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Bogotá, D.C., Diez (10) de juli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250002327000200800251-01</w:t>
      </w:r>
    </w:p>
    <w:p>
      <w:pPr>
        <w:pStyle w:val="Normal"/>
        <w:jc w:val="both"/>
        <w:rPr>
          <w:rFonts w:ascii="Arial" w:hAnsi="Arial" w:cs="Arial"/>
          <w:b/>
          <w:b/>
          <w:sz w:val="24"/>
          <w:szCs w:val="24"/>
        </w:rPr>
      </w:pPr>
      <w:r>
        <w:rPr>
          <w:rFonts w:cs="Arial" w:ascii="Arial" w:hAnsi="Arial"/>
          <w:b/>
          <w:sz w:val="24"/>
          <w:szCs w:val="24"/>
        </w:rPr>
        <w:t>No. Interno:</w:t>
        <w:tab/>
        <w:tab/>
        <w:t>18709</w:t>
      </w:r>
    </w:p>
    <w:p>
      <w:pPr>
        <w:pStyle w:val="Normal"/>
        <w:ind w:left="2124" w:hanging="2124"/>
        <w:jc w:val="both"/>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Consultores Regionales Asociados CRA  S.A.</w:t>
      </w:r>
    </w:p>
    <w:p>
      <w:pPr>
        <w:pStyle w:val="Normal"/>
        <w:jc w:val="both"/>
        <w:rPr>
          <w:rFonts w:ascii="Arial" w:hAnsi="Arial" w:cs="Arial"/>
          <w:b/>
          <w:b/>
          <w:sz w:val="24"/>
          <w:szCs w:val="24"/>
        </w:rPr>
      </w:pPr>
      <w:r>
        <w:rPr>
          <w:rFonts w:cs="Arial" w:ascii="Arial" w:hAnsi="Arial"/>
          <w:b/>
          <w:sz w:val="24"/>
          <w:szCs w:val="24"/>
        </w:rPr>
        <w:t>Demandado:</w:t>
        <w:tab/>
        <w:t>U.A.E. DIAN</w:t>
      </w:r>
    </w:p>
    <w:p>
      <w:pPr>
        <w:pStyle w:val="Normal"/>
        <w:jc w:val="both"/>
        <w:rPr>
          <w:rFonts w:ascii="Arial" w:hAnsi="Arial" w:cs="Arial"/>
          <w:b/>
          <w:b/>
          <w:sz w:val="24"/>
          <w:szCs w:val="24"/>
        </w:rPr>
      </w:pPr>
      <w:r>
        <w:rPr>
          <w:rFonts w:cs="Arial" w:ascii="Arial" w:hAnsi="Arial"/>
          <w:b/>
          <w:sz w:val="24"/>
          <w:szCs w:val="24"/>
        </w:rPr>
        <w:t>RENTA 2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la U.A.E. DIAN contra la sentencia del 12 de noviembre de 2010, proferida por el Tribunal Administrativo de Cundinamarca, que fall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Listaconvietas"/>
        <w:numPr>
          <w:ilvl w:val="0"/>
          <w:numId w:val="0"/>
        </w:numPr>
        <w:ind w:left="360" w:hanging="0"/>
        <w:jc w:val="both"/>
        <w:rPr/>
      </w:pPr>
      <w:r>
        <w:rPr>
          <w:rFonts w:cs="Arial" w:ascii="Arial" w:hAnsi="Arial"/>
          <w:i/>
          <w:sz w:val="18"/>
          <w:szCs w:val="18"/>
        </w:rPr>
        <w:t>“</w:t>
      </w:r>
      <w:r>
        <w:rPr>
          <w:rFonts w:cs="Arial" w:ascii="Arial" w:hAnsi="Arial"/>
          <w:b/>
          <w:i/>
          <w:sz w:val="18"/>
          <w:szCs w:val="18"/>
        </w:rPr>
        <w:t>PRIMERO</w:t>
      </w:r>
      <w:r>
        <w:rPr>
          <w:rFonts w:cs="Arial" w:ascii="Arial" w:hAnsi="Arial"/>
          <w:i/>
          <w:sz w:val="18"/>
          <w:szCs w:val="18"/>
        </w:rPr>
        <w:t xml:space="preserve">: </w:t>
      </w:r>
      <w:r>
        <w:rPr>
          <w:rFonts w:cs="Arial" w:ascii="Arial" w:hAnsi="Arial"/>
          <w:b/>
          <w:i/>
          <w:sz w:val="18"/>
          <w:szCs w:val="18"/>
        </w:rPr>
        <w:t>ANÚLANSE</w:t>
      </w:r>
      <w:r>
        <w:rPr>
          <w:rFonts w:cs="Arial" w:ascii="Arial" w:hAnsi="Arial"/>
          <w:i/>
          <w:sz w:val="18"/>
          <w:szCs w:val="18"/>
        </w:rPr>
        <w:t xml:space="preserve"> parcialmente la Liquidación Oficial de Revisión No. 30064200700040 de 30 de mayo de 2007 y la Resolución 300662008000004 de 16 de junio de 2008 mediante las cuales se determinó el Impuesto de Renta por el año gravable 2005 de la sociedad CONSULTORES REGIONALES ASOCIADOS CRA S.A.</w:t>
      </w:r>
    </w:p>
    <w:p>
      <w:pPr>
        <w:pStyle w:val="Listaconvietas"/>
        <w:numPr>
          <w:ilvl w:val="0"/>
          <w:numId w:val="0"/>
        </w:numPr>
        <w:ind w:left="360" w:hanging="0"/>
        <w:jc w:val="both"/>
        <w:rPr>
          <w:rFonts w:ascii="Arial" w:hAnsi="Arial" w:cs="Arial"/>
          <w:i/>
          <w:i/>
          <w:sz w:val="18"/>
          <w:szCs w:val="18"/>
        </w:rPr>
      </w:pPr>
      <w:r>
        <w:rPr>
          <w:rFonts w:cs="Arial" w:ascii="Arial" w:hAnsi="Arial"/>
          <w:i/>
          <w:sz w:val="18"/>
          <w:szCs w:val="18"/>
        </w:rPr>
      </w:r>
    </w:p>
    <w:p>
      <w:pPr>
        <w:pStyle w:val="Listaconvietas"/>
        <w:numPr>
          <w:ilvl w:val="0"/>
          <w:numId w:val="0"/>
        </w:numPr>
        <w:ind w:left="360" w:hanging="0"/>
        <w:jc w:val="both"/>
        <w:rPr/>
      </w:pPr>
      <w:r>
        <w:rPr>
          <w:rFonts w:cs="Arial" w:ascii="Arial" w:hAnsi="Arial"/>
          <w:b/>
          <w:i/>
          <w:sz w:val="18"/>
          <w:szCs w:val="18"/>
        </w:rPr>
        <w:t>SEGUNDO</w:t>
      </w:r>
      <w:r>
        <w:rPr>
          <w:rFonts w:cs="Arial" w:ascii="Arial" w:hAnsi="Arial"/>
          <w:i/>
          <w:sz w:val="18"/>
          <w:szCs w:val="18"/>
        </w:rPr>
        <w:t xml:space="preserve">: Para el adecuado restablecimiento del derecho la Sala practica nueva liquidación del impuesto de renta de la sociedad CONSULTORES REGIONALES ASOCIADOS CRA S.A. por el período gravable 2005, conforme a la parte considerativa de esta providencia, por lo que se determina el valor de CUATROCIENTOS VEINTIÚN MILLONES MIL PESOS ($421.001.000) como saldo a favor. </w:t>
      </w:r>
    </w:p>
    <w:p>
      <w:pPr>
        <w:pStyle w:val="Listaconvietas"/>
        <w:numPr>
          <w:ilvl w:val="0"/>
          <w:numId w:val="0"/>
        </w:numPr>
        <w:ind w:left="360" w:hanging="0"/>
        <w:jc w:val="both"/>
        <w:rPr>
          <w:rFonts w:ascii="Arial" w:hAnsi="Arial" w:eastAsia="Arial" w:cs="Arial"/>
          <w:i/>
          <w:i/>
          <w:sz w:val="18"/>
          <w:szCs w:val="18"/>
        </w:rPr>
      </w:pPr>
      <w:r>
        <w:rPr>
          <w:rFonts w:eastAsia="Arial" w:cs="Arial" w:ascii="Arial" w:hAnsi="Arial"/>
          <w:i/>
          <w:sz w:val="18"/>
          <w:szCs w:val="18"/>
        </w:rPr>
        <w:t xml:space="preserve">                                                                                                                                                                                                                                                                                                                                                                                                                                                                                                                                                                                                                                                                                                                                                                                                                                                                                                                                                                                                                                                                                                                                                                                                                                                                                                                                                                                                                                                                                                                                                                                                                                                                                                                                                                                                                                                                                                                                                                                                                                                                                                                                                                                                                                                                                                                                                                                                                                                                                                                                                                                                                                                                                                                                                                                                                                                                                                                                                                                                                                                                                                                                                                                                                                                                                                                                                                                                                                                                                                                                                                                                                                                                                                                                                                                                                                                                                                                                   </w:t>
      </w:r>
    </w:p>
    <w:p>
      <w:pPr>
        <w:pStyle w:val="Listaconvietas"/>
        <w:numPr>
          <w:ilvl w:val="0"/>
          <w:numId w:val="0"/>
        </w:numPr>
        <w:ind w:left="360" w:hanging="0"/>
        <w:jc w:val="both"/>
        <w:rPr>
          <w:rFonts w:ascii="Arial" w:hAnsi="Arial" w:cs="Arial"/>
          <w:i/>
          <w:i/>
          <w:sz w:val="18"/>
          <w:szCs w:val="18"/>
        </w:rPr>
      </w:pPr>
      <w:r>
        <w:rPr>
          <w:rFonts w:cs="Arial" w:ascii="Arial" w:hAnsi="Arial"/>
          <w:i/>
          <w:sz w:val="18"/>
          <w:szCs w:val="18"/>
        </w:rPr>
        <w:t>(…)”</w:t>
      </w:r>
    </w:p>
    <w:p>
      <w:pPr>
        <w:pStyle w:val="Normal"/>
        <w:spacing w:lineRule="auto" w:line="360"/>
        <w:ind w:left="567" w:hanging="0"/>
        <w:jc w:val="both"/>
        <w:rPr>
          <w:rFonts w:ascii="Arial" w:hAnsi="Arial" w:cs="Arial"/>
          <w:i/>
          <w:i/>
          <w:sz w:val="18"/>
          <w:szCs w:val="18"/>
        </w:rPr>
      </w:pPr>
      <w:r>
        <w:rPr>
          <w:rFonts w:cs="Arial" w:ascii="Arial" w:hAnsi="Arial"/>
          <w:i/>
          <w:sz w:val="18"/>
          <w:szCs w:val="18"/>
        </w:rPr>
      </w:r>
    </w:p>
    <w:p>
      <w:pPr>
        <w:pStyle w:val="Normal"/>
        <w:numPr>
          <w:ilvl w:val="0"/>
          <w:numId w:val="6"/>
        </w:numPr>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ind w:left="360" w:hanging="360"/>
        <w:jc w:val="both"/>
        <w:rPr>
          <w:rFonts w:ascii="Arial" w:hAnsi="Arial" w:cs="Arial"/>
          <w:sz w:val="24"/>
          <w:szCs w:val="24"/>
        </w:rPr>
      </w:pPr>
      <w:r>
        <w:rPr>
          <w:rFonts w:cs="Arial" w:ascii="Arial" w:hAnsi="Arial"/>
          <w:sz w:val="24"/>
          <w:szCs w:val="24"/>
        </w:rPr>
        <w:t>El 7 de abril de 2006, la demandante presentó la declaración de renta por el año gravable 2005 en la que registró un saldo a favor de $425.483.000.</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360" w:hanging="360"/>
        <w:jc w:val="both"/>
        <w:rPr/>
      </w:pPr>
      <w:r>
        <w:rPr>
          <w:rFonts w:cs="Arial" w:ascii="Arial" w:hAnsi="Arial"/>
          <w:sz w:val="24"/>
          <w:szCs w:val="24"/>
        </w:rPr>
        <w:t>El 18 de septiembre de 2006, la División de Fiscalización de la Administración Especial de Impuestos de las Personas Jurídicas de Bogotá profirió el Requerimiento Especial 300632006000105, mediante el que modificó la declaración del impuesto sobre la renta del año gravable 2005 de la sociedad actora. Las modificaciones propuestas consistieron en: i) rechazar ingresos no constitutivos de renta ni ganancia ocasional de $448.473.000</w:t>
      </w:r>
      <w:r>
        <w:rPr>
          <w:rStyle w:val="FootnoteCharacters"/>
          <w:rStyle w:val="FootnoteAnchor"/>
          <w:rFonts w:cs="Arial" w:ascii="Arial" w:hAnsi="Arial"/>
          <w:sz w:val="24"/>
          <w:szCs w:val="24"/>
        </w:rPr>
        <w:footnoteReference w:id="2"/>
      </w:r>
      <w:r>
        <w:rPr>
          <w:rFonts w:cs="Arial" w:ascii="Arial" w:hAnsi="Arial"/>
          <w:sz w:val="24"/>
          <w:szCs w:val="24"/>
        </w:rPr>
        <w:t>; ii) rechazar costos de $52.648.000</w:t>
      </w:r>
      <w:r>
        <w:rPr>
          <w:rStyle w:val="FootnoteCharacters"/>
          <w:rStyle w:val="FootnoteAnchor"/>
          <w:rFonts w:cs="Arial" w:ascii="Arial" w:hAnsi="Arial"/>
          <w:sz w:val="24"/>
          <w:szCs w:val="24"/>
        </w:rPr>
        <w:footnoteReference w:id="3"/>
      </w:r>
      <w:r>
        <w:rPr>
          <w:rFonts w:cs="Arial" w:ascii="Arial" w:hAnsi="Arial"/>
          <w:sz w:val="24"/>
          <w:szCs w:val="24"/>
        </w:rPr>
        <w:t>; iii) rechazar gastos operacionales de $80.926.000</w:t>
      </w:r>
      <w:r>
        <w:rPr>
          <w:rStyle w:val="FootnoteCharacters"/>
          <w:rStyle w:val="FootnoteAnchor"/>
          <w:rFonts w:cs="Arial" w:ascii="Arial" w:hAnsi="Arial"/>
          <w:sz w:val="24"/>
          <w:szCs w:val="24"/>
        </w:rPr>
        <w:footnoteReference w:id="4"/>
      </w:r>
      <w:r>
        <w:rPr>
          <w:rFonts w:cs="Arial" w:ascii="Arial" w:hAnsi="Arial"/>
          <w:sz w:val="24"/>
          <w:szCs w:val="24"/>
        </w:rPr>
        <w:t>, iv) Incrementar el impuesto a cargo de $58.744.000 a $282.832.000 y (v) fijar un saldo a favor de $201.395.000</w:t>
      </w:r>
      <w:r>
        <w:rPr>
          <w:rStyle w:val="FootnoteCharacters"/>
          <w:rStyle w:val="FootnoteAnchor"/>
          <w:rFonts w:cs="Arial" w:ascii="Arial" w:hAnsi="Arial"/>
          <w:sz w:val="24"/>
          <w:szCs w:val="24"/>
        </w:rPr>
        <w:footnoteReference w:id="5"/>
      </w:r>
      <w:r>
        <w:rPr>
          <w:rFonts w:cs="Arial" w:ascii="Arial" w:hAnsi="Arial"/>
          <w:sz w:val="24"/>
          <w:szCs w:val="24"/>
        </w:rPr>
        <w:t>. (Folios 25 a 36 cuaderno princip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360" w:hanging="360"/>
        <w:jc w:val="both"/>
        <w:rPr>
          <w:rFonts w:ascii="Arial" w:hAnsi="Arial" w:cs="Arial"/>
          <w:sz w:val="24"/>
          <w:szCs w:val="24"/>
        </w:rPr>
      </w:pPr>
      <w:r>
        <w:rPr>
          <w:rFonts w:cs="Arial" w:ascii="Arial" w:hAnsi="Arial"/>
          <w:sz w:val="24"/>
          <w:szCs w:val="24"/>
        </w:rPr>
        <w:t>El 18 de diciembre de 2006, la demandante respondió el requerimiento especial y presentó la declaración de corrección en la que modificó el denuncio objeto de la liquidación oficial  así: (i) el renglón referido a los ingresos brutos no operacionales en el sentido de excluir la suma de $448.473.000 y, en su lugar, incluir la suma de $230.127.000; (ii) el renglón referido a los ingresos no constitutivos de renta y ganancia ocasional, en el sentido de dejarlo en $48.577.000, pues excluyó el monto glosado en cuantía de $448.473.000, (iii) el renglón de costos para adicionarlo en la suma de $678.600.0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360" w:hanging="360"/>
        <w:jc w:val="both"/>
        <w:rPr/>
      </w:pPr>
      <w:r>
        <w:rPr>
          <w:rFonts w:cs="Arial" w:ascii="Arial" w:hAnsi="Arial"/>
          <w:sz w:val="24"/>
          <w:szCs w:val="24"/>
        </w:rPr>
        <w:t>La División de Liquidación de la Administración Especial de Impuestos de las Personas Jurídicas de Bogotá, mediante la Liquidación Oficial de Revisión 300642007000040 del 30 de mayo de 2007: (i) rechazó la corrección que presentó la demandante (ii) confirmó el rechazo de los ingresos no constitutivos de renta de $448.473.000, (iii) confirmó el rechazo de otros costos pero en cuantía de $46.496.000</w:t>
      </w:r>
      <w:r>
        <w:rPr>
          <w:rStyle w:val="FootnoteCharacters"/>
          <w:rStyle w:val="FootnoteAnchor"/>
          <w:rFonts w:cs="Arial" w:ascii="Arial" w:hAnsi="Arial"/>
          <w:sz w:val="24"/>
          <w:szCs w:val="24"/>
        </w:rPr>
        <w:footnoteReference w:id="6"/>
      </w:r>
      <w:r>
        <w:rPr>
          <w:rFonts w:cs="Arial" w:ascii="Arial" w:hAnsi="Arial"/>
          <w:sz w:val="24"/>
          <w:szCs w:val="24"/>
        </w:rPr>
        <w:t>, (iv) aceptó los gastos operacionales de administración en cuantía de $80.926.000, (v) disminuyó el impuesto a cargo y lo determinó en $249.307.000, e (vi) incrementó el saldo a favor que cuantificó en $234.920.000. (Folios 47 a 71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360" w:hanging="360"/>
        <w:jc w:val="both"/>
        <w:rPr>
          <w:rFonts w:ascii="Arial" w:hAnsi="Arial" w:cs="Arial"/>
          <w:sz w:val="24"/>
          <w:szCs w:val="24"/>
        </w:rPr>
      </w:pPr>
      <w:r>
        <w:rPr>
          <w:rFonts w:cs="Arial" w:ascii="Arial" w:hAnsi="Arial"/>
          <w:sz w:val="24"/>
          <w:szCs w:val="24"/>
        </w:rPr>
        <w:t>Con ocasión del recurso de reconsideración interpuesto por la demandante, contra la liquidación oficial, la División Jurídica Tributaria de la Administración Especial de Impuestos de las Personas Jurídicas expidió la Resolución 300662008000004 del 16 de junio de 2008, mediante la que modificó la liquidación oficial de revisión en el sentido de: (i) confirmar el rechazo de $448.473.000 por ingresos no constitutivos de renta, (ii) rechazar costos de $37.738.000</w:t>
      </w:r>
      <w:r>
        <w:rPr>
          <w:rStyle w:val="FootnoteCharacters"/>
          <w:rStyle w:val="FootnoteAnchor"/>
          <w:rFonts w:cs="Arial" w:ascii="Arial" w:hAnsi="Arial"/>
          <w:sz w:val="24"/>
          <w:szCs w:val="24"/>
        </w:rPr>
        <w:footnoteReference w:id="7"/>
      </w:r>
      <w:r>
        <w:rPr>
          <w:rFonts w:cs="Arial" w:ascii="Arial" w:hAnsi="Arial"/>
          <w:sz w:val="24"/>
          <w:szCs w:val="24"/>
        </w:rPr>
        <w:t>, (iii) disminuyó el impuesto a cargo y lo determinó en $223.578.000, e (v) incrementó el saldo a favor que cuantificó en $238.291.000. (Folios 83 a 116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1"/>
          <w:numId w:val="10"/>
        </w:numPr>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Consultores Regionales Asociados CRA S.A., mediante apoderado judicial, formuló las siguientes pretensione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2"/>
          <w:szCs w:val="22"/>
        </w:rPr>
        <w:t>“</w:t>
      </w:r>
      <w:r>
        <w:rPr>
          <w:rFonts w:cs="Arial" w:ascii="Arial" w:hAnsi="Arial"/>
          <w:b/>
          <w:i/>
          <w:sz w:val="22"/>
          <w:szCs w:val="22"/>
          <w:u w:val="single"/>
        </w:rPr>
        <w:t>PRIMERA:</w:t>
      </w:r>
      <w:r>
        <w:rPr>
          <w:rFonts w:cs="Arial" w:ascii="Arial" w:hAnsi="Arial"/>
          <w:i/>
          <w:sz w:val="22"/>
          <w:szCs w:val="22"/>
        </w:rPr>
        <w:t xml:space="preserve"> Que es nulo el acto administrativo integrado por Liquidación Oficial de Revisión No. 300642007000040 del 31 de mayo de 2007, proferida por la División de Liquidación de la Administración Especial de Impuestos de las Personas Jurídicas de Bogotá y la Resolución No. 300662008000004 de fecha junio 16 de 2008, proferida por la División Jurídica Tributaria, de la misma Administración.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b/>
          <w:i/>
          <w:sz w:val="22"/>
          <w:szCs w:val="22"/>
          <w:u w:val="single"/>
        </w:rPr>
        <w:t>SEGUNDA:</w:t>
      </w:r>
      <w:r>
        <w:rPr>
          <w:rFonts w:cs="Arial" w:ascii="Arial" w:hAnsi="Arial"/>
          <w:i/>
          <w:sz w:val="22"/>
          <w:szCs w:val="22"/>
        </w:rPr>
        <w:t xml:space="preserve"> Que como restablecimiento del derecho de mi poderdante se decida por ese H. Tribunal que no hay lugar a modificar la liquidación privada del Impuesto sobre la Renta y Complementarios por el año gravable 2005, presentada el día 7 de abril de 2006 por vía electrónica, radicada bajo el No. 9100000028058, por no existir fundamento legal, y se decida en consecuencia que la solicitud de devolución del saldo a favor generado en la declaración de renta y complementarios del año 2005, corresponde a la suma de $425.483.000. En consecuencia, que se proceda a devolver el saldo a favor no devuelto, con el correspondiente reconocimiento de los intereses que legalmente procede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2"/>
          <w:numId w:val="10"/>
        </w:numPr>
        <w:spacing w:lineRule="auto" w:line="360"/>
        <w:jc w:val="both"/>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ociedad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Artículo 4º de la Ley 174 de 1994;</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rtículos 6º y 7º del Decreto 326 de 1995 y,</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rtículos 26, 142, 711 y 742 del Estatuto Tributari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2"/>
          <w:numId w:val="10"/>
        </w:numPr>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propuso las causales de nulidad que a continuación se resu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b/>
          <w:sz w:val="24"/>
          <w:szCs w:val="24"/>
        </w:rPr>
        <w:t>Violación, por falta de aplicación, del artículo 4º de la Ley 174 de 1994 y de los artículos 6º y 7º del Decreto 326 de 1995. Ingreso no constitutivo de renta ($448.473.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alegó que la nulidad por falta de aplicación ocurrió porque la DIAN se negó a reconocer la suma de $448.473.000 a título de costo fiscal del inmueble que enajenó en el año gravable 2005, del que es propietaria en una participación del 46.8%, y que por error declaró como ingreso no constitutivo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licó que de conformidad con los artículos 4º de la Ley 174 de 1994</w:t>
      </w:r>
      <w:r>
        <w:rPr>
          <w:rStyle w:val="FootnoteCharacters"/>
          <w:rStyle w:val="FootnoteAnchor"/>
          <w:rFonts w:cs="Arial" w:ascii="Arial" w:hAnsi="Arial"/>
          <w:sz w:val="24"/>
          <w:szCs w:val="24"/>
        </w:rPr>
        <w:footnoteReference w:id="8"/>
      </w:r>
      <w:r>
        <w:rPr>
          <w:rFonts w:cs="Arial" w:ascii="Arial" w:hAnsi="Arial"/>
          <w:sz w:val="24"/>
          <w:szCs w:val="24"/>
        </w:rPr>
        <w:t xml:space="preserve"> y 6º y 7º del Decreto 326 de 1995</w:t>
      </w:r>
      <w:r>
        <w:rPr>
          <w:rStyle w:val="FootnoteCharacters"/>
          <w:rStyle w:val="FootnoteAnchor"/>
          <w:rFonts w:cs="Arial" w:ascii="Arial" w:hAnsi="Arial"/>
          <w:sz w:val="24"/>
          <w:szCs w:val="24"/>
        </w:rPr>
        <w:footnoteReference w:id="9"/>
      </w:r>
      <w:r>
        <w:rPr>
          <w:rFonts w:cs="Arial" w:ascii="Arial" w:hAnsi="Arial"/>
          <w:sz w:val="24"/>
          <w:szCs w:val="24"/>
        </w:rPr>
        <w:t xml:space="preserve">, los contribuyentes pueden tomar como costo fiscal de los inmuebles, para efectos de la determinación de la renta, el avalúo o el autoavalúo del inmueble que figure en la declaración del impuesto predial unificado o en la declaración de renta, según el caso, correspondiente al año anterior al de la enajenación. </w:t>
      </w:r>
    </w:p>
    <w:p>
      <w:pPr>
        <w:pStyle w:val="Normal"/>
        <w:spacing w:lineRule="auto" w:line="360"/>
        <w:jc w:val="both"/>
        <w:rPr>
          <w:rFonts w:ascii="Arial" w:hAnsi="Arial" w:cs="Arial"/>
          <w:sz w:val="24"/>
          <w:szCs w:val="24"/>
        </w:rPr>
      </w:pPr>
      <w:r>
        <w:rPr>
          <w:rFonts w:cs="Arial" w:ascii="Arial" w:hAnsi="Arial"/>
          <w:sz w:val="24"/>
          <w:szCs w:val="24"/>
        </w:rPr>
        <w:t xml:space="preserve">Precisó que, para el efecto, cumplió las condiciones señaladas en dichas normas, a sabe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inmueble era un activo fijo de la sociedad, en los términos del artículo 60 del Estatuto Tributario, pues no estaba destinado a ser enajenado dentro del giro ordinario de los negocios de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360" w:hanging="360"/>
        <w:jc w:val="both"/>
        <w:rPr>
          <w:rFonts w:ascii="Arial" w:hAnsi="Arial" w:cs="Arial"/>
          <w:sz w:val="24"/>
          <w:szCs w:val="24"/>
        </w:rPr>
      </w:pPr>
      <w:r>
        <w:rPr>
          <w:rFonts w:cs="Arial" w:ascii="Arial" w:hAnsi="Arial"/>
          <w:sz w:val="24"/>
          <w:szCs w:val="24"/>
        </w:rPr>
        <w:t xml:space="preserve">Que como el valor del avalúo del inmueble, registrado en la declaración del impuesto predial del año 2004, fue de $1.023.648.000, el costo fiscal de ese bien correspondió al coeficiente de participación en la propiedad (46.8%) sobre el citado valor, es decir, a $479.067.000. Que la declaración del impuesto predial presentada no fue corregida ni adic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360" w:hanging="360"/>
        <w:jc w:val="both"/>
        <w:rPr>
          <w:rFonts w:ascii="Arial" w:hAnsi="Arial" w:cs="Arial"/>
          <w:sz w:val="24"/>
          <w:szCs w:val="24"/>
        </w:rPr>
      </w:pPr>
      <w:r>
        <w:rPr>
          <w:rFonts w:cs="Arial" w:ascii="Arial" w:hAnsi="Arial"/>
          <w:sz w:val="24"/>
          <w:szCs w:val="24"/>
        </w:rPr>
        <w:t xml:space="preserve">Que como el inmueble se encuentra ubicado en el Distrito Capital, no se aplica el artículo 7º de la Ley 14 de 1983 para el avalúo forma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360" w:hanging="360"/>
        <w:jc w:val="both"/>
        <w:rPr>
          <w:rFonts w:ascii="Arial" w:hAnsi="Arial" w:cs="Arial"/>
          <w:sz w:val="24"/>
          <w:szCs w:val="24"/>
        </w:rPr>
      </w:pPr>
      <w:r>
        <w:rPr>
          <w:rFonts w:cs="Arial" w:ascii="Arial" w:hAnsi="Arial"/>
          <w:sz w:val="24"/>
          <w:szCs w:val="24"/>
        </w:rPr>
        <w:t xml:space="preserve">Que el ajuste por inflación en el año en que se efectuó la venta correspondió a $22.679.757, por aplicación de los porcentajes PAAG. Explicó que el ajuste efectuado constituyó un mayor valor del costo fiscal (autoavalúo)  y un ingreso en la cuenta de corrección mone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indicó que la DIAN adujo razones de forma para rechazar el autoavalúo como costo fiscal del inmueble, concretamente, la forma como se registró en los soportes de la declaración de renta y como fue discriminado en los renglones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os ajustes que hizo, de los registros contables del valor del inmueble, obedecieron a cierto requerimiento hecho por la Superintendencia de Sociedades. Que en aplicación del numeral 6 del artículo 332 del Estatuto Tributario, reclasificó el mayor valor del inmueble sobre el costo histórico ajustado por inflación en la cuenta de valoriz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eptó que las valorizaciones técnicas no corresponden a costo fiscal y no deben ser reflejadas en la decl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el costo fiscal del inmueble que reflejó en la declaración de renta del año 2004 fue de $688.184.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aunque no puede tomar la valorización como costo fiscal, la ley le permite tomar como costo el autoavalúo declarado en el impuesto predial del año 2004, por $479.067.274. Por ello, pidió reconocer la procedencia del autoavalúo como costo fiscal, tal como lo señala el artículo 4º de la Ley 174 de 199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Violación de los artículos 26, 142 y 742 del Estatuto Tributario por falta de aplicación. Costo por amortización ($36.379.041)</w:t>
      </w:r>
      <w:r>
        <w:rPr>
          <w:rStyle w:val="FootnoteCharacters"/>
          <w:rStyle w:val="FootnoteAnchor"/>
          <w:rFonts w:cs="Arial" w:ascii="Arial" w:hAnsi="Arial"/>
          <w:b/>
          <w:sz w:val="24"/>
          <w:szCs w:val="24"/>
        </w:rPr>
        <w:footnoteReference w:id="10"/>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explicó que mientras en el requerimiento especial se desconoció la deducción de las alícuotas de amortización de los gastos en que incurrió la sociedad para la adjudicación de ciertos contratos que habían sido capitalizados, porque el término de amortización debió ser de cinco años, en la liquidación oficial de revisión se aceptó la posibilidad de efectuar la amortización en el término de ejecución de los contratos, pero se  rechazó la deducción respecto de aquellos contratos en los que no se pudo verificar el término de du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con el recurso de reconsideración aportó los contratos respecto de los que la DIAN rechazó la deducción, los que demostraban el objeto, término de duración y los gastos de capitalización. Que, a pesar de eso, la DIAN insistió en el rech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la parte actora, la DIAN erró al comparar las sumas de dinero rechazadas en la liquidación oficial, y, violó el derecho al debido proceso por falta de apreciación de las pruebas que aportó, así como el principio de congruencia. Que también motivó erradamente la resolución que resolvió el recurso de reconsideración y mantuvo el rechazo por $27.620.878, sin fundamento alg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dijo que los actos demandados son nulos por haber rechazado el costo que, según alegó, reúne los requisitos del artículo 107 del Estatuto Tributario (necesidad, proporcionalidad y causalidad) y que estaban debidamente probados. Que se violaron los artículos 26 del Estatuto Tributario, que establece el proceso de depuración de la renta, 142 del mismo estatuto, que establece la posibilidad de amortizar los gastos capitalizados en el término de duración del contrato y, el 742 ibídem, que dispone que las decisiones de la Administración deben fundarse en los hechos que aparezcan probad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AN contestó la demanda en los siguientes términos (Fl. 125 a 150):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obre el rechazo de los ingresos no constitutivos de re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uso de presente que el valor que la demandante registró en la declaración del impuesto sobre la renta del año 2004, correspondiente a otros activos, fue superior al que reflejó en los estados financieros, pues mientras que en la declaración de renta registró como valor del activo un total de $1.185.825.000 en los estados financieros contabilizó un valor de $1.076.819.5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de la comparación de los estados financieros con las notas y el anexo de propiedad, planta y equipo aportado por la misma demandante, con la información del año gravable 2004, advirtió que en las declaraciones de renta de los años 2004 y 2005, en el renglón “otros activos”, se incluyeron, entre otros, las valorizaciones de inmuebles, concepto que tiene efecto contable mas no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laró que la diferencia entre las valorizaciones técnicas o el avalúo catastral y el costo del bien ajustado por el PAAG, debe tratarse como superávit por valoriz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de conformidad con el artículo 8º de la Ley 174 de 1994, para efectos fiscales, los activos se ajustan sobre su costo fiscal y las diferencias presentadas entre el costo ajustado y el avalúo catastral o las valorizaciones técnicas no son objeto de ajuste, dado que la cuenta de superávit por valorizaciones, en donde se reflejan dichas diferencias, no tiene repercus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de acuerdo con el artículo 71 del Estatuto Tributario, modificado por la Ley 223 de 1995, la utilidad en la enajenación de bienes inmuebles que tengan el carácter de activos fijos, se obtendrá de restar el costo fiscal al precio de v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acuerdo con el artículo 72 del Estatuto Tributario, el avalúo declarado para los fines del impuesto predial y los avalúos formados o actualizados por las autoridades catastrales, podrán ser tomados como costo fiscal para la determinación de la renta o ganancia ocasional que se produzca en la enajenación de inmuebles que constituyan activos fijos para el contribuyente. Para este propósito, añadió, no se tendrán en cuenta las correcciones o adiciones a las declaraciones tributarias, ni los avalúos no formados del artículo 7º de la Ley 14 de 198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información contenida en la liquidación privada del impuesto de renta del año 2004 coincidió con la información reflejada en los estados financieros de la sociedad, del mismo período, con sus valores y detalle en cuanto a activos fijos y otros a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veró que la valorización que reportó la demandante en la declaración de renta del año 2004 no tiene efecto fiscal sino contable, tal como ella misma lo admitió. De tal manera que el valor declarado en el año 2004 es el valor del costo fiscal del inmueble para dicho año, el que coincide con lo reflejado contable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no existió congruencia entre los valores reportados en las declaraciones del impuesto de renta y del impuesto predial desde el año 1994 al 2005, respecto del bien inmueble de propiedad de la demandante, pues en muchos años el valor reflejado en activos fijos en la declaración de renta es menor al reflejado en las declaraciones del impuesto predial, y en otros años es mayor el valor registrado en la declaración del impuesto pred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l valor que incluyó la demandante en la declaración de renta del año 2004, por concepto del inmueble objeto de discusión, no es el que figuró en la declaración predial de dicho año, pues , según el anexo de la declaración de renta, donde se desglosa la propiedad, planta y equipo para el año 2004, el valor del terreno es de $175.779.572 y el de la construcción y edificación $129.508.3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bleció que el valor de $448.473.343 que declaró la demandante  como ingreso no constitutivo de renta en el año 2005, se reflejó como una utilidad en la venta de activos en la partida “otros ingresos” del estado de resultados. Que, igualmente, este valor fue incluido en la cuenta 424504, por concepto de utilidad en la venta de activo, y que fue reportado así en el balance general a la Superintendencia de Socie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tratamiento contable que le dio la demandante a los $448.473.343, permite inferir que no correspondió al costo fiscal del inmueble sino a la utilidad obtenida por la venta del terreno y la ca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precisó que la demandante enajenó el terreno y la casa ubicados en la carrera 21 # 94-52 de Bogotá, en el año 2005, por un precio de venta de $1.450.000.000, de los que le corresponde el 46.8%, es decir, $678.6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demandante reportó un costo fiscal del lote de $637.378.766, que no coincide con el reflejado en la declaración de renta del año 2004 de $175.779.572. Que la diferencia de $461.599.194, entre estos dos valores, no tiene un origen distinto al de una valorización. Que la diferencia de $292.549.861, entre la cifra certificada como costo fiscal por el revisor fiscal de la sociedad por $929.928.627 y el valor reportado como costo fiscal por el lote, de $637.378.766, , no tiene asidero contable ni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imó que la parte del activo fijo declarado en el renglón 40 “otros activos” correspondió a valorizaciones, y que no se trató de un activo fijo sino de “otro activo”, según muestran las pruebas que reposan en el expediente y los estados financieros desde el año 2002 al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conforme con el artículo 786 del Estatuto Tributario, la demandante debió probar que el ingreso en discusión no era constitutivo de renta o ganancia ocasional. No obstante, en la respuesta al requerimiento especial, la demandante aceptó que no se trató de tal, sino de un costo, y luego, con el recurso de reconsideración, volvió a aceptar que no se trató de un ingreso constitutivo de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yó que el precio de venta del inmueble enajenado es el que aparece registrado en la escritura de constitución de $678.600.000, valor que debió ser declarado como “ingresos no operacionales” en la declaración de renta de 2005, y que el costo fiscal del inmueble que debió declarar en el renglón “otros costos” del mismo denuncio, debió ser de $226.606.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como no es posible modificar la liquidación privada, porque al hacer la depuración se origina un mayor impuesto a cargo que deriva en un saldo a favor menor, en virtud de la aplicación del principio </w:t>
      </w:r>
      <w:r>
        <w:rPr>
          <w:rFonts w:cs="Arial" w:ascii="Arial" w:hAnsi="Arial"/>
          <w:i/>
          <w:sz w:val="24"/>
          <w:szCs w:val="24"/>
        </w:rPr>
        <w:t xml:space="preserve">non reformatio in pejus, </w:t>
      </w:r>
      <w:r>
        <w:rPr>
          <w:rFonts w:cs="Arial" w:ascii="Arial" w:hAnsi="Arial"/>
          <w:sz w:val="24"/>
          <w:szCs w:val="24"/>
        </w:rPr>
        <w:t>se decidió</w:t>
      </w:r>
      <w:r>
        <w:rPr>
          <w:rFonts w:cs="Arial" w:ascii="Arial" w:hAnsi="Arial"/>
          <w:i/>
          <w:sz w:val="24"/>
          <w:szCs w:val="24"/>
        </w:rPr>
        <w:t xml:space="preserve"> </w:t>
      </w:r>
      <w:r>
        <w:rPr>
          <w:rFonts w:cs="Arial" w:ascii="Arial" w:hAnsi="Arial"/>
          <w:sz w:val="24"/>
          <w:szCs w:val="24"/>
        </w:rPr>
        <w:t xml:space="preserve"> confirmar el rechazo de $448.473.000 que declaró la demandante como ingresos no constitutivos de renta ni ganancia oca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obre el rechazo de los cos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rechazo de la deducción de $36.379.041, por amortización de inversiones, precisó que en la resolución que resolvió el recurso de reconsideración se aceptó $8.758.163 y se mantuvo el rechazo de $27.620.8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l rechazo inicial propuesto en el requerimiento especial fue de $52.648.257 ($42.531.129 de costos y $10.117.138 de impuesto de timbre). Que, posteriormente, al revisar los contratos que aportó la parte actora, aceptó la suma de $6.152.000, quedando pendiente de justificar $46.523.2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n el recurso de reconsideración la demandante aportó los contratos que quedaron pendientes por justificar (contratos C-58-05 suscrito con la Electrificadora del Meta S.A. EMSA, 064 de 2004 suscrito por el Instituto Nacional de Concesiones, 326 de 2005 suscrito con el Departamento del Huila, junto con las adiciones y modificaciones y la oferta mercantil de Inverlink – BBVA Valores y BBVA  y FON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acuerdo con el artículo 142 del Estatuto Tributario y la jurisprudencia del Consejo de Estado, entendió que las inversiones susceptibles de amortización son aquellas que son necesarias, que se incorporan directamente a la actividad productora de renta, y pueden estar representadas en bienes tangibles o intangibles, que de acuerdo con la técnica contable se registran como activos susceptibles de demérito para ser amortizados en más de un período grav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también, entendió que el término mínimo para la amortización de dichas inversiones es de cinco años, pero que es posible amortizarse en un término inferior, cuando se demuestre que por la naturaleza o duración del negocio, la amortización debe hacerse en un plazo inf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una vez analizó los contratos que aportó la demandante, decidió aceptar la amortización en los valores determinados en la liquidación oficial de revisión por $8.758.16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mo el valor pendiente de justificar era de $46.523.257, al aceptar $8.758.163, el valor a rechazar quedó en $37.738.104 y no en $27.620.878, como lo sostuvo la demandante. Esto, agregó, evidencia un error involuntario en la resolución del recurso de reconsideración, pues la demandante aceptó el rechazo de $10.117.138, por impuesto de timbre, valor que, equivocadamente, se incluyó como si fuera un rubro justificado por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dijo que la parte actora no puede aprovecharse del error involuntario de la Administración, pues tenía conocimiento de que el valor por justificar era de $37.738.10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Tribunal Administrativo de Cundinamarca declaró la nulidad parcial de los actos acusados y, a título de restablecimiento del derecho, fijó una nueva liquidación del impuesto sobre la renta del año 2005, a cargo de la demandante. Para sustentar su decisión, consider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obre la procedencia del costo de ventas en cuantía de $448.473.000</w:t>
      </w:r>
      <w:r>
        <w:rPr>
          <w:rStyle w:val="FootnoteCharacters"/>
          <w:rStyle w:val="FootnoteAnchor"/>
          <w:rFonts w:cs="Arial" w:ascii="Arial" w:hAnsi="Arial"/>
          <w:b/>
          <w:sz w:val="24"/>
          <w:szCs w:val="24"/>
        </w:rPr>
        <w:footnoteReference w:id="11"/>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precisó que la litis no se centraba en determinar si la suma de $448.473.343 correspondía a un ingreso no constitutivo de renta o ganancia ocasional, puesto que la demandante, desde la actuación administrativa, admitió que clasificó erróneamente ese rubro en la declaración de renta del año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el Tribunal consideró que el problema jurídico a resolver era si la demandante tenía derecho a que se le reconociera como costo del activo el 45.8% del avalúo del inmueble que se registró en la declaración del impuesto predial del año 2004 ($1.023.648.000), y que equivale a la suma de $479.067.000, esto es, una suma mayor a la que glosó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sideró que era pertinente reconocerle ese derecho, pero en la cuantía por la que fue glosado inicialmente el costo, esto es, en cuantía de $448.473.343,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de conformidad con el artículo 72 del Estatuto Tributario, en concordancia con los artículos 6º y 7º del Decreto 3256 de 1995, el avalúo declarado para fines del impuesto predial y/o de renta del año inmediatamente anterior, y los avalúos formados o actualizados, pueden tomarse como costo fiscal para la determinación de renta o ganancia ocasional que se produzca en la venta del bien inmueble que constituya activo fijo para el contribuy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Consejo de Estado, mediante sentencia del 18 de marzo de 2004 (Exp. 13551) declaró la nulidad del numeral 2 del artículo 7º del Decreto 326 de 1995, por cuanto ese numeral había restringido el artículo 72 del E.T. en cuanto permitía llevar como costo fiscal, el avalúo o el autoavalúo registrado en cualquiera de las dos declaraciones, predial o renta, y sin que necesariamente el valor declarado en uno y otro denuncio sea 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pués, el Tribunal explicó que la DIAN reconoció que la parte actora declaró en el denuncio de renta del año 2004 un costo fiscal de $226.606.476. Que, además, de las pruebas que aportó la demandante, advirtió que la venta del inmueble ascendió a $678.600.000. Que, en esa medida, tanto los ingresos por la venta, como el costo fiscal, debieron incluirse en la declaración de renta del año 2005, pero que esa modificación, en la instancia del recurso de reconsideración, violaría el principio de la </w:t>
      </w:r>
      <w:r>
        <w:rPr>
          <w:rFonts w:cs="Arial" w:ascii="Arial" w:hAnsi="Arial"/>
          <w:i/>
          <w:sz w:val="24"/>
          <w:szCs w:val="24"/>
        </w:rPr>
        <w:t>non reformatio in pejus</w:t>
      </w:r>
      <w:r>
        <w:rPr>
          <w:rFonts w:cs="Arial" w:ascii="Arial" w:hAnsi="Arial"/>
          <w:sz w:val="24"/>
          <w:szCs w:val="24"/>
        </w:rPr>
        <w:t>, puesto que se haría más gravosa la situación de la demandante respecto de la que se propuso en el requerimiento especial y en la liquidación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anteriores circunstancias, el Tribunal consideró que dado que es potestativo de los contribuyentes escoger el costo fiscal que pueden incluir en el denuncio de renta, entre el declarado en el denuncio de renta o en la declaración del impuesto predial, siempre que se cumplan los requisitos para el efecto, lo propio era tener en cuenta la declaración del impuesto predial unificado que la demandante presentó por el año gravabl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pese a que el Tribunal estimó que había que tomar el costo fiscal declarado en el denuncio del impuesto predial del año 2004 ($479.067.000), no justificó las razones por las cuales había que limitar el costo al rubro inicialmente registrado por la parte actora en cuantía de $448.473.343, pues vista la liquidación oficial que propuso, se aprecia que reconoció este valor a favor d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obre la procedencia parcial de la amortización</w:t>
      </w:r>
      <w:r>
        <w:rPr>
          <w:rStyle w:val="FootnoteCharacters"/>
          <w:rStyle w:val="FootnoteAnchor"/>
          <w:rFonts w:cs="Arial" w:ascii="Arial" w:hAnsi="Arial"/>
          <w:b/>
          <w:sz w:val="24"/>
          <w:szCs w:val="24"/>
        </w:rPr>
        <w:footnoteReference w:id="12"/>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abida cuenta de que el demandante alegó la violación del principio de correspondencia previsto en el artículo 711 del E.T., porque, según dijo, la DIAN modificó las razones del rechazo de la amortización del gasto a medida que fue avanzando la actuación administrativa, el Tribunal analizó la causal de nulidad y, para el efecto, comparó las razones que esgrimió la DIAN en cada una de las etapas de la actuación administrativa. Asimismo, concluyó que no se violó el principio de correspondencia, pues las razones jurídicas y fácticas en que se fundaron giraron en torno al rechazo de la deducción por amortización de los gastos de ciertos contr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de fondo, luego de exponer el marco normativo regulatorio de la deducción por amortización (artículo 142 del Estatuto Tributario), concluyó que la DIAN controvirtió la falta de pruebas que acreditaran, conforme con el artículo 143 del Estatuto Tributario, que por razón del término de duración de los contratos, la amortización debía hacerse en un término inferior al general y que, por ende, procedían las alícuotas de amortización cuya deducción se solicit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do lo anterior, el Tribunal valoró cada uno de los contratos que allegó la demandante, y concluyó, frente a cada uno de ést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360" w:hanging="360"/>
        <w:jc w:val="both"/>
        <w:rPr>
          <w:rFonts w:ascii="Arial" w:hAnsi="Arial" w:cs="Arial"/>
          <w:sz w:val="24"/>
          <w:szCs w:val="24"/>
        </w:rPr>
      </w:pPr>
      <w:r>
        <w:rPr>
          <w:rFonts w:cs="Arial" w:ascii="Arial" w:hAnsi="Arial"/>
          <w:sz w:val="24"/>
          <w:szCs w:val="24"/>
        </w:rPr>
        <w:t xml:space="preserve">Alícuota gastos contrato Electrificadora del Meta: Que el valor solicitado como cuota de amortización por $5.120.806 fue aceptado por la DIA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360" w:hanging="360"/>
        <w:jc w:val="both"/>
        <w:rPr>
          <w:rFonts w:ascii="Arial" w:hAnsi="Arial" w:cs="Arial"/>
          <w:sz w:val="24"/>
          <w:szCs w:val="24"/>
        </w:rPr>
      </w:pPr>
      <w:r>
        <w:rPr>
          <w:rFonts w:cs="Arial" w:ascii="Arial" w:hAnsi="Arial"/>
          <w:sz w:val="24"/>
          <w:szCs w:val="24"/>
        </w:rPr>
        <w:t>Alícuota de gastos propuesta Inverlink: Que en la propuesta se podía verificar que el plazo de ejecución correspondía al de la vigencia del contrato. Que, sin embargo, la demandante no aportó prueba del tiempo de duración y de amortización del gasto diferido solicitado. Por ello, confirmó el rechazo de $1.523.76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360" w:hanging="360"/>
        <w:jc w:val="both"/>
        <w:rPr>
          <w:rFonts w:ascii="Arial" w:hAnsi="Arial" w:cs="Arial"/>
          <w:sz w:val="24"/>
          <w:szCs w:val="24"/>
        </w:rPr>
      </w:pPr>
      <w:r>
        <w:rPr>
          <w:rFonts w:cs="Arial" w:ascii="Arial" w:hAnsi="Arial"/>
          <w:sz w:val="24"/>
          <w:szCs w:val="24"/>
        </w:rPr>
        <w:t xml:space="preserve">Alícuota de gastos del contrato INCO: Puso de presente que la DIAN no discutió ni el término de duración del contrato, ni el valor de los gastos amortizados, y que se podía deducir, razonablemente, que la DIAN aceptó la discriminación que hizo la demandante en cierta certificación entregada con la respuesta a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Adicionalmente, dijo que el rechazo de los $4.816.978 de gastos de este contrato no podía obedecer al hecho de que se discutiera la integración de la alícuota con el impuesto de timbre capitalizado, aunado al hecho de que en la liquidación oficial la DIAN avaló que el monto del impuesto de timbre a rechazar era de $10.117.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Concluyó que la DIAN no podía aceptar parcialmente las alícuotas de amortización de los gastos del contrato, sin contar con razones o fundamentos claros, de tal forma que consideró que no era procedente el rechazo discuti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cs="Arial" w:ascii="Arial" w:hAnsi="Arial"/>
          <w:sz w:val="24"/>
          <w:szCs w:val="24"/>
        </w:rPr>
        <w:t xml:space="preserve">Alícuota de gastos de Gobernación del Huila: Declaró procedente la deducción de los gastos por $21.280.139, porque la parte actora aportó el contrato y los otrosíes del mismo, en donde se prueba que el término de duración del contrato era de 13 meses, término que difería del fijado por la DIAN en los actos administrativos demandados.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1"/>
          <w:numId w:val="10"/>
        </w:numPr>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UAE DIAN</w:t>
      </w:r>
      <w:r>
        <w:rPr>
          <w:rFonts w:cs="Arial" w:ascii="Arial" w:hAnsi="Arial"/>
          <w:sz w:val="24"/>
          <w:szCs w:val="24"/>
        </w:rPr>
        <w:t xml:space="preserve"> recurrió la decisión del Tribunal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obre el rechazo de los ingresos no constitutivos de re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los valores de los activos fijos que registró la demandante en los estados financieros del año 2004 no guardaron correspondencia con los registrados en la declaración de renta del mismo año. Puso de presente que el único valor que coincide es el de activos fijos por $483.595.000, en tanto que el de otros activos presenta una diferencia de $109.005.479 con el valor con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si existe alguna diferencia entre las valorizaciones técnicas o el avalúo catastral de los inmuebles con el costo del bien ajustado por el PAAG, dicha partida se debía tratar como superávit por valoriz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conforme con los artículos 71 y 72 del Estatuto Tributario, el autoavalúo o avalúo aceptable como costo fiscal será el que figure en la declaración del impuesto predial unificado y/o en la declaración de renta del año anterior a  la enajenación, y no se tendrán en cuenta las correcciones o adiciones a las declaraciones tributarias ni  los avalúos no formados del artículo 7º de la Ley 14 de 198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el valor que llevó la demandante en la declaración de renta del año 2004 correspondió al valor del costo fiscal del inmueble para 2004, el que, a su vez, coincide con el registrado contable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valor de los activos fijos que declaró la demandante entre los años 1994 a 2004 es mayor que el valor declarado en el impuesto predial por el inmueble que enajenó, cuya participación corresponde al 46.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el costo fiscal del lote por $637.378.766 no coincidió con el valor reflejado en la declaración de renta del año 2004 de $175.779.572, y que la diferencia de $461.599.194, entre estos dos valores, es la valorización, cuyo efecto es puramente contable. También, dijo que existió diferencia entre el costo fiscal certificado por el revisor fiscal de la sociedad por $929.928.627, con respecto al valor reportado como costo fiscal del lote de $637.378.76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obre el rechazo de las deducciones por amortización de gas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rechazo de deducciones por amortización de gastos, por $46.496.000, dijo que en la resolución que resolvió el recurso de reconsideración aceptó la amortización de gastos de los contratos que fueron aportados por la demandante, en los valores que fueron rechazados en la liquidación oficial de r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2"/>
          <w:numId w:val="10"/>
        </w:numPr>
        <w:spacing w:lineRule="auto" w:line="360"/>
        <w:jc w:val="both"/>
        <w:rPr>
          <w:rFonts w:ascii="Arial" w:hAnsi="Arial" w:cs="Arial"/>
          <w:sz w:val="24"/>
          <w:szCs w:val="24"/>
        </w:rPr>
      </w:pPr>
      <w:r>
        <w:rPr>
          <w:rFonts w:cs="Arial" w:ascii="Arial" w:hAnsi="Arial"/>
          <w:b/>
          <w:sz w:val="24"/>
          <w:szCs w:val="24"/>
        </w:rPr>
        <w:t>Alegato de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 xml:space="preserve">sostuvo que el costo fiscal de la enajenación del inmueble de su propiedad es procedente, pues el autoavalúo del bien se efectuó conforme con lo previsto en los artículos 4º de la Ley 174 de 1994 y 6º y 7º del Decreto 326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n el año 2005 enajenó el inmueble del que era propietaria en una participación del 46.8%. Que dicho inmueble era un activo fijo de la sociedad y que el valor que declaró en el impuesto predial del año gravable 2004 fue de $1.023.648.000. Que, por tanto, el costo fiscal que registró en la declaración de renta del año 2005 fue de $479.067.000, correspondiente al porcentaje de participación en el inmueble enaje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xiste fundamento contable y fiscal de los valores reportados como costo fiscal, pues el ajuste por inflación en el año en que se efectuó la venta correspondió a $22.679.757, valor que incrementó el autoavalúo y, a la vez, constituyó un ingreso en la cuenta de corrección monetaria. Que, por tanto, el efecto del mismo al momento de la enajenación del activo es neutro, pues así como constituyó un ingreso, también constituyó un mayor valor del costo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l caso se aplica el artículo 4º de la Ley 174 de 1994, que permite tomar como costo fiscal el valor del autoavalúo del inmueble, siempre y cuando se haya reflejado en la declaración de renta del año anterior. Esta razón fue la que tuvo en cuenta el Tribunal, pues la sociedad declaró el costo fiscal del inmueble enajenado, en la declaración de renta del año 2004, por valor de $688.184.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60"/>
        <w:jc w:val="both"/>
        <w:rPr>
          <w:rFonts w:ascii="Arial" w:hAnsi="Arial" w:cs="Arial"/>
          <w:b/>
          <w:b/>
          <w:sz w:val="24"/>
          <w:szCs w:val="24"/>
        </w:rPr>
      </w:pPr>
      <w:r>
        <w:rPr>
          <w:rFonts w:cs="Arial" w:ascii="Arial" w:hAnsi="Arial"/>
          <w:b/>
          <w:sz w:val="24"/>
          <w:szCs w:val="24"/>
        </w:rPr>
        <w:t>Alegato de la DI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w:t>
      </w:r>
      <w:r>
        <w:rPr>
          <w:rFonts w:cs="Arial" w:ascii="Arial" w:hAnsi="Arial"/>
          <w:b/>
          <w:sz w:val="24"/>
          <w:szCs w:val="24"/>
        </w:rPr>
        <w:t xml:space="preserve"> U.A.E. DIAN </w:t>
      </w:r>
      <w:r>
        <w:rPr>
          <w:rFonts w:cs="Arial" w:ascii="Arial" w:hAnsi="Arial"/>
          <w:sz w:val="24"/>
          <w:szCs w:val="24"/>
        </w:rPr>
        <w:t xml:space="preserve">precisó que en la declaración del impuesto sobre la renta del año 2004, la demandante declaró el valor del inmueble enajenado en $1.023.648.000. Que en los actos administrativos demandados se adicionó por concepto de “ingresos no operacionales” la suma de $678.600.000, correspondiente al valor de venta del inmueble, teniendo en cuenta que el costo fiscal de la enajenación no fue incluido en la declaración tributaria que presentó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DIAN no desconoció las prerrogativas que el artículo 72 del Estatuto Tributario le otorga a la demandante para establecer el costo fiscal del inmueble enaje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 ocasión de la investigación que adelantó la entidad, se constató que la demandante no mantuvo uniformidad en el método de comparación patrimonial que utilizó, pues en las declaraciones del impuesto de renta que presentó entre el año 1994 y el 2005 se advierte que en algunos años el valor reflejado en activos fijos fue menor al declarado en el impuesto predial y vicever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la demandante enajenó el inmueble en cuestión en el año 2005, por un valor de $1.450.000.000, y que de conformidad con el porcentaje de propiedad sobre el inmueble (46.8%), de dicho valor le corresponden $678.600.000. Sin embargo, agregó, el costo fiscal que determinó el contribuyente fue de $691.667.039, valor que no coincide con el contable de $184.874.4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deducción por amortización de inversiones, precisó que la amortización rechazada correspondió a gastos relacionados con la presentación de propuestas de la sociedad dentro de la etapa de postulación para la prestación de servicios inherentes a su actividad, incluyendo el impuesto de timbre que amorti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en el requerimiento especial propuso el rechazo de $52.648.257, de los que $42.531.129 correspondieron a costos y $10.111.138 a impuesto de timbre. Que al revisar los contratos que aportó la demandante con la respuesta al requerimiento aceptó $6.152.000, quedando pendiente de justificar el valor de $46.523.257. Que con ocasión del recurso de reconsideración interpuesto contra la liquidación oficial, se aceptaron nuevos valores para un total aceptado por amortización de $8.758.163, quedando un valor por rechazar de $37.738.10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UAE DIAN contra la sentencia del Tribunal Administrativo de Cundinamarca, del 12 de noviembre de 2010, que anuló parcialmente los actos administrativos que modificaron la declaración del impuesto sobre la renta de la demandante, por el año gravabl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l recurso, la Sala decidirá si se configuró la violación del artículo 72 del Estatuto Tributario, por falta de aplicación. Para el efecto, se analizará: i) si es procedente rechazar ingresos no constitutivos de renta por $448.473.000 y aceptarlos como costo fiscal de cierto inmueble enajenado por la demandante y, ii) si procede el r</w:t>
      </w:r>
      <w:r>
        <w:rPr>
          <w:rFonts w:cs="Arial" w:ascii="Arial" w:hAnsi="Arial"/>
          <w:sz w:val="24"/>
        </w:rPr>
        <w:t>echazo de la deducción por amortización de invers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spacing w:lineRule="auto" w:line="360"/>
        <w:jc w:val="both"/>
        <w:rPr>
          <w:rFonts w:ascii="Arial" w:hAnsi="Arial" w:cs="Arial"/>
          <w:b/>
          <w:b/>
          <w:sz w:val="24"/>
          <w:szCs w:val="24"/>
        </w:rPr>
      </w:pPr>
      <w:r>
        <w:rPr>
          <w:rFonts w:cs="Arial" w:ascii="Arial" w:hAnsi="Arial"/>
          <w:b/>
          <w:sz w:val="24"/>
          <w:szCs w:val="24"/>
        </w:rPr>
        <w:t>De si es procedente rechazar los ingresos no constitutivos de renta en cuantía de $448.473.000, y aceptarlos como costo fiscal de los inmuebles enaje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el problema jurídico a resolver consiste en establecer si es procedente reconocer a favor de la demandante la cuantía de $448.473.000, a título de costo fiscal del inmueble que vendió en el año 2004, y del que era propietaria en un porcentaje del 46,8%, con fundamento en el hecho de que en la declaración del impuesto predial del año 2004 reportó un costo fiscal de $479.067.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no es procedente hacer ese reconocimiento,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ey fiscal permite que los contribuyentes del impuesto sobre la renta puedan fijar el costo fiscal de los inmuebles, que sean activos fijos, enajenados durante el año grav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El artículo 72 del Estatuto Tributario, modificado por el artículo  4 de la Ley 174 de 1994, dispone lo siguiente:</w:t>
      </w:r>
    </w:p>
    <w:p>
      <w:pPr>
        <w:pStyle w:val="Normal"/>
        <w:spacing w:lineRule="auto" w:line="360"/>
        <w:jc w:val="both"/>
        <w:rPr>
          <w:rFonts w:ascii="Arial" w:hAnsi="Arial" w:cs="Arial"/>
          <w:sz w:val="24"/>
        </w:rPr>
      </w:pPr>
      <w:r>
        <w:rPr>
          <w:rFonts w:cs="Arial" w:ascii="Arial" w:hAnsi="Arial"/>
          <w:sz w:val="24"/>
        </w:rPr>
      </w:r>
    </w:p>
    <w:p>
      <w:pPr>
        <w:pStyle w:val="NormalWeb"/>
        <w:spacing w:lineRule="atLeast" w:line="253" w:before="0" w:after="0"/>
        <w:ind w:left="709" w:hanging="0"/>
        <w:jc w:val="both"/>
        <w:rPr/>
      </w:pPr>
      <w:r>
        <w:rPr>
          <w:rFonts w:cs="Arial" w:ascii="Arial" w:hAnsi="Arial"/>
          <w:b/>
          <w:i/>
          <w:color w:val="000000"/>
          <w:sz w:val="22"/>
          <w:szCs w:val="22"/>
        </w:rPr>
        <w:t>Artículo 4º</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b/>
          <w:i/>
          <w:color w:val="000000"/>
          <w:sz w:val="22"/>
          <w:szCs w:val="22"/>
        </w:rPr>
        <w:t>Avalúo como costo fiscal.</w:t>
      </w:r>
      <w:r>
        <w:rPr>
          <w:rFonts w:cs="Arial" w:ascii="Arial" w:hAnsi="Arial"/>
          <w:i/>
          <w:color w:val="000000"/>
          <w:sz w:val="22"/>
          <w:szCs w:val="22"/>
        </w:rPr>
        <w:t xml:space="preserve"> El artículo 72 del Estatuto Tributario quedará así:</w:t>
      </w:r>
    </w:p>
    <w:p>
      <w:pPr>
        <w:pStyle w:val="NormalWeb"/>
        <w:spacing w:lineRule="atLeast" w:line="253" w:before="0" w:after="0"/>
        <w:ind w:left="709"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53" w:before="0" w:after="0"/>
        <w:ind w:left="709" w:hanging="0"/>
        <w:jc w:val="both"/>
        <w:rPr>
          <w:rFonts w:ascii="Arial" w:hAnsi="Arial" w:cs="Arial"/>
          <w:color w:val="000000"/>
          <w:sz w:val="22"/>
          <w:szCs w:val="22"/>
        </w:rPr>
      </w:pPr>
      <w:r>
        <w:rPr>
          <w:rFonts w:cs="Arial" w:ascii="Arial" w:hAnsi="Arial"/>
          <w:b/>
          <w:bCs/>
          <w:i/>
          <w:color w:val="000000"/>
          <w:sz w:val="22"/>
          <w:szCs w:val="22"/>
        </w:rPr>
        <w:t>"Artículo 72.</w:t>
      </w:r>
      <w:r>
        <w:rPr>
          <w:rStyle w:val="Appleconvertedspace"/>
          <w:rFonts w:cs="Arial" w:ascii="Arial" w:hAnsi="Arial"/>
          <w:i/>
          <w:color w:val="000000"/>
          <w:sz w:val="22"/>
          <w:szCs w:val="22"/>
        </w:rPr>
        <w:t> </w:t>
      </w:r>
      <w:r>
        <w:rPr>
          <w:rFonts w:cs="Arial" w:ascii="Arial" w:hAnsi="Arial"/>
          <w:b/>
          <w:i/>
          <w:color w:val="000000"/>
          <w:sz w:val="22"/>
          <w:szCs w:val="22"/>
        </w:rPr>
        <w:t>Avalúo como costo fiscal.</w:t>
      </w:r>
      <w:r>
        <w:rPr>
          <w:rFonts w:cs="Arial" w:ascii="Arial" w:hAnsi="Arial"/>
          <w:i/>
          <w:color w:val="000000"/>
          <w:sz w:val="22"/>
          <w:szCs w:val="22"/>
        </w:rPr>
        <w:t xml:space="preserve"> El avalúo declarado para los fines del Impuesto Predial Unificado, en</w:t>
      </w:r>
      <w:r>
        <w:rPr>
          <w:rStyle w:val="Appleconvertedspace"/>
          <w:rFonts w:cs="Arial" w:ascii="Arial" w:hAnsi="Arial"/>
          <w:i/>
          <w:color w:val="000000"/>
          <w:sz w:val="22"/>
          <w:szCs w:val="22"/>
        </w:rPr>
        <w:t> </w:t>
      </w:r>
      <w:r>
        <w:rPr>
          <w:rStyle w:val="T24"/>
          <w:rFonts w:cs="Arial" w:ascii="Arial" w:hAnsi="Arial"/>
          <w:i/>
          <w:color w:val="000000"/>
          <w:sz w:val="22"/>
          <w:szCs w:val="22"/>
        </w:rPr>
        <w:t>desarrollo de lo dispuesto por los artículos 13 y 14 de la Ley 44 de 1990 y 155 del Decreto 1421 de 1993, y los avalúos formados o actualizados por las autoridades catastrales, en los términos del artículo 5o de la Ley 14 de 1983, podrán ser tomados como costo fiscal para la determinación de la renta o ganancia ocasional que se produzca en la enajenación de inmuebles que constituyan activos fijos para el contribuyente. Para estos fines</w:t>
      </w:r>
      <w:r>
        <w:rPr>
          <w:rStyle w:val="T24"/>
          <w:rFonts w:cs="Arial" w:ascii="Arial" w:hAnsi="Arial"/>
          <w:b/>
          <w:i/>
          <w:color w:val="000000"/>
          <w:sz w:val="22"/>
          <w:szCs w:val="22"/>
        </w:rPr>
        <w:t>, el autoavalúo o avalúo aceptable como costo fiscal, será el que figure en la declaración del Impuesto Predial Unificado y/o declaración de renta, según el caso, correspondiente al año anterior al de la enajenación.</w:t>
      </w:r>
      <w:r>
        <w:rPr>
          <w:rStyle w:val="T24"/>
          <w:rFonts w:cs="Arial" w:ascii="Arial" w:hAnsi="Arial"/>
          <w:i/>
          <w:color w:val="000000"/>
          <w:sz w:val="22"/>
          <w:szCs w:val="22"/>
        </w:rPr>
        <w:t xml:space="preserve"> Para este propósito no se tendrán en cuenta las correcciones o adiciones a las declaraciones tributarias ni los avalúos no formados a los cuales se refiere el artículo 7º de la Ley 14 de 1983".</w:t>
      </w:r>
      <w:r>
        <w:rPr>
          <w:rStyle w:val="T24"/>
          <w:rFonts w:cs="Arial" w:ascii="Arial" w:hAnsi="Arial"/>
          <w:color w:val="000000"/>
          <w:sz w:val="22"/>
          <w:szCs w:val="22"/>
        </w:rPr>
        <w:t>(negrilla fuera de texto)</w:t>
      </w:r>
    </w:p>
    <w:p>
      <w:pPr>
        <w:pStyle w:val="Normal"/>
        <w:spacing w:lineRule="auto" w:line="360"/>
        <w:jc w:val="both"/>
        <w:rPr>
          <w:rFonts w:ascii="Arial" w:hAnsi="Arial" w:cs="Arial"/>
          <w:color w:val="000000"/>
          <w:sz w:val="24"/>
          <w:szCs w:val="22"/>
          <w:lang w:val="es-ES"/>
        </w:rPr>
      </w:pPr>
      <w:r>
        <w:rPr>
          <w:rFonts w:cs="Arial" w:ascii="Arial" w:hAnsi="Arial"/>
          <w:color w:val="000000"/>
          <w:sz w:val="24"/>
          <w:szCs w:val="22"/>
          <w:lang w:val="es-ES"/>
        </w:rPr>
      </w:r>
    </w:p>
    <w:p>
      <w:pPr>
        <w:pStyle w:val="Normal"/>
        <w:spacing w:lineRule="auto" w:line="360"/>
        <w:jc w:val="both"/>
        <w:rPr>
          <w:rFonts w:ascii="Arial" w:hAnsi="Arial" w:cs="Arial"/>
          <w:sz w:val="24"/>
        </w:rPr>
      </w:pPr>
      <w:r>
        <w:rPr>
          <w:rFonts w:cs="Arial" w:ascii="Arial" w:hAnsi="Arial"/>
          <w:sz w:val="24"/>
        </w:rPr>
        <w:t>Este artículo fue reglamentado por los artículos 6 y 7 del Decreto 326 de 1995, en el siguiente sentido:</w:t>
      </w:r>
    </w:p>
    <w:p>
      <w:pPr>
        <w:pStyle w:val="Normal"/>
        <w:spacing w:lineRule="auto" w:line="360"/>
        <w:jc w:val="both"/>
        <w:rPr>
          <w:rFonts w:ascii="Arial" w:hAnsi="Arial" w:cs="Arial"/>
          <w:sz w:val="24"/>
        </w:rPr>
      </w:pPr>
      <w:r>
        <w:rPr>
          <w:rFonts w:cs="Arial" w:ascii="Arial" w:hAnsi="Arial"/>
          <w:sz w:val="24"/>
        </w:rPr>
      </w:r>
    </w:p>
    <w:p>
      <w:pPr>
        <w:pStyle w:val="Normal"/>
        <w:ind w:left="709" w:hanging="0"/>
        <w:jc w:val="both"/>
        <w:rPr/>
      </w:pPr>
      <w:r>
        <w:rPr>
          <w:rFonts w:cs="Arial" w:ascii="Arial" w:hAnsi="Arial"/>
          <w:b/>
          <w:i/>
          <w:sz w:val="22"/>
          <w:szCs w:val="22"/>
          <w:lang w:eastAsia="es-CO"/>
        </w:rPr>
        <w:t>ARTÍCULO 6</w:t>
      </w:r>
      <w:r>
        <w:rPr>
          <w:rFonts w:cs="Arial" w:ascii="Arial" w:hAnsi="Arial"/>
          <w:b/>
          <w:bCs/>
          <w:i/>
          <w:sz w:val="22"/>
          <w:szCs w:val="22"/>
          <w:lang w:eastAsia="es-CO"/>
        </w:rPr>
        <w:t>.</w:t>
      </w:r>
      <w:r>
        <w:rPr>
          <w:rFonts w:cs="Arial" w:ascii="Arial" w:hAnsi="Arial"/>
          <w:b/>
          <w:i/>
          <w:sz w:val="22"/>
          <w:szCs w:val="22"/>
          <w:lang w:eastAsia="es-CO"/>
        </w:rPr>
        <w:t xml:space="preserve"> AVALÚO COMO COSTO FISCAL</w:t>
      </w:r>
      <w:r>
        <w:rPr>
          <w:rFonts w:cs="Arial" w:ascii="Arial" w:hAnsi="Arial"/>
          <w:i/>
          <w:sz w:val="22"/>
          <w:szCs w:val="22"/>
          <w:lang w:eastAsia="es-CO"/>
        </w:rPr>
        <w:t>. Los autoavalúos incluidos en las declaraciones del Impuesto Predial Unificado, autorizadas por los concejos municipales de acuerdo con el artículo 12 de la Ley 44 de 1990 y por el artículo 155 del Decreto 1421 d3 1939 en el caso de Santafé de Bogotá, D.C., podrán ser tomados como costo para la determinación de la renta o ganancia ocasional en la enajenación de inmuebles que constituyan activos fijos para el contribuyente. También podrán ser tomados como costo, para los mismos efectos, los avalúos catastrales formados o actualizados por las respectivas autoridades de acuerdo con lo previsto en los artículos 5 y 6 de la Ley 14 de 1983, en la forma como fueron modificados por los artículos 74 y 75, respectivamente, de la Ley 75 de 1986.</w:t>
      </w:r>
    </w:p>
    <w:p>
      <w:pPr>
        <w:pStyle w:val="Normal"/>
        <w:ind w:left="709" w:hanging="0"/>
        <w:jc w:val="both"/>
        <w:rPr>
          <w:rFonts w:ascii="Arial" w:hAnsi="Arial" w:cs="Arial"/>
          <w:i/>
          <w:i/>
          <w:sz w:val="22"/>
          <w:szCs w:val="22"/>
          <w:lang w:eastAsia="es-CO"/>
        </w:rPr>
      </w:pPr>
      <w:r>
        <w:rPr>
          <w:rFonts w:cs="Arial" w:ascii="Arial" w:hAnsi="Arial"/>
          <w:i/>
          <w:sz w:val="22"/>
          <w:szCs w:val="22"/>
          <w:lang w:eastAsia="es-CO"/>
        </w:rPr>
      </w:r>
    </w:p>
    <w:p>
      <w:pPr>
        <w:pStyle w:val="Normal"/>
        <w:ind w:left="709" w:hanging="0"/>
        <w:jc w:val="both"/>
        <w:rPr>
          <w:rFonts w:ascii="Arial" w:hAnsi="Arial" w:cs="Arial"/>
          <w:i/>
          <w:i/>
          <w:sz w:val="22"/>
          <w:szCs w:val="22"/>
          <w:lang w:eastAsia="es-CO"/>
        </w:rPr>
      </w:pPr>
      <w:r>
        <w:rPr>
          <w:rFonts w:cs="Arial" w:ascii="Arial" w:hAnsi="Arial"/>
          <w:i/>
          <w:sz w:val="22"/>
          <w:szCs w:val="22"/>
          <w:lang w:eastAsia="es-CO"/>
        </w:rPr>
        <w:t>Los avalúos no formados, a los cuales se refiere el artículo 7 de la Ley 14 de 1983 no se tendrán en cuenta para los fines previstos en este artículo.</w:t>
      </w:r>
    </w:p>
    <w:p>
      <w:pPr>
        <w:pStyle w:val="Normal"/>
        <w:ind w:left="709" w:hanging="0"/>
        <w:jc w:val="both"/>
        <w:rPr>
          <w:rFonts w:ascii="Arial" w:hAnsi="Arial" w:cs="Arial"/>
          <w:i/>
          <w:i/>
          <w:sz w:val="22"/>
          <w:szCs w:val="22"/>
          <w:lang w:eastAsia="es-CO"/>
        </w:rPr>
      </w:pPr>
      <w:r>
        <w:rPr>
          <w:rFonts w:cs="Arial" w:ascii="Arial" w:hAnsi="Arial"/>
          <w:i/>
          <w:sz w:val="22"/>
          <w:szCs w:val="22"/>
          <w:lang w:eastAsia="es-CO"/>
        </w:rPr>
      </w:r>
    </w:p>
    <w:p>
      <w:pPr>
        <w:pStyle w:val="Normal"/>
        <w:ind w:left="709" w:hanging="0"/>
        <w:jc w:val="both"/>
        <w:rPr/>
      </w:pPr>
      <w:r>
        <w:rPr>
          <w:rFonts w:cs="Arial" w:ascii="Arial" w:hAnsi="Arial"/>
          <w:b/>
          <w:i/>
          <w:sz w:val="22"/>
          <w:szCs w:val="22"/>
          <w:lang w:eastAsia="es-CO"/>
        </w:rPr>
        <w:t>ARTÍCULO 7</w:t>
      </w:r>
      <w:r>
        <w:rPr>
          <w:rFonts w:cs="Arial" w:ascii="Arial" w:hAnsi="Arial"/>
          <w:b/>
          <w:bCs/>
          <w:i/>
          <w:sz w:val="22"/>
          <w:szCs w:val="22"/>
          <w:lang w:eastAsia="es-CO"/>
        </w:rPr>
        <w:t>.</w:t>
      </w:r>
      <w:r>
        <w:rPr>
          <w:rFonts w:cs="Arial" w:ascii="Arial" w:hAnsi="Arial"/>
          <w:b/>
          <w:i/>
          <w:sz w:val="22"/>
          <w:szCs w:val="22"/>
          <w:lang w:eastAsia="es-CO"/>
        </w:rPr>
        <w:t xml:space="preserve"> REQUISITOS PARA ACEPTAR EL AVALÚO COMO COSTO</w:t>
      </w:r>
      <w:r>
        <w:rPr>
          <w:rFonts w:cs="Arial" w:ascii="Arial" w:hAnsi="Arial"/>
          <w:i/>
          <w:sz w:val="22"/>
          <w:szCs w:val="22"/>
          <w:lang w:eastAsia="es-CO"/>
        </w:rPr>
        <w:t>. Para que los autoavalúos o avalúos mencionados en el artículo precedente puedan ser utilizados como costo fiscal en la enajenación de inmuebles, se requiere el cumplimiento de los siguientes requisitos:</w:t>
      </w:r>
    </w:p>
    <w:p>
      <w:pPr>
        <w:pStyle w:val="Normal"/>
        <w:ind w:left="709" w:hanging="0"/>
        <w:jc w:val="both"/>
        <w:rPr>
          <w:rFonts w:ascii="Arial" w:hAnsi="Arial" w:cs="Arial"/>
          <w:i/>
          <w:i/>
          <w:sz w:val="22"/>
          <w:szCs w:val="22"/>
          <w:lang w:eastAsia="es-CO"/>
        </w:rPr>
      </w:pPr>
      <w:r>
        <w:rPr>
          <w:rFonts w:cs="Arial" w:ascii="Arial" w:hAnsi="Arial"/>
          <w:i/>
          <w:sz w:val="22"/>
          <w:szCs w:val="22"/>
          <w:lang w:eastAsia="es-CO"/>
        </w:rPr>
      </w:r>
    </w:p>
    <w:p>
      <w:pPr>
        <w:pStyle w:val="Normal"/>
        <w:ind w:left="709" w:hanging="0"/>
        <w:jc w:val="both"/>
        <w:rPr>
          <w:rFonts w:ascii="Arial" w:hAnsi="Arial" w:cs="Arial"/>
          <w:i/>
          <w:i/>
          <w:sz w:val="22"/>
          <w:szCs w:val="22"/>
          <w:lang w:eastAsia="es-CO"/>
        </w:rPr>
      </w:pPr>
      <w:r>
        <w:rPr>
          <w:rFonts w:cs="Arial" w:ascii="Arial" w:hAnsi="Arial"/>
          <w:i/>
          <w:sz w:val="22"/>
          <w:szCs w:val="22"/>
          <w:lang w:eastAsia="es-CO"/>
        </w:rPr>
        <w:t>1. Que el inmueble enajenado constituya activo fijo para el contribuyente, de acuerdo con el artículo 60 del *Estatuto Tributario.</w:t>
      </w:r>
    </w:p>
    <w:p>
      <w:pPr>
        <w:pStyle w:val="Normal"/>
        <w:ind w:left="709" w:hanging="0"/>
        <w:jc w:val="both"/>
        <w:rPr>
          <w:rFonts w:ascii="Arial" w:hAnsi="Arial" w:cs="Arial"/>
          <w:i/>
          <w:i/>
          <w:sz w:val="22"/>
          <w:szCs w:val="22"/>
          <w:lang w:eastAsia="es-CO"/>
        </w:rPr>
      </w:pPr>
      <w:r>
        <w:rPr>
          <w:rFonts w:cs="Arial" w:ascii="Arial" w:hAnsi="Arial"/>
          <w:i/>
          <w:sz w:val="22"/>
          <w:szCs w:val="22"/>
          <w:lang w:eastAsia="es-CO"/>
        </w:rPr>
      </w:r>
    </w:p>
    <w:p>
      <w:pPr>
        <w:pStyle w:val="Normal"/>
        <w:ind w:left="709" w:hanging="0"/>
        <w:jc w:val="both"/>
        <w:rPr>
          <w:rFonts w:ascii="Arial" w:hAnsi="Arial" w:cs="Arial"/>
          <w:b/>
          <w:b/>
          <w:i/>
          <w:i/>
          <w:sz w:val="22"/>
          <w:szCs w:val="22"/>
          <w:lang w:eastAsia="es-CO"/>
        </w:rPr>
      </w:pPr>
      <w:r>
        <w:rPr>
          <w:rFonts w:cs="Arial" w:ascii="Arial" w:hAnsi="Arial"/>
          <w:b/>
          <w:i/>
          <w:sz w:val="22"/>
          <w:szCs w:val="22"/>
          <w:lang w:eastAsia="es-CO"/>
        </w:rPr>
        <w:t>2. Si se trata de autoavalúo, el valor que se utilice como costo fiscal debe ser el mismo denunciado en la declaración del Impuesto Predial Unificado y en la declaración del Impuesto de Renta y Complementarios correspondientes al año gravable anterior al de la enajenación.</w:t>
      </w:r>
    </w:p>
    <w:p>
      <w:pPr>
        <w:pStyle w:val="Normal"/>
        <w:ind w:left="709" w:hanging="0"/>
        <w:jc w:val="both"/>
        <w:rPr>
          <w:rFonts w:ascii="Arial" w:hAnsi="Arial" w:cs="Arial"/>
          <w:b/>
          <w:b/>
          <w:i/>
          <w:i/>
          <w:sz w:val="22"/>
          <w:szCs w:val="22"/>
          <w:lang w:eastAsia="es-CO"/>
        </w:rPr>
      </w:pPr>
      <w:r>
        <w:rPr>
          <w:rFonts w:cs="Arial" w:ascii="Arial" w:hAnsi="Arial"/>
          <w:b/>
          <w:i/>
          <w:sz w:val="22"/>
          <w:szCs w:val="22"/>
          <w:lang w:eastAsia="es-CO"/>
        </w:rPr>
      </w:r>
    </w:p>
    <w:p>
      <w:pPr>
        <w:pStyle w:val="Normal"/>
        <w:ind w:left="709" w:hanging="0"/>
        <w:jc w:val="both"/>
        <w:rPr>
          <w:rFonts w:ascii="Arial" w:hAnsi="Arial" w:cs="Arial"/>
          <w:i/>
          <w:i/>
          <w:sz w:val="22"/>
          <w:szCs w:val="22"/>
          <w:lang w:eastAsia="es-CO"/>
        </w:rPr>
      </w:pPr>
      <w:r>
        <w:rPr>
          <w:rFonts w:cs="Arial" w:ascii="Arial" w:hAnsi="Arial"/>
          <w:i/>
          <w:sz w:val="22"/>
          <w:szCs w:val="22"/>
          <w:lang w:eastAsia="es-CO"/>
        </w:rPr>
        <w:t>3. Si se trata de avalúo formado, el valor que se utilice como costo fiscal debe ser el mismo denunciado en la declaración del Impuesto de Renta y Complementarios correspondiente al año gravable anterior al de la enajenación.</w:t>
      </w:r>
    </w:p>
    <w:p>
      <w:pPr>
        <w:pStyle w:val="Normal"/>
        <w:ind w:left="709" w:hanging="0"/>
        <w:jc w:val="both"/>
        <w:rPr>
          <w:rFonts w:ascii="Arial" w:hAnsi="Arial" w:cs="Arial"/>
          <w:i/>
          <w:i/>
          <w:sz w:val="22"/>
          <w:szCs w:val="22"/>
          <w:lang w:eastAsia="es-CO"/>
        </w:rPr>
      </w:pPr>
      <w:r>
        <w:rPr>
          <w:rFonts w:cs="Arial" w:ascii="Arial" w:hAnsi="Arial"/>
          <w:i/>
          <w:sz w:val="22"/>
          <w:szCs w:val="22"/>
          <w:lang w:eastAsia="es-CO"/>
        </w:rPr>
      </w:r>
    </w:p>
    <w:p>
      <w:pPr>
        <w:pStyle w:val="Normal"/>
        <w:ind w:left="709" w:hanging="0"/>
        <w:jc w:val="both"/>
        <w:rPr>
          <w:rFonts w:ascii="Arial" w:hAnsi="Arial" w:cs="Arial"/>
          <w:i/>
          <w:i/>
          <w:sz w:val="22"/>
          <w:szCs w:val="22"/>
          <w:lang w:eastAsia="es-CO"/>
        </w:rPr>
      </w:pPr>
      <w:r>
        <w:rPr>
          <w:rFonts w:cs="Arial" w:ascii="Arial" w:hAnsi="Arial"/>
          <w:i/>
          <w:sz w:val="22"/>
          <w:szCs w:val="22"/>
          <w:lang w:eastAsia="es-CO"/>
        </w:rPr>
        <w:t>4. Para los fines previstos en los numerales 2 y 3 que anteceden, no se tendrán en cuenta las modificaciones a los avalúos o autoavalúos consignadas en las correcciones, adiciones o modificaciones a las declaraciones de renta y del impuesto predial unificado correspondientes al año anterior al de la enajenación.</w:t>
      </w:r>
    </w:p>
    <w:p>
      <w:pPr>
        <w:pStyle w:val="Normal"/>
        <w:ind w:left="709" w:hanging="0"/>
        <w:jc w:val="both"/>
        <w:rPr>
          <w:rFonts w:ascii="Arial" w:hAnsi="Arial" w:cs="Arial"/>
          <w:i/>
          <w:i/>
          <w:sz w:val="22"/>
          <w:szCs w:val="22"/>
          <w:lang w:eastAsia="es-CO"/>
        </w:rPr>
      </w:pPr>
      <w:r>
        <w:rPr>
          <w:rFonts w:cs="Arial" w:ascii="Arial" w:hAnsi="Arial"/>
          <w:i/>
          <w:sz w:val="22"/>
          <w:szCs w:val="22"/>
          <w:lang w:eastAsia="es-CO"/>
        </w:rPr>
      </w:r>
    </w:p>
    <w:p>
      <w:pPr>
        <w:pStyle w:val="Normal"/>
        <w:ind w:left="709" w:hanging="0"/>
        <w:jc w:val="both"/>
        <w:rPr>
          <w:sz w:val="22"/>
          <w:szCs w:val="22"/>
          <w:lang w:eastAsia="es-CO"/>
        </w:rPr>
      </w:pPr>
      <w:r>
        <w:rPr>
          <w:rFonts w:cs="Arial" w:ascii="Arial" w:hAnsi="Arial"/>
          <w:i/>
          <w:sz w:val="22"/>
          <w:szCs w:val="22"/>
          <w:lang w:eastAsia="es-CO"/>
        </w:rPr>
        <w:t xml:space="preserve">5. Los contribuyentes del impuesto sobre la renta y complementarios sujetos al régimen de ajustes integrales por inflación, deben incrementar el costo a que se refiere el presente artículo con los ajustes realizados sobre el correspondiente avalúo o autoavalúo, declarando como contrapartida un ingreso en la cuenta de corrección monetaria fiscal. </w:t>
      </w:r>
      <w:r>
        <w:rPr>
          <w:rFonts w:cs="Arial" w:ascii="Arial" w:hAnsi="Arial"/>
          <w:bCs/>
          <w:i/>
          <w:sz w:val="22"/>
          <w:szCs w:val="22"/>
          <w:lang w:eastAsia="es-CO"/>
        </w:rPr>
        <w:t>(…)”</w:t>
      </w:r>
      <w:r>
        <w:rPr>
          <w:rFonts w:cs="Arial" w:ascii="Arial" w:hAnsi="Arial"/>
          <w:bCs/>
          <w:sz w:val="22"/>
          <w:szCs w:val="22"/>
          <w:lang w:eastAsia="es-CO"/>
        </w:rPr>
        <w:t xml:space="preserve"> (negrilla fuera de texto)</w:t>
      </w:r>
    </w:p>
    <w:p>
      <w:pPr>
        <w:pStyle w:val="Normal"/>
        <w:spacing w:lineRule="auto" w:line="360"/>
        <w:jc w:val="both"/>
        <w:rPr>
          <w:rFonts w:ascii="Arial" w:hAnsi="Arial" w:cs="Arial"/>
          <w:sz w:val="24"/>
          <w:szCs w:val="22"/>
          <w:lang w:eastAsia="es-CO"/>
        </w:rPr>
      </w:pPr>
      <w:r>
        <w:rPr>
          <w:rFonts w:cs="Arial" w:ascii="Arial" w:hAnsi="Arial"/>
          <w:sz w:val="24"/>
          <w:szCs w:val="22"/>
          <w:lang w:eastAsia="es-CO"/>
        </w:rPr>
      </w:r>
    </w:p>
    <w:p>
      <w:pPr>
        <w:pStyle w:val="Normal"/>
        <w:spacing w:lineRule="auto" w:line="360"/>
        <w:jc w:val="both"/>
        <w:rPr>
          <w:rFonts w:ascii="Arial" w:hAnsi="Arial" w:cs="Arial"/>
          <w:sz w:val="24"/>
          <w:szCs w:val="24"/>
        </w:rPr>
      </w:pPr>
      <w:r>
        <w:rPr>
          <w:rFonts w:cs="Arial" w:ascii="Arial" w:hAnsi="Arial"/>
          <w:sz w:val="24"/>
          <w:szCs w:val="24"/>
        </w:rPr>
        <w:t>La Sala, en la sentencia del 18 de marzo de 2004 (Expediente 13551), anuló el numeral 2 del artículo 7 del Decreto 326 de 1995, por cuanto consideró que excedió lo previsto en el artículo 72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4"/>
          <w:szCs w:val="24"/>
        </w:rPr>
        <w:t xml:space="preserve">En efecto, la sentencia citada precisó que </w:t>
      </w:r>
      <w:r>
        <w:rPr>
          <w:rFonts w:cs="Arial" w:ascii="Arial" w:hAnsi="Arial"/>
          <w:sz w:val="22"/>
          <w:szCs w:val="22"/>
        </w:rPr>
        <w:t xml:space="preserve">“(…) el Decreto reglamentario demandado al excluir la disyuntiva </w:t>
      </w:r>
      <w:r>
        <w:rPr>
          <w:rFonts w:cs="Arial" w:ascii="Arial" w:hAnsi="Arial"/>
          <w:b/>
          <w:bCs/>
          <w:i/>
          <w:iCs/>
          <w:sz w:val="22"/>
          <w:szCs w:val="22"/>
        </w:rPr>
        <w:t>“o”</w:t>
      </w:r>
      <w:r>
        <w:rPr>
          <w:rFonts w:cs="Arial" w:ascii="Arial" w:hAnsi="Arial"/>
          <w:sz w:val="22"/>
          <w:szCs w:val="22"/>
        </w:rPr>
        <w:t xml:space="preserve"> y señalar, que tratándose de autoavalúo el valor debe ser el mismo tanto en la declaración de renta como de predial del año anterior, está excediendo la previsión legal que permite tomar como costo fiscal el valor que aparezca en cualquiera de las declaraciones (renta o predial) o en ambas, cuando estas coinciden.”</w:t>
      </w:r>
      <w:r>
        <w:rPr>
          <w:rStyle w:val="FootnoteCharacters"/>
          <w:rStyle w:val="FootnoteAnchor"/>
          <w:rFonts w:cs="Arial" w:ascii="Arial" w:hAnsi="Arial"/>
          <w:sz w:val="22"/>
          <w:szCs w:val="22"/>
        </w:rPr>
        <w:footnoteReference w:id="1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 xml:space="preserve">En consecuencia, para establecer el costo fiscal no es requisito que el autoavalúo figure tanto en la declaración de renta como en la declaración del impuesto predial del año inmediatamente anterior a la enajenación del inmueble. Para que el autoavalúo sea costo fiscal, Basta que aparezca declarado en cualquiera de las dos declaraciones, pues no se requiere que el valor patrimonial o el costo fiscal utilizado en las dos declaraciones coincidan, sino que se puede solicitar el que figure en alguna de las do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nálisis del caso concret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n el caso en examen, la DIAN rechazó la suma de $448.473.000 que, como se explicó, la demandante declaró como ingresos no constitutivos de renta en la declaración del impuesto sobre la renta del año gravable 2005. El principal motivo de rechazo que propuso la DIAN consistió en que la parte actora no suministró información clara que justificara el origen de tales ingre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respuesta al requerimiento especial, la demandante justificó el origen de los ingresos no constitutivos de renta en el hecho de que se había acogido al saneamiento fiscal sobre bienes inmuebles de que trata la Ley 223 de 1995, y que con fundamento en ese hecho había corregido el denuncio de r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a demostrar su dicho, aportó como prueba el certificado del revisor fiscal de la empresa que da cuenta de que el activo fue saneado el 31 de diciembre de 1995 y que, por tanto, se incluyó  el valor del activo saneado en cuantía de $451.575.000. Que a partir del año 1995 el costo del inmueble fue ajustado por inflación. Que, por eso, para el año 2004</w:t>
      </w:r>
      <w:r>
        <w:rPr>
          <w:rFonts w:cs="Arial" w:ascii="Arial" w:hAnsi="Arial"/>
          <w:i/>
          <w:sz w:val="24"/>
        </w:rPr>
        <w:t xml:space="preserve"> “el costo fiscal del activo ascendía a la suma de $929.929.000”</w:t>
      </w:r>
      <w:r>
        <w:rPr>
          <w:rFonts w:cs="Arial" w:ascii="Arial" w:hAnsi="Arial"/>
          <w:sz w:val="24"/>
        </w:rPr>
        <w:t xml:space="preserve">, valor que fue incluido en la declaración de renta de ese año en los renglones 40 y 41, que correspondían a los conceptos de </w:t>
      </w:r>
      <w:r>
        <w:rPr>
          <w:rFonts w:cs="Arial" w:ascii="Arial" w:hAnsi="Arial"/>
          <w:i/>
          <w:sz w:val="24"/>
        </w:rPr>
        <w:t>“activos fijos”</w:t>
      </w:r>
      <w:r>
        <w:rPr>
          <w:rFonts w:cs="Arial" w:ascii="Arial" w:hAnsi="Arial"/>
          <w:sz w:val="24"/>
        </w:rPr>
        <w:t xml:space="preserve"> y </w:t>
      </w:r>
      <w:r>
        <w:rPr>
          <w:rFonts w:cs="Arial" w:ascii="Arial" w:hAnsi="Arial"/>
          <w:i/>
          <w:sz w:val="24"/>
        </w:rPr>
        <w:t>“otros activos fijos”.</w:t>
      </w:r>
      <w:r>
        <w:rPr>
          <w:rFonts w:cs="Arial" w:ascii="Arial" w:hAnsi="Arial"/>
          <w:sz w:val="24"/>
        </w:rPr>
        <w:t xml:space="preserve"> Que en el año 2005 vendió el activo por $678.600.00 y que se generó una pérdida fiscal de $251.329.0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fundamento en las anteriores razones, la demandante corrigió el denuncio de renta, pues según explicó, por haber interpretado mal el artículo 90-2 del Estatuto Tributario incluyó los $448.473.343 en el renglón 45 como ingresos brutos no operacionales, y en el renglón 50 como ingresos no constitutivos de renta. La corrección consistió en excluir los $448.473.343 del renglón 45 y, en su lugar, reportó la suma de $678.600.000 en el renglón de co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liquidación oficial de revisión, la DIAN rechazó la corrección de la declaración puesto que el demandante modificó renglones que no habían sido glosados por la entidad, y los que habían sido glosados, los modificó pero en sentido distinto al señalado en el requerimiento espe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dicionalmente, en el entendido de que el rubro por $448.473.000 correspondió al valor saneado de conformidad con lo previsto en el artículo 90-2 del Estatuto Tributario, la DIAN, de una parte, dio por confesado el hecho de que la demandante incurrió en el error de registrar ese rubro en el renglón  de ingresos no constitutivos de renta ni de ganancia ocasional. Y, por lo tanto, se relevó de hacer más análisis sobre el particular con la advertencia de que con fundamento en el artículo 723 del Estatuto Tributario</w:t>
      </w:r>
      <w:r>
        <w:rPr>
          <w:rStyle w:val="FootnoteCharacters"/>
          <w:rStyle w:val="FootnoteAnchor"/>
          <w:rFonts w:cs="Arial" w:ascii="Arial" w:hAnsi="Arial"/>
          <w:sz w:val="24"/>
        </w:rPr>
        <w:footnoteReference w:id="14"/>
      </w:r>
      <w:r>
        <w:rPr>
          <w:rFonts w:cs="Arial" w:ascii="Arial" w:hAnsi="Arial"/>
          <w:sz w:val="24"/>
        </w:rPr>
        <w:t xml:space="preserve"> ese hecho no podía ser objeto del recurso de reconsideración, pues se trataba de un hecho aceptado que constituía plena prueba en su contra, conforme con el artículo 747 del Estatuto Tributario</w:t>
      </w:r>
      <w:r>
        <w:rPr>
          <w:rStyle w:val="FootnoteCharacters"/>
          <w:rStyle w:val="FootnoteAnchor"/>
          <w:rFonts w:cs="Arial" w:ascii="Arial" w:hAnsi="Arial"/>
          <w:sz w:val="24"/>
        </w:rPr>
        <w:footnoteReference w:id="15"/>
      </w:r>
      <w:r>
        <w:rPr>
          <w:rFonts w:cs="Arial" w:ascii="Arial" w:hAnsi="Arial"/>
          <w:sz w:val="24"/>
        </w:rPr>
        <w:t>. De otra parte, la DIAN analizó los argumentos de la demandante referidos al saneamiento y los desestimó porque el hecho no fue prob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fecto, la parte actora quiso probar que saneó el inmueble, y que así saneado lo declaró en el denuncio de renta del año 1995 en cuantía de $451.575.000. La DIAN dio por no probado este hecho puesto que las pruebas contables que se aportaron a la actuación administrativa, referidas al valor patrimonial y al costo fiscal del activo, difirieron de la información que se reportó por los mismos conceptos en el impuesto de renta del año 199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mbién advirtió que no podía aceptarse como hecho probado que el bien hubiera sido saneado por $451.575.000, pues las pruebas aportadas al proceso arrojaban un costo fiscal de $321.083.613, pero en el entendido de que el precio del inmueble fuera de $678.600.000. Advirtió que en la declaración de renta del año 2005, la demandante reportó, en el renglón de ingresos operacionales, como valor de la venta del bien un total de $448.473.000, y que, en esas condiciones, de conformidad con el inciso 41 del artículo 90 del Estatuto Tributario, no era aceptable que el precio del bien fuera inferior al del costo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videnció, además, que los valores certificados por el revisor fiscal como costo fiscal en el año 2004 diferían notablemente del valor que el demandante pretendió que le reconocieran como costo, esto es, $678.600.000 y del valor que efectivamente fue constatado por la DIAN, pues el revisor fiscal certificó un costo de $929.928.627, y la DIAN, con fundamento en las pruebas aportadas, precisó que ese costo ascendió tan solo a $305.287.91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l recurso de reconsideración, la parte actora planteó argumentos distintos a los que propuso en la respuesta al requerimiento especial, y que, como se vio, tuvo en cuenta la DIAN para comprobar la improcedencia del cos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fecto, explicó que en el año 1986 adquirió el 46,8% del derecho de dominio del inmueble ubicado en la Transversal 12 No. 94 54 y 94 52, de la Ciudad de Bogot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con fundamento en el artículo 72 del Estatuto Tributario, desde el año 1994 declaró como costo fiscal del inmueble el porcentaje correspondiente de los autoavalúos. Que, por ejemplo, para el año 94 tomó el porcentaje correspondiente del autoavalúo reflejado en la declaración de renta de ese año. Que para el año 1995 tomó el porcentaje correspondiente al autoavalúo reportado en la declaración del impuesto predial de ese año. Que, fue por esto que, en realidad nunca aplicó el artículo 80 de la Ley 223 de 1995, pues la norma que siempre aplicó fue el artículo 72 del Estatuto Tributario. Para probar su dicho, dijo que aportaba las declaraciones de renta y predial correspondientes, y que, por lo tanto, solicitaba que se considerara que el error consistió en incluir como un ingreso no constitutivo de renta  un valor que hacía parte del costo fiscal del activo enajenado. Por eso, pidió que el rubro glosado se tomara como lo que en realidad era: el costo fiscal del inmueble enajenado, puesto que, a su juicio, la liquidación oficial había omitido analizar los hechos con fundamento en ese concep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resolución que resolvió el recurso de reconsideración, la DIAN insistió en que la demandante confesó el hecho de que llevó equivocadamente el rubro de $448.473.000 en el renglón de ingresos no constitutivos de renta, y que, además, se encontraba probado que la demandante no se acogió al saneamiento fiscal de inmuebles de la Ley 223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lo tanto, procedió a explicar el origen y consistencia de las cifras reportadas por la demandante a título de costo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el efecto, analizó los estados financieros de la empresa, que datan del año 2004, en lo referente a los rubros de los activos fijos y otros activos, puesto que constituían los saldos iniciales contables para el año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dicho análisis concluyó que la información reportada en la liquidación privada de renta del año 2004 coincide con la informada en los estados financieros presentada por ese mismo a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steriormente, la DIAN reconoció que el contribuyente efectivamente tenía el derecho de determinar el valor patrimonial de los bienes inmuebles con base en el costo de adquisición ajustado, o por el avalúo catastral formado, o por el autoavalú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bida cuenta de que la demandante alegó que calculó el valor patrimonial de los bienes inmuebles con base en el autoavalúo declarado en el denuncio del impuesto predial y que, para el efecto, aportó las pruebas de esos autoavalúos, la DIAN procedió a hacer el análisis respectivo y concluyó que tampoco era procedente tomar el autoavalúo del impuesto predial puesto que, analizadas y cotejadas las declaraciones de renta y del impuesto predial desde el año 1995 hasta el año 2005, advirtió que no eran congruentes de un año a o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icionalmente, analizó el origen de los $448.473.343 que la demandante registró como ingresos no constitutivos de renta, y concluyó que correspondían a la utilidad que determinó el mismo contribuyente por la venta del terreno y casa, razón por la que dijo era improcedente reconocer esa utilidad como costo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ambién encontró probado que, efectivamente, en el año 2005, el inmueble objeto de la glosa fue vendido, y que el precio de la venta fue de $1.450.000.000 millones de pesos, así como que el 46,8% del precio correspondió a $678.600.000. Además, la DIAN calculó que el costo ascendió a $226.606.476, y la utilidad del inmueble a $451.993.524, pero estimó impertinente hacer esos ajustes en la liquidación oficial que propuso la División de Liquidación porque tales modificaciones conllevaban el incremento del impuesto a cargo de la demandante. En síntesis, la DIAN consideró que era improcedente modificar la liquidación oficial puesto que esa modificación implicaba violar el principio de la </w:t>
      </w:r>
      <w:r>
        <w:rPr>
          <w:rFonts w:cs="Arial" w:ascii="Arial" w:hAnsi="Arial"/>
          <w:i/>
          <w:sz w:val="24"/>
        </w:rPr>
        <w:t>non reformatio in pejus.</w:t>
      </w:r>
      <w:r>
        <w:rPr>
          <w:rFonts w:cs="Arial" w:ascii="Arial" w:hAnsi="Arial"/>
          <w:sz w:val="24"/>
        </w:rPr>
        <w:t xml:space="preserve"> En consecuencia, la DIAN confirmó el rechazo de los $448.473.343 a título de ingreso no constitutivo de r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Tribunal no compartió la decisión que tomó la DIAN en la resolución que resolvió el recurso de reconsideración. Esencialmente, porque consideró, con fundamento en la sentencia del 18 de marzo de 2004 atrás citada, que debía tenerse en cuenta la declaración del impuesto predial, así el rubro reportado en ese denuncio por concepto de autoavalúo no coincidiera con el rubro que fue objeto de la Sala, sin dar mayores explicaciones, además de las razones por las cuales decidió limitar el costo fiscal a ese val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recurso de apelación contra la sentencia, la DIAN reiteró, en esencia, lo dicho en la resolución que resolvió el recurso de ape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ta instancia, la Sala considera que es pertinente revocar la sentencia apelada porque, independientemente de que la sentencia del 18 de marzo de 2004 haya precisado que los contribuyentes pueden tomar el avalúo de la declaración de renta o el de la declaración del impuesto predial, y que no importa que los autoavalúos reportados al fisco sean disímiles, lo cierto es que la demandante alegó la causal de nulidad por falta de aplicación del artículo 72 del Estatuto Tributario, causal que no está demostr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fecto, de todo lo acontecido en la actuación administrativa, la Sala evidencia que la controversia suscitada y las conclusiones finales a las que llegó la DIAN en la actuación administrativa dan cuenta de que fue la misma demandante la que inaplicó el artículo 72 citado, puesto que si el autoavalúo reportado en el denuncio del impuesto predial del año 2004 ascendió a un monto de $1.023.648.000, y el 46,8% de ese valor arrojó un resultado de $479.067.264, no se entiende por qué la demandante reportó un “autoavalúo” de $448.473.34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hecho de que del análisis que hizo la DIAN resulte que sí había lugar a reconocer un costo fiscal a favor de la demandante, no justifica el reconocimiento del monto que la demandante reportó en el denuncio de renta en cuantía de $448.473.000. Mucho menos con fundamento en la declaración del impuesto predial del año 2004, en la que, se reitera, reportó un autoavalúo que no fue tomado como tal, ni siquiera por la misma demand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dó en evidencia, además, que la demandante pretendió algo distinto a ese reconocimiento. Pretendió cambiar, prácticamente, su denuncio de renta, al punto que lo corrigió. Esa corrección no fue aceptada por la Administración, hecho que ni siquiera cuestionó la demandante. Y la mutación de los argumentos que propuso en el curso de la actuación administrativa dejan el velo de duda respecto del origen del rubro que pretendió llevar, ora como ingreso no constitutivo de renta, ora como costo fiscal del inmueble que vendió.</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hora, si se analizaran los hechos del caso con fundamento en la causal de nulidad por falsa motivación, la Sala considera que tampoco se encuentra configurada, por cuanto es un hecho cierto que la demandante no llevó como costo fiscal el porcentaje del autoavalúo del impuesto predial del año 2004 que ascendía a $479.067.264, pues, se insiste, el monto que reportó fue el de $448.473.34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ampoco probó cual era el verdadero costo fiscal del inmueble, puesto que, con ocasión del requerimiento de información hecho por la DIAN, la demandante suministró un anexo en el que discriminó el costo fiscal del inmueble</w:t>
      </w:r>
      <w:r>
        <w:rPr>
          <w:rStyle w:val="FootnoteCharacters"/>
          <w:rStyle w:val="FootnoteAnchor"/>
          <w:rFonts w:cs="Arial" w:ascii="Arial" w:hAnsi="Arial"/>
          <w:sz w:val="24"/>
        </w:rPr>
        <w:footnoteReference w:id="16"/>
      </w:r>
      <w:r>
        <w:rPr>
          <w:rFonts w:cs="Arial" w:ascii="Arial" w:hAnsi="Arial"/>
          <w:sz w:val="24"/>
        </w:rPr>
        <w:t xml:space="preserve">, así: </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r>
      <w:r>
        <w:rPr>
          <w:rFonts w:cs="Arial" w:ascii="Arial" w:hAnsi="Arial"/>
          <w:b/>
          <w:sz w:val="24"/>
        </w:rPr>
        <w:t>Costo Neto</w:t>
        <w:tab/>
        <w:tab/>
        <w:tab/>
        <w:t>Costo Neto</w:t>
      </w:r>
    </w:p>
    <w:p>
      <w:pPr>
        <w:pStyle w:val="Normal"/>
        <w:ind w:left="3545" w:firstLine="709"/>
        <w:jc w:val="both"/>
        <w:rPr>
          <w:rFonts w:ascii="Arial" w:hAnsi="Arial" w:cs="Arial"/>
          <w:b/>
          <w:b/>
          <w:sz w:val="24"/>
        </w:rPr>
      </w:pPr>
      <w:r>
        <w:rPr>
          <w:rFonts w:cs="Arial" w:ascii="Arial" w:hAnsi="Arial"/>
          <w:b/>
          <w:sz w:val="24"/>
        </w:rPr>
        <w:t>Contable</w:t>
        <w:tab/>
        <w:tab/>
        <w:tab/>
        <w:t>Fiscal</w:t>
      </w:r>
    </w:p>
    <w:p>
      <w:pPr>
        <w:pStyle w:val="Normal"/>
        <w:ind w:left="4254" w:hanging="0"/>
        <w:jc w:val="both"/>
        <w:rPr>
          <w:rFonts w:ascii="Arial" w:hAnsi="Arial" w:cs="Arial"/>
          <w:b/>
          <w:b/>
          <w:sz w:val="24"/>
        </w:rPr>
      </w:pPr>
      <w:r>
        <w:rPr>
          <w:rFonts w:cs="Arial" w:ascii="Arial" w:hAnsi="Arial"/>
          <w:b/>
          <w:sz w:val="24"/>
        </w:rPr>
        <w:t>2005</w:t>
        <w:tab/>
        <w:tab/>
        <w:tab/>
        <w:tab/>
        <w:t>200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erreno</w:t>
      </w:r>
      <w:r>
        <w:rPr>
          <w:rFonts w:cs="Arial" w:ascii="Arial" w:hAnsi="Arial"/>
          <w:sz w:val="24"/>
        </w:rPr>
        <w:tab/>
        <w:tab/>
        <w:tab/>
        <w:tab/>
        <w:tab/>
        <w:t>184.874.467</w:t>
        <w:tab/>
        <w:tab/>
        <w:tab/>
        <w:t>637.378.766</w:t>
      </w:r>
    </w:p>
    <w:p>
      <w:pPr>
        <w:pStyle w:val="Normal"/>
        <w:jc w:val="both"/>
        <w:rPr>
          <w:rFonts w:ascii="Arial" w:hAnsi="Arial" w:cs="Arial"/>
          <w:b/>
          <w:b/>
          <w:sz w:val="24"/>
        </w:rPr>
      </w:pPr>
      <w:r>
        <w:rPr>
          <w:rFonts w:cs="Arial" w:ascii="Arial" w:hAnsi="Arial"/>
          <w:b/>
          <w:sz w:val="24"/>
        </w:rPr>
        <w:t>Lote Cra. 21 94-52 Bogotá</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trucciones y Edificaciones</w:t>
      </w:r>
      <w:r>
        <w:rPr>
          <w:rFonts w:cs="Arial" w:ascii="Arial" w:hAnsi="Arial"/>
          <w:sz w:val="24"/>
        </w:rPr>
        <w:tab/>
        <w:t>54.289.043</w:t>
        <w:tab/>
        <w:tab/>
        <w:tab/>
        <w:t>54.289.043</w:t>
      </w:r>
    </w:p>
    <w:p>
      <w:pPr>
        <w:pStyle w:val="Normal"/>
        <w:jc w:val="both"/>
        <w:rPr>
          <w:rFonts w:ascii="Arial" w:hAnsi="Arial" w:cs="Arial"/>
          <w:b/>
          <w:b/>
          <w:sz w:val="24"/>
        </w:rPr>
      </w:pPr>
      <w:r>
        <w:rPr>
          <w:rFonts w:cs="Arial" w:ascii="Arial" w:hAnsi="Arial"/>
          <w:b/>
          <w:sz w:val="24"/>
        </w:rPr>
        <w:t>Casa Cra. 21 94-52 Bogotá</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epreciación acumulada</w:t>
      </w:r>
      <w:r>
        <w:rPr>
          <w:rFonts w:cs="Arial" w:ascii="Arial" w:hAnsi="Arial"/>
          <w:sz w:val="24"/>
        </w:rPr>
        <w:tab/>
        <w:tab/>
        <w:tab/>
        <w:t>81.920.1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uego, en otro cuadro que suministró, denominado “Activos Fijos Ventas Bienes Inmuebles 2005”</w:t>
      </w:r>
      <w:r>
        <w:rPr>
          <w:rStyle w:val="FootnoteCharacters"/>
          <w:rStyle w:val="FootnoteAnchor"/>
          <w:rFonts w:cs="Arial" w:ascii="Arial" w:hAnsi="Arial"/>
          <w:sz w:val="24"/>
        </w:rPr>
        <w:footnoteReference w:id="17"/>
      </w:r>
      <w:r>
        <w:rPr>
          <w:rFonts w:cs="Arial" w:ascii="Arial" w:hAnsi="Arial"/>
          <w:sz w:val="24"/>
        </w:rPr>
        <w:t xml:space="preserve">, relacionó la siguiente información en relación con el costo: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sto ajustado</w:t>
      </w:r>
    </w:p>
    <w:p>
      <w:pPr>
        <w:pStyle w:val="Normal"/>
        <w:jc w:val="both"/>
        <w:rPr/>
      </w:pPr>
      <w:r>
        <w:rPr>
          <w:rFonts w:cs="Arial" w:ascii="Arial" w:hAnsi="Arial"/>
          <w:sz w:val="24"/>
        </w:rPr>
        <w:tab/>
        <w:tab/>
        <w:tab/>
        <w:tab/>
        <w:tab/>
        <w:tab/>
      </w:r>
      <w:r>
        <w:rPr>
          <w:rFonts w:cs="Arial" w:ascii="Arial" w:hAnsi="Arial"/>
          <w:b/>
          <w:sz w:val="24"/>
        </w:rPr>
        <w:t>AIPI</w:t>
      </w:r>
    </w:p>
    <w:p>
      <w:pPr>
        <w:pStyle w:val="Normal"/>
        <w:jc w:val="both"/>
        <w:rPr>
          <w:rFonts w:ascii="Arial" w:hAnsi="Arial" w:cs="Arial"/>
          <w:b/>
          <w:b/>
          <w:sz w:val="24"/>
        </w:rPr>
      </w:pPr>
      <w:r>
        <w:rPr>
          <w:rFonts w:cs="Arial" w:ascii="Arial" w:hAnsi="Arial"/>
          <w:b/>
          <w:sz w:val="24"/>
        </w:rPr>
        <w:tab/>
        <w:tab/>
        <w:tab/>
        <w:tab/>
        <w:tab/>
        <w:tab/>
        <w:t>200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erreno</w:t>
      </w:r>
      <w:r>
        <w:rPr>
          <w:rFonts w:cs="Arial" w:ascii="Arial" w:hAnsi="Arial"/>
          <w:sz w:val="24"/>
        </w:rPr>
        <w:tab/>
        <w:tab/>
        <w:tab/>
        <w:tab/>
        <w:tab/>
        <w:t>184.874.467</w:t>
      </w:r>
    </w:p>
    <w:p>
      <w:pPr>
        <w:pStyle w:val="Normal"/>
        <w:jc w:val="both"/>
        <w:rPr>
          <w:rFonts w:ascii="Arial" w:hAnsi="Arial" w:cs="Arial"/>
          <w:b/>
          <w:b/>
          <w:sz w:val="24"/>
        </w:rPr>
      </w:pPr>
      <w:r>
        <w:rPr>
          <w:rFonts w:cs="Arial" w:ascii="Arial" w:hAnsi="Arial"/>
          <w:b/>
          <w:sz w:val="24"/>
        </w:rPr>
        <w:t>Lote Cra. 21 94-52 Bogotá</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trucciones y Edificaciones</w:t>
      </w:r>
      <w:r>
        <w:rPr>
          <w:rFonts w:cs="Arial" w:ascii="Arial" w:hAnsi="Arial"/>
          <w:sz w:val="24"/>
        </w:rPr>
        <w:tab/>
        <w:t>136.209.146</w:t>
      </w:r>
    </w:p>
    <w:p>
      <w:pPr>
        <w:pStyle w:val="Normal"/>
        <w:jc w:val="both"/>
        <w:rPr>
          <w:rFonts w:ascii="Arial" w:hAnsi="Arial" w:cs="Arial"/>
          <w:b/>
          <w:b/>
          <w:sz w:val="24"/>
        </w:rPr>
      </w:pPr>
      <w:r>
        <w:rPr>
          <w:rFonts w:cs="Arial" w:ascii="Arial" w:hAnsi="Arial"/>
          <w:b/>
          <w:sz w:val="24"/>
        </w:rPr>
        <w:t>Casa Cra. 21 94-52 Bogotá</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En la certificación del revisor fiscal de la sociedad actora, se informó que el costo fiscal del inmueble Lote-Casa objeto de enajenación, ascendió a $929.928.627, sin explicar de dónde salió dicho valor o la forma en que fue calculado</w:t>
      </w:r>
      <w:r>
        <w:rPr>
          <w:rStyle w:val="FootnoteCharacters"/>
          <w:rStyle w:val="FootnoteAnchor"/>
          <w:rFonts w:cs="Arial" w:ascii="Arial" w:hAnsi="Arial"/>
          <w:sz w:val="24"/>
        </w:rPr>
        <w:footnoteReference w:id="18"/>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las anteriores razones, independientemente de que la DIAN haya calculado los costos para desvirtuar las cifras reportadas de manera inconsistente por la parte actora, y haya concluido que la demandante sí pudo haber reportado un costo fiscal de $226.606.476 por la venta del inmueble, finalmente, en los actos administrativos demandados decidió confirmar el rechazo de los $448.473.000, porque fueron reportados como ingreso no constitutivo de renta. Y es claro para la Sala que ese rubro ni bajo la consideración de ingresos no constitutivos de renta, ni bajo la consideración de costo fiscal, fue probado. Por lo tanto, procede el rechazo del ingr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ospera el recurso de apelación de la DIAN. </w:t>
      </w:r>
    </w:p>
    <w:p>
      <w:pPr>
        <w:pStyle w:val="Normal"/>
        <w:spacing w:lineRule="auto" w:line="360"/>
        <w:jc w:val="both"/>
        <w:rPr>
          <w:rFonts w:ascii="Arial" w:hAnsi="Arial" w:cs="Arial"/>
          <w:sz w:val="24"/>
        </w:rPr>
      </w:pPr>
      <w:r>
        <w:rPr>
          <w:rFonts w:cs="Arial" w:ascii="Arial" w:hAnsi="Arial"/>
          <w:sz w:val="24"/>
        </w:rPr>
      </w:r>
    </w:p>
    <w:p>
      <w:pPr>
        <w:pStyle w:val="Normal"/>
        <w:numPr>
          <w:ilvl w:val="1"/>
          <w:numId w:val="10"/>
        </w:numPr>
        <w:spacing w:lineRule="auto" w:line="360"/>
        <w:jc w:val="both"/>
        <w:rPr>
          <w:rFonts w:ascii="Arial" w:hAnsi="Arial" w:cs="Arial"/>
          <w:b/>
          <w:b/>
          <w:sz w:val="24"/>
        </w:rPr>
      </w:pPr>
      <w:r>
        <w:rPr>
          <w:rFonts w:cs="Arial" w:ascii="Arial" w:hAnsi="Arial"/>
          <w:b/>
          <w:sz w:val="24"/>
        </w:rPr>
        <w:t>Rechazo de deducción por amortización de inversiones por $27.621.00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La Sala parte de precisar que en el requerimiento especial la DIAN glosó la suma de $52.648.257 que corresponden a: $42.531.129 de costos y $10.117.138 de impuesto de timbre. Dado que la demandante aceptó la improcedencia del costo por impuesto de timbre en cuantía de $10.117.138, el pleito inicialmente se tasó en $42.532.129, que corresponden a los siguientes concep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046" w:type="dxa"/>
        <w:jc w:val="left"/>
        <w:tblInd w:w="700"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Contr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r. cuota amortización 2005 pedida solicitada como deduc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INCO, SGC-ZP 064-200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7.388.6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INVERLINK Oferta mercantil de servici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1.523.7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MSA contrato C-58-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5.120.8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obernación del Huila contrato 326 Tesal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22.345.8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PME-FIDUCIARIA BOGOT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1.059.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MPRESA ELÉCTRICA DE QUI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5.093.0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RECHAZA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42.531.12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de esos $42.532.129, la DIAN primero aceptó $6.152.000 y posteriormente, $8.758.163. Habida cuenta de que el rubro cuestionado se redujo a $27.620.878, este es el monto de la lit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Se pasa a resolv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ues bien, en aplicación de los artículos 142 y 143 del Estatuto Tributario, la DIAN decidió rechazar las deducciones por amortización de inversiones originadas en los siguientes contratos y por los siguientes valores, respecto de cada contrato: </w:t>
      </w:r>
    </w:p>
    <w:p>
      <w:pPr>
        <w:pStyle w:val="Normal"/>
        <w:spacing w:lineRule="auto" w:line="360"/>
        <w:jc w:val="both"/>
        <w:rPr>
          <w:rFonts w:ascii="Arial" w:hAnsi="Arial" w:cs="Arial"/>
          <w:sz w:val="24"/>
        </w:rPr>
      </w:pPr>
      <w:r>
        <w:rPr>
          <w:rFonts w:cs="Arial" w:ascii="Arial" w:hAnsi="Arial"/>
          <w:sz w:val="24"/>
        </w:rPr>
      </w:r>
    </w:p>
    <w:tbl>
      <w:tblPr>
        <w:tblW w:w="9039" w:type="dxa"/>
        <w:jc w:val="left"/>
        <w:tblInd w:w="-113" w:type="dxa"/>
        <w:tblLayout w:type="fixed"/>
        <w:tblCellMar>
          <w:top w:w="0" w:type="dxa"/>
          <w:left w:w="108" w:type="dxa"/>
          <w:bottom w:w="0" w:type="dxa"/>
          <w:right w:w="108" w:type="dxa"/>
        </w:tblCellMar>
      </w:tblPr>
      <w:tblGrid>
        <w:gridCol w:w="2235"/>
        <w:gridCol w:w="1559"/>
        <w:gridCol w:w="1843"/>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bookmarkStart w:id="0" w:name="OLE_LINK1"/>
            <w:bookmarkEnd w:id="0"/>
            <w:r>
              <w:rPr>
                <w:rFonts w:cs="Arial" w:ascii="Arial" w:hAnsi="Arial"/>
                <w:b/>
                <w:sz w:val="16"/>
                <w:szCs w:val="16"/>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r. cuota amortización 2005 pedida solicitada como ded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r. amortización aceptada en la Liquidación Oficial de Rev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r. Amortización aceptada en la resolución que resolvió el recurso de reconsi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r. amortización rechazado-discuti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INCO, SGC-ZP 064-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7.388.6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2.571.6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4.816.9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INVERLINK Oferta mercantil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1.523.7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523.761</w:t>
            </w:r>
          </w:p>
          <w:p>
            <w:pPr>
              <w:pStyle w:val="Normal"/>
              <w:spacing w:lineRule="auto" w:line="360"/>
              <w:jc w:val="center"/>
              <w:rPr>
                <w:rFonts w:ascii="Arial" w:hAnsi="Arial" w:cs="Arial"/>
                <w:b/>
                <w:b/>
                <w:sz w:val="16"/>
                <w:szCs w:val="16"/>
              </w:rPr>
            </w:pPr>
            <w:r>
              <w:rPr>
                <w:rFonts w:cs="Arial" w:ascii="Arial" w:hAnsi="Arial"/>
                <w:b/>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MSA contrato C-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5.120.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5.120.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obernación del Huila contrato 326 Tes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22.345.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1.065.6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1.280.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PME-FIDUCIARIA BOGOT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1.059.0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1.059.0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MPRESA ELÉCTRICA DE QUI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5.093.0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5.093.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RECHAZ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42.531.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DIAN rechazó los anteriores valores porque la demandante no probó el término de duración de los contratos, para efectos de la amortización de que trata el artículo 143 del Estatuto Tributa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 respecto se conside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artículo 142 del Estatuto Tributario establece la posibilidad de amortizar las inversiones necesarias para los fines del negocio o actividad, entendidas éstas como los desembolsos efectuados o causados, susceptibles de demérito y que, de acuerdo con la técnica contable, deban registrarse como activos, para su amortización en más de un año o período gravable, o tratarse como diferi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su parte, el artículo 143 del mismo estatuto aclara que las inversiones necesarias para los fines del negocio o actividad pueden amortizarse en un término inferior a 5 años, a menos que se demuestre que, por la naturaleza o duración del negocio, la amortización se debe hacer en un plazo inferi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eniendo en cuenta que en el caso sub examine la controversia se limita al aspecto probatorio, concretamente a la prueba del término de duración de cada uno de los contratos relacionados anteriormente, y no a la cuantía o a la naturaleza del negocio contenido en los contratos, la Sala verificará si, en efecto, tal circunstancia se probó. Para efectos prácticos, se analizará cada uno de los contratos así: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lícuota de gastos del contrato INCO por $4.816.97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En el expediente está la copia del contrato SGC-ZP-064 de 2004, suscrito entre el Instituto Nacional de Concesiones INCO y la sociedad demandante, para la interventoría técnica, financiera y operativa en la etapa de construcción y operación del contrato de concesión 1161 de 2001</w:t>
      </w:r>
      <w:r>
        <w:rPr>
          <w:rStyle w:val="FootnoteCharacters"/>
          <w:rStyle w:val="FootnoteAnchor"/>
          <w:rFonts w:cs="Arial" w:ascii="Arial" w:hAnsi="Arial"/>
          <w:sz w:val="24"/>
        </w:rPr>
        <w:footnoteReference w:id="19"/>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acuerdo con la cláusula cuarta del citado contrato, el plazo de ejecución de su objeto era de 48 meses, contados a partir de la fecha de la orden de iniciación de los trabaj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sa medida, la Sala  no entiende por qué si la demandante aportó con el escrito del recurso de reconsideración la prueba echada de menos por la DIAN, en la que se refleja el término de duración del contrato, se mantuvo el rechazo del gasto al momento de resolver el recur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tanto, dado que los actos administrativos acusados no dan cuenta de otra razón que haya motivado el rechazo, la Sala se atiene a lo probado por la demandante y, en consecuencia, acepta el valor rechaz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e confirma lo decidido por el a quo en cuanto aceptó el gas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lícuota de gastos del contrato de INVERLINK por valor de $1.523.76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Reposa en el expediente la </w:t>
      </w:r>
      <w:r>
        <w:rPr>
          <w:rFonts w:cs="Arial" w:ascii="Arial" w:hAnsi="Arial"/>
          <w:i/>
          <w:sz w:val="24"/>
        </w:rPr>
        <w:t xml:space="preserve">“Propuesta de Asesoría-Oferta Mercantil de Servicios No. 001 de 2005”, </w:t>
      </w:r>
      <w:r>
        <w:rPr>
          <w:rFonts w:cs="Arial" w:ascii="Arial" w:hAnsi="Arial"/>
          <w:sz w:val="24"/>
        </w:rPr>
        <w:t>dirigida a la Unión Temporal Inverlink – BBVA Valores, de cuyo texto se desprende que el plazo de ejecución de los servicios descritos estaba definido por la vigencia del contrato 2051741, suscrito entre la Unión Temporal Inverlink – BBVA Valores  - BBVA y el Fondo Financiero de Proyectos de Desarrollo</w:t>
      </w:r>
      <w:r>
        <w:rPr>
          <w:rStyle w:val="FootnoteCharacters"/>
          <w:rStyle w:val="FootnoteAnchor"/>
          <w:rFonts w:cs="Arial" w:ascii="Arial" w:hAnsi="Arial"/>
          <w:sz w:val="24"/>
        </w:rPr>
        <w:footnoteReference w:id="20"/>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 obstante, y como acertadamente lo concluyó el a quo, en el expediente no aparece el contrato 2051741, para efectos de verificar con exactitud el tiempo de duración del mismo, que, a su vez, constituye el término de amortización del gasto solicitado como deducible, echado de menos por la DI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tanto, se confirma lo decidido por el a quo en cuanto mantuvo su rechaz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lícuota de gastos del contrato de la Gobernación del Huila por $21.280.13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n el expediente reposa la copia del contrato de consultoría 326, celebrado entre el Departamento del Huila y la sociedad actora, en cuya cláusula sexta se señala un plazo de ejecución de 6 meses. Asimismo, aparece la copia de los otrosí 1, 2 y 3 a dicho contrato, en los que se amplía el plazo de ejecución por 3 meses, 15 días y 15 días, respectivam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ambién aparece la copia del contrato 03, adicional al contrato de consultoría 326 de 2005, celebrado entre el Departamento del Huila y la demandante, en cuya cláusula tercera se amplía el plazo de ejecución en 4 meses, aclarando que el plazo total sería de 13 meses y medio</w:t>
      </w:r>
      <w:r>
        <w:rPr>
          <w:rStyle w:val="FootnoteCharacters"/>
          <w:rStyle w:val="FootnoteAnchor"/>
          <w:rFonts w:cs="Arial" w:ascii="Arial" w:hAnsi="Arial"/>
          <w:sz w:val="24"/>
        </w:rPr>
        <w:footnoteReference w:id="21"/>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se orden, al igual que en el anterior caso, se encuentra probado el término de ejecución del contrato echado de menos por la DIAN, razón que da lugar a aceptar el gasto rechaz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confirma lo decidido por el Tribunal.</w:t>
      </w:r>
    </w:p>
    <w:p>
      <w:pPr>
        <w:pStyle w:val="Normal"/>
        <w:spacing w:lineRule="auto" w:line="360"/>
        <w:jc w:val="both"/>
        <w:rPr>
          <w:rFonts w:ascii="Arial" w:hAnsi="Arial" w:cs="Arial"/>
          <w:sz w:val="24"/>
        </w:rPr>
      </w:pPr>
      <w:r>
        <w:rPr>
          <w:rFonts w:cs="Arial" w:ascii="Arial" w:hAnsi="Arial"/>
          <w:sz w:val="24"/>
        </w:rPr>
      </w:r>
    </w:p>
    <w:p>
      <w:pPr>
        <w:pStyle w:val="Normal"/>
        <w:numPr>
          <w:ilvl w:val="1"/>
          <w:numId w:val="10"/>
        </w:numPr>
        <w:spacing w:lineRule="auto" w:line="360"/>
        <w:jc w:val="both"/>
        <w:rPr>
          <w:rFonts w:ascii="Arial" w:hAnsi="Arial" w:cs="Arial"/>
          <w:b/>
          <w:b/>
          <w:sz w:val="24"/>
        </w:rPr>
      </w:pPr>
      <w:r>
        <w:rPr>
          <w:rFonts w:cs="Arial" w:ascii="Arial" w:hAnsi="Arial"/>
          <w:b/>
          <w:sz w:val="24"/>
        </w:rPr>
        <w:t>CONCLUS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n atención a las consideraciones hechas anteriormente, la Sala confirma el rechazo de la suma de $448.473.343, por concepto de ingresos no constitutivos de renta, y acepta la deducción por amortización de inversiones por </w:t>
      </w:r>
      <w:r>
        <w:rPr>
          <w:rFonts w:cs="Arial" w:ascii="Arial" w:hAnsi="Arial"/>
          <w:sz w:val="24"/>
          <w:szCs w:val="24"/>
        </w:rPr>
        <w:t>$27.620.878</w:t>
      </w:r>
      <w:r>
        <w:rPr>
          <w:rFonts w:cs="Arial" w:ascii="Arial" w:hAnsi="Arial"/>
          <w:sz w:val="24"/>
        </w:rPr>
        <w:t xml:space="preserve">. Por tanto, la liquidación del impuesto sobre la renta del año gravable 2005, a cargo de la demandante, es la siguiente: </w:t>
      </w:r>
    </w:p>
    <w:p>
      <w:pPr>
        <w:pStyle w:val="Normal"/>
        <w:spacing w:lineRule="auto" w:line="360"/>
        <w:jc w:val="both"/>
        <w:rPr>
          <w:rFonts w:ascii="Arial" w:hAnsi="Arial" w:cs="Arial"/>
          <w:sz w:val="24"/>
        </w:rPr>
      </w:pPr>
      <w:r>
        <w:rPr>
          <w:rFonts w:cs="Arial" w:ascii="Arial" w:hAnsi="Arial"/>
          <w:sz w:val="24"/>
        </w:rPr>
      </w:r>
    </w:p>
    <w:tbl>
      <w:tblPr>
        <w:tblW w:w="9730" w:type="dxa"/>
        <w:jc w:val="left"/>
        <w:tblInd w:w="-25" w:type="dxa"/>
        <w:tblLayout w:type="fixed"/>
        <w:tblCellMar>
          <w:top w:w="0" w:type="dxa"/>
          <w:left w:w="70" w:type="dxa"/>
          <w:bottom w:w="0" w:type="dxa"/>
          <w:right w:w="70" w:type="dxa"/>
        </w:tblCellMar>
      </w:tblPr>
      <w:tblGrid>
        <w:gridCol w:w="3420"/>
        <w:gridCol w:w="520"/>
        <w:gridCol w:w="1360"/>
        <w:gridCol w:w="1723"/>
        <w:gridCol w:w="1360"/>
        <w:gridCol w:w="1347"/>
      </w:tblGrid>
      <w:tr>
        <w:trPr>
          <w:trHeight w:val="432" w:hRule="atLeast"/>
        </w:trPr>
        <w:tc>
          <w:tcPr>
            <w:tcW w:w="34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CONCEPTO</w:t>
            </w:r>
          </w:p>
        </w:tc>
        <w:tc>
          <w:tcPr>
            <w:tcW w:w="520" w:type="dxa"/>
            <w:tcBorders>
              <w:top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 </w:t>
            </w:r>
          </w:p>
        </w:tc>
        <w:tc>
          <w:tcPr>
            <w:tcW w:w="1360" w:type="dxa"/>
            <w:tcBorders>
              <w:top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LIQ.PRIVADA</w:t>
            </w:r>
          </w:p>
        </w:tc>
        <w:tc>
          <w:tcPr>
            <w:tcW w:w="1723" w:type="dxa"/>
            <w:tcBorders>
              <w:top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LIQ. RECURSO RECONSIDERACIÓN</w:t>
            </w:r>
          </w:p>
        </w:tc>
        <w:tc>
          <w:tcPr>
            <w:tcW w:w="136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LIQ. TRIBUNAL</w:t>
            </w:r>
          </w:p>
        </w:tc>
        <w:tc>
          <w:tcPr>
            <w:tcW w:w="134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LIQ. CONSEJO DE ESTADO</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TOTAL GASTOS DE NÓMINA</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5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612.742.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612.742.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612.742.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612.742.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PORTES AL SISTEMA DE SEGURIDAD SOCIAL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1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2.060.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2.060.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2.060.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2.060.000</w:t>
            </w:r>
          </w:p>
        </w:tc>
      </w:tr>
      <w:tr>
        <w:trPr>
          <w:trHeight w:val="45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PORTES AL SENA, ICBF, CAJAS DE COMPENSACIÓN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2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8.500.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8.500.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8.500.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8.500.000</w:t>
            </w:r>
          </w:p>
        </w:tc>
      </w:tr>
      <w:tr>
        <w:trPr>
          <w:trHeight w:val="525"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EFECTIVO, BANCOS, CTAS. BANCOS, INVER. MOBILIARIAS, CTAS. COBRAR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3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832.628.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832.628.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832.628.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832.628.000</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UENTAS POR COBRAR CLIENTE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4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761.622.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761.622.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761.622.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761.622.000</w:t>
            </w:r>
          </w:p>
        </w:tc>
      </w:tr>
      <w:tr>
        <w:trPr>
          <w:trHeight w:val="276" w:hRule="atLeast"/>
        </w:trPr>
        <w:tc>
          <w:tcPr>
            <w:tcW w:w="342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ACCIONES Y APORTES </w:t>
            </w:r>
          </w:p>
        </w:tc>
        <w:tc>
          <w:tcPr>
            <w:tcW w:w="52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13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03.558.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03.558.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03.558.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03.558.000</w:t>
            </w:r>
          </w:p>
        </w:tc>
      </w:tr>
      <w:tr>
        <w:trPr>
          <w:trHeight w:val="264" w:hRule="atLeast"/>
        </w:trPr>
        <w:tc>
          <w:tcPr>
            <w:tcW w:w="34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VENTARIOS </w:t>
            </w:r>
          </w:p>
        </w:tc>
        <w:tc>
          <w:tcPr>
            <w:tcW w:w="52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6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CTIVOS FIJO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7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10.793.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10.793.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10.793.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10.793.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ACTIVO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8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964.066.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964.066.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964.066.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964.066.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PATRIMONIO BRUTO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59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072.667.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072.667.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072.667.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072.667.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ASIVO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0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468.801.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468.801.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468.801.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468.801.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PATRIMONIO LIQUIDO NEGATIVO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61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603.866.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603.866.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603.866.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603.866.000</w:t>
            </w:r>
          </w:p>
        </w:tc>
      </w:tr>
      <w:tr>
        <w:trPr>
          <w:trHeight w:val="264" w:hRule="atLeast"/>
        </w:trPr>
        <w:tc>
          <w:tcPr>
            <w:tcW w:w="34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GRESOS BRUTOS OPERACIONALES </w:t>
            </w:r>
          </w:p>
        </w:tc>
        <w:tc>
          <w:tcPr>
            <w:tcW w:w="5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2 </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318.084.000</w:t>
            </w:r>
          </w:p>
        </w:tc>
        <w:tc>
          <w:tcPr>
            <w:tcW w:w="17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318.084.00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318.084.000</w:t>
            </w:r>
          </w:p>
        </w:tc>
        <w:tc>
          <w:tcPr>
            <w:tcW w:w="13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318.084.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GRESOS BRUTOS NO OPERACIONALE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3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02.017.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02.017.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02.017.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02.017.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TERESES Y RENDIMIENTOS FINANCIERO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4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8.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8.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8.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8.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UTILIDADES POR EXPOSICIÓN A LA INFLACIÓN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5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NGRESOS BRUTOS </w:t>
            </w:r>
          </w:p>
        </w:tc>
        <w:tc>
          <w:tcPr>
            <w:tcW w:w="5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66 </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820.119.000</w:t>
            </w:r>
          </w:p>
        </w:tc>
        <w:tc>
          <w:tcPr>
            <w:tcW w:w="17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820.119.00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820.119.000</w:t>
            </w:r>
          </w:p>
        </w:tc>
        <w:tc>
          <w:tcPr>
            <w:tcW w:w="13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820.119.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EVOLUCIONES, DESCUENTOS Y REBAJA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7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420"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INGRESOS NO CONSTITUTIVOS DE RTA. NI GANANC.OCASIONAL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8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97.050.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8.577.000</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97.050.000</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8.577.00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NGRESOS NETOS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69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323.069.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771.542.000</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323.069.000</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771.542.000</w:t>
            </w:r>
          </w:p>
        </w:tc>
      </w:tr>
      <w:tr>
        <w:trPr>
          <w:trHeight w:val="420" w:hRule="atLeast"/>
        </w:trPr>
        <w:tc>
          <w:tcPr>
            <w:tcW w:w="34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OSTOS DE VENTA (PARA SISTEMA PERMANENTE) </w:t>
            </w:r>
          </w:p>
        </w:tc>
        <w:tc>
          <w:tcPr>
            <w:tcW w:w="5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0 </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COSTOS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1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284.433.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246.695.000</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272.792.000</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272.792.00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COSTOS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72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284.433.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246.695.000</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272.792.000</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272.792.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GASTOS OPERACIONALES DE ADMINISTRACIÓN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3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82.580.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82.580.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82.580.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82.580.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GASTOS OPERACIONALES DE VENTA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4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EDUCCIÓN INVERSIONES EN ACTIVOS FIJO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5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940.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940.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940.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940.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ÉRDIDA POR EXPOSICIÓN A LA INFLACIÓN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6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4.013.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4.013.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4.013.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24.013.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AS DEDUCCIONES (SERV. PÚBLICOS, FLETES, SEGUROS, IMP., ETC.)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7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7.334.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7.334.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7.334.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337.334.000</w:t>
            </w:r>
          </w:p>
        </w:tc>
      </w:tr>
      <w:tr>
        <w:trPr>
          <w:trHeight w:val="264" w:hRule="atLeast"/>
        </w:trPr>
        <w:tc>
          <w:tcPr>
            <w:tcW w:w="34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DEDUCCIONES </w:t>
            </w:r>
          </w:p>
        </w:tc>
        <w:tc>
          <w:tcPr>
            <w:tcW w:w="5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78 </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946.867.000</w:t>
            </w:r>
          </w:p>
        </w:tc>
        <w:tc>
          <w:tcPr>
            <w:tcW w:w="17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946.867.00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946.867.000</w:t>
            </w:r>
          </w:p>
        </w:tc>
        <w:tc>
          <w:tcPr>
            <w:tcW w:w="13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946.867.000</w:t>
            </w:r>
          </w:p>
        </w:tc>
      </w:tr>
      <w:tr>
        <w:trPr>
          <w:trHeight w:val="264" w:hRule="atLeast"/>
        </w:trPr>
        <w:tc>
          <w:tcPr>
            <w:tcW w:w="34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RENTA LIQUIDA DEL EJERCICIO </w:t>
            </w:r>
          </w:p>
        </w:tc>
        <w:tc>
          <w:tcPr>
            <w:tcW w:w="5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9 </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91.769.000</w:t>
            </w:r>
          </w:p>
        </w:tc>
        <w:tc>
          <w:tcPr>
            <w:tcW w:w="17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77.980.00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03.410.000</w:t>
            </w:r>
          </w:p>
        </w:tc>
        <w:tc>
          <w:tcPr>
            <w:tcW w:w="13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51.883.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RENTAS GRAVABLE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80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0.813.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0.813.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0.813.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60.813.000</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RENTA LIQUIDA DEL EJERCICIO </w:t>
            </w:r>
          </w:p>
        </w:tc>
        <w:tc>
          <w:tcPr>
            <w:tcW w:w="52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81 </w:t>
            </w:r>
          </w:p>
        </w:tc>
        <w:tc>
          <w:tcPr>
            <w:tcW w:w="13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52.582.000</w:t>
            </w:r>
          </w:p>
        </w:tc>
        <w:tc>
          <w:tcPr>
            <w:tcW w:w="1723"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38.793.000</w:t>
            </w:r>
          </w:p>
        </w:tc>
        <w:tc>
          <w:tcPr>
            <w:tcW w:w="13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64.223.000</w:t>
            </w:r>
          </w:p>
        </w:tc>
        <w:tc>
          <w:tcPr>
            <w:tcW w:w="134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12.696.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O PERDIDA LIQUIDA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82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OMPENSACIONE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83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RENTA LÍQUIDA DEL EJERCICIO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84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52.582.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38.793.000</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64.223.000</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12.696.000</w:t>
            </w:r>
          </w:p>
        </w:tc>
      </w:tr>
      <w:tr>
        <w:trPr>
          <w:trHeight w:val="255"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RENTA PRESUNTIVA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85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5.127.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5.127.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5.127.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145.127.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RENTAS EXENTA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86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RENTA LIQUIDA GRAVABLE</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87</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52.582.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38.793.000</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164.223.000</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12.696.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INGRESOS POR GANANCIAS OCASIONALES</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88</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420" w:hRule="atLeast"/>
        </w:trPr>
        <w:tc>
          <w:tcPr>
            <w:tcW w:w="34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COSTOS Y DEDUCCIONES POR GANANCIAS OCASIONALES</w:t>
            </w:r>
          </w:p>
        </w:tc>
        <w:tc>
          <w:tcPr>
            <w:tcW w:w="5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89</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GANANCIAS OCASIONALES NO GRAVADAS Y EXENTAS</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9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GANANCIAS OCASIONALES GRAVABLE</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91</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IMPUESTO SOBRE LA RENTA GRAVABLE</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92</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53.404.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 </w:t>
            </w:r>
          </w:p>
        </w:tc>
        <w:tc>
          <w:tcPr>
            <w:tcW w:w="1360"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 </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DESCUENTOS TRIBUTARIO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93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 </w:t>
            </w:r>
          </w:p>
        </w:tc>
        <w:tc>
          <w:tcPr>
            <w:tcW w:w="1360"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 </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MPUESTO NETO DE RENTA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94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3.404.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23.578.000</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7.478.000</w:t>
            </w:r>
          </w:p>
        </w:tc>
        <w:tc>
          <w:tcPr>
            <w:tcW w:w="1347"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14.444.00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SOBRETASA IMPUESTO A LA RENTA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95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340.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2.358.000</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748.000</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1.444.00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MPUESTO DE GANANCIAS OCASIONALES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96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 </w:t>
            </w:r>
          </w:p>
        </w:tc>
        <w:tc>
          <w:tcPr>
            <w:tcW w:w="1360" w:type="dxa"/>
            <w:tcBorders>
              <w:bottom w:val="single" w:sz="4" w:space="0" w:color="000000"/>
              <w:right w:val="single" w:sz="8"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 </w:t>
            </w:r>
          </w:p>
        </w:tc>
        <w:tc>
          <w:tcPr>
            <w:tcW w:w="1347" w:type="dxa"/>
            <w:tcBorders>
              <w:left w:val="single" w:sz="4" w:space="0" w:color="000000"/>
              <w:bottom w:val="single" w:sz="4" w:space="0" w:color="000000"/>
              <w:right w:val="single" w:sz="8"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 </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MPUESTO DE REMESA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97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420"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MP. A CARGO/IMP.GENERADO POR OPERACIONES GRAV.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98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58.744.00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45.936.000</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63.226.000</w:t>
            </w:r>
          </w:p>
        </w:tc>
        <w:tc>
          <w:tcPr>
            <w:tcW w:w="1347"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35.888.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UTORRETENCIONE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99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OTROS CONCEPTOS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00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84.227.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84.227.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84.227.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484.227.00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RETENCIONES AÑO GRAVABLE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101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484.227.00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484.227.00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484.227.00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484.227.000</w:t>
            </w:r>
          </w:p>
        </w:tc>
      </w:tr>
      <w:tr>
        <w:trPr>
          <w:trHeight w:val="42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NOS: SALDO FVR.SIN SOL.DEV.O COMP./SALDO FVR.PERS.FIS.ANT.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02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ANTICIPO POR EL AÑO GRAVABLE </w:t>
            </w:r>
          </w:p>
        </w:tc>
        <w:tc>
          <w:tcPr>
            <w:tcW w:w="5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03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76" w:hRule="atLeast"/>
        </w:trPr>
        <w:tc>
          <w:tcPr>
            <w:tcW w:w="342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LDO A PAGAR POR IMPUESTO</w:t>
            </w:r>
          </w:p>
        </w:tc>
        <w:tc>
          <w:tcPr>
            <w:tcW w:w="52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4</w:t>
            </w:r>
          </w:p>
        </w:tc>
        <w:tc>
          <w:tcPr>
            <w:tcW w:w="13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312" w:hRule="atLeast"/>
        </w:trPr>
        <w:tc>
          <w:tcPr>
            <w:tcW w:w="34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SANCIONES </w:t>
            </w:r>
          </w:p>
        </w:tc>
        <w:tc>
          <w:tcPr>
            <w:tcW w:w="52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05 </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7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c>
          <w:tcPr>
            <w:tcW w:w="134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lang w:val="es-CO" w:eastAsia="es-CO"/>
              </w:rPr>
            </w:pPr>
            <w:r>
              <w:rPr>
                <w:rFonts w:cs="Arial" w:ascii="Arial" w:hAnsi="Arial"/>
                <w:sz w:val="16"/>
                <w:szCs w:val="16"/>
                <w:lang w:val="es-CO" w:eastAsia="es-CO"/>
              </w:rPr>
              <w:t>0</w:t>
            </w:r>
          </w:p>
        </w:tc>
      </w:tr>
      <w:tr>
        <w:trPr>
          <w:trHeight w:val="264" w:hRule="atLeast"/>
        </w:trPr>
        <w:tc>
          <w:tcPr>
            <w:tcW w:w="342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SALDO A PAGAR </w:t>
            </w:r>
          </w:p>
        </w:tc>
        <w:tc>
          <w:tcPr>
            <w:tcW w:w="520" w:type="dxa"/>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106 </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723"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c>
          <w:tcPr>
            <w:tcW w:w="1347"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276" w:hRule="atLeast"/>
        </w:trPr>
        <w:tc>
          <w:tcPr>
            <w:tcW w:w="3420" w:type="dxa"/>
            <w:tcBorders>
              <w:left w:val="single" w:sz="8" w:space="0" w:color="000000"/>
              <w:bottom w:val="single" w:sz="8"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O TOTAL SALDO A FAVOR </w:t>
            </w:r>
          </w:p>
        </w:tc>
        <w:tc>
          <w:tcPr>
            <w:tcW w:w="520" w:type="dxa"/>
            <w:tcBorders>
              <w:bottom w:val="single" w:sz="8" w:space="0" w:color="000000"/>
              <w:right w:val="single" w:sz="4" w:space="0" w:color="000000"/>
            </w:tcBorders>
            <w:shd w:fill="FFFF00"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7</w:t>
            </w:r>
          </w:p>
        </w:tc>
        <w:tc>
          <w:tcPr>
            <w:tcW w:w="1360" w:type="dxa"/>
            <w:tcBorders>
              <w:bottom w:val="single" w:sz="8"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425.483.000</w:t>
            </w:r>
          </w:p>
        </w:tc>
        <w:tc>
          <w:tcPr>
            <w:tcW w:w="1723" w:type="dxa"/>
            <w:tcBorders>
              <w:bottom w:val="single" w:sz="8"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38.291.000</w:t>
            </w:r>
          </w:p>
        </w:tc>
        <w:tc>
          <w:tcPr>
            <w:tcW w:w="1360" w:type="dxa"/>
            <w:tcBorders>
              <w:bottom w:val="single" w:sz="8"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421.001.000</w:t>
            </w:r>
          </w:p>
        </w:tc>
        <w:tc>
          <w:tcPr>
            <w:tcW w:w="1347" w:type="dxa"/>
            <w:tcBorders>
              <w:left w:val="single" w:sz="4" w:space="0" w:color="000000"/>
              <w:bottom w:val="single" w:sz="8" w:space="0" w:color="000000"/>
              <w:right w:val="single" w:sz="8" w:space="0" w:color="000000"/>
            </w:tcBorders>
            <w:shd w:fill="FFFF00" w:val="clear"/>
            <w:vAlign w:val="bottom"/>
          </w:tcPr>
          <w:p>
            <w:pPr>
              <w:pStyle w:val="Normal"/>
              <w:overflowPunct w:val="true"/>
              <w:autoSpaceDE w:val="true"/>
              <w:jc w:val="right"/>
              <w:textAlignment w:val="auto"/>
              <w:rPr>
                <w:rFonts w:ascii="Arial" w:hAnsi="Arial" w:cs="Arial"/>
                <w:b/>
                <w:b/>
                <w:bCs/>
                <w:sz w:val="16"/>
                <w:szCs w:val="16"/>
                <w:lang w:val="es-CO" w:eastAsia="es-CO"/>
              </w:rPr>
            </w:pPr>
            <w:r>
              <w:rPr>
                <w:rFonts w:cs="Arial" w:ascii="Arial" w:hAnsi="Arial"/>
                <w:b/>
                <w:bCs/>
                <w:sz w:val="16"/>
                <w:szCs w:val="16"/>
                <w:lang w:val="es-CO" w:eastAsia="es-CO"/>
              </w:rPr>
              <w:t>248.339.0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Finalmente, la Sala no accederá a la devolución del saldo a favor que resulta de la anterior liquidación, puesto que el restablecimiento del derecho </w:t>
      </w:r>
      <w:r>
        <w:rPr>
          <w:rFonts w:cs="Arial" w:ascii="Arial" w:hAnsi="Arial"/>
          <w:i/>
          <w:sz w:val="24"/>
        </w:rPr>
        <w:t xml:space="preserve">in natura </w:t>
      </w:r>
      <w:r>
        <w:rPr>
          <w:rFonts w:cs="Arial" w:ascii="Arial" w:hAnsi="Arial"/>
          <w:sz w:val="24"/>
        </w:rPr>
        <w:t xml:space="preserve">que surge de la nulidad de actos como el que en este caso se cuestionan, es la correcta determinación del impuesto. De tal manera que la devolución de cualquier suma de dinero que resulte a favor como consecuencia de la nueva liquidación, deberá ser solicitada por el contribuyente ante la DIAN, en los términos que fija la ley para el efecto y de lo considerado en esta provide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eastAsia="Arial Unicode MS" w:cs="Arial" w:ascii="Arial" w:hAnsi="Arial"/>
          <w:b/>
          <w:sz w:val="24"/>
          <w:szCs w:val="24"/>
        </w:rPr>
        <w:t xml:space="preserve">PRIMERO: </w:t>
      </w:r>
      <w:r>
        <w:rPr>
          <w:rFonts w:eastAsia="Arial Unicode MS" w:cs="Arial" w:ascii="Arial" w:hAnsi="Arial"/>
          <w:b/>
          <w:i/>
          <w:sz w:val="24"/>
          <w:szCs w:val="24"/>
        </w:rPr>
        <w:t xml:space="preserve">CONFÍRMANSE </w:t>
      </w:r>
      <w:r>
        <w:rPr>
          <w:rFonts w:eastAsia="Arial Unicode MS" w:cs="Arial" w:ascii="Arial" w:hAnsi="Arial"/>
          <w:sz w:val="24"/>
          <w:szCs w:val="24"/>
        </w:rPr>
        <w:t xml:space="preserve">los numerales primero y tercero de la sentencia apelada. </w:t>
      </w:r>
      <w:r>
        <w:rPr>
          <w:rFonts w:eastAsia="Arial Unicode MS" w:cs="Arial" w:ascii="Arial" w:hAnsi="Arial"/>
          <w:b/>
          <w:i/>
          <w:sz w:val="24"/>
          <w:szCs w:val="24"/>
        </w:rPr>
        <w:t>MODIFÍCASE</w:t>
      </w:r>
      <w:r>
        <w:rPr>
          <w:rFonts w:eastAsia="Arial Unicode MS" w:cs="Arial" w:ascii="Arial" w:hAnsi="Arial"/>
          <w:b/>
          <w:sz w:val="24"/>
          <w:szCs w:val="24"/>
        </w:rPr>
        <w:t xml:space="preserve"> </w:t>
      </w:r>
      <w:r>
        <w:rPr>
          <w:rFonts w:eastAsia="Arial Unicode MS" w:cs="Arial" w:ascii="Arial" w:hAnsi="Arial"/>
          <w:sz w:val="24"/>
          <w:szCs w:val="24"/>
        </w:rPr>
        <w:t xml:space="preserve">el numeral segundo de la misma, el que queda de la siguiente forma: </w:t>
      </w:r>
    </w:p>
    <w:p>
      <w:pPr>
        <w:pStyle w:val="Normal"/>
        <w:spacing w:lineRule="auto" w:line="360"/>
        <w:ind w:left="567" w:hanging="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t>A título de restablecimiento del derecho se fija como nueva liquidación del impuesto sobre la renta del año gravable 2005, de la sociedad Consultores Regionales Asociados S.A., la contenida en la parte considerativa de este proveído, la que arroja un saldo a favor de doscientos cuarenta y ocho millones trescientos treinta y nueve mil pesos moneda corriente ($248.339.000.oo m/cte).</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 xml:space="preserve">SEGUNDO: </w:t>
      </w:r>
      <w:r>
        <w:rPr>
          <w:rFonts w:eastAsia="Arial Unicode MS" w:cs="Arial" w:ascii="Arial" w:hAnsi="Arial"/>
          <w:b/>
          <w:i/>
          <w:sz w:val="24"/>
          <w:szCs w:val="24"/>
        </w:rPr>
        <w:t xml:space="preserve">RECONÓCESE </w:t>
      </w:r>
      <w:r>
        <w:rPr>
          <w:rFonts w:eastAsia="Arial Unicode MS" w:cs="Arial" w:ascii="Arial" w:hAnsi="Arial"/>
          <w:sz w:val="24"/>
          <w:szCs w:val="24"/>
        </w:rPr>
        <w:t xml:space="preserve">personería a la abogada María Cristina Arias Hernández, como apoderada de la UAE DIAN, en los términos del poder que le fue otorga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jc w:val="center"/>
              <w:rPr>
                <w:rFonts w:ascii="Arial" w:hAnsi="Arial" w:cs="Arial"/>
                <w:sz w:val="22"/>
                <w:szCs w:val="22"/>
                <w:lang w:val="es-CO"/>
              </w:rPr>
            </w:pPr>
            <w:r>
              <w:rPr>
                <w:rFonts w:cs="Arial" w:ascii="Arial" w:hAnsi="Arial"/>
                <w:sz w:val="22"/>
                <w:szCs w:val="22"/>
                <w:lang w:val="es-CO"/>
              </w:rPr>
              <w:t>Presidente de la Sala</w:t>
            </w:r>
          </w:p>
          <w:p>
            <w:pPr>
              <w:pStyle w:val="Normal"/>
              <w:jc w:val="center"/>
              <w:rPr>
                <w:rFonts w:ascii="Arial" w:hAnsi="Arial" w:cs="Arial"/>
                <w:sz w:val="24"/>
                <w:szCs w:val="24"/>
                <w:lang w:val="es-CO"/>
              </w:rPr>
            </w:pPr>
            <w:r>
              <w:rPr>
                <w:rFonts w:cs="Arial" w:ascii="Arial" w:hAnsi="Arial"/>
                <w:sz w:val="24"/>
                <w:szCs w:val="24"/>
                <w:lang w:val="es-CO"/>
              </w:rPr>
              <w:t>Ausente con permiso</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tc>
        <w:tc>
          <w:tcPr>
            <w:tcW w:w="4490" w:type="dxa"/>
            <w:tcBorders/>
          </w:tcPr>
          <w:p>
            <w:pPr>
              <w:pStyle w:val="Normal"/>
              <w:spacing w:lineRule="auto" w:line="360"/>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tc>
      </w:tr>
      <w:tr>
        <w:trPr/>
        <w:tc>
          <w:tcPr>
            <w:tcW w:w="4489" w:type="dxa"/>
            <w:tcBorders/>
          </w:tcPr>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tc>
        <w:tc>
          <w:tcPr>
            <w:tcW w:w="4490" w:type="dxa"/>
            <w:tcBorders/>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CARMEN TERESA ORTIZ DE RODRÍGUEZ</w:t>
            </w:r>
          </w:p>
          <w:p>
            <w:pPr>
              <w:pStyle w:val="Normal"/>
              <w:spacing w:lineRule="auto" w:line="360"/>
              <w:jc w:val="center"/>
              <w:rPr>
                <w:rFonts w:ascii="Arial" w:hAnsi="Arial" w:cs="Arial"/>
                <w:sz w:val="24"/>
                <w:szCs w:val="24"/>
                <w:lang w:val="es-CO"/>
              </w:rPr>
            </w:pPr>
            <w:r>
              <w:rPr>
                <w:rFonts w:cs="Arial" w:ascii="Arial" w:hAnsi="Arial"/>
                <w:sz w:val="24"/>
                <w:szCs w:val="24"/>
                <w:lang w:val="es-CO"/>
              </w:rPr>
            </w:r>
          </w:p>
        </w:tc>
      </w:tr>
    </w:tbl>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jc w:val="center"/>
        <w:rPr/>
      </w:pPr>
      <w:r>
        <w:rPr>
          <w:rStyle w:val="PageNumber"/>
          <w:rFonts w:cs="Arial" w:ascii="Arial" w:hAnsi="Arial"/>
          <w:color w:val="808080"/>
          <w:sz w:val="16"/>
          <w:szCs w:val="16"/>
        </w:rPr>
        <w:t>HOJA DE FIRMAS</w:t>
      </w:r>
    </w:p>
    <w:p>
      <w:pPr>
        <w:pStyle w:val="Normal"/>
        <w:jc w:val="center"/>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EXPEDIENTE: 250002327000200800251-01 (18709)</w:t>
      </w:r>
    </w:p>
    <w:p>
      <w:pPr>
        <w:pStyle w:val="Normal"/>
        <w:spacing w:lineRule="auto" w:line="360"/>
        <w:jc w:val="center"/>
        <w:rPr>
          <w:rStyle w:val="PageNumber"/>
          <w:rFonts w:ascii="Arial" w:hAnsi="Arial" w:cs="Arial"/>
          <w:color w:val="808080"/>
          <w:sz w:val="24"/>
          <w:szCs w:val="24"/>
          <w:lang w:val="es-CO"/>
        </w:rPr>
      </w:pPr>
      <w:r>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rPr/>
      </w:pPr>
      <w:r>
        <w:rPr/>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englones 50 y 51 Ingresos no constitutivos de renta y total ingresos net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glones 53 y 54 otros costos y total costos.</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glón 55 y 60 gastos operacionales de administración y total deducciones.</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mandante declaró un saldo a favor de $425.483.000.</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eptó $6.152.000.</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eptó $8.758.163.</w:t>
      </w:r>
    </w:p>
  </w:footnote>
  <w:footnote w:id="8">
    <w:p>
      <w:pPr>
        <w:pStyle w:val="NormalWeb"/>
        <w:spacing w:lineRule="atLeast" w:line="253"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rtículo 4º</w:t>
      </w:r>
      <w:r>
        <w:rPr>
          <w:rFonts w:cs="Arial" w:ascii="Arial" w:hAnsi="Arial"/>
          <w:b/>
          <w:bCs/>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rPr>
        <w:t>Avalúo como costo fiscal. El artículo 72 del Estatuto Tributario quedará así:</w:t>
      </w:r>
    </w:p>
    <w:p>
      <w:pPr>
        <w:pStyle w:val="NormalWeb"/>
        <w:spacing w:lineRule="atLeast" w:line="253" w:before="0" w:after="0"/>
        <w:jc w:val="both"/>
        <w:rPr>
          <w:rFonts w:ascii="Arial" w:hAnsi="Arial" w:cs="Arial"/>
          <w:color w:val="000000"/>
          <w:sz w:val="16"/>
          <w:szCs w:val="16"/>
        </w:rPr>
      </w:pPr>
      <w:r>
        <w:rPr>
          <w:rFonts w:cs="Arial" w:ascii="Arial" w:hAnsi="Arial"/>
          <w:color w:val="000000"/>
          <w:sz w:val="16"/>
          <w:szCs w:val="16"/>
        </w:rPr>
      </w:r>
    </w:p>
    <w:p>
      <w:pPr>
        <w:pStyle w:val="NormalWeb"/>
        <w:spacing w:lineRule="atLeast" w:line="253" w:before="0" w:after="0"/>
        <w:jc w:val="both"/>
        <w:rPr>
          <w:rFonts w:ascii="Arial" w:hAnsi="Arial" w:cs="Arial"/>
          <w:color w:val="000000"/>
          <w:sz w:val="16"/>
          <w:szCs w:val="16"/>
        </w:rPr>
      </w:pPr>
      <w:r>
        <w:rPr>
          <w:rFonts w:cs="Arial" w:ascii="Arial" w:hAnsi="Arial"/>
          <w:b/>
          <w:bCs/>
          <w:color w:val="000000"/>
          <w:sz w:val="16"/>
          <w:szCs w:val="16"/>
        </w:rPr>
        <w:t>"Artículo 72.</w:t>
      </w:r>
      <w:r>
        <w:rPr>
          <w:rStyle w:val="Appleconvertedspace"/>
          <w:rFonts w:cs="Arial" w:ascii="Arial" w:hAnsi="Arial"/>
          <w:color w:val="000000"/>
          <w:sz w:val="16"/>
          <w:szCs w:val="16"/>
        </w:rPr>
        <w:t> </w:t>
      </w:r>
      <w:r>
        <w:rPr>
          <w:rFonts w:cs="Arial" w:ascii="Arial" w:hAnsi="Arial"/>
          <w:color w:val="000000"/>
          <w:sz w:val="16"/>
          <w:szCs w:val="16"/>
        </w:rPr>
        <w:t>Avalúo como costo fiscal. El avalúo declarado para los fines del Impuesto Predial Unificado, en</w:t>
      </w:r>
      <w:r>
        <w:rPr>
          <w:rStyle w:val="Appleconvertedspace"/>
          <w:rFonts w:cs="Arial" w:ascii="Arial" w:hAnsi="Arial"/>
          <w:color w:val="000000"/>
          <w:sz w:val="16"/>
          <w:szCs w:val="16"/>
        </w:rPr>
        <w:t> </w:t>
      </w:r>
      <w:r>
        <w:rPr>
          <w:rStyle w:val="T24"/>
          <w:rFonts w:cs="Arial" w:ascii="Arial" w:hAnsi="Arial"/>
          <w:color w:val="000000"/>
          <w:sz w:val="16"/>
          <w:szCs w:val="16"/>
        </w:rPr>
        <w:t>desarrollo de lo dispuesto por los artículos 13 y 14 de la Ley 44 de 1990 y 155 del Decreto 1421 de 1993, y los avalúos formados o actualizados por las autoridades catastrales, en los términos del artículo 5o de la Ley 14 de 1983, podrán ser tomados como costo fiscal para la determinación de la renta o ganancia ocasional que se produzca en la enajenación de inmuebles que constituyan activos fijos para el contribuyente. Para estos fines, el autoavalúo o avalúo aceptable como costo fiscal, será el que figure en la declaración del Impuesto Predial Unificado y/o declaración de renta, según el caso, correspondiente al año anterior al de la enajenación. Para este propósito no se tendrán en cuenta las correcciones o adiciones a las declaraciones tributarias ni los avalúos no formados a los cuales se refiere el artículo 7º de la Ley 14 de 1983".</w:t>
      </w:r>
    </w:p>
    <w:p>
      <w:pPr>
        <w:pStyle w:val="Footnote"/>
        <w:jc w:val="both"/>
        <w:rPr>
          <w:rFonts w:ascii="Arial" w:hAnsi="Arial" w:cs="Arial"/>
          <w:color w:val="000000"/>
          <w:sz w:val="16"/>
          <w:szCs w:val="16"/>
          <w:lang w:val="es-ES"/>
        </w:rPr>
      </w:pPr>
      <w:r>
        <w:rPr>
          <w:rFonts w:cs="Arial" w:ascii="Arial" w:hAnsi="Arial"/>
          <w:color w:val="000000"/>
          <w:sz w:val="16"/>
          <w:szCs w:val="16"/>
          <w:lang w:val="es-ES"/>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RTÍCULO 6</w:t>
      </w:r>
      <w:r>
        <w:rPr>
          <w:rFonts w:cs="Arial" w:ascii="Arial" w:hAnsi="Arial"/>
          <w:b/>
          <w:bCs/>
          <w:sz w:val="16"/>
          <w:szCs w:val="16"/>
          <w:lang w:eastAsia="es-CO"/>
        </w:rPr>
        <w:t>.</w:t>
      </w:r>
      <w:r>
        <w:rPr>
          <w:rFonts w:cs="Arial" w:ascii="Arial" w:hAnsi="Arial"/>
          <w:b/>
          <w:sz w:val="16"/>
          <w:szCs w:val="16"/>
          <w:lang w:eastAsia="es-CO"/>
        </w:rPr>
        <w:t xml:space="preserve"> AVALÚO COMO COSTO FISCAL</w:t>
      </w:r>
      <w:r>
        <w:rPr>
          <w:rFonts w:cs="Arial" w:ascii="Arial" w:hAnsi="Arial"/>
          <w:sz w:val="16"/>
          <w:szCs w:val="16"/>
          <w:lang w:eastAsia="es-CO"/>
        </w:rPr>
        <w:t xml:space="preserve">. Los autoavalúos incluidos en las declaraciones del Impuesto Predial Unificado, autorizadas por los concejos municipales de acuerdo con el artículo 12 de la </w:t>
      </w:r>
      <w:hyperlink r:id="rId1">
        <w:r>
          <w:rPr>
            <w:rStyle w:val="InternetLink"/>
            <w:rFonts w:cs="Arial" w:ascii="Arial" w:hAnsi="Arial"/>
            <w:sz w:val="16"/>
            <w:szCs w:val="16"/>
            <w:lang w:eastAsia="es-CO"/>
          </w:rPr>
          <w:t>Ley 44 de 1990</w:t>
        </w:r>
      </w:hyperlink>
      <w:r>
        <w:rPr>
          <w:rFonts w:cs="Arial" w:ascii="Arial" w:hAnsi="Arial"/>
          <w:sz w:val="16"/>
          <w:szCs w:val="16"/>
          <w:lang w:eastAsia="es-CO"/>
        </w:rPr>
        <w:t xml:space="preserve">, y por el artículo 155 del </w:t>
      </w:r>
      <w:hyperlink r:id="rId2">
        <w:r>
          <w:rPr>
            <w:rStyle w:val="InternetLink"/>
            <w:rFonts w:cs="Arial" w:ascii="Arial" w:hAnsi="Arial"/>
            <w:sz w:val="16"/>
            <w:szCs w:val="16"/>
            <w:lang w:eastAsia="es-CO"/>
          </w:rPr>
          <w:t>Decreto 1421 de 1993</w:t>
        </w:r>
      </w:hyperlink>
      <w:r>
        <w:rPr>
          <w:rFonts w:cs="Arial" w:ascii="Arial" w:hAnsi="Arial"/>
          <w:sz w:val="16"/>
          <w:szCs w:val="16"/>
          <w:lang w:eastAsia="es-CO"/>
        </w:rPr>
        <w:t xml:space="preserve"> en el caso de Santafé de Bogotá, D.C., podrán ser tomados como costo para la determinación de la renta o ganancia ocasional en la enajenación de inmuebles que constituyan activos fijos para el contribuyente. También podrán ser tomados como costo, para los mismos efectos, los avalúos catastrales formados o actualizados por las respectivas autoridades de acuerdo con lo previsto en los artículos 5 y 6 de la </w:t>
      </w:r>
      <w:hyperlink r:id="rId3">
        <w:r>
          <w:rPr>
            <w:rStyle w:val="InternetLink"/>
            <w:rFonts w:cs="Arial" w:ascii="Arial" w:hAnsi="Arial"/>
            <w:sz w:val="16"/>
            <w:szCs w:val="16"/>
            <w:lang w:eastAsia="es-CO"/>
          </w:rPr>
          <w:t>Ley 14 de 1983</w:t>
        </w:r>
      </w:hyperlink>
      <w:r>
        <w:rPr>
          <w:rFonts w:cs="Arial" w:ascii="Arial" w:hAnsi="Arial"/>
          <w:sz w:val="16"/>
          <w:szCs w:val="16"/>
          <w:lang w:eastAsia="es-CO"/>
        </w:rPr>
        <w:t xml:space="preserve">, en la forma como fueron modificados por los artículos 74 y 75, respectivamente, de la </w:t>
      </w:r>
      <w:hyperlink r:id="rId4">
        <w:r>
          <w:rPr>
            <w:rStyle w:val="InternetLink"/>
            <w:rFonts w:cs="Arial" w:ascii="Arial" w:hAnsi="Arial"/>
            <w:sz w:val="16"/>
            <w:szCs w:val="16"/>
            <w:lang w:eastAsia="es-CO"/>
          </w:rPr>
          <w:t>Ley 75 de 1986</w:t>
        </w:r>
      </w:hyperlink>
      <w:r>
        <w:rPr>
          <w:rFonts w:cs="Arial" w:ascii="Arial" w:hAnsi="Arial"/>
          <w:sz w:val="16"/>
          <w:szCs w:val="16"/>
          <w:lang w:eastAsia="es-CO"/>
        </w:rPr>
        <w:t>.</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sz w:val="16"/>
          <w:szCs w:val="16"/>
          <w:lang w:eastAsia="es-CO"/>
        </w:rPr>
        <w:t xml:space="preserve">Los avalúos no formados, a los cuales se refiere el artículo 7 de la </w:t>
      </w:r>
      <w:hyperlink r:id="rId5">
        <w:r>
          <w:rPr>
            <w:rStyle w:val="InternetLink"/>
            <w:rFonts w:cs="Arial" w:ascii="Arial" w:hAnsi="Arial"/>
            <w:sz w:val="16"/>
            <w:szCs w:val="16"/>
            <w:lang w:eastAsia="es-CO"/>
          </w:rPr>
          <w:t>Ley 14 de 1983</w:t>
        </w:r>
      </w:hyperlink>
      <w:r>
        <w:rPr>
          <w:rFonts w:cs="Arial" w:ascii="Arial" w:hAnsi="Arial"/>
          <w:sz w:val="16"/>
          <w:szCs w:val="16"/>
          <w:lang w:eastAsia="es-CO"/>
        </w:rPr>
        <w:t>, no se tendrán en cuenta para los fines previstos en este artículo.</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bookmarkStart w:id="1" w:name="ver_305831"/>
      <w:bookmarkEnd w:id="1"/>
      <w:r>
        <w:rPr>
          <w:rFonts w:cs="Arial" w:ascii="Arial" w:hAnsi="Arial"/>
          <w:b/>
          <w:sz w:val="16"/>
          <w:szCs w:val="16"/>
          <w:lang w:eastAsia="es-CO"/>
        </w:rPr>
        <w:t>ARTÍCULO 7</w:t>
      </w:r>
      <w:r>
        <w:rPr>
          <w:rFonts w:cs="Arial" w:ascii="Arial" w:hAnsi="Arial"/>
          <w:b/>
          <w:bCs/>
          <w:sz w:val="16"/>
          <w:szCs w:val="16"/>
          <w:lang w:eastAsia="es-CO"/>
        </w:rPr>
        <w:t>.</w:t>
      </w:r>
      <w:r>
        <w:rPr>
          <w:rFonts w:cs="Arial" w:ascii="Arial" w:hAnsi="Arial"/>
          <w:b/>
          <w:sz w:val="16"/>
          <w:szCs w:val="16"/>
          <w:lang w:eastAsia="es-CO"/>
        </w:rPr>
        <w:t xml:space="preserve"> REQUISITOS PARA ACEPTAR EL AVALÚO COMO COSTO</w:t>
      </w:r>
      <w:r>
        <w:rPr>
          <w:rFonts w:cs="Arial" w:ascii="Arial" w:hAnsi="Arial"/>
          <w:sz w:val="16"/>
          <w:szCs w:val="16"/>
          <w:lang w:eastAsia="es-CO"/>
        </w:rPr>
        <w:t>. Para que los autoavalúos o avalúos mencionados en el artículo precedente puedan ser utilizados como costo fiscal en la enajenación de inmuebles, se requiere el cumplimiento de los siguientes requisitos:</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1. Que el inmueble enajenado constituya activo fijo para el contribuyente, de acuerdo con el artículo 60 del *Estatuto Tributario.</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2. Si se trata de autoavalúo, el valor que se utilice como costo fiscal debe ser el mismo denunciado en la declaración del Impuesto Predial Unificado y en la declaración del Impuesto de Renta y Complementarios correspondientes al año gravable anterior al de la enajenación.</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3. Si se trata de avalúo formado, el valor que se utilice como costo fiscal debe ser el mismo denunciado en la declaración del Impuesto de Renta y Complementarios correspondiente al año gravable anterior al de la enajenación.</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4. Para los fines previstos en los numerales 2 y 3 que anteceden, no se tendrán en cuenta las modificaciones a los avalúos o autoavalúos consignadas en las correcciones, adiciones o modificaciones a las declaraciones de renta y del impuesto predial unificado correspondientes al año anterior al de la enajenación.</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5. Los contribuyentes del impuesto sobre la renta y complementarios sujetos al régimen de ajustes integrales por inflación, deben incrementar el costo a que se refiere el presente artículo con los ajustes realizados sobre el correspondiente avalúo o autoavalúo, declarando como contrapartida un ingreso en la cuenta de corrección monetaria fiscal.</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b/>
          <w:bCs/>
          <w:sz w:val="16"/>
          <w:szCs w:val="16"/>
          <w:lang w:eastAsia="es-CO"/>
        </w:rPr>
        <w:t>PARÁGRAFO 1.</w:t>
      </w:r>
      <w:r>
        <w:rPr>
          <w:rFonts w:cs="Arial" w:ascii="Arial" w:hAnsi="Arial"/>
          <w:sz w:val="16"/>
          <w:szCs w:val="16"/>
          <w:lang w:eastAsia="es-CO"/>
        </w:rPr>
        <w:t xml:space="preserve"> Los requisitos previstos en los numerales 2 y 3 del presente artículo no serán exigidos a los contribuyentes que demuestren no estar obligados a presentar las correspondientes declaraciones de renta o del impuesto predial unificado.</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b/>
          <w:bCs/>
          <w:sz w:val="16"/>
          <w:szCs w:val="16"/>
          <w:lang w:eastAsia="es-CO"/>
        </w:rPr>
        <w:t>PARÁGRAFO 2.</w:t>
      </w:r>
      <w:r>
        <w:rPr>
          <w:rFonts w:cs="Arial" w:ascii="Arial" w:hAnsi="Arial"/>
          <w:sz w:val="16"/>
          <w:szCs w:val="16"/>
          <w:lang w:eastAsia="es-CO"/>
        </w:rPr>
        <w:t xml:space="preserve"> La opción a que se refiere este artículo es sin perjuicio de la facultad que tienen los contribuyentes para determinar el costo fiscal de los activos fijos con base en lo dispuesto en los artículos 69, 70 y 73 del *Estatuto Tributario.</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b/>
          <w:bCs/>
          <w:sz w:val="16"/>
          <w:szCs w:val="16"/>
          <w:lang w:eastAsia="es-CO"/>
        </w:rPr>
        <w:t>PARÁGRAFO TRANSITORIO</w:t>
      </w:r>
      <w:r>
        <w:rPr>
          <w:rFonts w:cs="Arial" w:ascii="Arial" w:hAnsi="Arial"/>
          <w:sz w:val="16"/>
          <w:szCs w:val="16"/>
          <w:lang w:eastAsia="es-CO"/>
        </w:rPr>
        <w:t>. Para los fines señalados en el numeral 2 del presente artículo, se tendrán en cuenta las modificaciones a las declaraciones del impuesto predial unificado correspondientes al año gravable de 1994, siempre que hayan sido presentadas a más tardar el 22 de diciembre de dicho año.</w:t>
      </w:r>
    </w:p>
    <w:p>
      <w:pPr>
        <w:pStyle w:val="Footnote"/>
        <w:jc w:val="both"/>
        <w:rPr>
          <w:rFonts w:ascii="Arial" w:hAnsi="Arial" w:cs="Arial"/>
          <w:sz w:val="16"/>
          <w:szCs w:val="16"/>
          <w:lang w:eastAsia="es-CO"/>
        </w:rPr>
      </w:pPr>
      <w:r>
        <w:rPr>
          <w:rFonts w:cs="Arial" w:ascii="Arial" w:hAnsi="Arial"/>
          <w:sz w:val="16"/>
          <w:szCs w:val="16"/>
          <w:lang w:eastAsia="es-CO"/>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resolución que resuelve el recurso de reconsideración, la DIAN precisa que la parte actora, de los $46.496.000 glosados, aceptó $10.117.000. Por lo tanto, la litis respecto del gasto amortizable se cuantifica en $36.379.041. Esto justifica que la diferencia entre el costo total declarado y el costo total finalmente liquidado ascienda a la suma de $37.738.000</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 obstante que la glosa se hizo por el ingreso no constitutivo de renta en cuantía de $448.473.343,  la demandante pidió que se reconozca un costo fiscal equivalente a $479.067.000.</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forme la liquidación que propuso el Tribunal, se aprecia que confirmó el rechazo de $1.641.000.</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interpretación de la entidad demandada impediría la posibilidad de modificar la forma de valuación de los inmuebles en años posteriores, lo cual es contrario a la previsión del inciso segundo del artículo 73 del Estatuto Tributario que expresamente dispone:</w:t>
      </w:r>
    </w:p>
    <w:p>
      <w:pPr>
        <w:pStyle w:val="Normal"/>
        <w:jc w:val="both"/>
        <w:rPr>
          <w:rFonts w:ascii="Arial" w:hAnsi="Arial" w:cs="Arial"/>
          <w:sz w:val="16"/>
          <w:szCs w:val="16"/>
        </w:rPr>
      </w:pPr>
      <w:r>
        <w:rPr>
          <w:rFonts w:cs="Arial" w:ascii="Arial" w:hAnsi="Arial"/>
          <w:sz w:val="16"/>
          <w:szCs w:val="16"/>
        </w:rPr>
      </w:r>
    </w:p>
    <w:p>
      <w:pPr>
        <w:pStyle w:val="Transcripcin"/>
        <w:spacing w:lineRule="auto" w:line="240"/>
        <w:rPr>
          <w:rFonts w:cs="Arial"/>
          <w:sz w:val="16"/>
          <w:szCs w:val="16"/>
        </w:rPr>
      </w:pPr>
      <w:r>
        <w:rPr>
          <w:rFonts w:cs="Arial"/>
          <w:sz w:val="16"/>
          <w:szCs w:val="16"/>
        </w:rPr>
        <w:t>“</w:t>
      </w:r>
      <w:r>
        <w:rPr>
          <w:rFonts w:cs="Arial"/>
          <w:sz w:val="16"/>
          <w:szCs w:val="16"/>
        </w:rPr>
        <w:t xml:space="preserve">Cuando el contribuyente opte por determinar el costo fiscal de los </w:t>
      </w:r>
      <w:r>
        <w:rPr>
          <w:rFonts w:cs="Arial"/>
          <w:sz w:val="16"/>
          <w:szCs w:val="16"/>
          <w:u w:val="single"/>
        </w:rPr>
        <w:t>bienes raíces</w:t>
      </w:r>
      <w:r>
        <w:rPr>
          <w:rFonts w:cs="Arial"/>
          <w:sz w:val="16"/>
          <w:szCs w:val="16"/>
        </w:rPr>
        <w:t>, aportes o acciones en sociedades, con base en lo previsto en este artículo</w:t>
      </w:r>
      <w:r>
        <w:rPr>
          <w:rStyle w:val="FootnoteCharacters"/>
          <w:rFonts w:cs="Arial"/>
          <w:sz w:val="16"/>
          <w:szCs w:val="16"/>
        </w:rPr>
        <w:t>?</w:t>
      </w:r>
      <w:r>
        <w:rPr>
          <w:rFonts w:cs="Arial"/>
          <w:sz w:val="16"/>
          <w:szCs w:val="16"/>
        </w:rPr>
        <w:t xml:space="preserve">, la suma así determinada debe figurar como valor patrimonial en sus declaraciones de renta, cuando se trate de contribuyentes obligados a declarar, </w:t>
      </w:r>
      <w:r>
        <w:rPr>
          <w:rFonts w:cs="Arial"/>
          <w:sz w:val="16"/>
          <w:szCs w:val="16"/>
          <w:u w:val="single"/>
        </w:rPr>
        <w:t>sin perjuicio de que en años posteriores pueda hacer uso de la alternativa prevista en el artículo 72 de este estatuto, cumpliendo los requisitos allí exigidos.</w:t>
      </w:r>
      <w:r>
        <w:rPr>
          <w:rFonts w:cs="Arial"/>
          <w:sz w:val="16"/>
          <w:szCs w:val="16"/>
        </w:rPr>
        <w:t xml:space="preserve">” </w:t>
      </w:r>
      <w:r>
        <w:rPr>
          <w:rFonts w:cs="Arial"/>
          <w:i w:val="false"/>
          <w:iCs/>
          <w:sz w:val="16"/>
          <w:szCs w:val="16"/>
        </w:rPr>
        <w:t xml:space="preserve"> (Subraya la Sa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ta disposición expresamente admite que en un año se tome como valor patrimonial del inmueble, para efectos del impuesto sobre la renta, el costo de adquisición ajustado por el incremento porcentual de la propiedad raíz —el cual podría no coincidir con el autoavalúo declarado para efectos del impuesto predial—; sin perjuicio que en el año siguiente establezca el valor patrimonial tomando el autoavalúo o avalúo catast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 anterior implica, la posibilidad legal de que en el año anterior a la enajenación, el valor aceptable como costo fiscal en los términos del artículo 72 ib. sea el del autoavalúo o avalúo catastral que figure en la declaración del impuesto predial, sin que este valor necesariamente figure como valor patrimonial en la declaración de renta, toda vez que para estos efectos pudo valorarse el bien acudiendo a otros sistemas aceptados por las normas tributarias.</w:t>
      </w:r>
    </w:p>
    <w:p>
      <w:pPr>
        <w:pStyle w:val="Footnote"/>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
          <w:bCs/>
          <w:color w:val="000000"/>
          <w:sz w:val="16"/>
          <w:szCs w:val="16"/>
          <w:shd w:fill="FFFFFF" w:val="clear"/>
        </w:rPr>
        <w:t>Artículo</w:t>
      </w:r>
      <w:r>
        <w:rPr>
          <w:rStyle w:val="Appleconvertedspace"/>
          <w:rFonts w:cs="Arial" w:ascii="Arial" w:hAnsi="Arial"/>
          <w:color w:val="000000"/>
          <w:sz w:val="16"/>
          <w:szCs w:val="16"/>
          <w:shd w:fill="FFFFFF" w:val="clear"/>
        </w:rPr>
        <w:t> </w:t>
      </w:r>
      <w:r>
        <w:rPr>
          <w:rFonts w:cs="Arial" w:ascii="Arial" w:hAnsi="Arial"/>
          <w:b/>
          <w:bCs/>
          <w:color w:val="000000"/>
          <w:sz w:val="16"/>
          <w:szCs w:val="16"/>
          <w:shd w:fill="FFFFFF" w:val="clear"/>
        </w:rPr>
        <w:t>723. LOS HECHOS ACEPTADOS NO SON OBJETO DE RECURSO.</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n la etapa de reconsideración, el recurrente no podrá objetar los hechos aceptados por él expresamente en la respuesta al requerimiento especial o en su ampliación.</w:t>
      </w:r>
    </w:p>
  </w:footnote>
  <w:footnote w:id="15">
    <w:p>
      <w:pPr>
        <w:pStyle w:val="NormalWeb"/>
        <w:shd w:fill="FFFFFF" w:val="clear"/>
        <w:spacing w:before="0" w:after="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b/>
          <w:bCs/>
          <w:color w:val="000000"/>
          <w:sz w:val="16"/>
          <w:szCs w:val="16"/>
        </w:rPr>
        <w:t>Artículo</w:t>
      </w:r>
      <w:r>
        <w:rPr>
          <w:rStyle w:val="Appleconvertedspace"/>
          <w:rFonts w:cs="Arial" w:ascii="Arial" w:hAnsi="Arial"/>
          <w:color w:val="000000"/>
          <w:sz w:val="16"/>
          <w:szCs w:val="16"/>
        </w:rPr>
        <w:t> </w:t>
      </w:r>
      <w:r>
        <w:rPr>
          <w:rFonts w:cs="Arial" w:ascii="Arial" w:hAnsi="Arial"/>
          <w:b/>
          <w:bCs/>
          <w:color w:val="000000"/>
          <w:sz w:val="16"/>
          <w:szCs w:val="16"/>
        </w:rPr>
        <w:t>747: HECHOS QUE SE CONSIDERAN CONFESADOS.</w:t>
      </w:r>
      <w:r>
        <w:rPr>
          <w:rStyle w:val="Appleconvertedspace"/>
          <w:rFonts w:cs="Arial" w:ascii="Arial" w:hAnsi="Arial"/>
          <w:color w:val="000000"/>
          <w:sz w:val="16"/>
          <w:szCs w:val="16"/>
        </w:rPr>
        <w:t> </w:t>
      </w:r>
      <w:r>
        <w:rPr>
          <w:rFonts w:cs="Arial" w:ascii="Arial" w:hAnsi="Arial"/>
          <w:color w:val="000000"/>
          <w:sz w:val="16"/>
          <w:szCs w:val="16"/>
        </w:rPr>
        <w:t>La manifestación que se hace mediante escrito dirigido a las oficinas de impuestos por el contribuyente legalmente capaz, en el cual se informe la existencia de un hecho físicamente posible que perjudique al contribuyente, constituye plena prueba contra éste.</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Contra esta clase de confesión sólo admisible la prueba de error o fuerza sufridos por el confesante, dolo de un tercero, o falsedad material del escrito contentivo de ella.</w:t>
      </w:r>
    </w:p>
    <w:p>
      <w:pPr>
        <w:pStyle w:val="Footnote"/>
        <w:rPr>
          <w:rFonts w:ascii="Arial" w:hAnsi="Arial" w:cs="Arial"/>
          <w:color w:val="000000"/>
          <w:sz w:val="16"/>
          <w:szCs w:val="16"/>
          <w:lang w:val="es-ES"/>
        </w:rPr>
      </w:pPr>
      <w:r>
        <w:rPr>
          <w:rFonts w:cs="Arial" w:ascii="Arial" w:hAnsi="Arial"/>
          <w:color w:val="000000"/>
          <w:sz w:val="16"/>
          <w:szCs w:val="16"/>
          <w:lang w:val="es-ES"/>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5 y 236 del cuaderno de antecedente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300 del cuaderno de antecedentes.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443 del cuaderno de antecedentes.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761 a 767 cuaderno de antecedentes.</w:t>
      </w:r>
    </w:p>
  </w:footnote>
  <w:footnote w:id="20">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Folios 740 a 745 cuaderno de antecedentes.</w:t>
      </w:r>
    </w:p>
    <w:p>
      <w:pPr>
        <w:pStyle w:val="Footnote"/>
        <w:jc w:val="both"/>
        <w:rPr>
          <w:rFonts w:ascii="Arial" w:hAnsi="Arial" w:cs="Arial"/>
          <w:sz w:val="16"/>
          <w:szCs w:val="16"/>
          <w:lang w:val="es-CO"/>
        </w:rPr>
      </w:pPr>
      <w:r>
        <w:rPr>
          <w:rFonts w:cs="Arial" w:ascii="Arial" w:hAnsi="Arial"/>
          <w:sz w:val="16"/>
          <w:szCs w:val="16"/>
          <w:lang w:val="es-CO"/>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746 a 760 cuaderno 5 ant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p>
    <w:pPr>
      <w:pStyle w:val="Normal"/>
      <w:jc w:val="center"/>
      <w:rPr/>
    </w:pPr>
    <w:r>
      <w:rPr>
        <w:rStyle w:val="PageNumber"/>
        <w:rFonts w:cs="Arial" w:ascii="Arial" w:hAnsi="Arial"/>
        <w:color w:val="808080"/>
        <w:sz w:val="16"/>
        <w:szCs w:val="16"/>
      </w:rPr>
      <w:t>ACCIÓN DE NULIDAD Y RESTABLECIMIENTO DEL DERECHO</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Expediente: 250002327000200800251-01 (18709)</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NTE: CONSULTORES REGIONALES ASOCIADOS CRA S.A.</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DO: U.A.E. DIAN</w:t>
    </w:r>
  </w:p>
  <w:p>
    <w:pPr>
      <w:pStyle w:val="Normal"/>
      <w:jc w:val="center"/>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Fonts w:ascii="Arial" w:hAnsi="Arial" w:cs="Arial"/>
        <w:color w:val="808080"/>
      </w:rPr>
    </w:pPr>
    <w:r>
      <w:rPr>
        <w:rFonts w:cs="Arial" w:ascii="Arial" w:hAnsi="Arial"/>
        <w:color w:val="808080"/>
      </w:rPr>
      <w:t>_______________________________________________________________________________</w:t>
    </w:r>
  </w:p>
  <w:p>
    <w:pPr>
      <w:pStyle w:val="Normal"/>
      <w:jc w:val="cent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AsuntodelcomentarioCar">
    <w:name w:val="Asunto del comentario Car"/>
    <w:qFormat/>
    <w:rPr>
      <w:b/>
      <w:bCs/>
      <w:lang w:val="es-ES_tradnl" w:bidi="ar-SA"/>
    </w:rPr>
  </w:style>
  <w:style w:type="character" w:styleId="TextodegloboCar">
    <w:name w:val="Texto de globo Car"/>
    <w:qFormat/>
    <w:rPr>
      <w:rFonts w:ascii="Tahoma" w:hAnsi="Tahoma" w:cs="Tahoma"/>
      <w:sz w:val="16"/>
      <w:szCs w:val="16"/>
      <w:lang w:val="es-ES_tradnl" w:bidi="ar-SA"/>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MapadeldocumentoCar">
    <w:name w:val="Mapa del documento Car"/>
    <w:qFormat/>
    <w:rPr>
      <w:rFonts w:ascii="Tahoma" w:hAnsi="Tahoma" w:cs="Tahoma"/>
      <w:lang w:val="es-ES" w:bidi="ar-SA"/>
    </w:rPr>
  </w:style>
  <w:style w:type="character" w:styleId="CitaHTML">
    <w:name w:val="Cita HTML"/>
    <w:qFormat/>
    <w:rPr>
      <w:i/>
      <w:iCs/>
    </w:rPr>
  </w:style>
  <w:style w:type="character" w:styleId="VisitedInternetLink">
    <w:name w:val="FollowedHyperlink"/>
    <w:rPr>
      <w:color w:val="800080"/>
      <w:u w:val="single"/>
    </w:rPr>
  </w:style>
  <w:style w:type="character" w:styleId="T24">
    <w:name w:val="t24"/>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adro">
    <w:name w:val="cuadro"/>
    <w:basedOn w:val="Normal"/>
    <w:qFormat/>
    <w:pPr>
      <w:spacing w:before="120" w:after="0"/>
      <w:jc w:val="center"/>
    </w:pPr>
    <w:rPr>
      <w:rFonts w:ascii="Arial" w:hAnsi="Arial" w:cs="Arial"/>
      <w:sz w:val="24"/>
      <w:lang w:val="es-ES"/>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8"/>
        <w:tab w:val="left" w:pos="-720" w:leader="none"/>
      </w:tabs>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Sangradet">
    <w:name w:val="Sangría de t"/>
    <w:basedOn w:val="Normal"/>
    <w:qFormat/>
    <w:pPr>
      <w:tabs>
        <w:tab w:val="clear" w:pos="708"/>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100" w:after="100"/>
      <w:textAlignment w:val="auto"/>
    </w:pPr>
    <w:rPr>
      <w:rFonts w:eastAsia="Calibri"/>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rPr>
      <w:rFonts w:ascii="Arial" w:hAnsi="Arial" w:cs="Arial"/>
      <w:sz w:val="28"/>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ahoma"/>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rFonts w:ascii="Arial" w:hAnsi="Arial" w:cs="Arial"/>
      <w: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leslyb/info/Downloads/l_44_90.doc" TargetMode="External"/><Relationship Id="rId2" Type="http://schemas.openxmlformats.org/officeDocument/2006/relationships/hyperlink" Target="../../D:/leslyb/info/Downloads/dl_1421_93.doc" TargetMode="External"/><Relationship Id="rId3" Type="http://schemas.openxmlformats.org/officeDocument/2006/relationships/hyperlink" Target="../../D:/leslyb/info/Downloads/l_14_83.doc" TargetMode="External"/><Relationship Id="rId4" Type="http://schemas.openxmlformats.org/officeDocument/2006/relationships/hyperlink" Target="../../D:/leslyb/info/Downloads/l_75_86.doc" TargetMode="External"/><Relationship Id="rId5" Type="http://schemas.openxmlformats.org/officeDocument/2006/relationships/hyperlink" Target="../../D:/leslyb/info/Downloads/l_14_83.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30:00Z</dcterms:created>
  <dc:creator>Néstor Eduardo Rojas G.</dc:creator>
  <dc:description/>
  <cp:keywords/>
  <dc:language>en-US</dc:language>
  <cp:lastModifiedBy>catalinaac</cp:lastModifiedBy>
  <dcterms:modified xsi:type="dcterms:W3CDTF">2014-08-29T21:30:00Z</dcterms:modified>
  <cp:revision>2</cp:revision>
  <dc:subject/>
  <dc:title/>
</cp:coreProperties>
</file>