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L9295-2014</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Radicación n.° 66588</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Acta 25</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dieciséis (16) de julio de dos mil catorce (201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apelación interpuesto por el </w:t>
      </w:r>
      <w:r>
        <w:rPr>
          <w:rFonts w:cs="Estrangelo Edessa" w:ascii="Bookman Old Style" w:hAnsi="Bookman Old Style"/>
          <w:b/>
          <w:bCs/>
          <w:sz w:val="28"/>
          <w:szCs w:val="28"/>
        </w:rPr>
        <w:t>SINDICATO NACIONAL DE TRABAJADORES AGROINDUSTRIALES DE COLOMBIA – SINTRAGRANCOL</w:t>
      </w:r>
      <w:r>
        <w:rPr>
          <w:rFonts w:cs="Estrangelo Edessa" w:ascii="Bookman Old Style" w:hAnsi="Bookman Old Style"/>
          <w:bCs/>
          <w:sz w:val="28"/>
          <w:szCs w:val="28"/>
        </w:rPr>
        <w:t xml:space="preserve">, en contra de la sentencia proferida el 12 de junio 2014 por la Sala Laboral del Tribunal Superior del Distrito Judicial de Santa Marta, dentro del proceso especial de calificación de la suspensión o paro colectivo promovido por </w:t>
      </w:r>
      <w:r>
        <w:rPr>
          <w:rFonts w:cs="Estrangelo Edessa" w:ascii="Bookman Old Style" w:hAnsi="Bookman Old Style"/>
          <w:b/>
          <w:bCs/>
          <w:sz w:val="28"/>
          <w:szCs w:val="28"/>
        </w:rPr>
        <w:t>AGROBANANOS S.A.S.</w:t>
      </w:r>
      <w:r>
        <w:rPr>
          <w:rFonts w:cs="Estrangelo Edessa" w:ascii="Bookman Old Style" w:hAnsi="Bookman Old Style"/>
          <w:bCs/>
          <w:sz w:val="28"/>
          <w:szCs w:val="28"/>
        </w:rPr>
        <w:t xml:space="preserve"> en contra del recurrente.</w:t>
      </w:r>
    </w:p>
    <w:p>
      <w:pPr>
        <w:pStyle w:val="TextBody"/>
        <w:tabs>
          <w:tab w:val="clear" w:pos="708"/>
          <w:tab w:val="left" w:pos="0" w:leader="none"/>
        </w:tabs>
        <w:suppressAutoHyphens w:val="true"/>
        <w:ind w:firstLine="709"/>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Yo"/>
        <w:numPr>
          <w:ilvl w:val="0"/>
          <w:numId w:val="2"/>
        </w:numPr>
        <w:ind w:left="720" w:hanging="0"/>
        <w:rPr/>
      </w:pPr>
      <w:r>
        <w:rPr/>
        <w:t>ANTECEDENTES</w:t>
      </w:r>
    </w:p>
    <w:p>
      <w:pPr>
        <w:pStyle w:val="TextBody"/>
        <w:tabs>
          <w:tab w:val="clear" w:pos="708"/>
          <w:tab w:val="left" w:pos="0" w:leader="none"/>
        </w:tabs>
        <w:suppressAutoHyphens w:val="true"/>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9"/>
        <w:rPr/>
      </w:pPr>
      <w:r>
        <w:rPr>
          <w:rFonts w:cs="Bookman Old Style" w:ascii="Bookman Old Style" w:hAnsi="Bookman Old Style"/>
          <w:sz w:val="28"/>
          <w:szCs w:val="28"/>
        </w:rPr>
        <w:t>La sociedad Agrobananos S.A.S. demandó al Sindicato Nacional de Trabajadores Agroindustriales de Colombia – SINTRAGRANCOL,  en procura de que se declare que el citado sindicato «</w:t>
      </w:r>
      <w:r>
        <w:rPr>
          <w:rFonts w:cs="Bookman Old Style" w:ascii="Bookman Old Style" w:hAnsi="Bookman Old Style"/>
          <w:i/>
          <w:szCs w:val="24"/>
        </w:rPr>
        <w:t>promovió una cesación ilegal de las actividades al incurrir en hechos violentos durante la realización de un cese de actividades</w:t>
      </w:r>
      <w:r>
        <w:rPr>
          <w:rFonts w:cs="Bookman Old Style" w:ascii="Bookman Old Style" w:hAnsi="Bookman Old Style"/>
          <w:sz w:val="28"/>
          <w:szCs w:val="28"/>
        </w:rPr>
        <w:t>», al igual que de manera injustificada en la prohibición contenida en los literales c, d, e, y f del artículo 450 del CST, modificado por el artículo 65 de la Ley 50 de 1990, y se condene en costas a la accionada.</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 xml:space="preserve">Señaló, como hechos que soportan sus pretensiones, que en la sociedad demandante tiene presencia el sindicato Sintragrancol, quien el pasado 10 de mayo de 2014, desde las 06:15 horas, liderados por el Sr. Pablo Elías Vargas M., supuesto asesor de la organización sindical, bloquearon de manera intempestiva y sin previo aviso el acceso a la finca San Pedro de propiedad de la accionante, colocándole un candado al acceso. Indicó que según los representantes de la asociación, el cese de actividades lo promovieron en retaliación a la decisión de la accionante de preavisar a los trabajadores de la terminación del contrato de trabajo por vencimiento del plazo fijo pactado, previsto para el 23 de mayo de 2014; y que luego de una reunión, el mencionado señor, aproximadamente a las 08:00 horas del mismo día, autorizó al personal para que iniciara laborales en la susodicha finca. </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Manifestó que la misma situación se presentó el 13 de mayo de 2014, esta vez sin utilizar el candado, pero si impidiendo el acceso a los trabajadores que querían prestar sus servicios en la finca; que el evento se repitió el 14 de mayo del presente año, y desde entonces se presenta un cese total de actividades en la hacienda, pues los trabajadores que deseaban laborar fueron intimidados y amedrentados, no solo con gritos y arengas insultantes, sino además desenvainando los machetes en actitud desafiante, lo que hizo necesario la presencia de la fuerza pública, Policía y Ejército, de la misma dirigencia sindical, y de la Inspectora de Trabajo de Ciénaga, quien constató el cese de actividades, y elaboró el acta respectiva; que estos hechos se repitieron los días 15 y 16 de mayo de 2014; que el 17 de mayo los promotores del cese de actividades intimidaron y amenazaron de muerte al celador del feudo, adscrito a una empresa de vigilancia, así como arrojaron una granada al fundo, por cuanto impidió el acceso al predio a un personal ajeno a la accionante y a la finca San Pedro, que decían pertenecer a otra organización sindical;  que el 20 de mayo de 2014 un grupo de afiliados a Sintragrancol, en compañía de otras personas que supuestamente pertenecían a Sintramienergética, bloquearon el acceso a la finca con barricadas humanas y la colocación de pancartas y pasacalles, impidiendo el ingreso incluso a los administradores, hechos que fueron constatados también por la Inspectora de Trabajo de Ciénega; y que todos estos hechos fueron precedidos y liderados por Pablo El</w:t>
      </w:r>
      <w:r>
        <w:rPr>
          <w:rFonts w:cs="Bookman Old Style" w:ascii="Bookman Old Style" w:hAnsi="Bookman Old Style"/>
          <w:sz w:val="28"/>
          <w:szCs w:val="28"/>
          <w:lang w:val="es-CO"/>
        </w:rPr>
        <w:t xml:space="preserve">ías Vargas M. </w:t>
      </w:r>
    </w:p>
    <w:p>
      <w:pPr>
        <w:pStyle w:val="TextBody"/>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t>Por ultimo indicó que el cese de actividades es ilegal, porque se desarrolló con bloqueos de los acceso al fundo, así como con violencia, amenazas e intimidación directa durante la suspensión de actividades; porque no fue producto de una decisión de la asamblea general del sindicato o de los trabajadores ni se cumplieron con las etapas previas propias del conflicto colectivo de trabajo, y además tampoco fue producto del incumplimiento de las obligaciones de la accionante respecto de sus trabajadores.</w:t>
      </w:r>
    </w:p>
    <w:p>
      <w:pPr>
        <w:pStyle w:val="TextBody"/>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t>Admitida la demanda, notificado el auto admisorio a la parte demandada, y citadas las partes a la audiencia pública, la que se realizó el 10 de junio de 2014, para entre otras actuaciones, que la parte accionada respondiera la demanda, ésta no estaba presente en el momento respectivo, por lo cual se tuvo por no contestada. Alegando la no asistencia del representante legal del sindicato a la audiencia, y la no contestación de la demanda, el apoderado de la parte actora solicitó que se declaren probados en su contra los hechos susceptibles de prueba de confesión, solicitud que fue denegada por el Tribunal; y aun cuando la accionada llegó posteriormente y solicitó la oportunidad para pronunciarse sobre los hechos del libelo introductorio, el Tribunal mantuvo su posición de tener por no contestada la demanda, ante lo cual no interpuso recurso alguno, mostrando conformidad con la decisión, lo que se repitió al momento de decretarse las pruebas, cuando de nuevo el apoderado de la llamada a juicio intervino para solicitar la recepción de un testimonio que fue denegado por el juez colegiado con el mismo argumento de que la demanda se dio por no contestada, siendo esta la única oportunidad para solicitar pruebas.</w:t>
      </w:r>
    </w:p>
    <w:p>
      <w:pPr>
        <w:pStyle w:val="TextBody"/>
        <w:ind w:firstLine="709"/>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2"/>
        </w:numPr>
        <w:ind w:left="720" w:hanging="0"/>
        <w:rPr/>
      </w:pPr>
      <w:r>
        <w:rPr/>
        <w:t>SENTENCIA DE PRIMER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a audiencia pública celebrada el 12 de junio de 2014, la Sala Laboral del Tribunal Superior del Distrito Judicial de Santa Marta, declaró la ilegalidad de los ceses de actividades promovidos por el sindicato Sintragrancol, ordenando comunicar la decisión tanto al Sindicato como al empleador, previniéndoles para que ajusten su conducta a la misma, así como también al Ministerio de Trabaj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Para llegar a dicha decisión, el Tribunal, desde el punto de vista fáctico, se fundamentó en el hecho de que el sindicato llamado a juicio no contestó la demanda, lo que devino en un indicio grave en su contra; en los testimonios rendidos por los señores Jesús Francisco Polo Toledo y Evaristo De Agua, así como en un video aportado como prueba documental por la parte accionante sobre el desarrollo del cese de actividades, y en las actas de constatación de ceses de actividades suscrita por el Inspector del Trabajo y Seguridad Social de Ciénaga, Magdalen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l valorar estas pruebas, el Tribunal de la causa expresó que llegó a la certeza de que durante los días 14 y 20 de mayo de 2014, el Ministerio de Trabajo constató sendos ceses de actividades promovidos por el sindicato Sintragrancol en las instalaciones de la sociedad demandante; que los testigos que rindieron sus versiones sobre los hechos, fueron claros y responsivos al señalar al sindicato como partícipe del cese de actividades realizado en contra de la empresa accionante; así mismo indicó que el Sr. Fernando Herrera Ariza, representante de la organización sindical, promocionó y orientó el cese de actividades, con la asesoría del Sr. Pablo Vargas. Informó además que la versión de los testigos es coincidente con el contenido de los videos aportados, en donde se observa que los trabajadores, en medios de arengas, lanzaron vivas al sindicato Sintragranco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Lo anterior, dijo el juez colegiado, permite a la Sala concluir, sin dubitaciones, la participación del sindicato llamado a juicio en los ceses de actividades constatados por la Inspectora de Trabaj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erca de la legalidad o ilegalidad del cese de actividades orientado y organizado por Sintragrancol, para el Tribunal dicho paro laboral se realizó sin cumplir previamente los pasos de arreglo directo, asamblea general de trabajadores de la empresa o de los afiliados del sindicato en donde se votara por la huelga, por lo que este hecho devino en intempestivo; de otro lado expresó que existe evidencia y prueba de que durante el desarrollo del cese se presentaron conductas y actos reprochables de los huelguistas, tales como expresiones intimidantes, agresiones verbales y físicas, amenazas, bloqueos, daños a los bienes de la empresa y perjuicios cuantiosos para ésta, según se desprende de la valoración conjunta del haz probatorio, y en especial de lo narrado por los testigos Polo Toledo y De Aguas, en donde el primero de ellos informó de manera contundente que los huelguista tiraron piedras con hondas a la fuerza pública, y a las instalaciones de la empresa, dañando algunos cables-vías y agujas para la movilización del banano hacia la empacadora, así como que a unos cables le quitaron las charnelas, circunstancias que hicieron imposible la continuidad y la reanudación del trabajo; además de que también tenían palos y machetes que atemorizaban a los trabajadores que pretendían continuar con su labor, y uno de los trabajadores fue herido en el costado con una piedra. Por ello concluyó que el cese no fue pacifico, y tampoco se evacuaron en forma previa los trámites para realizar el mism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También expresó que supuestamente el motivo del cese de actividades fue la contratación por parte de la empresa de nuevos trabajadores, pertenecientes a otro sindicato, para realizar las laborales, circunstancia que no valida el paro laboral, pues tal conducta no se enmarca en la justificación de la huelga por incumplimiento del empleador en sus obligaciones labor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RECURSO DE APEL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contra de la sentencia pronunciada, el apoderado de la parte demandada interpuso recurso de apelación, el cual le fue concedido en el efecto suspensivo. Sustentó la alzada, literalmente indicando lo siguiente: «</w:t>
      </w:r>
      <w:r>
        <w:rPr>
          <w:rFonts w:cs="Estrangelo Edessa" w:ascii="Bookman Old Style" w:hAnsi="Bookman Old Style"/>
          <w:i/>
          <w:sz w:val="24"/>
          <w:szCs w:val="24"/>
        </w:rPr>
        <w:t>Consideramos de que no se tuvieron en cuenta los antecedentes del pliego de peticiones, luego no es una huelga intempestiva, venía ya precedida de unos hechos, de la negativa de la empresa, primero de reconocer a la organización sindical, y segundo de sentarse a negociar el pliego de peticione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lang w:val="es-ES_tradnl"/>
        </w:rPr>
        <w:t>Procede la Sala a estudiar los motivos de inconformidad propuestos por la parte recurrente de acuerdo con lo previsto en el artículo 66A del Código Procesal del Trabajo y de la Seguridad Social, y en cumplimiento además de lo establecido</w:t>
      </w:r>
      <w:r>
        <w:rPr>
          <w:rFonts w:eastAsia="Arial Unicode MS" w:cs="Estrangelo Edessa" w:ascii="Bookman Old Style" w:hAnsi="Bookman Old Style"/>
          <w:sz w:val="28"/>
          <w:szCs w:val="28"/>
        </w:rPr>
        <w:t xml:space="preserve"> en el numeral 1</w:t>
      </w:r>
      <w:r>
        <w:rPr>
          <w:rFonts w:eastAsia="Arial Unicode MS" w:cs="Estrangelo Edessa" w:ascii="Bookman Old Style" w:hAnsi="Bookman Old Style"/>
          <w:strike/>
          <w:sz w:val="28"/>
          <w:szCs w:val="28"/>
        </w:rPr>
        <w:t>°</w:t>
      </w:r>
      <w:r>
        <w:rPr>
          <w:rFonts w:eastAsia="Arial Unicode MS" w:cs="Estrangelo Edessa" w:ascii="Bookman Old Style" w:hAnsi="Bookman Old Style"/>
          <w:sz w:val="28"/>
          <w:szCs w:val="28"/>
        </w:rPr>
        <w:t xml:space="preserve"> del artículo 2</w:t>
      </w:r>
      <w:r>
        <w:rPr>
          <w:rFonts w:eastAsia="Arial Unicode MS" w:cs="Estrangelo Edessa" w:ascii="Bookman Old Style" w:hAnsi="Bookman Old Style"/>
          <w:strike/>
          <w:sz w:val="28"/>
          <w:szCs w:val="28"/>
        </w:rPr>
        <w:t>°</w:t>
      </w:r>
      <w:r>
        <w:rPr>
          <w:rFonts w:eastAsia="Arial Unicode MS" w:cs="Estrangelo Edessa" w:ascii="Bookman Old Style" w:hAnsi="Bookman Old Style"/>
          <w:sz w:val="28"/>
          <w:szCs w:val="28"/>
        </w:rPr>
        <w:t xml:space="preserve"> de la Ley 1210 de 2008.</w:t>
      </w:r>
    </w:p>
    <w:p>
      <w:pPr>
        <w:pStyle w:val="Normal"/>
        <w:widowControl w:val="false"/>
        <w:autoSpaceDE w:val="false"/>
        <w:spacing w:lineRule="auto" w:line="360"/>
        <w:ind w:firstLine="709"/>
        <w:jc w:val="both"/>
        <w:rPr>
          <w:rFonts w:ascii="Bookman Old Style" w:hAnsi="Bookman Old Style" w:eastAsia="Arial Unicode MS" w:cs="Estrangelo Edessa"/>
          <w:sz w:val="28"/>
          <w:szCs w:val="28"/>
        </w:rPr>
      </w:pPr>
      <w:r>
        <w:rPr>
          <w:rFonts w:eastAsia="Arial Unicode MS" w:cs="Estrangelo Edessa" w:ascii="Bookman Old Style" w:hAnsi="Bookman Old Style"/>
          <w:sz w:val="28"/>
          <w:szCs w:val="28"/>
        </w:rPr>
      </w:r>
    </w:p>
    <w:p>
      <w:pPr>
        <w:pStyle w:val="Normal"/>
        <w:widowControl w:val="false"/>
        <w:autoSpaceDE w:val="false"/>
        <w:spacing w:lineRule="auto" w:line="360"/>
        <w:ind w:firstLine="709"/>
        <w:jc w:val="both"/>
        <w:rPr/>
      </w:pPr>
      <w:r>
        <w:rPr>
          <w:rFonts w:cs="Estrangelo Edessa" w:ascii="Bookman Old Style" w:hAnsi="Bookman Old Style"/>
          <w:sz w:val="28"/>
          <w:szCs w:val="28"/>
        </w:rPr>
        <w:t>El problema jurídico planteado en la demanda por la sociedad Agrobananos S.A.S., fue el atinente a la calificación de la ilegalidad del cese de actividades, promovido y materializado por el Sindicato Nacional de Trabajadores Agroindustriales de Colombia – Sintragrancol, desde el 10 y por lo menos hasta el 20 de mayo del 2014, con fundamento en las causales contempladas en los literales c), d), e) y f) del artículo 65 de la Ley 50 de 1990, que modificó el artículo 450 del CST.</w:t>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 xml:space="preserve">El sindicato demandado no respondió la demanda, pero al recurrir en apelación la sentencia de primera instancia, se centró en indicar que el Tribunal no tuvo en cuenta que ellos le presentaron a la empresa un pliego de peticiones, que ésta no reconocía al sindicato, y además que se negó a negociar el mismo. </w:t>
      </w:r>
    </w:p>
    <w:p>
      <w:pPr>
        <w:pStyle w:val="Normal"/>
        <w:spacing w:lineRule="auto" w:line="360"/>
        <w:ind w:firstLine="708"/>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8"/>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Luego, el problema jurídico a resolver en esta instancia se centra en determinar si la parte accionada le presentó o no un pliego de peticiones a la parte accionante, y si ésta se negó o no a negociar el citado petitorio, para a partir de ello poder deducir si en el presente caso se cumplió o no el procedimiento previo del arreglo directo, si el cese fue declarado por la asamblea general de trabajadores, y si se efectuó antes de los dos días o después de diez días hábiles a la declaratoria de la huelga, solicitud que se entiende formulada en forma tácita por la parte recurrente.</w:t>
      </w:r>
    </w:p>
    <w:p>
      <w:pPr>
        <w:pStyle w:val="Normal"/>
        <w:spacing w:lineRule="auto" w:line="360"/>
        <w:ind w:firstLine="708"/>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8"/>
        <w:jc w:val="both"/>
        <w:rPr>
          <w:rFonts w:ascii="Bookman Old Style" w:hAnsi="Bookman Old Style" w:cs="Estrangelo Edessa"/>
          <w:sz w:val="28"/>
          <w:szCs w:val="28"/>
        </w:rPr>
      </w:pPr>
      <w:r>
        <w:rPr>
          <w:rFonts w:cs="Bookman Old Style" w:ascii="Bookman Old Style" w:hAnsi="Bookman Old Style"/>
          <w:sz w:val="28"/>
          <w:szCs w:val="28"/>
          <w:lang w:eastAsia="es-CO"/>
        </w:rPr>
        <w:t xml:space="preserve">Dado el alcance del recurso de apelación, y por consiguiente de los límites que tiene esta Corte como tribunal de apelaciones, para dirimir el conflicto jurídico planteado, no hay discusión entre las partes que el Sindicato Nacional de Trabajadores Agroindustriales de Colombia, Sintragrancol, organizó y dirigió un cese de actividades en la sociedad Agrobananos S.A.S., y particularmente en la finca denominada San Pedro, de propiedad de la accionante, por lo menos durante los días 14 y 20 de mayo de 2014, lo que impidió en forma total el desarrollo de las laborales en la misma, y que el citado paro laboral no fue desarrollado en forma pacífica, como quiera que </w:t>
      </w:r>
      <w:r>
        <w:rPr>
          <w:rFonts w:cs="Estrangelo Edessa" w:ascii="Bookman Old Style" w:hAnsi="Bookman Old Style"/>
          <w:sz w:val="28"/>
          <w:szCs w:val="28"/>
        </w:rPr>
        <w:t>los huelguista tiraron piedras con hondas a la fuerza pública, y a las instalaciones de la empresa, dañando algunos cables-vías y agujas para la movilización del banano hacia la empacadora, así como que a unos cables le quitaron las charnelas, circunstancias que hicieron imposible la continuidad y la reanudación del trabajo; además de que también tenían palos y machetes que atemorizaban a los trabajadores que pretendían continuar con su labor, y uno de los trabajadores fue herido en el costado con una piedr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Así mismo no se discute el hecho de que el cese de actividades no fue por incumplimiento de la actora de sus obligaciones laborales y de seguridad social, como tampoco en solidaridad con la huelga promovida por trabajadores de otra empresa o establecimiento inmersos en un conflicto colectivo de trabajo con su empleador, ambas conforme a la sentencia CSJ SL868/2013, ni para expresar posiciones sobre políticas sociales, económicas o sectoriales que inciden en forma directa en el ejercicio de la correspondiente actividad, ocupación o profesión en los términos de la sentencia CC C-858/2008.</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Una de las atribuciones exclusiva de las asambleas general de los sindicatos o de los trabajadores, conforme al artículo 16 de la Ley 11 de 1984, que modificó el artículo 376 del CST, es el de la adopción de pliegos de peticiones que deberá presentarse al empleador a más tardar dos meses después, para dar inicio al conflicto colectivo de trabajo, y con ello abrir la etapa de conversaciones denominada de arreglo directo con duración determinada, de acuerdo con el artículo 432 del CST; y si finalizado dicho período no hay acuerdo total o este fuese parcial acerca del pliego de peticiones, los trabajadores puede optar por la declaración de huelga o por someter sus diferencias a un tribunal de arbitramento, opciones que deberán ser decididas mediante votación secreta, personal e indelegable, por la mayoría absoluta de los trabajadores de la empresa, o de la asamblea general de afiliados al sindicato o sindicatos que agrupen más de la mitad de aquellos trabajadores según el artículo 61 de la Ley 50 de 1990, que modificó el artículo 444 del CST, y de optarse por la huelga, esta solo podría iniciarse transcurrido dos días hábiles de su declaración y no más de diez días hábiles después, siguiendo el artículo 62 de la Ley 50 de 1990, que subrogó el artículo 445 del CST; y es de tal manera imperativo este procedimiento, relatado en forma sucinta, que la huelga no puede efectuarse, sin que se haya superado estos requisitos según reza el artículo 431 del CST, tanto que se cataloga como ilegal el cese de actividades cuando no se haya cumplido en forma previa con la etapa de arreglo directo, o no se haya declarado por la asamblea general de trabajadores de la empresa o afiliados a la organización sindical, o se inicie antes de los dos días o después de los 10 días hábiles de la declaratoria de la huelga, por lo previsto en el artículo 65 de la Ley 50 de 1990, que subrogó el artículo 450 del CSJ.</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obre este tipo de huelga, la sentencia CSJ SL868-2013, rememorando la sentencia CSJ SL, 10 abr. 2013, rad. 59420, precisó: </w:t>
      </w:r>
    </w:p>
    <w:p>
      <w:pPr>
        <w:pStyle w:val="Normal"/>
        <w:ind w:left="709" w:hanging="0"/>
        <w:jc w:val="both"/>
        <w:rPr>
          <w:rFonts w:ascii="Bookman Old Style" w:hAnsi="Bookman Old Style" w:cs="Estrangelo Edessa"/>
          <w:sz w:val="24"/>
          <w:szCs w:val="24"/>
        </w:rPr>
      </w:pPr>
      <w:r>
        <w:rPr>
          <w:rFonts w:cs="Estrangelo Edessa" w:ascii="Bookman Old Style" w:hAnsi="Bookman Old Style"/>
          <w:sz w:val="24"/>
          <w:szCs w:val="24"/>
        </w:rPr>
      </w:r>
    </w:p>
    <w:p>
      <w:pPr>
        <w:pStyle w:val="Normal"/>
        <w:ind w:left="709" w:hanging="0"/>
        <w:jc w:val="both"/>
        <w:rPr/>
      </w:pPr>
      <w:r>
        <w:rPr>
          <w:rFonts w:cs="Estrangelo Edessa" w:ascii="Bookman Old Style" w:hAnsi="Bookman Old Style"/>
          <w:sz w:val="24"/>
          <w:szCs w:val="24"/>
        </w:rPr>
        <w:t>“</w:t>
      </w:r>
      <w:r>
        <w:rPr>
          <w:rFonts w:cs="Estrangelo Edessa" w:ascii="Bookman Old Style" w:hAnsi="Bookman Old Style"/>
          <w:i/>
          <w:sz w:val="24"/>
          <w:szCs w:val="24"/>
        </w:rPr>
        <w:t xml:space="preserve">1) </w:t>
      </w:r>
      <w:r>
        <w:rPr>
          <w:rFonts w:cs="Arial Narrow" w:ascii="Bookman Old Style" w:hAnsi="Bookman Old Style"/>
          <w:i/>
          <w:sz w:val="24"/>
          <w:szCs w:val="24"/>
        </w:rPr>
        <w:t xml:space="preserve">La huelga declarada en desarrollo de un conflicto colectivo de naturaleza económica. Para este caso, la huelga está definida en el CST Art. 429 como la “suspensión colectiva, temporal y pacífica del trabajo, efectuada por los trabajadores de un establecimiento o empresa con fines económicos y profesionales propuestos a sus patronos y previos los trámites” previstos en la ley. Es la huelga </w:t>
      </w:r>
      <w:r>
        <w:rPr>
          <w:rFonts w:cs="Bookman Old Style" w:ascii="Bookman Old Style" w:hAnsi="Bookman Old Style"/>
          <w:i/>
          <w:sz w:val="24"/>
          <w:szCs w:val="24"/>
        </w:rPr>
        <w:t xml:space="preserve">declarada, como consecuencia de que (dentro de un proceso de negociación colectiva) se finaliza la etapa de arreglo directo sin haberse logrado un acuerdo total sobre el conflicto o diferendo colectivo. En tal evento el sindicato o los trabajadores pueden optar por el cese de actividades, tal como lo previene el CST Art. 444, subrogado por la L. 50/1990 Art. 61. </w:t>
      </w:r>
      <w:r>
        <w:rPr>
          <w:rStyle w:val="BodyText2Char1"/>
          <w:rFonts w:cs="Bookman Old Style" w:ascii="Bookman Old Style" w:hAnsi="Bookman Old Style"/>
          <w:i/>
          <w:sz w:val="24"/>
          <w:szCs w:val="24"/>
        </w:rPr>
        <w:t xml:space="preserve">El cese de actividades declarado en tales circunstancias puede válidamente realizarse cuando se observen, de manera adecuada y estricta, los delineamientos señalados por el legislador para  su iniciación y realización. Esto significa que </w:t>
      </w:r>
      <w:r>
        <w:rPr>
          <w:rFonts w:cs="Arial Narrow" w:ascii="Bookman Old Style" w:hAnsi="Bookman Old Style"/>
          <w:i/>
          <w:sz w:val="24"/>
          <w:szCs w:val="24"/>
        </w:rPr>
        <w:t>no es absoluta</w:t>
      </w:r>
      <w:r>
        <w:rPr>
          <w:rStyle w:val="BodyText2Char1"/>
          <w:rFonts w:cs="Bookman Old Style" w:ascii="Bookman Old Style" w:hAnsi="Bookman Old Style"/>
          <w:i/>
          <w:sz w:val="24"/>
          <w:szCs w:val="24"/>
        </w:rPr>
        <w:t xml:space="preserve"> esa facultad que tienen los trabajadores y las organizaciones sindicales que los representan, de presionar </w:t>
      </w:r>
      <w:r>
        <w:rPr>
          <w:rFonts w:cs="Arial Narrow" w:ascii="Bookman Old Style" w:hAnsi="Bookman Old Style"/>
          <w:i/>
          <w:sz w:val="24"/>
          <w:szCs w:val="24"/>
        </w:rPr>
        <w:t>a los empleadores mediante la suspensión colectiva del trabajo a fin de lograr el reconocimiento de aspiraciones económicas y sociales, que garantice la justicia de las relaciones obrero patronales.</w:t>
      </w:r>
    </w:p>
    <w:p>
      <w:pPr>
        <w:pStyle w:val="Normal"/>
        <w:ind w:left="709" w:hanging="0"/>
        <w:jc w:val="both"/>
        <w:rPr>
          <w:rFonts w:ascii="Bookman Old Style" w:hAnsi="Bookman Old Style" w:cs="Arial Narrow"/>
          <w:i/>
          <w:i/>
          <w:sz w:val="28"/>
          <w:szCs w:val="28"/>
        </w:rPr>
      </w:pPr>
      <w:r>
        <w:rPr>
          <w:rFonts w:cs="Arial Narrow" w:ascii="Bookman Old Style" w:hAnsi="Bookman Old Style"/>
          <w:i/>
          <w:sz w:val="28"/>
          <w:szCs w:val="28"/>
        </w:rPr>
      </w:r>
    </w:p>
    <w:p>
      <w:pPr>
        <w:pStyle w:val="Normal"/>
        <w:spacing w:lineRule="auto" w:line="360"/>
        <w:ind w:firstLine="708"/>
        <w:jc w:val="both"/>
        <w:rPr/>
      </w:pPr>
      <w:r>
        <w:rPr>
          <w:rFonts w:cs="Estrangelo Edessa" w:ascii="Bookman Old Style" w:hAnsi="Bookman Old Style"/>
          <w:sz w:val="28"/>
          <w:szCs w:val="28"/>
        </w:rPr>
        <w:t>Y acerca de la legalidad o no de dichos ceses de actividades laborales, en igual forma lo precisó la misma sentencia citada arriba, así:</w:t>
      </w:r>
    </w:p>
    <w:p>
      <w:pPr>
        <w:pStyle w:val="Normal"/>
        <w:ind w:left="709"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pPr>
      <w:r>
        <w:rPr>
          <w:rFonts w:cs="Estrangelo Edessa" w:ascii="Bookman Old Style" w:hAnsi="Bookman Old Style"/>
          <w:sz w:val="28"/>
          <w:szCs w:val="28"/>
        </w:rPr>
        <w:t>“</w:t>
      </w:r>
      <w:r>
        <w:rPr>
          <w:rFonts w:cs="Bookman Old Style" w:ascii="Bookman Old Style" w:hAnsi="Bookman Old Style"/>
          <w:b/>
          <w:i/>
          <w:sz w:val="24"/>
          <w:szCs w:val="24"/>
        </w:rPr>
        <w:t>Los ceses de actividades legítimos</w:t>
      </w:r>
    </w:p>
    <w:p>
      <w:pPr>
        <w:pStyle w:val="Normal"/>
        <w:widowControl w:val="false"/>
        <w:ind w:left="709" w:hanging="0"/>
        <w:jc w:val="both"/>
        <w:rPr>
          <w:rFonts w:ascii="Bookman Old Style" w:hAnsi="Bookman Old Style" w:cs="Bookman Old Style"/>
          <w:i/>
          <w:i/>
          <w:sz w:val="24"/>
          <w:szCs w:val="24"/>
        </w:rPr>
      </w:pPr>
      <w:r>
        <w:rPr>
          <w:rFonts w:cs="Bookman Old Style" w:ascii="Bookman Old Style" w:hAnsi="Bookman Old Style"/>
          <w:i/>
          <w:sz w:val="24"/>
          <w:szCs w:val="24"/>
        </w:rPr>
        <w:t>Se reputan legítimos los ceses de actividades que observen la legalidad y se realicen en forma pacífica.</w:t>
      </w:r>
    </w:p>
    <w:p>
      <w:pPr>
        <w:pStyle w:val="Normal"/>
        <w:widowControl w:val="false"/>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 xml:space="preserve">Con respecto a lo primero, </w:t>
      </w:r>
      <w:r>
        <w:rPr>
          <w:rFonts w:cs="Arial" w:ascii="Bookman Old Style" w:hAnsi="Bookman Old Style"/>
          <w:i/>
          <w:sz w:val="24"/>
          <w:szCs w:val="24"/>
        </w:rPr>
        <w:t>el art. 8-1 del Convenio 87 de la OIT</w:t>
      </w:r>
      <w:r>
        <w:rPr>
          <w:rStyle w:val="FootnoteCharacters"/>
          <w:rStyle w:val="FootnoteAnchor"/>
          <w:rFonts w:cs="Bookman Old Style" w:ascii="Bookman Old Style" w:hAnsi="Bookman Old Style"/>
          <w:i/>
          <w:sz w:val="24"/>
          <w:szCs w:val="24"/>
        </w:rPr>
        <w:footnoteReference w:id="2"/>
      </w:r>
      <w:r>
        <w:rPr>
          <w:rFonts w:cs="Arial" w:ascii="Bookman Old Style" w:hAnsi="Bookman Old Style"/>
          <w:i/>
          <w:sz w:val="24"/>
          <w:szCs w:val="24"/>
        </w:rPr>
        <w:t xml:space="preserve"> establece que “[A]l ejercer los derechos que se les reconocen en el presente Convenio, los trabajadores, los empleadores y sus organizaciones respectivas están obligados, lo mismo que las demás personas o las colectividades organizadas, </w:t>
      </w:r>
      <w:r>
        <w:rPr>
          <w:rFonts w:cs="Arial" w:ascii="Bookman Old Style" w:hAnsi="Bookman Old Style"/>
          <w:b/>
          <w:i/>
          <w:sz w:val="24"/>
          <w:szCs w:val="24"/>
        </w:rPr>
        <w:t>a respetar la legalidad</w:t>
      </w:r>
      <w:r>
        <w:rPr>
          <w:rFonts w:cs="Arial" w:ascii="Bookman Old Style" w:hAnsi="Bookman Old Style"/>
          <w:i/>
          <w:sz w:val="24"/>
          <w:szCs w:val="24"/>
        </w:rPr>
        <w:t>” (subraya la Sala).</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n Colombia, las formas legales de huelga son las descritas anteriormente y su legitimidad estará sujeta tanto al cumplimiento de los requisitos formales señalados, como a que el cese no busque como objetivos los señalados y prohibidos por el artículo 450 CST, modificado por el Art. 65 de la Ley 50 de 1990.</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Pero además, y como consecuencia de esa observancia de la legalidad, las cesaciones de actividades en el trabajo deben ser pacíficas. Es decir, el ejercicio pacífico de la huelga es indispensable para la legalidad de la misma. La exigencia de ese carácter fluye de la naturaleza propia de cualquier manifestación de disconformidad que se presente en los sistemas democráticos. Esta característica de la huelga es tan importante que el CST la prescribe reiteradamente en varias de sus disposiciones (artículos 429, 446, 448-1 y 450-f). Adicionalmente, el Comité de Libertad Sindical de la OIT ha sostenido repetidamente que</w:t>
      </w:r>
      <w:r>
        <w:rPr>
          <w:rFonts w:cs="Arial" w:ascii="Bookman Old Style" w:hAnsi="Bookman Old Style"/>
          <w:i/>
          <w:sz w:val="24"/>
          <w:szCs w:val="24"/>
        </w:rPr>
        <w:t xml:space="preserve"> el ejercicio legítimo de la libertad sindical no tolera extralimitaciones en el ejercicio del derecho de huelga, como por ejemplo las acciones delictivas</w:t>
      </w:r>
      <w:r>
        <w:rPr>
          <w:rStyle w:val="FootnoteCharacters"/>
          <w:rStyle w:val="FootnoteAnchor"/>
          <w:rFonts w:cs="Arial" w:ascii="Bookman Old Style" w:hAnsi="Bookman Old Style"/>
          <w:i/>
          <w:sz w:val="24"/>
          <w:szCs w:val="24"/>
        </w:rPr>
        <w:footnoteReference w:id="3"/>
      </w:r>
      <w:r>
        <w:rPr>
          <w:rFonts w:cs="Arial" w:ascii="Bookman Old Style" w:hAnsi="Bookman Old Style"/>
          <w:i/>
          <w:sz w:val="24"/>
          <w:szCs w:val="24"/>
        </w:rPr>
        <w:t>.</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ind w:left="709" w:hanging="0"/>
        <w:jc w:val="both"/>
        <w:rPr/>
      </w:pPr>
      <w:r>
        <w:rPr>
          <w:rFonts w:cs="Bookman Old Style" w:ascii="Bookman Old Style" w:hAnsi="Bookman Old Style"/>
          <w:i/>
          <w:sz w:val="24"/>
          <w:szCs w:val="24"/>
        </w:rPr>
        <w:t xml:space="preserve">En consecuencia, al instaurarse la respectiva acción judicial conforme a la atribución otorgada a la justicia laboral para conocer de tales controversias (Ley 1210/2008), debe examinarse tanto la legalidad de la suspensión de actividades, como el desarrollo del cese y el comportamiento de los trabajadores y del movimiento sindical que participan, frente a los </w:t>
      </w:r>
      <w:r>
        <w:rPr>
          <w:rFonts w:cs="Estrangelo Edessa" w:ascii="Bookman Old Style" w:hAnsi="Bookman Old Style"/>
          <w:i/>
          <w:sz w:val="24"/>
          <w:szCs w:val="24"/>
        </w:rPr>
        <w:t>límites que el legislador impone para adelantar cesaciones en el trabajo. Y si de esa constatación surge que se incurrió en algunos de los motivos indicados como vedados, será procedente la declaración judicial de la ilegalidad del paro.</w:t>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pPr>
      <w:r>
        <w:rPr>
          <w:rFonts w:cs="Estrangelo Edessa" w:ascii="Bookman Old Style" w:hAnsi="Bookman Old Style"/>
          <w:sz w:val="28"/>
          <w:szCs w:val="28"/>
        </w:rPr>
        <w:t>Por otro lado, establece el artículo 27 del Decreto Ley 2351 de 1965, que subrogó el artículo 433 del CST, la obligación de los empleadores de recibir a los delegados del sindicato, y de iniciar conversaciones dentro de los 5 días hábiles siguientes, como máximo, a la presentación del pliego de peticiones, tanto que si presentado este, el empleador se niega o elude iniciar conversaciones de arreglo directo, podrá ser sancionado por las autoridades de trabajo, con multas entre 5 y 10 salarios mínimos legales mensuales vigentes por cada día de mora, a favor del Servicio Nacional de Aprendizaje SENA, a solicitud del sindicato o colectivo de trabajadores interesados.</w:t>
      </w:r>
    </w:p>
    <w:p>
      <w:pPr>
        <w:pStyle w:val="Normal"/>
        <w:spacing w:lineRule="auto" w:line="360"/>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Estrangelo Edessa" w:ascii="Bookman Old Style" w:hAnsi="Bookman Old Style"/>
          <w:sz w:val="28"/>
          <w:szCs w:val="28"/>
        </w:rPr>
        <w:t>En el caso concreto, dice el sindicato recurrente que presentaron al accionante un pliego de peticiones, y sin embargo ésta no ha querido adelantar conversaciones al respecto, y con ello reconocer su existencia, motivos que no se tuvieron en cuenta al emitir el fallo de primera instanci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l acervo probatorio recaudado no se observa prueba alguna que demuestre fehacientemente que el sindicato accionado presentó a su empleador, la parte accionante, un pliego de peticiones, como tampoco que éste lo haya recibido. Así mismo tampoco existe prueba de que el empleador se haya negado a iniciar conversaciones sobre el pliego de peticiones, y mucho menos que el sindicato haya formulado la respectiva queja ante las autoridades de trabajo. Las afirmaciones del representante de los trabajadores en cese de actividades, consignadas en las actas de constatación de ceses de actividades correspondiente a los días 14 y 20 de mayo de 2014, suscrita por la Inspectora de Trabajo y Seguridad Social de Ciénaga, Magdalena, de que presentaron un pliego de peticiones a la empleadora «</w:t>
      </w:r>
      <w:r>
        <w:rPr>
          <w:rFonts w:cs="Estrangelo Edessa" w:ascii="Bookman Old Style" w:hAnsi="Bookman Old Style"/>
          <w:i/>
          <w:sz w:val="24"/>
          <w:szCs w:val="24"/>
        </w:rPr>
        <w:t>y no se han sentado con nosotros a negociar, se han puesto dos cita a la empresa y la empresa no se ha presentado</w:t>
      </w:r>
      <w:r>
        <w:rPr>
          <w:rFonts w:cs="Estrangelo Edessa" w:ascii="Bookman Old Style" w:hAnsi="Bookman Old Style"/>
          <w:sz w:val="28"/>
          <w:szCs w:val="28"/>
        </w:rPr>
        <w:t>», y que «</w:t>
      </w:r>
      <w:r>
        <w:rPr>
          <w:rFonts w:cs="Estrangelo Edessa" w:ascii="Bookman Old Style" w:hAnsi="Bookman Old Style"/>
          <w:i/>
          <w:sz w:val="24"/>
          <w:szCs w:val="24"/>
        </w:rPr>
        <w:t>nosotros teníamos un pliego de peticiones y no nos han resuelto nada de este proceso</w:t>
      </w:r>
      <w:r>
        <w:rPr>
          <w:rFonts w:cs="Estrangelo Edessa" w:ascii="Bookman Old Style" w:hAnsi="Bookman Old Style"/>
          <w:sz w:val="28"/>
          <w:szCs w:val="28"/>
        </w:rPr>
        <w:t>», no van más allá de ser simples versiones del participante, sin ningún elemento probatorio que respalde su decir. Además, en los testimonios recepcionados, el testigo Polo Toledo si bien se refiere a que el sindicato presentó a la empresa un pliego de peticiones, y que estaban en negociaciones, era lo que escuchaba del presidente y del asesor de Sintragrancol cuando éstos se reunían con los demás trabajadores en la finca de los hechos, sin suministra ningún detalle adicional al respecto, por lo que su dicho sobre el punto es etéreo, poco claro, y además de oídas, es decir sobre el particular nada le consta en forma; y acerca del testimonio del Sr. De Agua, expresamente indicó que no sabía nada sobre el tema del pliego de peticione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tonces, si bien el recurrente tiene razón en que el juez colegiado de primera instancia no se refirió en su sentencia a la supuesta presentación del pliego de peticiones como tampoco a la negativa de la empresa para iniciar conversaciones, lo cierto es que no hay prueba sobre dicha presentación del pliego, y el recibo de este por parte de la empresa accionante, como tampoco de la negativa de la empleadora de iniciar conversaciones sobre el mismo, y aun si existiera pruebas al respecto, las mismas no serían suficientes para revocar la sentencia de primera instancia, como quiera que además el sindicato accionado no cumplió con el resto del procedimiento para efectuar el cese de actividades, tales como la adopción de la misma por votación secreta, personal e indelegable de las personas que integran la asamblea general de afiliados del sindicato, y la oportunidad de su realización, así como que dejó incólume el otro soporte de la sentencia atacada, de que la misma no se desarrolló en forma pacífic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eastAsia="es-CO"/>
        </w:rPr>
      </w:pPr>
      <w:r>
        <w:rPr>
          <w:rFonts w:cs="Estrangelo Edessa" w:ascii="Bookman Old Style" w:hAnsi="Bookman Old Style"/>
          <w:sz w:val="28"/>
          <w:szCs w:val="28"/>
        </w:rPr>
        <w:t xml:space="preserve">Así las cosas, se acompañará la decisión de primera instancia.  </w:t>
      </w:r>
    </w:p>
    <w:p>
      <w:pPr>
        <w:pStyle w:val="Normal"/>
        <w:spacing w:lineRule="auto" w:line="360"/>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 xml:space="preserve"> Al no salir avante el recurso propuesto por la parte demandada</w:t>
      </w:r>
      <w:r>
        <w:rPr>
          <w:rFonts w:cs="Estrangelo Edessa" w:ascii="Bookman Old Style" w:hAnsi="Bookman Old Style"/>
          <w:iCs/>
          <w:sz w:val="30"/>
          <w:szCs w:val="30"/>
        </w:rPr>
        <w:t xml:space="preserve">, </w:t>
      </w:r>
      <w:r>
        <w:rPr>
          <w:rFonts w:cs="Estrangelo Edessa" w:ascii="Bookman Old Style" w:hAnsi="Bookman Old Style"/>
          <w:iCs/>
          <w:sz w:val="28"/>
          <w:szCs w:val="28"/>
        </w:rPr>
        <w:t>las costas estarán a su cargo y a favor de la parte demandante. En su liquidación, inclúyanse como agencias en derecho la suma de $616.000.</w:t>
      </w:r>
    </w:p>
    <w:p>
      <w:pPr>
        <w:pStyle w:val="Yo"/>
        <w:numPr>
          <w:ilvl w:val="0"/>
          <w:numId w:val="0"/>
        </w:numPr>
        <w:ind w:left="0" w:hanging="0"/>
        <w:jc w:val="left"/>
        <w:rPr>
          <w:rFonts w:ascii="Bookman Old Style" w:hAnsi="Bookman Old Style" w:cs="Estrangelo Edessa"/>
          <w:b w:val="false"/>
          <w:b w:val="false"/>
          <w:bCs w:val="false"/>
          <w:sz w:val="28"/>
          <w:szCs w:val="28"/>
        </w:rPr>
      </w:pPr>
      <w:r>
        <w:rPr>
          <w:rFonts w:cs="Estrangelo Edessa"/>
          <w:b w:val="false"/>
          <w:bCs w:val="false"/>
          <w:sz w:val="28"/>
          <w:szCs w:val="28"/>
        </w:rPr>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rPr>
          <w:b w:val="false"/>
          <w:b w:val="false"/>
        </w:rPr>
      </w:pPr>
      <w:r>
        <w:rPr/>
        <w:t>RESUELVE:</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PRIMERO:</w:t>
      </w:r>
      <w:r>
        <w:rPr>
          <w:rFonts w:cs="Estrangelo Edessa" w:ascii="Bookman Old Style" w:hAnsi="Bookman Old Style"/>
          <w:sz w:val="28"/>
          <w:szCs w:val="28"/>
        </w:rPr>
        <w:t xml:space="preserve"> Confirmar la sentencia de primera instancia proferida el </w:t>
      </w:r>
      <w:r>
        <w:rPr>
          <w:rFonts w:cs="Estrangelo Edessa" w:ascii="Bookman Old Style" w:hAnsi="Bookman Old Style"/>
          <w:bCs/>
          <w:sz w:val="28"/>
          <w:szCs w:val="28"/>
        </w:rPr>
        <w:t xml:space="preserve">12 de junio 2014 por la Sala Laboral del Tribunal Superior del Distrito Judicial de Santa Marta, dentro del proceso especial de calificación de la suspensión o paro colectivo promovido por </w:t>
      </w:r>
      <w:r>
        <w:rPr>
          <w:rFonts w:cs="Estrangelo Edessa" w:ascii="Bookman Old Style" w:hAnsi="Bookman Old Style"/>
          <w:b/>
          <w:bCs/>
          <w:sz w:val="28"/>
          <w:szCs w:val="28"/>
        </w:rPr>
        <w:t xml:space="preserve">AGROBANANOS S.A.S. </w:t>
      </w:r>
      <w:r>
        <w:rPr>
          <w:rFonts w:cs="Estrangelo Edessa" w:ascii="Bookman Old Style" w:hAnsi="Bookman Old Style"/>
          <w:bCs/>
          <w:sz w:val="28"/>
          <w:szCs w:val="28"/>
        </w:rPr>
        <w:t xml:space="preserve"> en contra del </w:t>
      </w:r>
      <w:r>
        <w:rPr>
          <w:rFonts w:cs="Estrangelo Edessa" w:ascii="Bookman Old Style" w:hAnsi="Bookman Old Style"/>
          <w:b/>
          <w:bCs/>
          <w:sz w:val="28"/>
          <w:szCs w:val="28"/>
        </w:rPr>
        <w:t>SINDICATO NACIONAL DE TRABAJADORES AGROINDUSTRIALES DE COLOMBIA – SINTRAGRANCO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b/>
          <w:sz w:val="28"/>
          <w:szCs w:val="28"/>
        </w:rPr>
        <w:t xml:space="preserve">SEGUNDO: </w:t>
      </w:r>
      <w:r>
        <w:rPr>
          <w:rFonts w:cs="Estrangelo Edessa" w:ascii="Bookman Old Style" w:hAnsi="Bookman Old Style"/>
          <w:sz w:val="28"/>
          <w:szCs w:val="28"/>
        </w:rPr>
        <w:t>Costas en esta instancia a cargo de la parte recurrente y a favor de la parte demandante, para lo cual se señalan como agencias en derecho la suma de $616.00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ópiese, notifíquese, publíquese, cúmplase y devuélvas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rPr>
          <w:rFonts w:ascii="Bookman Old Style" w:hAnsi="Bookman Old Style" w:cs="Tahoma"/>
          <w:b/>
          <w:b/>
          <w:sz w:val="28"/>
          <w:szCs w:val="28"/>
        </w:rPr>
      </w:pPr>
      <w:r>
        <w:rPr>
          <w:rFonts w:cs="Tahoma" w:ascii="Bookman Old Style" w:hAnsi="Bookman Old Style"/>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9</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Ratificado por Colombia el 16 de noviembre de 1976 y promulgado el 20 de junio de 1997 (Diario Oficial 39.069)</w:t>
      </w:r>
    </w:p>
  </w:footnote>
  <w:footnote w:id="3">
    <w:p>
      <w:pPr>
        <w:pStyle w:val="Footnote"/>
        <w:jc w:val="both"/>
        <w:rPr/>
      </w:pPr>
      <w:r>
        <w:rPr>
          <w:rStyle w:val="FootnoteCharacters"/>
        </w:rPr>
        <w:footnoteRef/>
      </w:r>
      <w:r>
        <w:rPr>
          <w:i/>
          <w:sz w:val="22"/>
        </w:rPr>
        <w:t>OIT. La libertad sindical. Recopilación de decisiones y principios del Comité de Libertad Sindical del Consejo de Administración</w:t>
      </w:r>
      <w:r>
        <w:rPr>
          <w:sz w:val="22"/>
        </w:rPr>
        <w:t>. 5ª edición (rev), Ginebra, 2006, párr. 667.</w:t>
      </w:r>
    </w:p>
    <w:p>
      <w:pPr>
        <w:pStyle w:val="Footnote"/>
        <w:jc w:val="both"/>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66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Textoindependiente2Car">
    <w:name w:val="Texto independiente 2 Car"/>
    <w:qFormat/>
    <w:rPr>
      <w:rFonts w:ascii="Calibri" w:hAnsi="Calibri" w:eastAsia="Calibri" w:cs="Calibri"/>
      <w:sz w:val="22"/>
      <w:szCs w:val="22"/>
      <w:lang w:val="es-CO"/>
    </w:rPr>
  </w:style>
  <w:style w:type="character" w:styleId="TextonotapieCar">
    <w:name w:val="Texto nota pie Car"/>
    <w:qFormat/>
    <w:rPr>
      <w:rFonts w:ascii="Arial" w:hAnsi="Arial" w:cs="Arial"/>
      <w:lang w:val="es-ES_tradnl"/>
    </w:rPr>
  </w:style>
  <w:style w:type="character" w:styleId="Appleconvertedspace">
    <w:name w:val="apple-converted-space"/>
    <w:basedOn w:val="Fuentedeprrafopredeter"/>
    <w:qFormat/>
    <w:rPr/>
  </w:style>
  <w:style w:type="character" w:styleId="BodyText2Char1">
    <w:name w:val="Body Text 2 Char1"/>
    <w:qFormat/>
    <w:rPr>
      <w:rFonts w:ascii="Arial Narrow" w:hAnsi="Arial Narrow" w:cs="Arial Narrow"/>
      <w:sz w:val="30"/>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 RECURSO DE APEL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38:00Z</dcterms:created>
  <dc:creator>Usuario de Windows</dc:creator>
  <dc:description/>
  <cp:keywords/>
  <dc:language>en-US</dc:language>
  <cp:lastModifiedBy>Lesly Johanna Barrios Parra</cp:lastModifiedBy>
  <cp:lastPrinted>2014-07-17T11:35:00Z</cp:lastPrinted>
  <dcterms:modified xsi:type="dcterms:W3CDTF">2014-08-04T22:38:00Z</dcterms:modified>
  <cp:revision>2</cp:revision>
  <dc:subject/>
  <dc:title>CORTE SUPREMA DE JUSTICIA</dc:title>
</cp:coreProperties>
</file>