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JORGE MAURICIO BURGOS RUIZ</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7358-2014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6780</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0</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once (11) de juni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judicial de </w:t>
      </w:r>
      <w:r>
        <w:rPr>
          <w:rFonts w:cs="Estrangelo Edessa" w:ascii="Bookman Old Style" w:hAnsi="Bookman Old Style"/>
          <w:b/>
          <w:bCs/>
          <w:sz w:val="28"/>
          <w:szCs w:val="28"/>
        </w:rPr>
        <w:t>MARÍA CONSUELO VARGAS</w:t>
      </w:r>
      <w:r>
        <w:rPr>
          <w:rFonts w:cs="Estrangelo Edessa" w:ascii="Bookman Old Style" w:hAnsi="Bookman Old Style"/>
          <w:bCs/>
          <w:sz w:val="28"/>
          <w:szCs w:val="28"/>
        </w:rPr>
        <w:t xml:space="preserve">  contra la sentencia proferida por la Sala Laboral del Tribunal Superior del Distrito Judicial de Medellín, el 16 de abril de 2010, en el proceso que instauró la recurrente contra 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Bookman Old Style"/>
          <w:bCs/>
          <w:sz w:val="28"/>
          <w:szCs w:val="28"/>
          <w:lang w:val="es-CO"/>
        </w:rPr>
      </w:pPr>
      <w:r>
        <w:rPr>
          <w:rFonts w:cs="Bookman Old Style" w:ascii="Bookman Old Style" w:hAnsi="Bookman Old Style"/>
          <w:sz w:val="28"/>
          <w:szCs w:val="28"/>
        </w:rPr>
        <w:t xml:space="preserve">Acéptese como sustituta procesal del Instituto de Seguros Sociales a la Administradora Colombiana de Pensiones – Colpensiones, según la petición que obra a folios 33 y 34 del cuaderno de la Corte, en los términos del artículo 60 del C. de P. C., aplicable a los procesos laborales y de la seguridad social por expresa remisión del artículo 145 del Código Procesal Laboral y de la Seguridad Social.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bCs/>
          <w:sz w:val="28"/>
          <w:szCs w:val="28"/>
          <w:lang w:val="es-CO"/>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María Consuelo Vargas llamó a proceso al Instituto, con el fin de que fuera condenado al pago de la pensión de sobrevivientes en su condición de cónyuge supérstite del afiliado Humberto Marín Salazar, a partir del 28 de septiembre de 2006, fecha del fallecimiento de este último. Pidió también los intereses moratorios del artículo 141 de la Ley 100 de 1993 y la indexación de la deud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ó sus peticiones, básicamente, en que contrajo matrimonio con el causante el 27 de julio de 1985 y convivieron hasta la muerte de su esposo ocurrida el 28 de septiembre de 2006. Presentó reclamación al Instituto respecto de la pensión de sobrevivientes el 1° de noviembre de 2006, la cual le fue negada mediante Resolución N° 001160 de 2007,  con el argumento de no haber su cónyuge cotizado 50 semanas dentro de los 3 años anteriores al deceso, ni cumplido el requisito de fidelidad de aportes al sistema, por lo que se le reconoció indemnización sustitutiva en cuantía de $4’495.144,oo. Sin embargo, el causante a 1° de abril de 1994, tenía sufragadas más de 300 semanas al régimen de Invalidez, Vejez y Muerte, siendo procedente el reconocimiento pensional en aplicación de los principios de favorabilidad y condición más beneficios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l dar respuesta a la demanda, la parte accionada se opuso a las pretensiones y, en cuanto a los hechos, admitió la presentación de la reclamación administrativa y la respuesta negativa; frente a los demás dijo no constarle su existencia y la necesidad de ser probados. En su defensa adujo que el afiliado no tenía 50 semanas de cotización en los 3 años anteriores al fallecimiento, que era la exigencia prevista en la normatividad aplicable.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ropuso las excepciones de inexistencia de la obligación, cobro de lo no debido, buena fe, imposibilidad de condena en costas y prescripció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Procuradora Judicial en lo Laboral propuso la excepción de compensación (fl. 35).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l Juzgado Décimo Laboral del Circuito de Medellín, al que correspondió el trámite de la primera instancia, mediante fallo del 23 de febrero de 2009, absolvió al Instituto de todos los cargos (fls. 65 a 80).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 xml:space="preserve">La Sala Laboral del Tribunal Superior del Distrito Judicial de Medellín, </w:t>
      </w:r>
      <w:r>
        <w:rPr>
          <w:rFonts w:cs="Estrangelo Edessa" w:ascii="Bookman Old Style" w:hAnsi="Bookman Old Style"/>
          <w:sz w:val="28"/>
          <w:szCs w:val="28"/>
        </w:rPr>
        <w:t xml:space="preserve">mediante fallo del 16 de abril de 2010, confirmó el del Juzgado en su integridad.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extraordinario, el Tribunal consideró como fundamento de su decisión, que la norma aplicable en principio era el artículo 12 de la Ley 797 de 2003, en el requisito relativo a las 50 semanas de cotización en los 3 años anteriores al fallecimiento, dado que el atinente a la fidelidad de cotizaciones al sistema fue declarado inexequible por la Corte Constitucional mediante sentencia C-556 de 2009.</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uego agregó: </w:t>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hd w:fill="FFFFFF" w:val="clear"/>
        <w:spacing w:before="403" w:after="0"/>
        <w:ind w:left="720" w:hanging="11"/>
        <w:jc w:val="both"/>
        <w:rPr>
          <w:rFonts w:ascii="Bookman Old Style" w:hAnsi="Bookman Old Style" w:cs="Estrangelo Edessa"/>
          <w:i/>
          <w:i/>
          <w:sz w:val="24"/>
          <w:szCs w:val="24"/>
        </w:rPr>
      </w:pPr>
      <w:r>
        <w:rPr>
          <w:rFonts w:cs="Estrangelo Edessa" w:ascii="Bookman Old Style" w:hAnsi="Bookman Old Style"/>
          <w:i/>
          <w:sz w:val="24"/>
          <w:szCs w:val="24"/>
        </w:rPr>
        <w:t>Del análisis del material probatorio obrante en el expediente encuentra la Sala lo siguiente:</w:t>
      </w:r>
    </w:p>
    <w:p>
      <w:pPr>
        <w:pStyle w:val="Normal"/>
        <w:shd w:fill="FFFFFF" w:val="clear"/>
        <w:spacing w:before="403" w:after="0"/>
        <w:ind w:left="720" w:hanging="11"/>
        <w:jc w:val="both"/>
        <w:rPr>
          <w:rFonts w:ascii="Bookman Old Style" w:hAnsi="Bookman Old Style" w:cs="Estrangelo Edessa"/>
          <w:i/>
          <w:i/>
          <w:sz w:val="24"/>
          <w:szCs w:val="24"/>
        </w:rPr>
      </w:pPr>
      <w:r>
        <w:rPr>
          <w:rFonts w:cs="Estrangelo Edessa" w:ascii="Bookman Old Style" w:hAnsi="Bookman Old Style"/>
          <w:i/>
          <w:sz w:val="24"/>
          <w:szCs w:val="24"/>
        </w:rPr>
        <w:t>-Mediante resolución No. 001160 del 26 de enero 2007 la entidad demandada negó la pensión de sobrevivientes a la demandante.</w:t>
      </w:r>
    </w:p>
    <w:p>
      <w:pPr>
        <w:pStyle w:val="Normal"/>
        <w:shd w:fill="FFFFFF" w:val="clear"/>
        <w:spacing w:before="403" w:after="0"/>
        <w:ind w:left="720" w:hanging="11"/>
        <w:jc w:val="both"/>
        <w:rPr>
          <w:rFonts w:ascii="Bookman Old Style" w:hAnsi="Bookman Old Style" w:cs="Estrangelo Edessa"/>
          <w:i/>
          <w:i/>
          <w:sz w:val="24"/>
          <w:szCs w:val="24"/>
        </w:rPr>
      </w:pPr>
      <w:r>
        <w:rPr>
          <w:rFonts w:cs="Estrangelo Edessa" w:ascii="Bookman Old Style" w:hAnsi="Bookman Old Style"/>
          <w:i/>
          <w:sz w:val="24"/>
          <w:szCs w:val="24"/>
        </w:rPr>
        <w:t>-En dicho acto administrativo se aceptó por la entidad que el señor HUMBERTO MARÍN SALAZAR falleció el 28 de septiembre de 2006, y se manifestó que el causante cotizó un total de 580 semanas en toda su vida, con las cuales acredita un 26.72% de fidelidad con el sistema, pero en los 3 años anteriores a la muerte cotizó sólo catorce (14) semanas.</w:t>
      </w:r>
    </w:p>
    <w:p>
      <w:pPr>
        <w:pStyle w:val="Normal"/>
        <w:shd w:fill="FFFFFF" w:val="clear"/>
        <w:spacing w:before="34" w:after="0"/>
        <w:ind w:left="720" w:right="5" w:hanging="1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hd w:fill="FFFFFF" w:val="clear"/>
        <w:spacing w:before="34" w:after="0"/>
        <w:ind w:left="720" w:right="5" w:hanging="11"/>
        <w:jc w:val="both"/>
        <w:rPr/>
      </w:pPr>
      <w:r>
        <w:rPr>
          <w:rFonts w:cs="Estrangelo Edessa" w:ascii="Bookman Old Style" w:hAnsi="Bookman Old Style"/>
          <w:i/>
          <w:sz w:val="24"/>
          <w:szCs w:val="24"/>
        </w:rPr>
        <w:t>•</w:t>
      </w: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Consecuente con lo anterior y atendiendo a lo analizado en el numeral 3° de esta providencia, a juicio de la Sala la decisión absolutoria proferida por la A Quo es acertada y por ello, se CONFIRMARÁ la providencia de primera instancia, pues aún cuando quedó demostrado que el causante estuvo afiliado y cotizó un total de 580 semanas, lo cierto es que sólo cotizó 14 semanas en el periodo comprendido entre el 28 de septiembre de 2003 y la misma fecha del año 2006 en que ocurrió el deceso, por lo que no cumple con el requisito de densidad de semanas establecido en el numeral 2° del artículo 12 de la ley 797 de 2003 vigente al momento de la muerte, el que fue declarado exequible por la Corte Constitucional después de efectuar el análisis en relación con el principio de progresividad invocado por la recurrente.</w:t>
      </w:r>
    </w:p>
    <w:p>
      <w:pPr>
        <w:pStyle w:val="Normal"/>
        <w:shd w:fill="FFFFFF" w:val="clear"/>
        <w:spacing w:before="408" w:after="0"/>
        <w:ind w:left="720" w:right="19" w:hanging="11"/>
        <w:jc w:val="both"/>
        <w:rPr>
          <w:rFonts w:ascii="Bookman Old Style" w:hAnsi="Bookman Old Style" w:cs="Estrangelo Edessa"/>
          <w:i/>
          <w:i/>
          <w:sz w:val="24"/>
          <w:szCs w:val="24"/>
        </w:rPr>
      </w:pPr>
      <w:r>
        <w:rPr>
          <w:rFonts w:cs="Estrangelo Edessa" w:ascii="Bookman Old Style" w:hAnsi="Bookman Old Style"/>
          <w:i/>
          <w:sz w:val="24"/>
          <w:szCs w:val="24"/>
        </w:rPr>
        <w:t>Ahora bien, tampoco podría concederse en este proceso el derecho deprecado en aplicación del parágrafo 1° del artículo 46 de la Ley 100 de 1993 reformado por la Ley 797 de 2003, toda vez que no se demostraron los supuestos normativos allí previstos, concretamente, que el causante hubiere cotizado el número de semanas mínimo requerido en el régimen de prima media para la pensión de vejez, al no haberse acreditado la fecha de nacimiento; si era beneficiario o no del régimen de transición; en caso afirmativo, cuál era el régimen pensional aplicable, etc.</w:t>
      </w:r>
    </w:p>
    <w:p>
      <w:pPr>
        <w:pStyle w:val="Normal"/>
        <w:shd w:fill="FFFFFF" w:val="clear"/>
        <w:spacing w:lineRule="exact" w:line="398"/>
        <w:ind w:left="360" w:hanging="36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2"/>
        </w:numPr>
        <w:ind w:left="720" w:hanging="0"/>
        <w:rPr/>
      </w:pPr>
      <w:r>
        <w:rPr/>
        <w:t xml:space="preserve">RECURSO DE CAS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Interpuesto por la parte demandante, concedido por el Tribunal y admitido por la Corte, se procede a resolver previo estudio de la demanda del recurso extraordinario y su 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Pretende el recurrente que la Corte case la sentencia recurrida, para que, en sede de instancia, revoque la del Juzg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dos cargos, por la causal primera de casación, así: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Acusa la sentencia por vía directa, por </w:t>
      </w:r>
      <w:r>
        <w:rPr>
          <w:rFonts w:cs="Estrangelo Edessa" w:ascii="Bookman Old Style" w:hAnsi="Bookman Old Style"/>
          <w:i/>
          <w:sz w:val="28"/>
          <w:szCs w:val="28"/>
        </w:rPr>
        <w:t>«interpretación errónea del artículo 12 de la Ley 797 de 2003, en armonía con los artículos 1, 2, 11, 12, 47, 48, 50, 74, 141, 142, 272 de la Ley 100 de 1993. Artículos 48 y 53 de la C. N.».</w:t>
      </w:r>
    </w:p>
    <w:p>
      <w:pPr>
        <w:pStyle w:val="Normal"/>
        <w:tabs>
          <w:tab w:val="clear" w:pos="708"/>
          <w:tab w:val="left" w:pos="820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l desarrollo afirma el censor que no discute que en este caso no opera el postulado de la condición más beneficiosa y, que el Tribunal encuentra apoyo en el artículo 12 de la Ley 797 para denegar el pago de la pensión. </w:t>
      </w:r>
    </w:p>
    <w:p>
      <w:pPr>
        <w:pStyle w:val="Normal"/>
        <w:tabs>
          <w:tab w:val="clear" w:pos="708"/>
          <w:tab w:val="left" w:pos="8200" w:leader="none"/>
        </w:tabs>
        <w:spacing w:lineRule="auto" w:line="360"/>
        <w:ind w:firstLine="709"/>
        <w:jc w:val="both"/>
        <w:rPr>
          <w:rFonts w:cs="Estrangelo Edessa"/>
        </w:rPr>
      </w:pPr>
      <w:r>
        <w:rPr>
          <w:rFonts w:eastAsia="Bookman Old Style" w:cs="Bookman Old Style" w:ascii="Bookman Old Style" w:hAnsi="Bookman Old Style"/>
          <w:sz w:val="28"/>
          <w:szCs w:val="28"/>
        </w:rPr>
        <w:t xml:space="preserve"> </w:t>
      </w:r>
    </w:p>
    <w:p>
      <w:pPr>
        <w:pStyle w:val="Normal"/>
        <w:tabs>
          <w:tab w:val="clear" w:pos="708"/>
          <w:tab w:val="left" w:pos="820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grega que el artículo 12 de la Ley 797 de 2003, contempla varias hipótesis para que los derechohabientes accedan a la pensión de sobrevivientes, las 50 semanas cotizadas dentro de los tres años anteriores al deceso y la fidelidad, pero también haber satisfecho el número mínimo de semanas cotizadas en el régimen de prima media.</w:t>
      </w:r>
    </w:p>
    <w:p>
      <w:pPr>
        <w:pStyle w:val="Normal"/>
        <w:tabs>
          <w:tab w:val="clear" w:pos="708"/>
          <w:tab w:val="left" w:pos="820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20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Manifiesta que: </w:t>
      </w:r>
    </w:p>
    <w:p>
      <w:pPr>
        <w:pStyle w:val="Normal"/>
        <w:tabs>
          <w:tab w:val="clear" w:pos="708"/>
          <w:tab w:val="left" w:pos="8200" w:leader="none"/>
        </w:tabs>
        <w:ind w:left="720" w:firstLine="698"/>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200" w:leader="none"/>
        </w:tabs>
        <w:ind w:left="720" w:hanging="0"/>
        <w:jc w:val="both"/>
        <w:rPr>
          <w:rFonts w:ascii="Bookman Old Style" w:hAnsi="Bookman Old Style" w:cs="Estrangelo Edessa"/>
          <w:i/>
          <w:i/>
          <w:sz w:val="24"/>
          <w:szCs w:val="24"/>
        </w:rPr>
      </w:pPr>
      <w:r>
        <w:rPr>
          <w:rFonts w:cs="Estrangelo Edessa" w:ascii="Bookman Old Style" w:hAnsi="Bookman Old Style"/>
          <w:i/>
          <w:sz w:val="24"/>
          <w:szCs w:val="24"/>
        </w:rPr>
        <w:t>Cuando la norma habla de que el ‘… afiliado haya cotizado el número de semanas mínimo requerido en el régimen de prima en tiempo anterior a su fallecimiento …’, indudablemente se está refiriendo al régimen del ISS, es decir, se reitera al citado acuerdo 049 de 1990 en armonía con el 36 de la ley 100 de 1993 que exige como densidad mínima de aportes 500 para acceder a una pensión de vejez y no 26 del régimen de ley 100 de 1993 para acceder a una pensión de vejez, porque con ese número de aportes se obtiene una pensión de vejez en el régimen de prima media, por lo menos para hasta el año 2010 o hasta el 2014 según el caso, fecha última en que definitivamente fenece el régimen de transición pensional.</w:t>
      </w:r>
    </w:p>
    <w:p>
      <w:pPr>
        <w:pStyle w:val="Normal"/>
        <w:tabs>
          <w:tab w:val="clear" w:pos="708"/>
          <w:tab w:val="left" w:pos="8200" w:leader="none"/>
        </w:tabs>
        <w:ind w:left="720" w:firstLine="69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8200" w:leader="none"/>
        </w:tabs>
        <w:ind w:left="720" w:hanging="0"/>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tabs>
          <w:tab w:val="clear" w:pos="708"/>
          <w:tab w:val="left" w:pos="8200" w:leader="none"/>
        </w:tabs>
        <w:ind w:left="720" w:firstLine="69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8200" w:leader="none"/>
        </w:tabs>
        <w:ind w:left="720"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s que si el afiliado tuviere 500 semanas dentro de los 40 y los 60 años y fallece, la muerte le habilita la edad (Ley 12 de 1975) y allí se trataría de un derecho adquirido que él trasmite a sus derechohabientes, derecho que en los términos del artículo 58 de la Constitución Nacional es inmutable.   </w:t>
      </w:r>
    </w:p>
    <w:p>
      <w:pPr>
        <w:pStyle w:val="Normal"/>
        <w:tabs>
          <w:tab w:val="clear" w:pos="708"/>
          <w:tab w:val="left" w:pos="8200" w:leader="none"/>
        </w:tabs>
        <w:ind w:left="720" w:firstLine="69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8200" w:leader="none"/>
        </w:tabs>
        <w:ind w:left="720" w:hanging="0"/>
        <w:jc w:val="both"/>
        <w:rPr>
          <w:rFonts w:ascii="Bookman Old Style" w:hAnsi="Bookman Old Style" w:cs="Estrangelo Edessa"/>
          <w:i/>
          <w:i/>
          <w:sz w:val="24"/>
          <w:szCs w:val="24"/>
        </w:rPr>
      </w:pPr>
      <w:r>
        <w:rPr>
          <w:rFonts w:cs="Estrangelo Edessa" w:ascii="Bookman Old Style" w:hAnsi="Bookman Old Style"/>
          <w:i/>
          <w:sz w:val="24"/>
          <w:szCs w:val="24"/>
        </w:rPr>
        <w:t>(…)</w:t>
      </w:r>
    </w:p>
    <w:p>
      <w:pPr>
        <w:pStyle w:val="Normal"/>
        <w:tabs>
          <w:tab w:val="clear" w:pos="708"/>
          <w:tab w:val="left" w:pos="8200" w:leader="none"/>
        </w:tabs>
        <w:ind w:left="720" w:firstLine="698"/>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8200" w:leader="none"/>
        </w:tabs>
        <w:ind w:left="720" w:hanging="0"/>
        <w:jc w:val="both"/>
        <w:rPr>
          <w:rFonts w:ascii="Bookman Old Style" w:hAnsi="Bookman Old Style" w:cs="Estrangelo Edessa"/>
          <w:i/>
          <w:i/>
          <w:sz w:val="24"/>
          <w:szCs w:val="24"/>
        </w:rPr>
      </w:pPr>
      <w:r>
        <w:rPr>
          <w:rFonts w:cs="Estrangelo Edessa" w:ascii="Bookman Old Style" w:hAnsi="Bookman Old Style"/>
          <w:i/>
          <w:sz w:val="24"/>
          <w:szCs w:val="24"/>
        </w:rPr>
        <w:t>Es notorio el desvío interpretativo del Ad quem, pues indudablemente le está restringiendo el alcance a la norma acusada, al no encontrar en ella sino una de las dos posibilidades que existen para acceder al derecho pensional reclamado, alcance que, además, no se compadece con los fines y objetivos que persigue la Institución de la pensión de supervivientes.</w:t>
      </w:r>
    </w:p>
    <w:p>
      <w:pPr>
        <w:pStyle w:val="Normal"/>
        <w:tabs>
          <w:tab w:val="clear" w:pos="708"/>
          <w:tab w:val="left" w:pos="8200" w:leader="none"/>
        </w:tabs>
        <w:ind w:left="720" w:hanging="11"/>
        <w:jc w:val="both"/>
        <w:rPr>
          <w:rFonts w:cs="Estrangelo Edessa"/>
        </w:rPr>
      </w:pPr>
      <w:r>
        <w:rPr>
          <w:rFonts w:eastAsia="Bookman Old Style" w:cs="Bookman Old Style" w:ascii="Bookman Old Style" w:hAnsi="Bookman Old Style"/>
          <w:i/>
          <w:sz w:val="24"/>
          <w:szCs w:val="24"/>
        </w:rPr>
        <w:t xml:space="preserve">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tabs>
          <w:tab w:val="clear" w:pos="708"/>
          <w:tab w:val="left" w:pos="820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ARGO SEGUN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l cargo segundo es similar al anterior aunque en la modalidad de infracción directa del parágrafo 1° del artículo 12 de la Ley 797 de 2003, y se sustenta también en forma muy semejante. </w:t>
      </w:r>
    </w:p>
    <w:p>
      <w:pPr>
        <w:pStyle w:val="Normal"/>
        <w:spacing w:lineRule="auto" w:line="360"/>
        <w:ind w:firstLine="709"/>
        <w:jc w:val="both"/>
        <w:rPr>
          <w:rFonts w:ascii="Bookman Old Style" w:hAnsi="Bookman Old Style" w:cs="Estrangelo Edessa"/>
          <w:sz w:val="28"/>
          <w:szCs w:val="28"/>
          <w:lang w:val="es-MX"/>
        </w:rPr>
      </w:pPr>
      <w:r>
        <w:rPr>
          <w:rFonts w:cs="Estrangelo Edessa" w:ascii="Bookman Old Style" w:hAnsi="Bookman Old Style"/>
          <w:sz w:val="28"/>
          <w:szCs w:val="28"/>
          <w:lang w:val="es-MX"/>
        </w:rPr>
      </w:r>
    </w:p>
    <w:p>
      <w:pPr>
        <w:pStyle w:val="Yo"/>
        <w:numPr>
          <w:ilvl w:val="0"/>
          <w:numId w:val="2"/>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20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Instituto demandado replicó en forma conjunta las dos acusaciones y adujo que la norma que regulaba la controversia era la Ley 797 de 2003, sin que pudiera hablarse de que opera el principio de favorabilidad, ni soportarse la pretensión en normas de vigencia anterior, con el argumento de la existencia del principio de condición más beneficiosa.  Por tanto, el Tribunal aplicó la norma que regulaba la situación y le dio una correcta interpretación.</w:t>
      </w:r>
    </w:p>
    <w:p>
      <w:pPr>
        <w:pStyle w:val="Normal"/>
        <w:tabs>
          <w:tab w:val="clear" w:pos="708"/>
          <w:tab w:val="left" w:pos="8200"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200" w:leader="none"/>
        </w:tabs>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lang w:val="es-ES_tradnl"/>
        </w:rPr>
      </w:pPr>
      <w:r>
        <w:rPr>
          <w:rFonts w:cs="Estrangelo Edessa" w:ascii="Bookman Old Style" w:hAnsi="Bookman Old Style"/>
          <w:color w:val="000000"/>
          <w:sz w:val="28"/>
          <w:szCs w:val="28"/>
          <w:lang w:val="es-ES_tradnl"/>
        </w:rPr>
      </w:r>
    </w:p>
    <w:p>
      <w:pPr>
        <w:pStyle w:val="Yo"/>
        <w:numPr>
          <w:ilvl w:val="0"/>
          <w:numId w:val="2"/>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La Corte estudiará en forma conjunta estas dos acusaciones propuestas contra el fallo del </w:t>
      </w:r>
      <w:r>
        <w:rPr>
          <w:rFonts w:cs="Estrangelo Edessa" w:ascii="Bookman Old Style" w:hAnsi="Bookman Old Style"/>
          <w:i/>
          <w:sz w:val="28"/>
          <w:szCs w:val="28"/>
        </w:rPr>
        <w:t>Ad quem,</w:t>
      </w:r>
      <w:r>
        <w:rPr>
          <w:rFonts w:cs="Estrangelo Edessa" w:ascii="Bookman Old Style" w:hAnsi="Bookman Old Style"/>
          <w:sz w:val="28"/>
          <w:szCs w:val="28"/>
        </w:rPr>
        <w:t xml:space="preserve"> en atención a que se orientan por el sendero de puro derecho, citan similar elenco normativo y persiguen idéntico objetivo, y por así permitirlo el artículo 51 del Decreto 2651 de 1991, convertido en legislación permanente por el artículo 161 de la Ley 446 de 1998. </w:t>
      </w:r>
    </w:p>
    <w:p>
      <w:pPr>
        <w:pStyle w:val="Normal"/>
        <w:spacing w:lineRule="auto" w:line="360"/>
        <w:ind w:firstLine="709"/>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ab/>
      </w:r>
    </w:p>
    <w:p>
      <w:pPr>
        <w:pStyle w:val="Normal"/>
        <w:spacing w:lineRule="auto" w:line="360"/>
        <w:ind w:firstLine="709"/>
        <w:jc w:val="both"/>
        <w:rPr/>
      </w:pPr>
      <w:r>
        <w:rPr>
          <w:rFonts w:cs="Estrangelo Edessa" w:ascii="Bookman Old Style" w:hAnsi="Bookman Old Style"/>
          <w:sz w:val="28"/>
          <w:szCs w:val="28"/>
        </w:rPr>
        <w:t>Fueron hechos establecidos en el proceso y que se entienden admitidos por el impugnante dada la orientación jurídica de los ataques, que Humberto Marín Salazar falleció por causas de origen común el 28 de septiembre de 2006; que cotizó al Instituto durante toda su vida laboral 580 semanas, de las cuales sólo 14 corresponden a los 3 años anteriores al fallecimiento; que acreditó un porcentaje de fidelidad de cotizaciones al sistema de 26,72% entre los 20 años de edad y la fecha de la muerte.</w:t>
      </w:r>
    </w:p>
    <w:p>
      <w:pPr>
        <w:pStyle w:val="Normal"/>
        <w:spacing w:lineRule="auto" w:line="360"/>
        <w:ind w:firstLine="709"/>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ecisada la anterior situación fáctica, estima la Corte que tal como lo tiene señalado la jurisprudencia de esta Sala, la regla general es que el derecho a la pensión de sobrevivientes debe ser dirimido a la luz de la normatividad vigente al momento del deceso del afiliado o pensionado. (CSJ SL 10 Jun 2009, Rad. 36135; 1° Feb 2011, Rad. 42828; 23 Mar 2011, Rad. 39887; y 3 de May 2011, Rad. 37799, entre otras). La excepción está constituida por los expresos eventos en que la jurisprudencia ha aceptado la aplicación ultraactiva de normas anteriores ya derogadas, en virtud del principio de condición más beneficios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n este caso, en atención a que el causante falleció el 28 de septiembre de 2006, el derecho de los beneficiarios a la prestación de supervivencia está gobernado por los artículos 12 y 13 de la Ley 797 de 2003, que modificaron los artículos 46 y 47 de la Ley 100 de 199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Ahora bien, teniendo en cuenta que los cargos aceptan que el causante no cotizó 50 semanas en los tres años anteriores al fallecimiento, pues en ese lapso sufragó solamente 14 semanas, la prestación no se causó con sustento en la previsión general del artículo 12 de la Ley 797 de 200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El debate jurídico que se plantea a la Corte se circunscribe a la determinación de si se consolidó el derecho cimentado en el parágrafo 1° de la disposición antes citada que es del siguiente tenor: </w:t>
      </w:r>
    </w:p>
    <w:p>
      <w:pPr>
        <w:pStyle w:val="Normal"/>
        <w:spacing w:lineRule="auto" w:line="360"/>
        <w:ind w:firstLine="709"/>
        <w:jc w:val="both"/>
        <w:rPr>
          <w:rFonts w:cs="Estrangelo Edessa"/>
        </w:rPr>
      </w:pPr>
      <w:r>
        <w:rPr>
          <w:rFonts w:eastAsia="Bookman Old Style" w:cs="Bookman Old Style" w:ascii="Bookman Old Style" w:hAnsi="Bookman Old Style"/>
          <w:sz w:val="28"/>
          <w:szCs w:val="28"/>
        </w:rPr>
        <w:t xml:space="preserve"> </w:t>
      </w:r>
    </w:p>
    <w:p>
      <w:pPr>
        <w:pStyle w:val="Normal"/>
        <w:ind w:left="720" w:hanging="11"/>
        <w:jc w:val="both"/>
        <w:rPr>
          <w:rFonts w:ascii="Bookman Old Style" w:hAnsi="Bookman Old Style" w:cs="Estrangelo Edessa"/>
          <w:i/>
          <w:i/>
          <w:sz w:val="24"/>
          <w:szCs w:val="24"/>
        </w:rPr>
      </w:pPr>
      <w:r>
        <w:rPr>
          <w:rFonts w:cs="Estrangelo Edessa" w:ascii="Bookman Old Style" w:hAnsi="Bookman Old Style"/>
          <w:i/>
          <w:sz w:val="24"/>
          <w:szCs w:val="24"/>
        </w:rPr>
        <w:t xml:space="preserve">Parágrafo 1°.-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     </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s cierto que de conformidad con ese precepto es posible acceder a la pensión de sobrevivientes en otra hipótesis, y es cuando el causante hubiere cumplido el número mínimo de semanas exigido en el régimen de prima media para la prestación por vejez, y que en el caso de las personas en régimen de transición del artículo 36 de la Ley 100 de 1993, cobijadas por los reglamentos del Instituto, es el número mínimo de cotizaciones previstas en el Acuerdo 049 de 1990, aprobado por el Decreto 0758 de ese año, que forman parte del régimen de prima media con prestación definida.</w:t>
      </w:r>
    </w:p>
    <w:p>
      <w:pPr>
        <w:pStyle w:val="Normal"/>
        <w:spacing w:lineRule="auto" w:line="360"/>
        <w:ind w:firstLine="709"/>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sentencia CSJ SL 31 de Ago 2010, Rad 42628, reiterada en las de 25 Ene y 22 Feb 2011, Rad. 43218 y 46556 respectivamente, sostuvo esta Corporación que cuando el parágrafo del artículo 12 de la Ley 797 de 2003 hacía alusión al número de semanas mínimo requerido en el régimen de prima media, comprendía para los beneficiarios del régimen de transición, las previstas en el artículo 12 del Acuerdo 049 de 1990, que naturalmente incluye la hipótesis de las 500 semana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sí las cosas, conforme se anotó con antelación, debe entenderse que la alusión efectuada al número mínimo de semanas de que trata el parágrafo primero del artículo 12 de la Ley 797 de 2003 es el fijado por el artículo 33 de la Ley 100 de 1993, con las modificaciones que le hayan sido introducidas, entre otras, por la propia Ley 797 de 200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embargo, ello será así siempre y cuando que el afiliado no sea beneficiario del régimen de transición pensional del artículo 36 de la Ley 100 de 1993, pues, en tal caso, y en tratándose de un afiliado al Seguro Social, por razón de los beneficios de ese régimen se le debe  aplicar, en materia de densidad de cotizaciones, el régimen al cual se encontrara afiliado para el 1 de abril de 1994, que lo es el  Acuerdo 049 de 1990, en particular su artículo 12, por así disponerlo el señalado artículo 36 de la Ley 100 de 1993.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Y lo anteriormente expuesto es así porque, en primer término, las normas vigentes de ese acuerdo forman parte del régimen de prima media con prestación definida y, en segundo lugar, deben utilizarse en materia de edad, número de semanas cotizadas y monto de la prestación, para los beneficiarios del régimen de transición pension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b/>
      </w:r>
    </w:p>
    <w:p>
      <w:pPr>
        <w:pStyle w:val="Normal"/>
        <w:spacing w:lineRule="auto" w:line="360"/>
        <w:ind w:firstLine="709"/>
        <w:jc w:val="both"/>
        <w:rPr/>
      </w:pPr>
      <w:r>
        <w:rPr>
          <w:rFonts w:cs="Estrangelo Edessa" w:ascii="Bookman Old Style" w:hAnsi="Bookman Old Style"/>
          <w:sz w:val="28"/>
          <w:szCs w:val="28"/>
        </w:rPr>
        <w:t xml:space="preserve">No obstante que el legislador contempló esta otra forma de acceder a la prestación periódica de supervivencia, naturalmente quien pretenda acogerse a los beneficios del parágrafo en comento debe demostrar que cumple los requisitos allí exigidos, esto es, que el afiliado tenía acumulado en su haber el número de aportes exigido en el régimen de prima media para consolidar el derecho a la pensión de vejez. Y la demostración de esos supuestos es la que se echa aquí de menos, pues admitiendo que el régimen aplicable a la pensión de vejez del difunto era  el previsto en el artículo 12 del Acuerdo 049 de 1990, aprobado por el Decreto 0758 de ese año, como beneficiario del régimen de transición contemplado en el artículo 36 de la Ley 100 de 1993, debía demostrarse que sufragó mínimo 1.000 semanas de cotizaciones en toda la vida laboral o 500 en los 20 años anteriores al fallecimiento, según lo ha entendido la Sala. (CSJ SL 1° de Feb 2011, Rad. 44863, 17 y 24 May 2011, Rads. 41661 y 37951 respectivamen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Y lo cierto es que el difunto aportó 580 semanas en toda la vida laboral, de las cuales únicamente 258,99 semanas corresponden a los 20 años que antecedieron a su deceso.  </w:t>
      </w:r>
    </w:p>
    <w:p>
      <w:pPr>
        <w:pStyle w:val="Normal"/>
        <w:spacing w:lineRule="auto" w:line="360"/>
        <w:ind w:firstLine="709"/>
        <w:jc w:val="both"/>
        <w:rPr>
          <w:rFonts w:cs="Estrangelo Edessa"/>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Al no haberse demostrado que se cumplen los supuestos normativos del parágrafo 1° del artículo 12 de la Ley 797 de 2003, la pensión de sobrevivientes en este caso no está regida por esa disposición, y en esa medida no se configuraron los yerros jurídicos que denuncia el recurre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último, ha de advertirse que la Corte por mayoría cambió el criterio y ahora acepta la aplicación del principio de condición más beneficiosa respecto del artículo 46 original de la Ley 100 de 1993, cuando el fallecimiento ocurra en vigencia de la Ley 797 de 2003</w:t>
      </w:r>
      <w:r>
        <w:rPr>
          <w:rFonts w:cs="Arial" w:ascii="Bookman Old Style" w:hAnsi="Bookman Old Style"/>
          <w:sz w:val="28"/>
          <w:szCs w:val="28"/>
        </w:rPr>
        <w:t xml:space="preserve">; sin embargo, en este caso no sería procedente acceder a la prestación invocando esa nueva postura jurisprudencial, pues si bien el causante al momento del deceso era cotizante activo, no lo era cuando operó el cambio legislativo de la Ley 797 de 2003, esto es el 29 de enero de ese año, toda vez que había dejado de cotizar desde abril de 1999 y la próxima cotización que se observa en su Hoja de Vida corresponde al mes de agosto de 2004. Entonces, no sufragó 26 semanas en el año anterior a la vigencia de dicha normatividad para que se le respetara una condición jurídica concreta en los términos indicados, ni acumula tampoco 26 semanas en el año inmediatamente anterior a la muer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consecuencia, no prosperan los cargos.</w:t>
      </w:r>
    </w:p>
    <w:p>
      <w:pPr>
        <w:pStyle w:val="Normal"/>
        <w:spacing w:lineRule="auto" w:line="360"/>
        <w:ind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s costas en el recurso extraordinario estarán a cargo de la parte demandante recurrente. Las agencias en derecho se fijan en la suma de $3’150.000,oo. Por Secretaría tásense las demás costas.  </w:t>
      </w:r>
    </w:p>
    <w:p>
      <w:pPr>
        <w:pStyle w:val="Yo"/>
        <w:numPr>
          <w:ilvl w:val="0"/>
          <w:numId w:val="0"/>
        </w:numPr>
        <w:ind w:left="0" w:firstLine="709"/>
        <w:jc w:val="left"/>
        <w:rPr>
          <w:rFonts w:ascii="Bookman Old Style" w:hAnsi="Bookman Old Style" w:cs="Estrangelo Edessa"/>
          <w:b w:val="false"/>
          <w:b w:val="false"/>
          <w:bCs w:val="false"/>
          <w:sz w:val="28"/>
          <w:szCs w:val="28"/>
        </w:rPr>
      </w:pPr>
      <w:r>
        <w:rPr>
          <w:rFonts w:cs="Estrangelo Edessa"/>
          <w:b w:val="false"/>
          <w:bCs w:val="false"/>
          <w:sz w:val="28"/>
          <w:szCs w:val="28"/>
        </w:rPr>
      </w:r>
    </w:p>
    <w:p>
      <w:pPr>
        <w:pStyle w:val="Yo"/>
        <w:numPr>
          <w:ilvl w:val="0"/>
          <w:numId w:val="2"/>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dieciséis (16) de abril de dos mil diez (2010) por el Tribunal Superior del Distrito Judicial de Medellín, dentro del proceso ordinario laboral seguido por </w:t>
      </w:r>
      <w:r>
        <w:rPr>
          <w:rFonts w:cs="Estrangelo Edessa" w:ascii="Bookman Old Style" w:hAnsi="Bookman Old Style"/>
          <w:b/>
          <w:sz w:val="28"/>
          <w:szCs w:val="28"/>
        </w:rPr>
        <w:t xml:space="preserve">MARÍA CONSUELO VARGAS </w:t>
      </w:r>
      <w:r>
        <w:rPr>
          <w:rFonts w:cs="Estrangelo Edessa" w:ascii="Bookman Old Style" w:hAnsi="Bookman Old Style"/>
          <w:sz w:val="28"/>
          <w:szCs w:val="28"/>
        </w:rPr>
        <w:t xml:space="preserve">contra el </w:t>
      </w:r>
      <w:r>
        <w:rPr>
          <w:rFonts w:cs="Estrangelo Edessa" w:ascii="Bookman Old Style" w:hAnsi="Bookman Old Style"/>
          <w:b/>
          <w:sz w:val="28"/>
          <w:szCs w:val="28"/>
        </w:rPr>
        <w:t xml:space="preserve">INSTITUTO DE SEGUROS SOCIALES en liquidación, </w:t>
      </w:r>
      <w:r>
        <w:rPr>
          <w:rFonts w:cs="Estrangelo Edessa" w:ascii="Bookman Old Style" w:hAnsi="Bookman Old Style"/>
          <w:sz w:val="28"/>
          <w:szCs w:val="28"/>
        </w:rPr>
        <w:t xml:space="preserve">hoy sustituido procesalmente por la </w:t>
      </w:r>
      <w:r>
        <w:rPr>
          <w:rFonts w:cs="Bookman Old Style" w:ascii="Bookman Old Style" w:hAnsi="Bookman Old Style"/>
          <w:b/>
          <w:sz w:val="28"/>
          <w:szCs w:val="28"/>
        </w:rPr>
        <w:t>Administradora Colombiana de Pensiones – Colpens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stas como se indicó en la parte motiv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spacing w:lineRule="auto" w:line="36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rPr>
          <w:rFonts w:ascii="Bookman Old Style" w:hAnsi="Bookman Old Style" w:cs="Estrangelo Edessa"/>
          <w:sz w:val="28"/>
          <w:szCs w:val="28"/>
        </w:rPr>
      </w:pPr>
      <w:r>
        <w:rPr>
          <w:rFonts w:cs="Estrangelo Edessa"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6</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467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w w:val="10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2"/>
      </w:numPr>
      <w:tabs>
        <w:tab w:val="clear" w:pos="708"/>
        <w:tab w:val="left" w:pos="-1440" w:leader="none"/>
        <w:tab w:val="left" w:pos="-720" w:leader="none"/>
        <w:tab w:val="left" w:pos="360" w:leader="none"/>
      </w:tabs>
      <w:suppressAutoHyphens w:val="true"/>
      <w:spacing w:lineRule="auto" w:line="360" w:before="0" w:after="0"/>
      <w:ind w:left="720" w:hanging="0"/>
      <w:jc w:val="center"/>
      <w:outlineLvl w:val="9"/>
    </w:pPr>
    <w:rPr>
      <w:rFonts w:ascii="Bookman Old Style" w:hAnsi="Bookman Old Style" w:cs="Estrangelo Edess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 SENTENCIA DE CAS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12:00Z</dcterms:created>
  <dc:creator>Dra.DianaL</dc:creator>
  <dc:description/>
  <cp:keywords/>
  <dc:language>en-US</dc:language>
  <cp:lastModifiedBy>Lesly Johanna Barrios Parra</cp:lastModifiedBy>
  <cp:lastPrinted>2014-06-16T10:00:00Z</cp:lastPrinted>
  <dcterms:modified xsi:type="dcterms:W3CDTF">2014-07-01T22:12:00Z</dcterms:modified>
  <cp:revision>2</cp:revision>
  <dc:subject/>
  <dc:title>CORTE SUPREMA DE JUSTICIA</dc:title>
</cp:coreProperties>
</file>