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1496-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311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Bogotá, D.C., doce (12) de febrero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Decide la Corte el recurso de casación interpuesto por el apoderado de la señora </w:t>
      </w:r>
      <w:r>
        <w:rPr>
          <w:rFonts w:cs="Estrangelo Edessa" w:ascii="Bookman Old Style" w:hAnsi="Bookman Old Style"/>
          <w:b/>
          <w:bCs/>
          <w:sz w:val="28"/>
          <w:szCs w:val="28"/>
        </w:rPr>
        <w:t>GLADYS CECILIA GÓMEZ MUÑOZ</w:t>
      </w:r>
      <w:r>
        <w:rPr>
          <w:rFonts w:cs="Estrangelo Edessa" w:ascii="Bookman Old Style" w:hAnsi="Bookman Old Style"/>
          <w:bCs/>
          <w:sz w:val="28"/>
          <w:szCs w:val="28"/>
        </w:rPr>
        <w:t xml:space="preserve"> contra la sentencia proferida por la Sala Laboral de Descongestión del Tribunal Superior del Distrito Judicial de Bogotá D.C. el 31 de julio de 2009, dentro del proceso ordinario laboral que promovió contra la </w:t>
      </w:r>
      <w:r>
        <w:rPr>
          <w:rFonts w:cs="Estrangelo Edessa" w:ascii="Bookman Old Style" w:hAnsi="Bookman Old Style"/>
          <w:b/>
          <w:bCs/>
          <w:sz w:val="28"/>
          <w:szCs w:val="28"/>
        </w:rPr>
        <w:t>EMPRESA NACIONAL DE TELECOMUNICACIONES – TELECOM EN LIQUIDACIÓN</w:t>
      </w:r>
      <w:r>
        <w:rPr>
          <w:rFonts w:cs="Estrangelo Edessa" w:ascii="Bookman Old Style" w:hAnsi="Bookman Old Style"/>
          <w:bCs/>
          <w:sz w:val="28"/>
          <w:szCs w:val="28"/>
        </w:rPr>
        <w:t xml:space="preserve"> – y </w:t>
      </w:r>
      <w:r>
        <w:rPr>
          <w:rFonts w:cs="Estrangelo Edessa" w:ascii="Bookman Old Style" w:hAnsi="Bookman Old Style"/>
          <w:b/>
          <w:bCs/>
          <w:sz w:val="28"/>
          <w:szCs w:val="28"/>
        </w:rPr>
        <w:t>COLOMBIA TELECOMUNICACIONES S.A. E.S.P.</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 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pacing w:val="-10"/>
          <w:sz w:val="28"/>
          <w:szCs w:val="28"/>
        </w:rPr>
      </w:pPr>
      <w:r>
        <w:rPr>
          <w:rFonts w:cs="Estrangelo Edessa" w:ascii="Bookman Old Style" w:hAnsi="Bookman Old Style"/>
          <w:bCs/>
          <w:spacing w:val="-10"/>
          <w:sz w:val="28"/>
          <w:szCs w:val="28"/>
        </w:rPr>
        <w:t xml:space="preserve">La señora Gladys Cecilia Gómez Muñoz entabló demanda ordinaria laboral en contra de las demandadas, con el fin de obtener que se declarara nula y sin efectos la terminación de su contrato de trabajo, además de que se reconociera la existencia de una sustitución patronal entre Telecom y Colombia Telecomunicaciones. Con fundamento en ello, solicitó su reintegro al cargo que venía desempeñando, junto con el pago de los salarios y prestaciones dejados de percibir desde el 25 de julio de 2003; los subsidios en dinero del sistema de compensación familiar; los aportes al sistema de seguridad social; los perjuicios morales y materiales y la indexación. </w:t>
      </w:r>
    </w:p>
    <w:p>
      <w:pPr>
        <w:pStyle w:val="Normal"/>
        <w:ind w:hanging="0"/>
        <w:jc w:val="both"/>
        <w:rPr>
          <w:rFonts w:ascii="Bookman Old Style" w:hAnsi="Bookman Old Style" w:cs="Estrangelo Edessa"/>
          <w:bCs/>
          <w:spacing w:val="-10"/>
          <w:sz w:val="28"/>
          <w:szCs w:val="28"/>
        </w:rPr>
      </w:pPr>
      <w:r>
        <w:rPr>
          <w:rFonts w:cs="Estrangelo Edessa" w:ascii="Bookman Old Style" w:hAnsi="Bookman Old Style"/>
          <w:bCs/>
          <w:spacing w:val="-10"/>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pacing w:val="-10"/>
          <w:sz w:val="28"/>
          <w:szCs w:val="28"/>
        </w:rPr>
        <w:t xml:space="preserve">Subsidiariamente, reivindicó las mismas peticiones, con la aclaración, en la primera pretensión subsidiaria, de que el despido era nulo, por no haber sido solicitada la autorización de que trata el artículo 67 de la Ley 50 de 1990; en la segunda pretensión subsidiaria, con la indicación de que la terminación del contrato era nula, por haberse violado la prohibición que en tal sentido estaba consagrada convencionalmente; en la tercera pretensión subsidiaria, con la precisión que su reintegro resultaba procedente, por virtud de la cláusula de estabilidad de la convención colectiva; y, en la cuarta pretensión subsidiaria, con el argumento de que el reintegro era válido, por haberse desconocido la garantía del retén social. Finalmente, como quinta pretensión subsidiaria, deprecó el reconocimiento de una pensión sanción de jubilación; la indemnización de los perjuicios causados por su despido; los aumentos salariales </w:t>
      </w:r>
      <w:r>
        <w:rPr>
          <w:rFonts w:cs="Estrangelo Edessa" w:ascii="Bookman Old Style" w:hAnsi="Bookman Old Style"/>
          <w:bCs/>
          <w:sz w:val="28"/>
          <w:szCs w:val="28"/>
        </w:rPr>
        <w:t xml:space="preserve">establecidos en la convención colectiva; la reliquidación de la indemnización por despido y la index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s súplicas, en la parte que interesa al recurso de casación, señaló que le había prestado sus servicios a la Empresa Nacional de Telecomunicaciones – Telecom -, en el cargo de Operadora de Servicios de Telecomunicaciones, desde el 2 de septiembre de 1996 y hasta el 10 de junio de 2003, cuando todos los trabajadores de la empresa fueron desalojados de sus lugares habituales de trabajo, con la intervención de la fuerza pública; que la entidad fue liquidada por medio de los Decretos 1603 a 1615 de 2003, que son inconstitucionales e ilegales; que a través del Decreto 2062 de 2003 se suprimió la planta de cargos de la entidad y se dejaron de pagar los salarios y prestaciones sociales; que realizó todas las diligencias necesarias para lograr su inclusión en el </w:t>
      </w:r>
      <w:r>
        <w:rPr>
          <w:rFonts w:cs="Estrangelo Edessa" w:ascii="Bookman Old Style" w:hAnsi="Bookman Old Style"/>
          <w:bCs/>
          <w:i/>
          <w:sz w:val="28"/>
          <w:szCs w:val="28"/>
        </w:rPr>
        <w:t>«retén social»</w:t>
      </w:r>
      <w:r>
        <w:rPr>
          <w:rFonts w:cs="Estrangelo Edessa" w:ascii="Bookman Old Style" w:hAnsi="Bookman Old Style"/>
          <w:bCs/>
          <w:sz w:val="28"/>
          <w:szCs w:val="28"/>
        </w:rPr>
        <w:t xml:space="preserve">, por cuanto su cónyuge padece la enfermedad </w:t>
      </w:r>
      <w:r>
        <w:rPr>
          <w:rFonts w:cs="Estrangelo Edessa" w:ascii="Bookman Old Style" w:hAnsi="Bookman Old Style"/>
          <w:bCs/>
          <w:i/>
          <w:sz w:val="28"/>
          <w:szCs w:val="28"/>
        </w:rPr>
        <w:t>«Chorea de Huntington»</w:t>
      </w:r>
      <w:r>
        <w:rPr>
          <w:rFonts w:cs="Estrangelo Edessa" w:ascii="Bookman Old Style" w:hAnsi="Bookman Old Style"/>
          <w:bCs/>
          <w:sz w:val="28"/>
          <w:szCs w:val="28"/>
        </w:rPr>
        <w:t xml:space="preserve"> y se encuentra discapacitado; que, a pesar de ello, no fue tenida en cuenta por la entidad demandada, por lo que se desconoció la Ley 790 de 2002 y la jurisprudencia constitucional relacionada con el tema; que entre las dos demandadas operó una sustitución patronal, por cuanto el servicio de telecomunicaciones sigue siendo prestado en condiciones normales, con los mismos equipos e instalaciones de la entidad liquidada; y que nunca se solicitó la autorización necesaria para adoptar un despido colectivo, ante el Ministerio del Trabajo.  </w:t>
      </w:r>
    </w:p>
    <w:p>
      <w:pPr>
        <w:pStyle w:val="Normal"/>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Empresa Nacional de Telecomunicaciones – TELECOM EN LIQUIDACIÓN – se opuso a la prosperidad de las súplicas consignadas en la demanda. Admitió como ciertos los hechos relacionados con la existencia de la relación laboral y sus términos; la liquidación de la entidad y la supresión de su planta de personal; la no inclusión de la actora en el retén social, por no tener derecho a ello; y que no se tramitó permiso alguno ante el Ministerio del Trabajo, ya que, arguyó, no estaba obligada a ello. Frente a los demás hechos, expresó que no lo eran o que no eran ciertos. Propuso las excepciones que denominó inexistencia de sustitución patronal entre Colombia Telecomunicaciones S.A. E.S.P. y Telecom en Liquidación, falta de los presupuestos de hecho y de derecho para el reintegro, legalidad del Decreto 1615 de 2003, pago, buena fe, compensación y prescri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Colombia Telecomunicaciones S.A. E.S.P. también se opuso a la prosperidad de las pretensiones incoadas en su contra. Dijo que no le constaban los hechos o que, en lo que a ella se referían, no eran ciertos. Propuso las excepciones de inexistencia de la sustitución patronal, inexistencia de contrato de trabajo, inexistencia de las obligaciones reclamadas, cobro de lo no debido, falta de título y ausencia de causa jurídica en la demandante, buena fe de la entidad, ausencia de buena fe en la demandante, inexistencia de la convención colectiva de trabajo, inaplicabilidad de normas de convenciones colectivas en las cuales no fue parte la entidad, inexistencia de la acción de reintegro, prescripción y compens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Cuarto Laboral de Descongestión del Circuito de Bogotá D.C. profirió fallo el 29 de agosto de 2008, por medio del cual absolvió a las demandadas de todas y cada una de las pretensiones de la demanda.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I. 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Al resolver el recurso de apelación interpuesto por el apoderado de la parte demandante, la Sala Laboral de Descongestión del Tribunal Superior del Distrito Judicial de Bogotá D.C., a través de la sentencia del 31 de julio de 2009, confirmó en su totalidad la decisión emitida en la primera instanci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darle soporte a su pronunciamiento, el Tribunal comenzó por resaltar que la liquidación de la Empresa Nacional de Telecomunicaciones - TELECOM - se había ajustado a los términos de la Constitución Política, de manera que no era dable inaplicar los respectivos decretos, por la vía de la excepción de inconstitucionalidad.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recisó, por otra parte, que la inferencia del juzgador de primer grado con base en la cual el contrato de trabajo había sido terminado sin justa causa era correcta, pero clarificó que, por virtud de los poderes del Presidente de la República, para adelantar planes de modernización de la administración pública, </w:t>
      </w:r>
      <w:r>
        <w:rPr>
          <w:rFonts w:cs="Estrangelo Edessa" w:ascii="Bookman Old Style" w:hAnsi="Bookman Old Style"/>
          <w:bCs/>
          <w:i/>
          <w:sz w:val="28"/>
          <w:szCs w:val="28"/>
        </w:rPr>
        <w:t xml:space="preserve">«…esta modalidad de despido no propicia bajo ningún contexto el reintegro del trabajador, incluso el contemplado en convenciones colectivas de trabajo, pues en estos eventos prima el interés general sobre el particular, amén, de no consagrar la convención colectiva de manera expresa el reintegro como tal, motivos por los cuales no se accederá a esta petición de reintegro convencional que invoca la demandante.» </w:t>
      </w:r>
      <w:r>
        <w:rPr>
          <w:rFonts w:cs="Estrangelo Edessa" w:ascii="Bookman Old Style" w:hAnsi="Bookman Old Style"/>
          <w:bCs/>
          <w:sz w:val="28"/>
          <w:szCs w:val="28"/>
        </w:rPr>
        <w:t>También advirtió que el despido sin justa causa debía ser compensado con una indemnización de carácter legal que, en el caso de la demandante, había sido liquidada y pagada en legal forma.</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uego de ello, estimó que en este caso no se había dado la sustitución patronal reclamada en la demanda, en la medida en que la trabajadora no había seguido con la prestación personal de sus servicios con el </w:t>
      </w:r>
      <w:r>
        <w:rPr>
          <w:rFonts w:cs="Estrangelo Edessa" w:ascii="Bookman Old Style" w:hAnsi="Bookman Old Style"/>
          <w:bCs/>
          <w:i/>
          <w:sz w:val="28"/>
          <w:szCs w:val="28"/>
        </w:rPr>
        <w:t>«nuevo empleador»</w:t>
      </w:r>
      <w:r>
        <w:rPr>
          <w:rFonts w:cs="Estrangelo Edessa" w:ascii="Bookman Old Style" w:hAnsi="Bookman Old Style"/>
          <w:bCs/>
          <w:sz w:val="28"/>
          <w:szCs w:val="28"/>
        </w:rPr>
        <w:t xml:space="preserve">, ya que su vinculación había terminado con la liquidación de TELECOM.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Frente al reclamo por la figura del </w:t>
      </w:r>
      <w:r>
        <w:rPr>
          <w:rFonts w:cs="Estrangelo Edessa" w:ascii="Bookman Old Style" w:hAnsi="Bookman Old Style"/>
          <w:bCs/>
          <w:i/>
          <w:sz w:val="28"/>
          <w:szCs w:val="28"/>
        </w:rPr>
        <w:t>«retén social»</w:t>
      </w:r>
      <w:r>
        <w:rPr>
          <w:rFonts w:cs="Estrangelo Edessa" w:ascii="Bookman Old Style" w:hAnsi="Bookman Old Style"/>
          <w:bCs/>
          <w:sz w:val="28"/>
          <w:szCs w:val="28"/>
        </w:rPr>
        <w:t xml:space="preserve">, trajo a colación la sentencia de la Corte Constitucional SU 388 de 2005 y, con fundamento en ella, deduj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hanging="0"/>
        <w:jc w:val="both"/>
        <w:rPr/>
      </w:pPr>
      <w:r>
        <w:rPr>
          <w:rFonts w:cs="Estrangelo Edessa" w:ascii="Bookman Old Style" w:hAnsi="Bookman Old Style"/>
          <w:bCs/>
          <w:i/>
          <w:sz w:val="24"/>
          <w:szCs w:val="28"/>
        </w:rPr>
        <w:t>Establecido el marco anterior, resulta necesario significar que esa condición de madre cabeza de familia no se adquiere por la sola afirmación que vierta la interesada de encasillarse en ese rango, de ninguna manera, menester es demostrar en el discurrir de la actividad judicial que se tienen las características para obtener esa noble calificación, y allí flaquea la postura adoptada por la demandante, quien desde el inicio advierte en su narración fáctica que la demandada TELECOM no la incluyó en el retén social a pesar de encontrarse su cónyuge discapacitado y depender totalmente de ella, pero, ya bajando al caso en estudio observa la Sala que no está acreditada la pregonada dependencia, circunstancia de necesaria demostración para que se den los presupuestos requeridos para ser beneficiaria del retén social, por ende, no incurrió en ningún yerro la primera instancia cuando absolvió respecto de este tema.</w:t>
      </w:r>
      <w:r>
        <w:rPr>
          <w:rFonts w:cs="Estrangelo Edessa" w:ascii="Bookman Old Style" w:hAnsi="Bookman Old Style"/>
          <w:bCs/>
          <w:i/>
          <w:sz w:val="28"/>
          <w:szCs w:val="28"/>
        </w:rPr>
        <w:t xml:space="preserve"> </w:t>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Finalmente, en torno a las pretensiones de pago de diferencias por cesantías e indemnizaciones por despido injusto y moratoria, explicó:</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hanging="0"/>
        <w:jc w:val="both"/>
        <w:rPr/>
      </w:pPr>
      <w:r>
        <w:rPr>
          <w:rFonts w:cs="Estrangelo Edessa" w:ascii="Bookman Old Style" w:hAnsi="Bookman Old Style"/>
          <w:bCs/>
          <w:i/>
          <w:sz w:val="24"/>
          <w:szCs w:val="28"/>
        </w:rPr>
        <w:t>De otro lado encontramos del folio 129 al 153 del expediente, la mencionada convención colectiva de trabajo vigente para los años 1998 – 1999, y específicamente a folio 131 se encuentra el texto del artículo 6º de dicho acuerdo colectivo que se refiere sobre la PROMOCIÓN AUTOMÁTICA, y he aquí que dicha promoción está condicionada no a lo que diga la Academia Colombiana de la Lengua, sino, a lo que reglamente una comisión paritaria transitoria, reglamentación que brilla por su ausencia dentro de las presentes diligencias por no observarse prueba en el sub lite que la convalide, luego entonces toda reliquidación que se persiga al amparo de esa disposición convencional carece de soporte que la sostenga. Se insiste, no basta con afirmar un aspecto fáctico, no, necesario resulta que se demuestre el mismo para que salgan avante las consecuencias jurídicas que eventualmente de él pueden devenir.</w:t>
      </w:r>
      <w:r>
        <w:rPr>
          <w:rFonts w:cs="Estrangelo Edessa" w:ascii="Bookman Old Style" w:hAnsi="Bookman Old Style"/>
          <w:bCs/>
          <w:i/>
          <w:sz w:val="28"/>
          <w:szCs w:val="28"/>
        </w:rPr>
        <w:t xml:space="preserve"> </w:t>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III. 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w:t>
      </w:r>
      <w:r>
        <w:rPr>
          <w:rFonts w:cs="Estrangelo Edessa" w:ascii="Bookman Old Style" w:hAnsi="Bookman Old Style"/>
          <w:i/>
          <w:sz w:val="28"/>
          <w:szCs w:val="28"/>
        </w:rPr>
        <w:t xml:space="preserve">«…y proceda en Sede de Instancia a modificarla en la forma solicitada en la demanda.» </w:t>
      </w:r>
      <w:r>
        <w:rPr>
          <w:rFonts w:cs="Estrangelo Edessa" w:ascii="Bookman Old Style" w:hAnsi="Bookman Old Style"/>
          <w:sz w:val="28"/>
          <w:szCs w:val="28"/>
        </w:rPr>
        <w:t xml:space="preserve">Dice también que persigue que la Corte, en sede de instancia, modifique la decisión absolutoria y condene a las demandadas a </w:t>
      </w:r>
      <w:r>
        <w:rPr>
          <w:rFonts w:cs="Estrangelo Edessa" w:ascii="Bookman Old Style" w:hAnsi="Bookman Old Style"/>
          <w:i/>
          <w:sz w:val="28"/>
          <w:szCs w:val="28"/>
        </w:rPr>
        <w:t>«…reconocer a la demandante su pertenencia al RETÉN SOCIAL, en su condición de MUJER CABEZA DE FAMILIA, la reliquidación del pago de la indemnización por despido sin justa causa con la consecuente orden de pago de la indemnización moratoria.»</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el propósito anunciado formula dos cargos, por la causal primera de casación laboral, oportunamente replicado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IV. 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cusa al Tribunal de haber incurrido en un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pPr>
      <w:r>
        <w:rPr>
          <w:rFonts w:cs="Estrangelo Edessa" w:ascii="Bookman Old Style" w:hAnsi="Bookman Old Style"/>
          <w:i/>
          <w:sz w:val="24"/>
          <w:szCs w:val="28"/>
        </w:rPr>
        <w:t>VIOLACIÓN de la ley sustancial, en la modalidad de INCURSIÓN EN UN ERROR DE HECHO por falta de apreciación DE LA DOCUMENTAL obrante a folios 170 a 181, con relación a los artículos 12 de la ley 790 de 2002 y el artículo 2 de la ley 82 de 1993, artículos 16, 19, 20, 467, 468, 469, 470 y 471 del Código Sustantivo del Trabajo; Numeral 1, 2, 3, 6, 9, del Artículo 26 del Decreto reglamentario 2127 de 1945. Artículo 3 Ley 64 de 1946. Artículo 5 Decreto Ley 1045 de 1978. Artículo 3 Decreto Ley 1045 de 1978; 1494, 1495, 1602, 1613, 1614, 1626, 1627 y 2056; artículos 60, 61 y 145 del Código de Procedimiento Laboral; al señalar que la demandante no demostró su condición de MADRE CABEZA DE FAMILIA.</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censor indica que en el proceso se encontraba plenamente demostrada la relación laboral de la demandante, su salario, el despido sin justa causa, el pago de la indemnización y que no fue incluida dentro del retén social, a pesar de haberlo solicitado oportuname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continuación, aduce que en el documento en el que la actora le había informado a la demandada que su esposo se encontraba en estado de discapacidad, se había anotado claramente, dentro del acápite de observaciones: </w:t>
      </w:r>
      <w:r>
        <w:rPr>
          <w:rFonts w:cs="Estrangelo Edessa" w:ascii="Bookman Old Style" w:hAnsi="Bookman Old Style"/>
          <w:i/>
          <w:sz w:val="28"/>
          <w:szCs w:val="28"/>
        </w:rPr>
        <w:t>«NO CUMPLE REQUISITOS, SIN EMBARGO SU SITUACIÓN ES MUY COMPLICADA, POR CUANTO SU ESPOSO ESTÁ IMPEDIDO POR ENFERMEDAD NEUROLÓGICA IRREVERSIBLE, DE LO CUAL ADJUNTA DOCUMENTACIÓN, SU NIVEL ACADÉMICO ES MUY BAJO, DIFICULTAD DE UBICACIÓN RÁPIDA EN EL MERCADO LABORAL.»</w:t>
      </w:r>
      <w:r>
        <w:rPr>
          <w:rFonts w:cs="Estrangelo Edessa" w:ascii="Bookman Old Style" w:hAnsi="Bookman Old Style"/>
          <w:sz w:val="28"/>
          <w:szCs w:val="28"/>
        </w:rPr>
        <w:t xml:space="preserve"> Tras lo anterior, agrega, resultaba fácil advertir que la demandante sí le había informado y demostrado a Telecom en Liquidación su condición de madre cabeza de familia, de manera que no había sido inscrita en el retén social de manera totalmente injustific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l anterior orden, afirma que el Tribunal incurrió en un error de hecho manifiesto al determinar que no se había demostrado la situación de dependencia económica del cónyuge de la demandante, pues, alega, bastaba con la observación del documento obrante a folio 170, para concluir que esta última había presentado toda la información que la catalogaba como cabeza de familia, en la medida en que su esposo se encontraba en condiciones de discapacidad. Sostiene también que dentro del proceso obraba la historia clínica del señor Jorge Mosquera Sánchez (fls. 172 a 181), en la que constaba que padecía una enfermedad de cuatro años de evolución, que lo hacía depender totalmente de su esposa, pues le generaba dificultades para desplazarse, de aprendizaje, etc., y reclama, en este punto, que la dependencia económica no requiere de prueba solemne, menos aun cuando proviene de una perturbación grave y plenamente demostrada en el proce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último, reproduce el texto del artículo 2 de la Ley 82 de 1993 y arguye que, con base en el mismo, la demandante es </w:t>
      </w:r>
      <w:r>
        <w:rPr>
          <w:rFonts w:cs="Estrangelo Edessa" w:ascii="Bookman Old Style" w:hAnsi="Bookman Old Style"/>
          <w:i/>
          <w:sz w:val="28"/>
          <w:szCs w:val="28"/>
        </w:rPr>
        <w:t>«madre cabeza de familia»</w:t>
      </w:r>
      <w:r>
        <w:rPr>
          <w:rFonts w:cs="Estrangelo Edessa" w:ascii="Bookman Old Style" w:hAnsi="Bookman Old Style"/>
          <w:sz w:val="28"/>
          <w:szCs w:val="28"/>
        </w:rPr>
        <w:t xml:space="preserve">, merecedora de la protección establecida en el artículo 12 de la Ley 790 de 2002, por lo que procedía el pago de los salarios causados desde la fecha de su despido y hasta el 31 de enero de 2006, cuando se terminó el proceso de liquidación de Telecom, con la consecuente reliquidación de las demás prestaciones e indemnizacion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 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 apoderada de Colombia Telecomunicaciones S.A. E.S.P. se opone a la prosperidad del cargo y, con tales fines, aduce que el alcance de la impugnación fue inadecuadamente planteado y que, en general, el cargo contiene varios defectos técnicos insuperables, pues no se precisa la vía por la cual se produjo la violación de la ley que se acusa y, si se entendiera que es la indirecta, no se señalan los errores de hecho que cometió el Tribunal, ni las pruebas que dieron origen a ellos.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apoderado del Patrimonio Autónomo de Remanentes PAR considera también que el alcance de la impugnación fue planteado en forma errónea, además de que contiene súplicas que nunca hicieron parte de la demanda inicial. Igualmente, advierte que no fue planteado el concepto de la violación, ni los errores de hecho o la forma en la que se generaro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 CONSIDERACIONES DE LA CORTE</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Tal y como lo argumentan las entidades opositoras, la demanda de casación contiene varias falencias técnicas que, no obstante, no comprometen por sí solas la prosperidad de la acusación, ya que al acometer un sano ejercicio de interpretación de sus fundamentos, para la Corte resulta posible encontrar estructurado un ataque, que puede resolverse de fon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fecto, en primer lugar, es cierto que el alcance de la impugnación fue inadecuadamente planteado, pues se le pide a la Corte la casación total de la sentencia recurrida y al mismo tiempo su modificación, lo que, como ya se ha discernido en múltiples oportunidades, constituye un imposible lógico, pues una vez casada, la decisión desaparece del mundo jurídico. De otro lado, la petición que se eleva resulta contradictoria, pues primero se requiere una modificación de la providencia recurrida </w:t>
      </w:r>
      <w:r>
        <w:rPr>
          <w:rFonts w:cs="Estrangelo Edessa" w:ascii="Bookman Old Style" w:hAnsi="Bookman Old Style"/>
          <w:i/>
          <w:sz w:val="28"/>
          <w:szCs w:val="28"/>
        </w:rPr>
        <w:t>«…en la forma solicitada en la demanda»</w:t>
      </w:r>
      <w:r>
        <w:rPr>
          <w:rFonts w:cs="Estrangelo Edessa" w:ascii="Bookman Old Style" w:hAnsi="Bookman Old Style"/>
          <w:sz w:val="28"/>
          <w:szCs w:val="28"/>
        </w:rPr>
        <w:t xml:space="preserve">, que a su vez es generosa en pretensiones, pero, del mismo modo, a renglón seguido, se ruega únicamente que se reconozca </w:t>
      </w:r>
      <w:r>
        <w:rPr>
          <w:rFonts w:cs="Estrangelo Edessa" w:ascii="Bookman Old Style" w:hAnsi="Bookman Old Style"/>
          <w:i/>
          <w:sz w:val="28"/>
          <w:szCs w:val="28"/>
        </w:rPr>
        <w:t>«…a la demandante su pertenencia al RETÉN SOCIAL, en su condición de MUJER CABEZA DE FAMILIA, la reliquidación del pago de la indemnización por despido sin justa causa con la consecuente orden de pago de la indemnización moratori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Esas dos peticiones, a su vez, se encuentran planteadas de manera disyuntiva en la demanda inicial, como cuarta y quinta pretensión subsidiaria, de manera que de prosperar la primera de ellas, se imposibilitaría el estudio de la segunda. En eso orden debe entenderse que el primer cargo se plantea de manera principal, en la medida que se ocupa exclusivamente del tema relacionado con la inclusión de la demandante dentro del retén social, y, el segundo de manera subsidiaria, ya que tan solo se ocupa de la reliquidación de la indemnización por despido sin justa caus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segundo lugar, en lo que tiene que ver con el fondo del ataque, aunque no se dice expresamente la vía escogida es claro que se refiere a la indirecta y aunque  no se individualizaron en capítulo separado los errores de hecho presuntamente cometidos, así como las pruebas que mediaron en su origen, dentro del desarrollo del cargo se hace alusión a que el Tribunal cometió un error de hecho manifiesto, al no tener por demostrado que la demandante era merecedora de las garantías del retén social, por tener a cargo a su cónyuge discapacitado. Se alude además a que dicha Corporación dejó de analizar los documentos obrantes a folios 169, 170 y 172 a 181, que constituyen pruebas calificadas en cas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Bajo las anteriores aclaraciones, la Corte se ocupará de determinar si el Tribunal incurrió en un error de hecho manifiesto, al no aceptar que la demandante había acreditado plena y oportunamente su condición de beneficiaria del retén social, por ser madre cabeza de familia sin alternativa económic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4"/>
          <w:szCs w:val="24"/>
        </w:rPr>
      </w:pPr>
      <w:r>
        <w:rPr>
          <w:rFonts w:cs="Estrangelo Edessa" w:ascii="Bookman Old Style" w:hAnsi="Bookman Old Style"/>
          <w:sz w:val="28"/>
          <w:szCs w:val="28"/>
        </w:rPr>
        <w:t xml:space="preserve">Para definir el punto, en esencia, el Tribunal aceptó el concepto de </w:t>
      </w:r>
      <w:r>
        <w:rPr>
          <w:rFonts w:cs="Estrangelo Edessa" w:ascii="Bookman Old Style" w:hAnsi="Bookman Old Style"/>
          <w:i/>
          <w:sz w:val="28"/>
          <w:szCs w:val="28"/>
        </w:rPr>
        <w:t>«madre cabeza de hogar»</w:t>
      </w:r>
      <w:r>
        <w:rPr>
          <w:rFonts w:cs="Estrangelo Edessa" w:ascii="Bookman Old Style" w:hAnsi="Bookman Old Style"/>
          <w:sz w:val="28"/>
          <w:szCs w:val="28"/>
        </w:rPr>
        <w:t xml:space="preserve">, desarrollado por la Corte Constitucional en la sentencia SU 388 de 2005, según el cual: </w:t>
      </w:r>
    </w:p>
    <w:p>
      <w:pPr>
        <w:pStyle w:val="Normal"/>
        <w:ind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8" w:hanging="0"/>
        <w:jc w:val="both"/>
        <w:rPr/>
      </w:pPr>
      <w:r>
        <w:rPr>
          <w:rFonts w:cs="Bookman Old Style" w:ascii="Bookman Old Style" w:hAnsi="Bookman Old Style"/>
          <w:i/>
          <w:iCs/>
          <w:color w:val="000000"/>
          <w:sz w:val="24"/>
          <w:szCs w:val="24"/>
          <w:shd w:fill="FFFFFF" w:val="clear"/>
        </w:rPr>
        <w:t>…</w:t>
      </w:r>
      <w:r>
        <w:rPr>
          <w:rFonts w:cs="Bookman Old Style" w:ascii="Bookman Old Style" w:hAnsi="Bookman Old Style"/>
          <w:i/>
          <w:iCs/>
          <w:color w:val="000000"/>
          <w:sz w:val="24"/>
          <w:szCs w:val="24"/>
          <w:shd w:fill="FFFFFF" w:val="clear"/>
        </w:rPr>
        <w:t>no toda mujer puede ser considerada como madre cabeza de familia por el sólo hecho de que esté a su cargo la dirección del hogar. En efecto, para tener dicha condición es presupuesto indispensable (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partir de tales elementos, no obstante, destacó que en el proceso no estaba suficientemente demostrado el supuesto fáctico por virtud del cual el </w:t>
      </w:r>
      <w:r>
        <w:rPr>
          <w:rFonts w:cs="Estrangelo Edessa" w:ascii="Bookman Old Style" w:hAnsi="Bookman Old Style"/>
          <w:i/>
          <w:sz w:val="28"/>
          <w:szCs w:val="28"/>
        </w:rPr>
        <w:t xml:space="preserve">«cónyuge discapacitado» </w:t>
      </w:r>
      <w:r>
        <w:rPr>
          <w:rFonts w:cs="Estrangelo Edessa" w:ascii="Bookman Old Style" w:hAnsi="Bookman Old Style"/>
          <w:sz w:val="28"/>
          <w:szCs w:val="28"/>
        </w:rPr>
        <w:t xml:space="preserve">dependía totalmente de la demandante, para poderla integrar dentro del título de </w:t>
      </w:r>
      <w:r>
        <w:rPr>
          <w:rFonts w:cs="Estrangelo Edessa" w:ascii="Bookman Old Style" w:hAnsi="Bookman Old Style"/>
          <w:i/>
          <w:sz w:val="28"/>
          <w:szCs w:val="28"/>
        </w:rPr>
        <w:t xml:space="preserve">«madre cabeza de familia». </w:t>
      </w:r>
      <w:r>
        <w:rPr>
          <w:rFonts w:cs="Estrangelo Edessa" w:ascii="Bookman Old Style" w:hAnsi="Bookman Old Style"/>
          <w:sz w:val="28"/>
          <w:szCs w:val="28"/>
        </w:rPr>
        <w:t xml:space="preserve">Anotó, en dicha dirección: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 w:val="28"/>
          <w:szCs w:val="28"/>
        </w:rPr>
      </w:pPr>
      <w:r>
        <w:rPr>
          <w:rFonts w:cs="Estrangelo Edessa" w:ascii="Bookman Old Style" w:hAnsi="Bookman Old Style"/>
          <w:bCs/>
          <w:i/>
          <w:sz w:val="24"/>
          <w:szCs w:val="28"/>
        </w:rPr>
        <w:t>Establecido el marco anterior, resulta necesario significar que esa condición de madre cabeza de familia no se adquiere por la sola afirmación que vierta la interesada de encasillarse en ese rango, de ninguna manera, menester es demostrar en el discurrir de la actividad judicial que se tienen las características para obtener esa noble calificación, y allí flaquea la postura adoptada por la demandante, quien desde el inicio advierte en su narración fáctica que la demandada TELECOM no la incluyó en el retén social a pesar de encontrarse su cónyuge discapacitado y depender totalmente de ella, pero, ya bajando al caso en estudio observa la Sala que no está acreditada la pregonada dependencia, circunstancia de necesaria demostración para que se den los presupuestos requeridos para ser beneficiaria del retén social, por ende, no incurrió en ningún yerro la primera instancia cuando absolvió respecto de este tema.</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a fue la razón fundamental de la decisión y, por eso, el cargo se encuentra bien enderezado por la vía indirec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hora bien, para la Corte, en dicha reflexión el Tribunal incurrió efectivamente en el error de hecho alegado por la censura, pues las pruebas calificadas señaladas en el cargo dan cuenta de que el señor Jorge Mosquera Sánchez era el esposo de la demandante, así como que padecía una enfermedad degenerativa grave, que lo incapacitaba totalmente para trabajar, de manera que dependía económicamente de su cónyug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fecto, se debe comenzar por subrayar que a folio 161 obra el registro civil de matrimonio, que da cuenta de que el señor Jorge Mosquera Sánchez es el cónyuge de la demandante, señora Gladys Cecilia Gómez Muñoz. De igual forma, en el documento de folio 170 se puede advertir que esta última le solicitó oportunamente a Telecom en Liquidación que la incluyera dentro de los beneficiarios del retén social, en la opción </w:t>
      </w:r>
      <w:r>
        <w:rPr>
          <w:rFonts w:cs="Estrangelo Edessa" w:ascii="Bookman Old Style" w:hAnsi="Bookman Old Style"/>
          <w:i/>
          <w:sz w:val="28"/>
          <w:szCs w:val="28"/>
        </w:rPr>
        <w:t>«MADRES CABEZA DE FAMILIA»</w:t>
      </w:r>
      <w:r>
        <w:rPr>
          <w:rFonts w:cs="Estrangelo Edessa" w:ascii="Bookman Old Style" w:hAnsi="Bookman Old Style"/>
          <w:sz w:val="28"/>
          <w:szCs w:val="28"/>
        </w:rPr>
        <w:t xml:space="preserve">, por tener a cargo a su esposo y a dos personas más. En la parte inferior de dicho documento, como lo reclama la censura, se consign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8"/>
          <w:szCs w:val="28"/>
        </w:rPr>
      </w:pPr>
      <w:r>
        <w:rPr>
          <w:rFonts w:cs="Estrangelo Edessa" w:ascii="Bookman Old Style" w:hAnsi="Bookman Old Style"/>
          <w:i/>
          <w:sz w:val="24"/>
          <w:szCs w:val="28"/>
        </w:rPr>
        <w:t>NO CUMPLE REQUISITOS, SIN EMBARGO SU SITUACIÓN ES MUY COMPLICADA, POR CUANTO SU ESPOSO ESTA IMPEDIDO POR ENFERMEDAD NEUROLÓGICA IRREVERSIBLE, DE LO CUAL ADJUNTA DOCUMENTACIÓN, SU NIVEL ACADÉMICO ES MUY BAJO, DIFICULTAD DE UBICACIÓN RÁPIDA EN EL MERCADO LABORAL</w:t>
      </w:r>
      <w:r>
        <w:rPr>
          <w:rFonts w:cs="Estrangelo Edessa" w:ascii="Bookman Old Style" w:hAnsi="Bookman Old Style"/>
          <w:i/>
          <w:sz w:val="28"/>
          <w:szCs w:val="28"/>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pPr>
      <w:r>
        <w:rPr>
          <w:rFonts w:cs="Estrangelo Edessa" w:ascii="Bookman Old Style" w:hAnsi="Bookman Old Style"/>
          <w:sz w:val="28"/>
          <w:szCs w:val="28"/>
        </w:rPr>
        <w:t xml:space="preserve">A lo anterior se suma la </w:t>
      </w:r>
      <w:r>
        <w:rPr>
          <w:rFonts w:cs="Estrangelo Edessa" w:ascii="Bookman Old Style" w:hAnsi="Bookman Old Style"/>
          <w:i/>
          <w:sz w:val="28"/>
          <w:szCs w:val="28"/>
        </w:rPr>
        <w:t>«EVALUACIÓN DE NEUROPSICOLOGÍA»</w:t>
      </w:r>
      <w:r>
        <w:rPr>
          <w:rFonts w:cs="Estrangelo Edessa" w:ascii="Bookman Old Style" w:hAnsi="Bookman Old Style"/>
          <w:sz w:val="28"/>
          <w:szCs w:val="28"/>
        </w:rPr>
        <w:t xml:space="preserve"> (fls. 178 a 180), fechada en abril de 2002, más de un año antes de terminarse la relación laboral de la demandante, en la que se puede advertir que el señor Jorge Mosquera Sánchez padecía una grave enfermedad que lo incapacitaba totalmente para trabajar. En dicho documento se establece como conclusión qu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Don Jorge es un señor con cambios de comportamiento y deterioro cognoscitivo importante, en donde sobresalen fallas en el lenguaje, la memoria, las matemáticas y las funciones ejecutivas, específicamente encontramos: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Disartria, disminución del volumen (intensidad del lenguaje).</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Moderada anomia para las palabras de baja y mediana frecuenci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Fallas aritméticas moderadas.</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Dificultad importante para los nuevos aprendizajes (verbales y visuales)</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 Lentificación  del pensamiento y moderados compromisos frontales (abstracción, atención, juicio, secuencias lógicas y resolución de problemas).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 Depresión. </w:t>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8"/>
        </w:rPr>
        <w:t>Todos estos hallazgos se correlacionan con un desorden extrapiramidal con demencia subcortical tipo Huntington? acompañado de un importante cuadro depresiv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folio 174 obra otro de los análisis de la historia clínica del señor Jorge Mosquera Sánchez, en el que se confirma el diagnóstico de la enfermedad de </w:t>
      </w:r>
      <w:r>
        <w:rPr>
          <w:rFonts w:cs="Estrangelo Edessa" w:ascii="Bookman Old Style" w:hAnsi="Bookman Old Style"/>
          <w:i/>
          <w:sz w:val="28"/>
          <w:szCs w:val="28"/>
        </w:rPr>
        <w:t>«Corea de Huntington»</w:t>
      </w:r>
      <w:r>
        <w:rPr>
          <w:rFonts w:cs="Estrangelo Edessa" w:ascii="Bookman Old Style" w:hAnsi="Bookman Old Style"/>
          <w:sz w:val="28"/>
          <w:szCs w:val="28"/>
        </w:rPr>
        <w:t xml:space="preserve"> y </w:t>
      </w:r>
      <w:r>
        <w:rPr>
          <w:rFonts w:cs="Estrangelo Edessa" w:ascii="Bookman Old Style" w:hAnsi="Bookman Old Style"/>
          <w:i/>
          <w:sz w:val="28"/>
          <w:szCs w:val="28"/>
        </w:rPr>
        <w:t>«atrofia con dilatación de los ventrículos laterales»</w:t>
      </w:r>
      <w:r>
        <w:rPr>
          <w:rFonts w:cs="Estrangelo Edessa" w:ascii="Bookman Old Style" w:hAnsi="Bookman Old Style"/>
          <w:sz w:val="28"/>
          <w:szCs w:val="28"/>
        </w:rPr>
        <w:t xml:space="preserve"> De igual forma, a folio 172 se evalúa la condición actual de la enfermedad de la siguiente form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pPr>
      <w:r>
        <w:rPr>
          <w:rFonts w:cs="Estrangelo Edessa" w:ascii="Bookman Old Style" w:hAnsi="Bookman Old Style"/>
          <w:i/>
          <w:sz w:val="24"/>
          <w:szCs w:val="28"/>
        </w:rPr>
        <w:t>PACIENTE CON CHOREA DE HUNTINGTON  DE 4 AÑOS DE EVOLUCIÓN, INICIO CON ALTERACIONES PARA CAMINAR, CAMBIOS EN EL COMPORTAMIENTO “EL GENIO” SE LE REALIZÓ RESONANCIA MAGNÉTICA CEREBRAL SIMPLE. ATROFIA CEREBRAL. ESTO SE EXACERBÓ POR PÉRDIDA TRAUMÁTICA DE HIJA MAYOR, CON POSTERIOR DEPRESIÓN REACTIVA, CON AUMENTOS DE SÍNTOMAS DE MOVIMIENTOS ANORMALES EN BRAZOS, PIERNAS, DISARTRIA, TIENE VALORACIÓN NEUROPSICOLÓGICA EN EL 2002 CON COMPROMISO COGNOSTICITO EN LENGUAJE Y MEMORIA, MODERADA ANOMIA, DIFICULTAD PARA NUEVOS APRENDIZAJES, SE LE INICIO HAROPERIDOL EN EL 2002. ACTUALMENTE EL PACIENTE SE ENCUENTRA EN EL HOGAR, ES DEPENDIENTE DE SU ESPOSA, ES INDEPENDIENTE EN SU ASEO, VESTIR Y ALIMENTACIÓN, PRESENTA INSOMNIO DE CONCILIACIÓN, TIENE MALOS HÁBITOS DE HIGIENE DEL SUEÑO, PRESENTA EPISODIOS DE LABILIDAD EMOCIONAL, LLANTO “POR LA HIJA” HA ESTADO HOSPITALIZADO POR DEPRESIÓN EN MANEJO POR PSIQUIATRÍA.</w:t>
      </w:r>
      <w:r>
        <w:rPr>
          <w:rFonts w:cs="Estrangelo Edessa" w:ascii="Bookman Old Style" w:hAnsi="Bookman Old Style"/>
          <w:i/>
          <w:sz w:val="28"/>
          <w:szCs w:val="28"/>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os anteriores documentos no fueron analizados por el Tribunal y demuestran claramente que el señor Jorge Mosquera Sánchez se encontraba inhabilitado para trabajar, por razón de la enfermedad que padecía. Dicha enfermedad le generaba problemas motores, de aprendizaje, de concentración y de comunicación, entre otros, que a las claras dejaban ver su incapacidad para trabaja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e esa incapacidad para trabajar, por otro lado, se derivaba la dependencia económica para con su esposa, que extrañó el Tribunal y que fue definitiva en su decisión. En este punto, se debe resaltar que en el proceso se encontraba plenamente demostrado que la demandante conformaba un núcleo familiar con su cónyuge Jorge Mosquera Sánchez y que, por el estado de salud de éste último, ella fungía como única proveedora de los recursos económicos necesarios para atender su congrua subsistencia, que, a su vez, provenían de su trabajo en la Empresa Nacional de Telecomunicaciones - Telecom -.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Tampoco se tiene noticia de alguna otra fuente de ingreso, que permitiera pensar en que la demandante no era la proveedora única de la familia, además de que la prueba de dicho supuesto no le correspondía a la parte actora, al constituir una negación indefinida planteada desde la misma solicitud ante la entidad demandada (fl. 17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sí las cosas, desconocer ese estado de dependencia, como lo hizo el Tribunal, además de darle la espalda a la realidad del proceso, implicaba elucubraciones y suposiciones que no encontraban respaldo probatorio alguno y que desconocían impúdicamente las consecuencias de una enfermedad degenerativa gra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todo lo expuesto, el Tribunal incurrió en un error de hecho manifiesto al concluir que no estaba acreditada la dependencia del señor Jorge Mosquera Sánchez para con la demandante Gladys Cecilia Gómez Muñoz.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l cargo es fundado y se casará parcialmente la sentencia recurri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mo el cargo resultó fundado, la corte se abstendrá de analizar el segundo que, como ya se dijo, debía entenderse subsidiariamente formulado, dada la estructura de las pretensiones de la demanda inici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I. CONSIDERACIONES DE INSTANCI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valen las mismas reflexiones consignadas en sede casación para concluir que la demandante tenía un núcleo familiar integrado con su cónyuge Jorge Mosquera Sánchez. Asimismo, que este último se encontraba inhabilitado para trabajar, debido a la grave enfermedad que padecía, de manera que la demandante fungía como proveedora única de los ingresos necesarios para el sostenimiento del hoga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ste punto, la decisión de la juzgadora de primer grado luce abiertamente equivocada e insensible, cuando afirma que </w:t>
      </w:r>
      <w:r>
        <w:rPr>
          <w:rFonts w:cs="Estrangelo Edessa" w:ascii="Bookman Old Style" w:hAnsi="Bookman Old Style"/>
          <w:i/>
          <w:sz w:val="28"/>
          <w:szCs w:val="28"/>
        </w:rPr>
        <w:t>«…no se sabe, si en efecto el desempleo del cónyuge obedece a una limitación física que le impida trabajar…»</w:t>
      </w:r>
      <w:r>
        <w:rPr>
          <w:rFonts w:cs="Estrangelo Edessa" w:ascii="Bookman Old Style" w:hAnsi="Bookman Old Style"/>
          <w:sz w:val="28"/>
          <w:szCs w:val="28"/>
        </w:rPr>
        <w:t xml:space="preserve">, pues los documentos obrantes a folios 170 a 181 permitían deducir fácilmente que padecía una grave enfermedad, de efectos permanentes y que lo inhabilitaba para trabajar, porque le producía problemas de coordinación, de aprendizaje, de comunicación, etc.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bien, el artículo 12 de la Ley 790 de 2002 estableció una regla especial según la cual </w:t>
      </w:r>
      <w:r>
        <w:rPr>
          <w:rFonts w:cs="Estrangelo Edessa" w:ascii="Bookman Old Style" w:hAnsi="Bookman Old Style"/>
          <w:i/>
          <w:sz w:val="28"/>
          <w:szCs w:val="28"/>
        </w:rPr>
        <w:t>«…</w:t>
      </w:r>
      <w:r>
        <w:rPr>
          <w:rFonts w:cs="Bookman Old Style" w:ascii="Bookman Old Style" w:hAnsi="Bookman Old Style"/>
          <w:i/>
          <w:iCs/>
          <w:color w:val="000000"/>
          <w:sz w:val="28"/>
          <w:szCs w:val="28"/>
        </w:rPr>
        <w:t>no podrán ser retirados del servicio en el desarrollo del Programa de Renovación de la Administración Pública</w:t>
      </w:r>
      <w:r>
        <w:rPr>
          <w:rStyle w:val="Appleconvertedspace"/>
          <w:rFonts w:cs="Bookman Old Style" w:ascii="Bookman Old Style" w:hAnsi="Bookman Old Style"/>
          <w:i/>
          <w:iCs/>
          <w:color w:val="000000"/>
          <w:sz w:val="28"/>
          <w:szCs w:val="28"/>
        </w:rPr>
        <w:t> </w:t>
      </w:r>
      <w:r>
        <w:rPr>
          <w:rFonts w:cs="Bookman Old Style" w:ascii="Bookman Old Style" w:hAnsi="Bookman Old Style"/>
          <w:i/>
          <w:iCs/>
          <w:color w:val="000000"/>
          <w:sz w:val="28"/>
          <w:szCs w:val="28"/>
          <w:u w:val="single"/>
        </w:rPr>
        <w:t>las madres</w:t>
      </w:r>
      <w:r>
        <w:rPr>
          <w:rStyle w:val="Appleconvertedspace"/>
          <w:rFonts w:cs="Bookman Old Style" w:ascii="Bookman Old Style" w:hAnsi="Bookman Old Style"/>
          <w:i/>
          <w:iCs/>
          <w:color w:val="000000"/>
          <w:sz w:val="28"/>
          <w:szCs w:val="28"/>
        </w:rPr>
        <w:t> </w:t>
      </w:r>
      <w:r>
        <w:rPr>
          <w:rFonts w:cs="Bookman Old Style" w:ascii="Bookman Old Style" w:hAnsi="Bookman Old Style"/>
          <w:i/>
          <w:iCs/>
          <w:color w:val="000000"/>
          <w:sz w:val="28"/>
          <w:szCs w:val="28"/>
        </w:rPr>
        <w:t xml:space="preserve">cabeza de familia sin alternativa económica…» </w:t>
      </w:r>
      <w:r>
        <w:rPr>
          <w:rFonts w:cs="Bookman Old Style" w:ascii="Bookman Old Style" w:hAnsi="Bookman Old Style"/>
          <w:iCs/>
          <w:color w:val="000000"/>
          <w:sz w:val="28"/>
          <w:szCs w:val="28"/>
        </w:rPr>
        <w:t xml:space="preserve">A su vez, dicho concepto de </w:t>
      </w:r>
      <w:r>
        <w:rPr>
          <w:rFonts w:cs="Bookman Old Style" w:ascii="Bookman Old Style" w:hAnsi="Bookman Old Style"/>
          <w:i/>
          <w:iCs/>
          <w:color w:val="000000"/>
          <w:sz w:val="28"/>
          <w:szCs w:val="28"/>
        </w:rPr>
        <w:t>«madre cabeza de familia»</w:t>
      </w:r>
      <w:r>
        <w:rPr>
          <w:rFonts w:cs="Bookman Old Style" w:ascii="Bookman Old Style" w:hAnsi="Bookman Old Style"/>
          <w:iCs/>
          <w:color w:val="000000"/>
          <w:sz w:val="28"/>
          <w:szCs w:val="28"/>
        </w:rPr>
        <w:t xml:space="preserve"> fue definido en el punto 1.3 del artículo 1 del Decreto 190 de 2003, en los siguientes términos: </w:t>
      </w:r>
      <w:r>
        <w:rPr>
          <w:rFonts w:cs="Bookman Old Style" w:ascii="Bookman Old Style" w:hAnsi="Bookman Old Style"/>
          <w:i/>
          <w:iCs/>
          <w:color w:val="000000"/>
          <w:sz w:val="28"/>
          <w:szCs w:val="28"/>
        </w:rPr>
        <w:t>«</w:t>
      </w:r>
      <w:r>
        <w:rPr>
          <w:rFonts w:cs="Arial" w:ascii="Bookman Old Style" w:hAnsi="Bookman Old Style"/>
          <w:i/>
          <w:color w:val="000000"/>
          <w:sz w:val="28"/>
          <w:szCs w:val="28"/>
          <w:shd w:fill="FFFFFF" w:val="clear"/>
        </w:rPr>
        <w:t>Mujer con hijos menores de 18 años de edad, biológicos o adoptivos, o hijos inválidos que dependan económicamente y de manera exclusiva de ellas, y cuyo ingreso familiar corresponde únicamente al salario que devenga del organismo o entidad pública a la cual se encuentra vinculada.»</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Una lectura exegética de la anterior definición de </w:t>
      </w:r>
      <w:r>
        <w:rPr>
          <w:rFonts w:eastAsia="Microsoft JhengHei" w:cs="Microsoft JhengHei" w:ascii="Bookman Old Style" w:hAnsi="Bookman Old Style"/>
          <w:i/>
          <w:sz w:val="28"/>
          <w:szCs w:val="28"/>
        </w:rPr>
        <w:t>«</w:t>
      </w:r>
      <w:r>
        <w:rPr>
          <w:rFonts w:cs="Estrangelo Edessa" w:ascii="Bookman Old Style" w:hAnsi="Bookman Old Style"/>
          <w:i/>
          <w:sz w:val="28"/>
          <w:szCs w:val="28"/>
        </w:rPr>
        <w:t>madre cabeza de familia»</w:t>
      </w:r>
      <w:r>
        <w:rPr>
          <w:rFonts w:cs="Estrangelo Edessa" w:ascii="Bookman Old Style" w:hAnsi="Bookman Old Style"/>
          <w:sz w:val="28"/>
          <w:szCs w:val="28"/>
        </w:rPr>
        <w:t xml:space="preserve">, conllevaría a determinar que bajo dicho rótulo sólo se puede ubicar a las </w:t>
      </w:r>
      <w:r>
        <w:rPr>
          <w:rFonts w:cs="Estrangelo Edessa" w:ascii="Bookman Old Style" w:hAnsi="Bookman Old Style"/>
          <w:i/>
          <w:sz w:val="28"/>
          <w:szCs w:val="28"/>
        </w:rPr>
        <w:t>«mujeres»</w:t>
      </w:r>
      <w:r>
        <w:rPr>
          <w:rFonts w:cs="Estrangelo Edessa" w:ascii="Bookman Old Style" w:hAnsi="Bookman Old Style"/>
          <w:sz w:val="28"/>
          <w:szCs w:val="28"/>
        </w:rPr>
        <w:t xml:space="preserve">, que tienen </w:t>
      </w:r>
      <w:r>
        <w:rPr>
          <w:rFonts w:cs="Estrangelo Edessa" w:ascii="Bookman Old Style" w:hAnsi="Bookman Old Style"/>
          <w:i/>
          <w:sz w:val="28"/>
          <w:szCs w:val="28"/>
        </w:rPr>
        <w:t>«hijos»</w:t>
      </w:r>
      <w:r>
        <w:rPr>
          <w:rFonts w:cs="Estrangelo Edessa" w:ascii="Bookman Old Style" w:hAnsi="Bookman Old Style"/>
          <w:sz w:val="28"/>
          <w:szCs w:val="28"/>
        </w:rPr>
        <w:t xml:space="preserve"> menores de edad o inválidos que dependen económicamente y de manera exclusiva de ellas. Sin embargo, para la Corte el concepto de </w:t>
      </w:r>
      <w:r>
        <w:rPr>
          <w:rFonts w:cs="Estrangelo Edessa" w:ascii="Bookman Old Style" w:hAnsi="Bookman Old Style"/>
          <w:i/>
          <w:sz w:val="28"/>
          <w:szCs w:val="28"/>
        </w:rPr>
        <w:t>«madre cabeza de familia»</w:t>
      </w:r>
      <w:r>
        <w:rPr>
          <w:rFonts w:cs="Estrangelo Edessa" w:ascii="Bookman Old Style" w:hAnsi="Bookman Old Style"/>
          <w:sz w:val="28"/>
          <w:szCs w:val="28"/>
        </w:rPr>
        <w:t xml:space="preserve"> debe integrarse armónicamente con el de </w:t>
      </w:r>
      <w:r>
        <w:rPr>
          <w:rFonts w:cs="Estrangelo Edessa" w:ascii="Bookman Old Style" w:hAnsi="Bookman Old Style"/>
          <w:i/>
          <w:sz w:val="28"/>
          <w:szCs w:val="28"/>
        </w:rPr>
        <w:t>«mujer cabeza de familia»</w:t>
      </w:r>
      <w:r>
        <w:rPr>
          <w:rFonts w:cs="Estrangelo Edessa" w:ascii="Bookman Old Style" w:hAnsi="Bookman Old Style"/>
          <w:sz w:val="28"/>
          <w:szCs w:val="28"/>
        </w:rPr>
        <w:t xml:space="preserve">, a la que el Estado le debe una especial protección, según el artículo 43 de la Constitución Política, y que se encuentra desarrollado en el artículo 2 de la Ley 82 de 1993, según el cual: </w:t>
      </w:r>
    </w:p>
    <w:p>
      <w:pPr>
        <w:pStyle w:val="Normal"/>
        <w:ind w:left="708"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708" w:hanging="0"/>
        <w:jc w:val="both"/>
        <w:rPr>
          <w:rFonts w:ascii="Bookman Old Style" w:hAnsi="Bookman Old Style" w:cs="Estrangelo Edessa"/>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es Mujer Cabeza de Familia, quien siendo soltera o casada, ejerce la jefatura femenina de hogar y tiene bajo su cargo, afectiva, económica o socialmente, en forma permanente, </w:t>
      </w:r>
      <w:r>
        <w:rPr>
          <w:rFonts w:cs="Bookman Old Style" w:ascii="Bookman Old Style" w:hAnsi="Bookman Old Style"/>
          <w:b/>
          <w:i/>
          <w:color w:val="000000"/>
          <w:sz w:val="24"/>
          <w:szCs w:val="24"/>
        </w:rPr>
        <w:t>hijos menores propios</w:t>
      </w:r>
      <w:r>
        <w:rPr>
          <w:rFonts w:cs="Bookman Old Style" w:ascii="Bookman Old Style" w:hAnsi="Bookman Old Style"/>
          <w:i/>
          <w:color w:val="000000"/>
          <w:sz w:val="24"/>
          <w:szCs w:val="24"/>
        </w:rPr>
        <w:t xml:space="preserve"> </w:t>
      </w:r>
      <w:r>
        <w:rPr>
          <w:rFonts w:cs="Bookman Old Style" w:ascii="Bookman Old Style" w:hAnsi="Bookman Old Style"/>
          <w:b/>
          <w:i/>
          <w:color w:val="000000"/>
          <w:sz w:val="24"/>
          <w:szCs w:val="24"/>
        </w:rPr>
        <w:t>u otras personas incapaces o incapacitadas para trabajar</w:t>
      </w:r>
      <w:r>
        <w:rPr>
          <w:rFonts w:cs="Bookman Old Style" w:ascii="Bookman Old Style" w:hAnsi="Bookman Old Style"/>
          <w:i/>
          <w:color w:val="000000"/>
          <w:sz w:val="24"/>
          <w:szCs w:val="24"/>
        </w:rPr>
        <w:t>, ya sea por ausencia permanente o incapacidad física, sensorial, síquica o moral del cónyuge o compañero permanente o deficiencia sustancial de ayuda de los demás miembros del núcleo familiar.</w:t>
      </w:r>
      <w:r>
        <w:rPr>
          <w:rFonts w:cs="Estrangelo Edessa" w:ascii="Bookman Old Style" w:hAnsi="Bookman Old Style"/>
          <w:sz w:val="24"/>
          <w:szCs w:val="24"/>
        </w:rPr>
        <w:t xml:space="preserve"> (negrillas fuera de tex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Así las cosas, madre cabeza de familia no sólo es la mujer con hijos menores o inválidos, sino también aquella que tiene a su cargo exclusivo la responsabilidad económica del hogar, por la incapacidad para trabajar de los demás miembros, debidamente comprobada.</w:t>
      </w:r>
    </w:p>
    <w:p>
      <w:pPr>
        <w:pStyle w:val="Normal"/>
        <w:ind w:firstLine="708"/>
        <w:jc w:val="both"/>
        <w:rPr>
          <w:rFonts w:cs="Estrangelo Edessa"/>
        </w:rPr>
      </w:pPr>
      <w:r>
        <w:rPr>
          <w:rFonts w:eastAsia="Bookman Old Style" w:cs="Bookman Old Style" w:ascii="Bookman Old Style" w:hAnsi="Bookman Old Style"/>
          <w:sz w:val="28"/>
          <w:szCs w:val="28"/>
        </w:rPr>
        <w:t xml:space="preserve">  </w:t>
      </w:r>
    </w:p>
    <w:p>
      <w:pPr>
        <w:pStyle w:val="Normal"/>
        <w:ind w:firstLine="708"/>
        <w:jc w:val="both"/>
        <w:rPr/>
      </w:pPr>
      <w:r>
        <w:rPr>
          <w:rFonts w:cs="Estrangelo Edessa" w:ascii="Bookman Old Style" w:hAnsi="Bookman Old Style"/>
          <w:sz w:val="28"/>
          <w:szCs w:val="28"/>
        </w:rPr>
        <w:t xml:space="preserve">Esta interpretación es la que resulta conforme con los postulados de la Constitución Política, pues preserva el especial interés del Estado de proteger a los núcleos familiares que dependen de un único ingreso, a través de acciones afirmativas, a la vez que no desfigura las reglas y objetivos de las normas que regulan en retén social. Así lo ha entendido, por otra parte, la Corte Constitucional, que en su reiterada jurisprudencia sobre tal figura y sus alcances frente a las madres cabeza de familia ha dicho: </w:t>
      </w:r>
    </w:p>
    <w:p>
      <w:pPr>
        <w:pStyle w:val="Normal"/>
        <w:ind w:left="708" w:hanging="0"/>
        <w:jc w:val="both"/>
        <w:rPr>
          <w:rFonts w:ascii="Bookman Old Style" w:hAnsi="Bookman Old Style" w:cs="Estrangelo Edessa"/>
          <w:sz w:val="24"/>
          <w:szCs w:val="28"/>
        </w:rPr>
      </w:pPr>
      <w:r>
        <w:rPr>
          <w:rFonts w:cs="Estrangelo Edessa" w:ascii="Bookman Old Style" w:hAnsi="Bookman Old Style"/>
          <w:sz w:val="24"/>
          <w:szCs w:val="28"/>
        </w:rPr>
      </w:r>
    </w:p>
    <w:p>
      <w:pPr>
        <w:pStyle w:val="Normal"/>
        <w:ind w:left="708" w:hanging="0"/>
        <w:jc w:val="both"/>
        <w:rPr>
          <w:rFonts w:ascii="Bookman Old Style" w:hAnsi="Bookman Old Style" w:cs="Estrangelo Edessa"/>
          <w:sz w:val="24"/>
          <w:szCs w:val="28"/>
        </w:rPr>
      </w:pPr>
      <w:r>
        <w:rPr>
          <w:rFonts w:cs="Bookman Old Style" w:ascii="Bookman Old Style" w:hAnsi="Bookman Old Style"/>
          <w:i/>
          <w:iCs/>
          <w:color w:val="000000"/>
          <w:sz w:val="24"/>
          <w:szCs w:val="28"/>
          <w:shd w:fill="FFFFFF" w:val="clear"/>
        </w:rPr>
        <w:t xml:space="preserve">La Corte advierte que no toda mujer puede ser considerada como madre cabeza de familia por el sólo hecho de que esté a su cargo la dirección del hogar. En efecto, para tener dicha condición es presupuesto indispensable (i) </w:t>
      </w:r>
      <w:r>
        <w:rPr>
          <w:rFonts w:cs="Bookman Old Style" w:ascii="Bookman Old Style" w:hAnsi="Bookman Old Style"/>
          <w:b/>
          <w:i/>
          <w:iCs/>
          <w:color w:val="000000"/>
          <w:sz w:val="24"/>
          <w:szCs w:val="28"/>
          <w:shd w:fill="FFFFFF" w:val="clear"/>
        </w:rPr>
        <w:t>que se tenga a cargo la responsabilidad de hijos menores o de otras personas incapacitadas para trabajar</w:t>
      </w:r>
      <w:r>
        <w:rPr>
          <w:rFonts w:cs="Bookman Old Style" w:ascii="Bookman Old Style" w:hAnsi="Bookman Old Style"/>
          <w:i/>
          <w:iCs/>
          <w:color w:val="000000"/>
          <w:sz w:val="24"/>
          <w:szCs w:val="28"/>
          <w:shd w:fill="FFFFFF" w:val="clear"/>
        </w:rPr>
        <w:t xml:space="preserve">;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 </w:t>
      </w:r>
      <w:r>
        <w:rPr>
          <w:rFonts w:cs="Bookman Old Style" w:ascii="Bookman Old Style" w:hAnsi="Bookman Old Style"/>
          <w:iCs/>
          <w:color w:val="000000"/>
          <w:sz w:val="24"/>
          <w:szCs w:val="28"/>
          <w:shd w:fill="FFFFFF" w:val="clear"/>
        </w:rPr>
        <w:t xml:space="preserve">(negrillas fuera de texto). Sentencia SU 388 de 2005.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Tras lo anterior, se repite, la interpretación que más se amolda a los principios de la Constitución y a la intención del Estado de brindar estabilidad y protección a los grupos tradicionalmente marginados o en condiciones de debilidad manifiesta, es aquella por virtud de la cual la </w:t>
      </w:r>
      <w:r>
        <w:rPr>
          <w:rFonts w:cs="Estrangelo Edessa" w:ascii="Bookman Old Style" w:hAnsi="Bookman Old Style"/>
          <w:i/>
          <w:sz w:val="28"/>
          <w:szCs w:val="28"/>
        </w:rPr>
        <w:t>«madre cabeza de familia»</w:t>
      </w:r>
      <w:r>
        <w:rPr>
          <w:rFonts w:cs="Estrangelo Edessa" w:ascii="Bookman Old Style" w:hAnsi="Bookman Old Style"/>
          <w:sz w:val="28"/>
          <w:szCs w:val="28"/>
        </w:rPr>
        <w:t xml:space="preserve"> es la que tiene a su exclusivo cargo la responsabilidad de su núcleo familiar más cercano, por la existencia de hijos menores u </w:t>
      </w:r>
      <w:r>
        <w:rPr>
          <w:rFonts w:cs="Estrangelo Edessa" w:ascii="Bookman Old Style" w:hAnsi="Bookman Old Style"/>
          <w:i/>
          <w:sz w:val="28"/>
          <w:szCs w:val="28"/>
        </w:rPr>
        <w:t>«otros integrantes incapacitados para trabajar»</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el presente asunto, como ya se dijo, el núcleo familiar más cercano de la demandante estaba conformado, cuando menos, con su cónyuge, pues nunca se demostró que tuviera hijos menores o inválidos que dependieran exclusivamente de ella. A su vez, su cónyuge, señor Jorge Mosquera Sánchez, estaba totalmente inhabilitado para trabajar, por sus delicadas condiciones de salud, por lo que no podía participar en el sostenimiento económico del hoga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No existen pruebas de que confluyera alguna otra fuente de ingreso, que permitiera pensar en que la demandante no era la proveedora económica universal de la familia, además de que, como ya se dijo, la prueba de dicho supuesto no le correspondí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la demandante era </w:t>
      </w:r>
      <w:r>
        <w:rPr>
          <w:rFonts w:cs="Estrangelo Edessa" w:ascii="Bookman Old Style" w:hAnsi="Bookman Old Style"/>
          <w:i/>
          <w:sz w:val="28"/>
          <w:szCs w:val="28"/>
        </w:rPr>
        <w:t>madre cabeza de familia sin alternativa económica</w:t>
      </w:r>
      <w:r>
        <w:rPr>
          <w:rFonts w:cs="Estrangelo Edessa" w:ascii="Bookman Old Style" w:hAnsi="Bookman Old Style"/>
          <w:sz w:val="28"/>
          <w:szCs w:val="28"/>
        </w:rPr>
        <w:t xml:space="preserve">, en el entendido que fungía como proveedora exclusiva de la economía de la familia y tenía a su cargo a su cónyuge, inhabilitado para trabajar, por razón de sus condiciones de salu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También quedó demostrado que la demandante le solicitó en forma oportuna a Telecom en Liquidación su inclusión dentro de los beneficiarios del retén social (fl. 170) y que dicha entidad negó la petición, con el argumento, equivocado según ya se explicó, de que no era madre cabeza de hogar, pues </w:t>
      </w:r>
      <w:r>
        <w:rPr>
          <w:rFonts w:cs="Estrangelo Edessa" w:ascii="Bookman Old Style" w:hAnsi="Bookman Old Style"/>
          <w:i/>
          <w:sz w:val="28"/>
          <w:szCs w:val="28"/>
        </w:rPr>
        <w:t>«…no tenía hijos menores de 18 años como lo establecían las citadas normas.»</w:t>
      </w:r>
      <w:r>
        <w:rPr>
          <w:rFonts w:cs="Estrangelo Edessa" w:ascii="Bookman Old Style" w:hAnsi="Bookman Old Style"/>
          <w:sz w:val="28"/>
          <w:szCs w:val="28"/>
        </w:rPr>
        <w:t xml:space="preserve"> (fl. 208).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Como conclusión, en este caso, contrario a lo concluido por el a quo, se reunían a cabalidad las condiciones para que la señora Gladys Cecilia Gómez Muñoz fuera incluida dentro de los beneficios del retén soci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Ahora bien, la protección concebida en el artículo 12 de la Ley 790 de 2002 se traducía en mantener la estabilidad laboral del trabajador o trabajadora, hasta tanto se produjera la liquidación definitiva de la entidad, que en este caso devino el 30 de enero de 2006 (fls. 539 a 546). Así lo entendió la Corte Constitucional cuando declaró la inexequibilidad del literal D del artículo 8 de la Ley 812 de 2003, que establecía un límite temporal a los beneficios del retén social – sentencia C 991 de 2004.</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No obstante lo anterior, ante el hecho cumplido de la liquidación definitiva de la entidad y debido a la imposibilidad de justificar cualquier relación de trabajo posterior a dicho suceso (Ver, entre otras, CSJ SL </w:t>
      </w:r>
      <w:r>
        <w:rPr>
          <w:rFonts w:cs="Arial" w:ascii="Bookman Old Style" w:hAnsi="Bookman Old Style"/>
          <w:iCs/>
          <w:sz w:val="28"/>
          <w:szCs w:val="24"/>
        </w:rPr>
        <w:t xml:space="preserve">27 Feb 2007, Rad. 28884, CSJ SL 16 Mar 2010, Rad. 36643,  CSJ SL 6 Jul 2011, Rad. 39325, </w:t>
      </w:r>
      <w:r>
        <w:rPr>
          <w:rFonts w:cs="Estrangelo Edessa" w:ascii="Bookman Old Style" w:hAnsi="Bookman Old Style"/>
          <w:sz w:val="28"/>
          <w:szCs w:val="28"/>
        </w:rPr>
        <w:t xml:space="preserve">CSJ SL 30 Oct 2012, Rad. 41945), para la Corte procede, como compensación y a título de indemnización, por no haberse realizado la inclusión de la demandante dentro el retén social, el pago de los salarios causados desde la fecha de su desvinculación – 26 de julio de 2003 – y hasta la liquidación definitiva de la entidad – 30 de enero de 2006 -, como se solicitó en la demanda y se insistió en el recurso de apel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a indemnización constituye una fórmula alternativa al reintegro, que ya es de imposible consecución y, por lo tanto, resulta compatible con la indemnización por despido pagada a la trabajadora, a la vez que no puede involucrar prestaciones sociales o alguna otra erogación que se deriva de la prestación del servicio, que no fue cumplida.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último salario devengado por la demandante ascendió a la suma de $1.018.934.oo (fl. 167) que, en la medida en que no se demostró el monto de reajustes para años posteriores, será aplicado como salario único para calcular el monto de la indemnización. Desde el 26 de julio de 2003 hasta el 30 de enero de 2006 se contabilizan 914 días, que determinan un total de $31.043.522.o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Por lo anterior, se revocará parcialmente el numeral primero de la sentencia emitida en la primera instancia, y, en su lugar, se condenará al Patrimonio Autónomo de Remanentes, quien tiene a su cargo la representación de la extinta Telecom el Liquidación, a pagar a la demandante la suma de $31.043.522.oo, como indemnización por su no inclusión dentro de los beneficios del retén social. Dicha suma deberá ser indexada a la fecha de su pago efectivo, con base en la variación del Índice de Precios al Consumidor.   </w:t>
      </w:r>
    </w:p>
    <w:p>
      <w:pPr>
        <w:pStyle w:val="Normal"/>
        <w:spacing w:lineRule="auto" w:line="240"/>
        <w:ind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s instancias correrán por cuenta del Patrimonio Autónomo de Remanentes y a favor de la demandant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sz w:val="28"/>
          <w:szCs w:val="28"/>
        </w:rPr>
        <w:tab/>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 PARCIALMENTE</w:t>
      </w:r>
      <w:r>
        <w:rPr>
          <w:rFonts w:cs="Estrangelo Edessa" w:ascii="Bookman Old Style" w:hAnsi="Bookman Old Style"/>
          <w:sz w:val="28"/>
          <w:szCs w:val="28"/>
        </w:rPr>
        <w:t xml:space="preserve"> la sentencia dictada el 31 de julio de 2009 por la Sala Laboral de Descongestión del Tribunal Superior del Distrito Judicial de Bogotá D.C., dentro del proceso ordinario laboral seguido por la señora </w:t>
      </w:r>
      <w:r>
        <w:rPr>
          <w:rFonts w:cs="Estrangelo Edessa" w:ascii="Bookman Old Style" w:hAnsi="Bookman Old Style"/>
          <w:b/>
          <w:sz w:val="28"/>
          <w:szCs w:val="28"/>
        </w:rPr>
        <w:t>GLADYS CECILIA GÓMEZ MUÑOZ</w:t>
      </w:r>
      <w:r>
        <w:rPr>
          <w:rFonts w:cs="Estrangelo Edessa" w:ascii="Bookman Old Style" w:hAnsi="Bookman Old Style"/>
          <w:sz w:val="28"/>
          <w:szCs w:val="28"/>
        </w:rPr>
        <w:t xml:space="preserve"> contra </w:t>
      </w:r>
      <w:r>
        <w:rPr>
          <w:rFonts w:cs="Estrangelo Edessa" w:ascii="Bookman Old Style" w:hAnsi="Bookman Old Style"/>
          <w:b/>
          <w:bCs/>
          <w:sz w:val="28"/>
          <w:szCs w:val="28"/>
        </w:rPr>
        <w:t>EMPRESA NACIONAL DE TELECOMUNICACIONES – TELECOM EN LIQUIDACIÓN</w:t>
      </w:r>
      <w:r>
        <w:rPr>
          <w:rFonts w:cs="Estrangelo Edessa" w:ascii="Bookman Old Style" w:hAnsi="Bookman Old Style"/>
          <w:bCs/>
          <w:sz w:val="28"/>
          <w:szCs w:val="28"/>
        </w:rPr>
        <w:t xml:space="preserve"> – y </w:t>
      </w:r>
      <w:r>
        <w:rPr>
          <w:rFonts w:cs="Estrangelo Edessa" w:ascii="Bookman Old Style" w:hAnsi="Bookman Old Style"/>
          <w:b/>
          <w:bCs/>
          <w:sz w:val="28"/>
          <w:szCs w:val="28"/>
        </w:rPr>
        <w:t xml:space="preserve">COLOMBIA TELECOMUNICACIONES S.A. E.S.P., </w:t>
      </w:r>
      <w:r>
        <w:rPr>
          <w:rFonts w:cs="Estrangelo Edessa" w:ascii="Bookman Old Style" w:hAnsi="Bookman Old Style"/>
          <w:bCs/>
          <w:sz w:val="28"/>
          <w:szCs w:val="28"/>
        </w:rPr>
        <w:t xml:space="preserve">en cuanto confirmó que la demandante no era merecedora de los beneficios del retén social, por no ser madre cabeza de familia sin alternativa económica. No la casa en lo demás.   </w:t>
      </w:r>
    </w:p>
    <w:p>
      <w:pPr>
        <w:pStyle w:val="Normal"/>
        <w:ind w:right="22"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sede instancia, REVOCA PARCIALMENTE el numeral primero de la sentencia emitida en la primera instancia, y, en su lugar, CONDENA al Patrimonio Autónomo de Remanentes a pagar a la demandante la suma de $31.043.522.oo, como indemnización por su no inclusión dentro de los beneficios del retén social. Dicha suma deberá ser indexada a la fecha de su pago efectivo, con base en la variación del Índice de Precios al Consumidor.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s instancias correrán por cuenta del Patrimonio Autónomo de Remanentes y a favor de la demandante.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sz w:val="28"/>
          <w:szCs w:val="28"/>
        </w:rPr>
      </w:pPr>
      <w:r>
        <w:rPr>
          <w:rFonts w:cs="Tahoma" w:ascii="Bookman Old Style" w:hAnsi="Bookman Old Style"/>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9</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3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República  de Colombia</w:t>
    </w:r>
  </w:p>
  <w:p>
    <w:pPr>
      <w:pStyle w:val="Heading2"/>
      <w:tabs>
        <w:tab w:val="clear" w:pos="708"/>
        <w:tab w:val="left" w:pos="3544" w:leader="none"/>
      </w:tabs>
      <w:ind w:right="51" w:hanging="0"/>
      <w:rPr>
        <w:rFonts w:ascii="Edwardian Script ITC" w:hAnsi="Edwardian Script ITC" w:eastAsia="Calibri" w:cs="Edwardian Script ITC"/>
        <w:b w:val="false"/>
        <w:b w:val="false"/>
        <w:bCs w:val="false"/>
        <w:i w:val="false"/>
        <w:i w:val="false"/>
        <w:iCs w:val="false"/>
        <w:spacing w:val="-3"/>
        <w:sz w:val="28"/>
        <w:szCs w:val="28"/>
        <w:lang w:val="es-CO" w:eastAsia="en-US"/>
      </w:rPr>
    </w:pPr>
    <w:r>
      <w:rPr>
        <w:rFonts w:eastAsia="Calibri" w:cs="Edwardian Script ITC" w:ascii="Edwardian Script ITC" w:hAnsi="Edwardian Script ITC"/>
        <w:b w:val="false"/>
        <w:bCs w:val="false"/>
        <w:i w:val="false"/>
        <w:iCs w:val="false"/>
        <w:spacing w:val="-3"/>
        <w:sz w:val="28"/>
        <w:szCs w:val="28"/>
        <w:lang w:val="es-CO" w:eastAsia="en-US"/>
      </w:rPr>
      <w:drawing>
        <wp:anchor behindDoc="0" distT="0" distB="0" distL="114935" distR="114935" simplePos="0" locked="0" layoutInCell="0" allowOverlap="1" relativeHeight="30">
          <wp:simplePos x="0" y="0"/>
          <wp:positionH relativeFrom="margin">
            <wp:align>center</wp:align>
          </wp:positionH>
          <wp:positionV relativeFrom="paragraph">
            <wp:posOffset>6921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Heading2"/>
      <w:tabs>
        <w:tab w:val="clear" w:pos="708"/>
        <w:tab w:val="left" w:pos="3544" w:leader="none"/>
      </w:tabs>
      <w:ind w:right="51" w:hanging="0"/>
      <w:rPr>
        <w:rFonts w:ascii="Edwardian Script ITC" w:hAnsi="Edwardian Script ITC" w:eastAsia="Calibri" w:cs="Edwardian Script ITC"/>
        <w:bCs w:val="false"/>
        <w:i w:val="false"/>
        <w:i w:val="false"/>
        <w:iCs w:val="false"/>
        <w:spacing w:val="-3"/>
        <w:lang w:val="es-CO" w:eastAsia="en-US"/>
      </w:rPr>
    </w:pPr>
    <w:r>
      <w:rPr>
        <w:rFonts w:eastAsia="Calibri" w:cs="Edwardian Script ITC" w:ascii="Edwardian Script ITC" w:hAnsi="Edwardian Script ITC"/>
        <w:bCs w:val="false"/>
        <w:i w:val="false"/>
        <w:iCs w:val="false"/>
        <w:spacing w:val="-3"/>
        <w:lang w:val="es-CO" w:eastAsia="en-US"/>
      </w:rPr>
    </w:r>
  </w:p>
  <w:p>
    <w:pPr>
      <w:pStyle w:val="Heading2"/>
      <w:tabs>
        <w:tab w:val="clear" w:pos="708"/>
        <w:tab w:val="left" w:pos="3544" w:leader="none"/>
      </w:tabs>
      <w:spacing w:before="240" w:after="60"/>
      <w:ind w:right="51" w:hanging="0"/>
      <w:rPr/>
    </w:pPr>
    <w:r>
      <w:rPr>
        <w:rFonts w:eastAsia="Edwardian Script ITC" w:cs="Edwardian Script ITC" w:ascii="Edwardian Script ITC" w:hAnsi="Edwardian Script ITC"/>
        <w:bCs w:val="false"/>
        <w:i w:val="false"/>
        <w:iCs w:val="false"/>
        <w:spacing w:val="-3"/>
        <w:lang w:val="es-CO" w:eastAsia="en-US"/>
      </w:rPr>
      <w:t xml:space="preserve">                                                                </w:t>
    </w: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Prrafodelista">
    <w:name w:val="Párrafo de lista"/>
    <w:basedOn w:val="Normal"/>
    <w:qFormat/>
    <w:pPr>
      <w:spacing w:before="0" w:after="0"/>
      <w:ind w:left="720" w:firstLine="709"/>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7:00Z</dcterms:created>
  <dc:creator>Dr. Ismael Enrique Lizarazo Dìaz</dc:creator>
  <dc:description/>
  <dc:language>en-US</dc:language>
  <cp:lastModifiedBy>Toshiba</cp:lastModifiedBy>
  <cp:lastPrinted>2014-04-07T08:28:00Z</cp:lastPrinted>
  <dcterms:modified xsi:type="dcterms:W3CDTF">2014-09-01T13:37:00Z</dcterms:modified>
  <cp:revision>2</cp:revision>
  <dc:subject/>
  <dc:title>CORTE SUPREMA DE JUSTICIA</dc:title>
</cp:coreProperties>
</file>