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360"/>
        <w:ind w:left="10490" w:hanging="10490"/>
        <w:jc w:val="center"/>
        <w:rPr>
          <w:rFonts w:ascii="Arial" w:hAnsi="Arial" w:cs="Arial"/>
          <w:b/>
          <w:b/>
        </w:rPr>
      </w:pPr>
      <w:r>
        <w:rPr>
          <w:rFonts w:cs="Arial" w:ascii="Arial" w:hAnsi="Arial"/>
          <w:b/>
        </w:rPr>
        <w:t>CONC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1"/>
        <w:rPr/>
      </w:pPr>
      <w:r>
        <w:rPr/>
        <w:t>SECCIÓN QUINT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Consejero Ponente: ALBERTO YEPES BARREIRO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ogotá D.C., veintitrés (23) de febrero de dos mil doce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icación No.  70001-23-31-000-2011-01455-01</w:t>
      </w:r>
    </w:p>
    <w:p>
      <w:pPr>
        <w:pStyle w:val="Normal"/>
        <w:spacing w:lineRule="auto" w:line="360"/>
        <w:rPr>
          <w:rFonts w:ascii="Arial" w:hAnsi="Arial" w:cs="Arial"/>
        </w:rPr>
      </w:pPr>
      <w:r>
        <w:rPr>
          <w:rFonts w:cs="Arial" w:ascii="Arial" w:hAnsi="Arial"/>
        </w:rPr>
        <w:t>Radicado Interno No. 2011-01455</w:t>
      </w:r>
    </w:p>
    <w:p>
      <w:pPr>
        <w:pStyle w:val="Normal"/>
        <w:spacing w:lineRule="auto" w:line="360"/>
        <w:rPr>
          <w:rFonts w:ascii="Arial" w:hAnsi="Arial" w:cs="Arial"/>
        </w:rPr>
      </w:pPr>
      <w:r>
        <w:rPr>
          <w:rFonts w:cs="Arial" w:ascii="Arial" w:hAnsi="Arial"/>
        </w:rPr>
        <w:t>Demandante: Armando Rafael Hernández Arrieta.</w:t>
      </w:r>
    </w:p>
    <w:p>
      <w:pPr>
        <w:pStyle w:val="Normal"/>
        <w:spacing w:lineRule="auto" w:line="360"/>
        <w:rPr>
          <w:rFonts w:ascii="Arial" w:hAnsi="Arial" w:cs="Arial"/>
        </w:rPr>
      </w:pPr>
      <w:r>
        <w:rPr>
          <w:rFonts w:cs="Arial" w:ascii="Arial" w:hAnsi="Arial"/>
        </w:rPr>
        <w:t>Demandados: Noel Morales Tuesca – Personero Municipal de Sincelejo.</w:t>
      </w:r>
    </w:p>
    <w:p>
      <w:pPr>
        <w:pStyle w:val="Normal"/>
        <w:spacing w:lineRule="auto" w:line="360"/>
        <w:rPr>
          <w:rFonts w:ascii="Arial" w:hAnsi="Arial" w:cs="Arial"/>
        </w:rPr>
      </w:pPr>
      <w:r>
        <w:rPr>
          <w:rFonts w:cs="Arial" w:ascii="Arial" w:hAnsi="Arial"/>
        </w:rPr>
        <w:t>Electoral Segunda Instancia – Fa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tido el trámite legal correspondiente la sala se dispone a proferir sentencia de segunda instancia dentro d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 ANTECEDENTES </w:t>
      </w:r>
    </w:p>
    <w:p>
      <w:pPr>
        <w:pStyle w:val="Normal"/>
        <w:spacing w:lineRule="auto" w:line="360"/>
        <w:jc w:val="center"/>
        <w:rPr>
          <w:rFonts w:ascii="Arial" w:hAnsi="Arial" w:cs="Arial"/>
          <w:b/>
          <w:b/>
        </w:rPr>
      </w:pPr>
      <w:r>
        <w:rPr>
          <w:rFonts w:cs="Arial" w:ascii="Arial" w:hAnsi="Arial"/>
          <w:b/>
        </w:rPr>
      </w:r>
    </w:p>
    <w:p>
      <w:pPr>
        <w:pStyle w:val="Normal"/>
        <w:numPr>
          <w:ilvl w:val="0"/>
          <w:numId w:val="5"/>
        </w:numPr>
        <w:tabs>
          <w:tab w:val="clear" w:pos="708"/>
        </w:tabs>
        <w:spacing w:lineRule="auto" w:line="360" w:before="0" w:after="0"/>
        <w:ind w:left="426" w:hanging="360"/>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Las  pretensiones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ctor, en ejercicio de la acción electoral, demandó ante el Tribunal Administrativo de Sucre,  la nulidad de (i) la Resolución No. 003 del 22 de febrero de 2011, </w:t>
      </w:r>
      <w:r>
        <w:rPr>
          <w:rFonts w:cs="Arial" w:ascii="Arial" w:hAnsi="Arial"/>
          <w:i/>
        </w:rPr>
        <w:t>“por la cual se hace una convocatoria al cargo de personero”</w:t>
      </w:r>
      <w:r>
        <w:rPr>
          <w:rFonts w:cs="Arial" w:ascii="Arial" w:hAnsi="Arial"/>
        </w:rPr>
        <w:t xml:space="preserve"> (ii) el Acta No. 020 de la sesión pública ordinaria del Concejo Municipal de Sincelejo del día 28 de febrero de 2011, en la que resultó elegido como personero del municipio de Sincelejo al doctor Noel Morales Tuesca y (iii) el acta de posesión del personero, de fecha 1° de marzo de 2011, ante el Concejo Municipal de Sincele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mandante concretó sus pretensiones solicitando, además de la declaratoria de nulidad de los actos referidos en el párrafo anterior, que como consecuencia de ello, se notificara </w:t>
      </w:r>
      <w:r>
        <w:rPr>
          <w:rFonts w:cs="Arial" w:ascii="Arial" w:hAnsi="Arial"/>
          <w:i/>
        </w:rPr>
        <w:t>“la declaración anterior al alcalde del municipio de Sincelejo, Dr. Jesús Antonio Paternina Samur o a quien haga sus veces, y al Presidente del Concejo Municipal de Sincelejo, Dr. Jairo Salgado Iriarte o quien haga sus veces, al igual que al señor Procurador Regional de Sucre para que tomen las decisiones de su competencia por las circunstancias de hecho y de derecho planteadas anteriormente”</w:t>
      </w:r>
      <w:r>
        <w:rPr>
          <w:rStyle w:val="FootnoteCharacters"/>
          <w:rStyle w:val="FootnoteAnchor"/>
          <w:rFonts w:cs="Arial" w:ascii="Arial" w:hAnsi="Arial"/>
          <w:i/>
        </w:rPr>
        <w:footnoteReference w:id="2"/>
      </w:r>
      <w:r>
        <w:rPr>
          <w:rFonts w:cs="Arial" w:ascii="Arial" w:hAnsi="Arial"/>
          <w:i/>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2 Los hech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sintetizan de la siguiente forma:</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before="0" w:after="0"/>
        <w:jc w:val="both"/>
        <w:rPr>
          <w:rFonts w:ascii="Arial" w:hAnsi="Arial" w:cs="Arial"/>
        </w:rPr>
      </w:pPr>
      <w:r>
        <w:rPr>
          <w:rFonts w:cs="Arial" w:ascii="Arial" w:hAnsi="Arial"/>
        </w:rPr>
        <w:t>La Coordinadora del Centro de Notificaciones de la Procuraduría General de la Nación, por solicitud del Concejo Municipal de Sincelejo, puso en conocimiento de esa Corporación que el señor Omar de Jesús Quessep Feria, había sido destituido como Director de Ordenamiento Territorial del INCODER y también inhabilitado para el ejercicio de funciones públicas por el término de doce años, de conformidad con la decisión de segunda instancia de la Sala Disciplinaria de la Procuraduría General de la Nación adoptada el pasado 15 de Abril de 2010 y notificada mediante Edicto No. 0334 fijado el día 4 de mayo de 2010 y desfijado el día 6 de mayo del mismo año.</w:t>
      </w:r>
    </w:p>
    <w:p>
      <w:pPr>
        <w:pStyle w:val="Normal"/>
        <w:spacing w:lineRule="auto" w:line="360"/>
        <w:ind w:left="720" w:hanging="0"/>
        <w:jc w:val="both"/>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La anterior providencia trajo como consecuencia que mediante la Resolución No. 002 del 21 de febrero de 2011 </w:t>
      </w:r>
      <w:r>
        <w:rPr>
          <w:rFonts w:cs="Arial" w:ascii="Arial" w:hAnsi="Arial"/>
          <w:i/>
          <w:sz w:val="22"/>
          <w:szCs w:val="22"/>
        </w:rPr>
        <w:t xml:space="preserve">“por la cual se da cumplimiento a un fallo de la Procuraduría Segunda Delegada para la Vigilancia Administrativa” </w:t>
      </w:r>
      <w:r>
        <w:rPr>
          <w:rFonts w:cs="Arial" w:ascii="Arial" w:hAnsi="Arial"/>
        </w:rPr>
        <w:t xml:space="preserve"> la Plenaria del Concejo Municipal de Sincelejo, autoridad administrativa revestida de la facultad nominadora del personero de dicho municipio, tomara la decisión de separar de su cargo al doctor Omar Quessep Feria al presentarse una inhabilidad sobreviniente</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rPr>
      </w:pPr>
      <w:r>
        <w:rPr>
          <w:rFonts w:cs="Arial" w:ascii="Arial" w:hAnsi="Arial"/>
        </w:rPr>
        <w:t xml:space="preserve">El Concejal  Juan Antonio Torres Rico, presentó una proposición a la Plenaria del Concejo Municipal en el sentido de fijar el lunes 28 de febrero de 2011 a partir de las 4:00 p.m., como fecha y hora para llevar a cabo la elección del nuevo Personero Municipal de Sincelejo para terminar el periodo constitucional que comenzó el 1 de marzo del 2008 y que finalizará el último día de febrero del año 2012. Dicha proposición  fue aprobada por unanimidad.   </w:t>
      </w:r>
    </w:p>
    <w:p>
      <w:pPr>
        <w:pStyle w:val="Prrafodelista"/>
        <w:numPr>
          <w:ilvl w:val="0"/>
          <w:numId w:val="5"/>
        </w:numPr>
        <w:spacing w:lineRule="auto" w:line="360"/>
        <w:jc w:val="both"/>
        <w:rPr/>
      </w:pPr>
      <w:r>
        <w:rPr>
          <w:rFonts w:cs="Arial" w:ascii="Arial" w:hAnsi="Arial"/>
        </w:rPr>
        <w:t xml:space="preserve">La mesa directiva del Concejo Municipal de Sincelejo expidió la Resolución No. 003 del 22 de febrero de 2011 </w:t>
      </w:r>
      <w:r>
        <w:rPr>
          <w:rFonts w:cs="Arial" w:ascii="Arial" w:hAnsi="Arial"/>
          <w:i/>
          <w:sz w:val="22"/>
          <w:szCs w:val="22"/>
        </w:rPr>
        <w:t xml:space="preserve">“por la cual se hace una convocatoria para el cargo de personero” </w:t>
      </w:r>
      <w:r>
        <w:rPr>
          <w:rFonts w:cs="Arial" w:ascii="Arial" w:hAnsi="Arial"/>
        </w:rPr>
        <w:t xml:space="preserve">que en su parte resolutiva convoca </w:t>
      </w:r>
      <w:r>
        <w:rPr>
          <w:rFonts w:cs="Arial" w:ascii="Arial" w:hAnsi="Arial"/>
          <w:i/>
        </w:rPr>
        <w:t>“</w:t>
      </w:r>
      <w:r>
        <w:rPr>
          <w:rFonts w:cs="Arial" w:ascii="Arial" w:hAnsi="Arial"/>
          <w:i/>
          <w:sz w:val="22"/>
          <w:szCs w:val="22"/>
        </w:rPr>
        <w:t>a todos los ciudadanos interesados en ocupar el cargo de Personero Municipal de Sincelejo – Sucre para el resto del periodo 2008-2011, que reúnan las calidades previstas en el artículo 173 de la Ley 136 de 1994, a presentar sus hojas de vida ante la Secretaría del Concejo Municipal, por tres (03) días hábiles, a partir del día veintidós (22) de febrero de 2011 hasta el día veinticuatro (24) de febrero de la misma anualidad en horario de 8:30 a.m. a 12:00 a.m. y de 2:00 p.m. a 5:00 p.m.”.</w:t>
      </w:r>
      <w:r>
        <w:rPr>
          <w:rFonts w:cs="Arial" w:ascii="Arial" w:hAnsi="Arial"/>
        </w:rPr>
        <w:t xml:space="preserve"> Afirma el actor que este acto administrativo no fue publicado en el órgano de difusión de la corporación que correspondía a la gaceta del mes de febrero, ni tampoco en la página web del Concejo de Sincelejo.  </w:t>
      </w:r>
    </w:p>
    <w:p>
      <w:pPr>
        <w:pStyle w:val="Prrafodelista"/>
        <w:spacing w:lineRule="auto" w:line="360"/>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rPr>
      </w:pPr>
      <w:r>
        <w:rPr>
          <w:rFonts w:cs="Arial" w:ascii="Arial" w:hAnsi="Arial"/>
        </w:rPr>
        <w:t>De conformidad con lo anterior, el 28 de febrero de 2011, desde las 4:10 p.m., se procedió a la escogencia del Personero Municipal de Sincelejo, resultando elegido el doctor Noel Morales Tuesca para finalizar el periodo institucional ya iniciado, es decir, hasta el último día del mes de febrero de 2012, según consta en el Acta No. 020 de la sesión pública ordinaria del Concejo Municipal de Sincelejo de dicha fecha. El nuevo personero tomó posesión de su cargo el 1 de marzo de 2011.</w:t>
      </w:r>
    </w:p>
    <w:p>
      <w:pPr>
        <w:pStyle w:val="Prrafodelista"/>
        <w:spacing w:lineRule="auto" w:line="360"/>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rPr>
      </w:pPr>
      <w:r>
        <w:rPr>
          <w:rFonts w:cs="Arial" w:ascii="Arial" w:hAnsi="Arial"/>
        </w:rPr>
        <w:t>Con posterioridad al acto de elección, la Procuraduría General de la Nación, mediante comisión realizada a la Procuraduría Regional de Sucre, notificó personalmente al doctor Omar Quessep Feria de la decisión adoptada en segunda instancia por la Sala Disciplinaria el pasado 15 de abril de 2010. Afirma el demandante, que por no encontrarse notificado personalmente el referido fallo disciplinario al doctor Omar Quessep Feria, no era posible que el Concejo Municipal de Sincelejo, mediante acto administrativo, tomara la decisión de apartarlo de su cargo y tampoco la de elegir a quien habría de terminar su periodo, puesto que mientras no se encontrara ejecutoriada dicha providencia, no podía producir efecto jurídico alguno.</w:t>
      </w:r>
    </w:p>
    <w:p>
      <w:pPr>
        <w:pStyle w:val="Prrafodelista"/>
        <w:spacing w:lineRule="auto" w:line="360"/>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rPr>
      </w:pPr>
      <w:r>
        <w:rPr>
          <w:rFonts w:cs="Arial" w:ascii="Arial" w:hAnsi="Arial"/>
        </w:rPr>
        <w:t xml:space="preserve">Para el actor, el Concejo Municipal de Sincelejo adelantó un procedimiento administrativo que no garantizó la transparencia de la elección, ni la selección objetiva, ni la meritocracia ya que a su juicio, resultó elegido el doctor Noel Morales Tuesca, profesional que se encuentra recién egresado de la facultad de Derecho de CECAR, y quien a pesar de tener otros títulos profesionales y de postgrado, no tiene la experiencia idónea para fungir como personero sobre todo cuando se compara con otras hojas de vida recibidas en el proceso de sele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Las normas violadas y el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sostiene que la elección contravino los artículos 29, 122  y siguientes y 209 de la Constitución Política de Colombia, los artículos 3 y 43 del Código Contencioso Administrativo, el artículo 10 de la ley 57 de 1985 y 379 del Decreto 1333 de 1986, el artículo 52 del Régimen Político Municipal y el artículo 119 de la Ley 489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reto, de una interpretación integral y sistemática de la demanda se deduce que el actor concreta tres cargos específicos en contra del acto de elección del actual Personero Municipal de Sincelejo, así: (i) nulidad de la elección por haberse efectuado con posterioridad a la notificación personal de la decisión de segunda instancia que destituía e inhabilitaba al señor Omar Quessep Feria, (ii) nulidad de la elección por la falta de publicación del acto administrativo por medio del cual el Concejo Municipal de Sincelejo convocó a los ciudadanos interesados en ocupar el cargo de Personero Municipal de Sincelejo – Sucre para el resto del periodo 2008-2011, y finalmente (iii) nulidad de la elección por la no observancia de (i) los principios de meritocracia y selección objetiva, en tanto resultó elegido Personero Municipal el candidato con el perfil menos indicado para el cargo, si se toman en consideración las calidades acreditadas por los demás candidatos participantes y (ii) el modelo definido por el DAFP en éste el proceso de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l primer cargo, que pone de presente una eventual nulidad de la elección por haberse efectuado con posterioridad a la notificación personal de la decisión de segunda instancia que destituía e inhabilitaba al señor Omar Quessep Feria, expone que los artículos 100, 101 y 107 de la ley 734 de 2002 señalan las formas de notificación de los actos administrativos proferidos por la Procuraduría General de la Nación (estas son, personal, por estado, en estrados, por edicto o por conducta concluyente) y que específicamente el artículo 119 de la misma norma, sobre la ejecutoria de las decisiones, dispone que </w:t>
      </w:r>
      <w:r>
        <w:rPr>
          <w:rFonts w:cs="Arial" w:ascii="Arial" w:hAnsi="Arial"/>
          <w:lang w:val="es-CO"/>
        </w:rPr>
        <w:t>las decisiones disciplinarias contra las que proceden recursos quedarán en firme tres días después de la última notificación, las que se dicten en audiencia o diligencia, al finalizar ésta o la sesión donde se haya tomado la decisión, si no fueren impugnadas, y finalmente, las decisiones que resuelvan los recursos de apelación y queja, así como aquellas contra las cuales no procede recurso alguno, quedarán en firme el día que sean suscritas por el funcionario compet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A juicio del actor, en el caso </w:t>
      </w:r>
      <w:r>
        <w:rPr>
          <w:rFonts w:cs="Arial" w:ascii="Arial" w:hAnsi="Arial"/>
          <w:i/>
        </w:rPr>
        <w:t>sub examine</w:t>
      </w:r>
      <w:r>
        <w:rPr>
          <w:rFonts w:cs="Arial" w:ascii="Arial" w:hAnsi="Arial"/>
        </w:rPr>
        <w:t>, el señor Omar Quessep Feria fue notificado en forma personal de la providencia de segunda instancia, que lo destituyó e inhabilitó, con posterioridad a la elección efectuada por el Concejo Municipal de Sincelejo del personero municipal que debía reemplazarlo y terminar el periodo institucional para el que éste había sido elegido. Es por tanto, que para el demandante, hasta tanto no se encontrara ejecutoriada la providencia de segunda instancia no podía llevarse a cabo la elección, puesto que de lo contrario se estaría vulnerando el derecho al debido proceso y de defensa del señor Quesse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idamente el actor desarrolla un segundo cargo que trata de evidenciar una eventual nulidad de la elección por la falta de publicación del acto administrativo por medio del cual el Concejo Municipal de Sincelejo convocó a los ciudadanos interesados en ocupar el cargo de Personero Municipal de Sincelejo – Sucre para el resto del periodo 2008-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particular el demandante expuso que la mesa directiva del Concejo Municipal de Sincelejo, con fecha 22 de febrero de 2011, expidió la Resolución No. 003 por la cual hizo una convocatoria a los ciudadanos interesados en ocupar el cargo de Personero Municipal, </w:t>
      </w:r>
      <w:r>
        <w:rPr>
          <w:rFonts w:cs="Arial" w:ascii="Arial" w:hAnsi="Arial"/>
          <w:i/>
        </w:rPr>
        <w:t>“que reúnan las calidades previstas en el artículo 173 de la Ley 136 de 1994, a presentar sus hojas de vida ante la Secretaría del Concejo Municipal, por tres (03) días hábiles, a partir del día veintidós (22) de febrero de 2011 hasta el día veinticuatro (24) de febrero de la misma anualidad en horario de 8:30 a.m. a 12:00 a.m. y de 2:00 p.m. a 5:00 p.m.”</w:t>
      </w:r>
      <w:r>
        <w:rPr>
          <w:rFonts w:cs="Arial" w:ascii="Arial" w:hAnsi="Arial"/>
        </w:rPr>
        <w:t>, pero que sin embargo, dicho acto no fue publicado en la gaceta del municipio de Sincelejo, como tampoco en un periódico de alta circulación municipal en cumplimiento del requisito de publicidad de los actos administrativos contenido en el artículo 43 de C.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structura un último cargo de nulidad de la elección con fundamento en la no observancia de: (i) los principios de meritocracia y selección objetiva, en tanto resultó elegido Personero Municipal el candidato con el perfil menos indicado para el cargo, si se toman en consideración las calidades acreditadas por los demás candidatos participantes y (ii) el modelo definido por el DAFP en éste el proceso de elección</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el actor encuentra que con relación a los procedimientos para la elección de Personeros Municipales y en cumplimiento de los principios de transparencia, selección objetiva y de meritocracia el Departamento Administrativo de la Función Pública ha diseñado un procedimiento para efectos de proceder a designar previa a una convocatoria pública a los personeros municipales. Por lo tanto para el caso en concreto el Concejo Municipal no siguió dicho procedimiento designando para el cargo a una persona que no cuenta con los requisitos para ejercer el mismo.   </w:t>
      </w:r>
    </w:p>
    <w:p>
      <w:pPr>
        <w:pStyle w:val="Normal"/>
        <w:jc w:val="both"/>
        <w:rPr>
          <w:rFonts w:ascii="Arial" w:hAnsi="Arial" w:eastAsia="Arial" w:cs="Arial"/>
        </w:rPr>
      </w:pPr>
      <w:r>
        <w:rPr>
          <w:rFonts w:eastAsia="Arial" w:cs="Arial" w:ascii="Arial" w:hAnsi="Arial"/>
        </w:rPr>
        <w:t xml:space="preserve"> </w:t>
      </w:r>
    </w:p>
    <w:p>
      <w:pPr>
        <w:pStyle w:val="Prrafodelista"/>
        <w:numPr>
          <w:ilvl w:val="0"/>
          <w:numId w:val="4"/>
        </w:numPr>
        <w:spacing w:lineRule="auto" w:line="360"/>
        <w:jc w:val="center"/>
        <w:rPr>
          <w:rFonts w:ascii="Arial" w:hAnsi="Arial" w:cs="Arial"/>
          <w:b/>
          <w:b/>
        </w:rPr>
      </w:pPr>
      <w:r>
        <w:rPr>
          <w:rFonts w:cs="Arial" w:ascii="Arial" w:hAnsi="Arial"/>
          <w:b/>
        </w:rPr>
        <w:t>La contestación de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unicipio de Sincelejo, obrando mediante apoderado judicial, radicó contestación a la demanda oponiéndose a las pretensiones contenidas en la misma, al considerar infundados sus pedimentos y por no existir pruebas idóneas que pudieran desvirtuar la legalidad del acto de elección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scrito de contestación el municipio de Sincelejo aceptó como ciertos algunos hechos e indicó que otros eran simples afirmaciones del demandante que deberían ser probados por é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so de presente que la decisión del Concejo Municipal de Sincelejo de convocar a una nueva elección del Personero Municipal, estuvo precedida en razón única y exclusiva a la certificación emitida por la propia Coordinación del Centro de Notificaciones de la Procuraduría General de la Nación, mediante la cual se le indicó a dicha corporación que la destitución del señor Quessep Feria se hallaba ejecutoriada tras haber sido notificado meses atrás mediante edi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iteró que quien destituyó al personero fue la Procuraduría General de la Nación y no el Concejo Municipal y, en este mismo sentido, estableció que las afirmaciones realizadas por el demandante serían ciertas en la medida que así estuvieren consignadas en las actas de la corporación so pena de convertirse en meras apreciaciones d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referente al acto administrativo de convocatoria para la escogencia de nuevo Personero Municipal sostuvo que tuvo suficiente difusión, al punto que se recibieron ocho hojas de vida y que además, fue notorio que toda la comunidad estuvo enterada a través de los medios de comunicación escritos y radiales. Sobre el punto también indicó que la norma legal no exige que este tipo de convocatorias sean publicadas en la gaceta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unicipio sostuvo, frente al cargo de nulidad consistente en no haber aplicado el procedimiento indicado en el modelo definido por el DAFP en éste el proceso de elección, que no se encuentra probado que dicho procedimiento esté consagrado en acto administrativo alguno de carácter vinculante para el Concejo Municipal y que por el contrario, la Ley 136 de 1994, sí regula lo atinente al trámite para elegir al personero municipal, que en el caso </w:t>
      </w:r>
      <w:r>
        <w:rPr>
          <w:rFonts w:cs="Arial" w:ascii="Arial" w:hAnsi="Arial"/>
          <w:i/>
        </w:rPr>
        <w:t>sub judice</w:t>
      </w:r>
      <w:r>
        <w:rPr>
          <w:rFonts w:cs="Arial" w:ascii="Arial" w:hAnsi="Arial"/>
        </w:rPr>
        <w:t xml:space="preserve">, encuentra cumplido a cabalidad, circunstancia de la que pueden dar cuenta las actas respec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para el municipio de Sincelejo, el Concejo Municipal fue cauto y actuó dentro del principio de legalidad y con respeto del debido proceso a la hora de proceder a la elección del persone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el Ministerio Público, actuando a través del Procurador 162 Judicial II delegado ante el Tribunal Administrativo de Sucre, se pronunció para oponerse a la demanda en tanto consideró, después de revisar el artículo 119 de la ley 734 de 2002 que se refiere a la ejecutoria de las decisiones disciplinarias, que la nueva elección de personero tuvo lugar con posterioridad a la notificación del fallo que destituyó e inhabilitó al Personero Quessep Feria toda vez que éste fue notificado por Edicto No. 0334 el 4 de mayo de 2010 y por tanto encontrándose la providencia debidamente ejecutoriada. Así, la posterior comunicación personal que la Procuraduría General de la Nación decidiera efectuar al disciplinado, en relación con la decisión de segunda instancia, </w:t>
      </w:r>
      <w:r>
        <w:rPr>
          <w:rFonts w:cs="Arial" w:ascii="Arial" w:hAnsi="Arial"/>
          <w:i/>
        </w:rPr>
        <w:t>“en nada cambia la validez jurídica de la notificación por edicto ni su ejecutoria”</w:t>
      </w:r>
      <w:r>
        <w:rPr>
          <w:rStyle w:val="FootnoteCharacters"/>
          <w:rStyle w:val="FootnoteAnchor"/>
          <w:rFonts w:cs="Arial" w:ascii="Arial" w:hAnsi="Arial"/>
          <w:i/>
        </w:rPr>
        <w:footnoteReference w:id="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relación con el segundo cargo expuesto por el actor, referido a la supuesta nulidad de la elección por la falta de publicación del acto administrativo por medio del cual el Concejo Municipal de Sincelejo convocó a los ciudadanos interesados en </w:t>
      </w:r>
      <w:r>
        <w:rPr>
          <w:rStyle w:val="FootnoteCharacters"/>
          <w:rStyle w:val="FootnoteAnchor"/>
          <w:rFonts w:cs="Arial" w:ascii="Arial" w:hAnsi="Arial"/>
        </w:rPr>
        <w:footnoteReference w:id="5"/>
      </w:r>
      <w:r>
        <w:rPr>
          <w:rFonts w:cs="Arial" w:ascii="Arial" w:hAnsi="Arial"/>
        </w:rPr>
        <w:t xml:space="preserve">ocupar el cargo de Personero Municipal de Sincelejo – Sucre para el resto del periodo 2008-2011, consideró que </w:t>
      </w:r>
      <w:r>
        <w:rPr>
          <w:rFonts w:cs="Arial" w:ascii="Arial" w:hAnsi="Arial"/>
          <w:i/>
        </w:rPr>
        <w:t>“el artículo 223 del C.C.A. de manera expresa contempla las causales de nulidad dentro del proceso electoral, analizadas cada una de esas causales y revisada la norma superior, la competencia de la autoridad que profirió el acto, su expedición y su motivación, no encontramos ilegalidad alguna en el acto demand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nto el demandado, doctor Noel Morales Tuesca, como el Concejo Municipal de Sincelejo, se abstuvieron de pronunciarse en esta etapa procesal.</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jc w:val="center"/>
        <w:rPr>
          <w:rFonts w:ascii="Arial" w:hAnsi="Arial" w:cs="Arial"/>
          <w:b/>
          <w:b/>
        </w:rPr>
      </w:pPr>
      <w:r>
        <w:rPr>
          <w:rFonts w:cs="Arial" w:ascii="Arial" w:hAnsi="Arial"/>
          <w:b/>
        </w:rPr>
        <w:t>Los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demandante intervino en esta etapa procesal para expresar que la acción electoral utilizada tiene cabida, no sólo en tratándose de nulidades de escrutinios electorales, o de la violación del régimen de inhabilidades, sino también en el campo de las designaciones de funcionarios en cargos de periodo fijo, como en el caso </w:t>
      </w:r>
      <w:r>
        <w:rPr>
          <w:rFonts w:cs="Arial" w:ascii="Arial" w:hAnsi="Arial"/>
          <w:i/>
        </w:rPr>
        <w:t>sub exami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ndicó que el acto administrativo demandado tenía naturaleza de acto complejo por ser el resultado de una convocatoria pública y que, por tanto, debe cumplir con los principios establecidos en el artículo 209 de la Constitución Política, presupuestos que fueron desconocidos y vulnerados si se tiene en cuenta que la convocatoria se hizo mediante una resolución que no fue publicada en la gaceta del municipio de Sincelejo, ni en un periódico de amplia circulación al interior del territorio municipal.  </w:t>
      </w:r>
    </w:p>
    <w:p>
      <w:pPr>
        <w:pStyle w:val="Normal"/>
        <w:spacing w:lineRule="auto" w:line="360"/>
        <w:jc w:val="both"/>
        <w:rPr>
          <w:rFonts w:ascii="Arial" w:hAnsi="Arial" w:cs="Arial"/>
        </w:rPr>
      </w:pPr>
      <w:r>
        <w:rPr>
          <w:rFonts w:cs="Arial" w:ascii="Arial" w:hAnsi="Arial"/>
        </w:rPr>
        <w:t xml:space="preserve">El demandante reiteró los argumentos expuestos en la demanda y adicionó que el personero elegido es un profesional recientemente graduado de la facultad de derecho por lo que insiste en que la función pública debe estar regida por la meritocracia, también expresó que la Corte Constitucional ha establecido que para ocupar cargos públicos debe designarse a los aspirantes con las más altas calidad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parte demandada y demás intervinientes guardaron silencio. </w:t>
      </w:r>
    </w:p>
    <w:p>
      <w:pPr>
        <w:pStyle w:val="Normal"/>
        <w:spacing w:lineRule="auto" w:line="360"/>
        <w:ind w:left="426" w:hanging="0"/>
        <w:rPr>
          <w:rFonts w:ascii="Arial" w:hAnsi="Arial" w:cs="Arial"/>
          <w:b/>
          <w:b/>
        </w:rPr>
      </w:pPr>
      <w:r>
        <w:rPr>
          <w:rFonts w:cs="Arial" w:ascii="Arial" w:hAnsi="Arial"/>
          <w:b/>
        </w:rPr>
      </w:r>
    </w:p>
    <w:p>
      <w:pPr>
        <w:pStyle w:val="Normal"/>
        <w:numPr>
          <w:ilvl w:val="0"/>
          <w:numId w:val="4"/>
        </w:numPr>
        <w:spacing w:lineRule="auto" w:line="360" w:before="0" w:after="0"/>
        <w:ind w:left="426" w:hanging="426"/>
        <w:jc w:val="center"/>
        <w:rPr>
          <w:rFonts w:ascii="Arial" w:hAnsi="Arial" w:cs="Arial"/>
          <w:b/>
          <w:b/>
        </w:rPr>
      </w:pPr>
      <w:r>
        <w:rPr>
          <w:rFonts w:cs="Arial" w:ascii="Arial" w:hAnsi="Arial"/>
          <w:b/>
        </w:rPr>
        <w:t>El concepto del Ministerio Público en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concepto presentado el pasado 8 de julio de 2011, el Procurador 44 judicial II Delegado ante el Tribunal Administrativo de Sucre, solicitó se denegaran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la acción electoral solo es procedente  en los casos previstos en el artículo 223 del C.C.A. que establece los motivos de anulación de las actas de escrutinio de los jurados de votación y de toda corporación elect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l procurador delegado, una vez analizada la demanda se observa que la misma se inclina por solicitar la nulidad de varios actos administrativos expedidos por el Concejo Municipal de Sincelejo y que concluyeron con la elección del personero municipal, por tanto, no se encuentra invocada en la demanda una causal especifica consagrada por el artículo 223 referido. Para el procurador, de esta argumentación se colige que si la inconformidad del demandante estaba relacionada con la ejecutoria de la sanción de destitución e inhabilidad del personero Quessep Feria, ha debido demandarse dicho acto por una vía diferente a la elect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cargo, que hace referencia a que se efectuó la elección del nuevo personero, sin que se hubiere notificado personalmente al anterior de la sanción de destitución que le fuere impuesta por la Procuraduría General de la Nación, el Ministerio consideró que al señor Omar Quessep Feria se le notificó de la providencia de segunda instancia, mediante edicto fijado el 4 de mayo de 2010, por lo que dicha decisión tuvo ejecutoria el 6 de mayo del mismo año, por lo que si posteriormente la Procuraduría General de la Nación le notificó personalmente la misma providencia, dicha decisión no invalida ni deja sin efectos la primera notificación realizada a través del edicto, así, al encontrarse probado que la notificación practicada por edicto se encuentra vigente no hay lugar a que pueda prosperar el cargo form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l segundo cargo referente a la falta de publicación de la convocatoria, anotó que se remite al auto que resolvió sobre la solicitud de suspensión provisional en donde se expresó que las normas citadas se refieren a actos administrativos de carácter general donde no encajan los actos de convocatoria para elección de person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ultimo argumentó que la regulación para la elección de personeros municipales la hicieron el señor Procurador General de la Nación y el Contralor General de la República, mediante regulación conjunta No. 003 de 23 de Noviembre de 2007 y que dicha norma fue cumplida a cabalidad por el Concejo de Sincelejo, muestra de lo anterior, la pluralidad de aspirantes que acudieron a la cita, tal como puede observarse en las hojas de vida aportadas al expedient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ind w:left="426" w:hanging="426"/>
        <w:jc w:val="center"/>
        <w:rPr>
          <w:rFonts w:ascii="Arial" w:hAnsi="Arial" w:cs="Arial"/>
          <w:b/>
          <w:b/>
        </w:rPr>
      </w:pPr>
      <w:r>
        <w:rPr>
          <w:rFonts w:cs="Arial" w:ascii="Arial" w:hAnsi="Arial"/>
          <w:b/>
        </w:rPr>
        <w:t>El fallo recurri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Contencioso Administrativo de Sucre dictó sentencia de primera instancia el pasado 8 de agosto de 2011 en la que desestim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puso de presente que el actor dirigió su demanda contra tres actos diferentes circunstancia que hacía necesaria establecer cuál de ellos era realmente el acto demandable a efectos de entrar a dilucidar el problema jurídico de fond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Tribunal el único acto demandable es el de la elección del Personero Municipal, contenido en el Acta No. 020 de 28 de febrero de 2011, por cuanto la convocatoria constituye un acto de mero trámite y la posesión uno de ejecución. Por lo anterior el tribunal decide centrar su análisis de nulidad frente a este único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 ejecutoria del fallo disciplinario pone de presente que los argumentos esgrimidos por el demandante no pueden ser tenidos en cuenta toda vez que el acto disciplinario por medio del cual se sancionó al anterior personero, es una acto administrativo de carácter particular y concreto que afecta a una persona determinada, y si dicho acto estuviere indebidamente notificado tal circunstancia solo afectaría al destinatario del mismo haciéndole inoponible dicho acto, por lo que sería sólo esa persona quien válidamente pudiera alegar su inopon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considera que con antelación a la elección del nuevo personero, el Concejo Municipal adoptó, mediante acto administrativo cuya presunción de legalidad no ha sido desvirtuada, la decisión de separar al Personero Municipal de su cargo, y fue con base en este acto que la corporación resolvió dar inició al trámite para la elección del nuevo person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falta de publicación del acto de convocatoria mediante los medios oficiales encontró que la elección del personero municipal debe llevarse a cabo atendiendo a los parámetros del artículo 35 de la ley 136 de 1994</w:t>
      </w:r>
      <w:r>
        <w:rPr>
          <w:rStyle w:val="FootnoteCharacters"/>
          <w:rStyle w:val="FootnoteAnchor"/>
          <w:rFonts w:cs="Arial" w:ascii="Arial" w:hAnsi="Arial"/>
        </w:rPr>
        <w:footnoteReference w:id="7"/>
      </w:r>
      <w:r>
        <w:rPr>
          <w:rFonts w:cs="Arial" w:ascii="Arial" w:hAnsi="Arial"/>
        </w:rPr>
        <w:t>, por lo que para proveerlo no es necesario adelantar un concurso de méritos. Así, y en razón a que la ley no estableció un procedimiento especial, los únicos requisitos legales para llevar a cabo la elección son: (i) que la sesión de elección sea convocada con tres días de anticipación y que (ii) la elección se lleve a cabo de conformidad con los términos del artículo 35 precitado. Requisitos sobre los que el demandante no formula repar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el Tribunal que el artículo 43 del C.C.A., que se refiere a la publicación de los actos de contenido general, aplica exclusivamente a los actos definitivos y que por tanto generan obligación a los particulares, condición que no cumple el acto de convocatoria que es un acto de trámite. Así, si bien resulta que la convocatoria naturalmente debe darse a conocer a la ciudadanía, no necesariamente debe publicarse mediante los mecanismos establecidos en el artículo 43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a probado en el expediente que la referida convocatoria fue dada a conocer mediante la utilización de diferentes emisoras radiales, por lo que para el tribunal se cumple claramente con el requisito de publicidad, al punto que fueron presentadas 8 hojas de vida de aspi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manifestación del demandante según la cual el DAFP ha diseñado un procedimiento administrativo que, en este caso, el Concejo de Sincelejo no tuvo en cuenta a efectos de elegir al nuevo personero, consideró, en atención al carácter rogado de la jurisdicción contencioso administrativa, que no podía adentrarse al estudio de la legalidad del acto frente a normas que no fueron específicamente citadas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n relación con los requisitos del personero que resultó elegido, sostuvo que los requisitos para ser elegido personero son de carácter legal y consisten en ser ciudadano en ejercicio y abogado titulado</w:t>
      </w:r>
      <w:r>
        <w:rPr>
          <w:rStyle w:val="FootnoteCharacters"/>
          <w:rStyle w:val="FootnoteAnchor"/>
          <w:rFonts w:cs="Arial" w:ascii="Arial" w:hAnsi="Arial"/>
        </w:rPr>
        <w:footnoteReference w:id="8"/>
      </w:r>
      <w:r>
        <w:rPr>
          <w:rFonts w:cs="Arial" w:ascii="Arial" w:hAnsi="Arial"/>
        </w:rPr>
        <w:t>, calidades que se encuentran acreditadas para el personero eleg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por no haberse logrado desvirtuar la presunción de legalidad del acto impugnado, se niegan las súplicas de la demanda. </w:t>
      </w:r>
    </w:p>
    <w:p>
      <w:pPr>
        <w:pStyle w:val="Normal"/>
        <w:spacing w:lineRule="auto" w:line="360"/>
        <w:ind w:left="426" w:hanging="0"/>
        <w:jc w:val="both"/>
        <w:rPr>
          <w:rFonts w:ascii="Arial" w:hAnsi="Arial" w:cs="Arial"/>
          <w:b/>
          <w:b/>
        </w:rPr>
      </w:pPr>
      <w:r>
        <w:rPr>
          <w:rFonts w:cs="Arial" w:ascii="Arial" w:hAnsi="Arial"/>
          <w:b/>
        </w:rPr>
      </w:r>
    </w:p>
    <w:p>
      <w:pPr>
        <w:pStyle w:val="Normal"/>
        <w:numPr>
          <w:ilvl w:val="0"/>
          <w:numId w:val="4"/>
        </w:numPr>
        <w:spacing w:lineRule="auto" w:line="360" w:before="0" w:after="0"/>
        <w:ind w:left="426" w:hanging="426"/>
        <w:jc w:val="center"/>
        <w:rPr>
          <w:rFonts w:ascii="Arial" w:hAnsi="Arial" w:cs="Arial"/>
          <w:b/>
          <w:b/>
        </w:rPr>
      </w:pPr>
      <w:r>
        <w:rPr>
          <w:rFonts w:cs="Arial" w:ascii="Arial" w:hAnsi="Arial"/>
          <w:b/>
        </w:rPr>
        <w:t>Recurso de Apelación</w:t>
      </w:r>
    </w:p>
    <w:p>
      <w:pPr>
        <w:pStyle w:val="Normal"/>
        <w:ind w:left="42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tro de la oportunidad legal, el demandante presentó y sustentó recurso de apelación en contra de la decisión de primera instancia adoptada por el Tribunal Administrativo de Suc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scrito de apelación sería una copia textual de los alegatos de conclusión presentados por el demandante en el trámite de la primera instancia sino fuera porque al final se añaden los siguientes argumentos, en sendos párrafos así: </w:t>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Por lo anterior, por ser un acto administrativo complejo que termina con un acto administrativo de designación y posesión, debe (sic) demandarse todos los actos administrativos, desde los que inician la actuación administrativa hasta los que concluyen el procedimiento administrativo, máxime que la vulneración al debido proceso se presenta dentro del trámite administrativo y concluye con la designación, por ende discrepo con la posición sentada por la sala, en cuanto a que el acto administrativo demandable es solamente el de elección de personero, por el planteamiento aquí esbozado.</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En el caso que nos ocupa, es cierto que los actos administrativos deben ser publicados, pero también es cierto que en una convocatoria pública hay actos administrativos de trámite que deben ser publicados, como es el caso del acto administrativo (sic) abre la convocatoria, máxime que debe hacer un llamado a la ciudadanía para que las personas que lo consideren y reúnan los requisitos se presenten a la convocatoria, luego entonces el acto administrativo de trámite vicia el procedimiento administrativo que concluye con el acto administrativo de designación, ahora bien el despacho le da relativa importancia a esta circunstancia, cuando debe haber un procedimiento administrativo formal, no cualquier procedimiento para la publicación de la convocatoria, según ese planteamiento la convocatoria puede ser hasta informal, es decir, sin ninguna ritualidad, cuando lo que está en juego es un procedimiento administrativo para la designación nada más y nada menos que de la persona que represente los intereses de la comunidad.</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rPr>
        <w:t xml:space="preserve">Por las anteriores razones ruego a la Honorable Corporación de Justicia aceptar el </w:t>
      </w:r>
      <w:r>
        <w:rPr>
          <w:rFonts w:cs="Arial" w:ascii="Arial" w:hAnsi="Arial"/>
          <w:b/>
          <w:i/>
        </w:rPr>
        <w:t>RECURSO DE APELACIÓN</w:t>
      </w:r>
      <w:r>
        <w:rPr>
          <w:rFonts w:cs="Arial" w:ascii="Arial" w:hAnsi="Arial"/>
          <w:i/>
        </w:rPr>
        <w:t xml:space="preserve"> interpuesto y como consecuencia al Honorable Consejo de Estado revocar en todas sus partes la providencia recurrida”</w:t>
      </w:r>
      <w:r>
        <w:rPr>
          <w:rStyle w:val="FootnoteCharacters"/>
          <w:rStyle w:val="FootnoteAnchor"/>
          <w:rFonts w:cs="Arial" w:ascii="Arial" w:hAnsi="Arial"/>
          <w:i/>
        </w:rPr>
        <w:footnoteReference w:id="9"/>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numPr>
          <w:ilvl w:val="0"/>
          <w:numId w:val="4"/>
        </w:numPr>
        <w:spacing w:lineRule="auto" w:line="360" w:before="0" w:after="0"/>
        <w:ind w:left="426" w:hanging="426"/>
        <w:jc w:val="center"/>
        <w:rPr>
          <w:rFonts w:ascii="Arial" w:hAnsi="Arial" w:cs="Arial"/>
          <w:b/>
          <w:b/>
        </w:rPr>
      </w:pPr>
      <w:r>
        <w:rPr>
          <w:rFonts w:cs="Arial" w:ascii="Arial" w:hAnsi="Arial"/>
          <w:b/>
        </w:rPr>
        <w:t>El concepto del Ministerio Público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concepto presentado el 24 de noviembre de 2011, el Procurador Séptimo Delegado ante el Concejo de Estado, solicitó a</w:t>
      </w:r>
      <w:r>
        <w:rPr>
          <w:rFonts w:cs="Arial" w:ascii="Arial" w:hAnsi="Arial"/>
          <w:i/>
        </w:rPr>
        <w:t xml:space="preserve"> “la H. Sección Quinta de la misma Corporación confirmar la decisión de primera instancia, proferida por el Tribunal Administrativo de Sucre, por medio de la cual se denegaron las súplicas de la demanda, encaminadas a obtener la declaratoria de la nulidad de la elección del doctor Noel Morales Tuesca como personero municipal de Sincelejo, Sucre, para lo que resta del periodo 2008-2012”.   </w:t>
      </w:r>
    </w:p>
    <w:p>
      <w:pPr>
        <w:pStyle w:val="Normal"/>
        <w:spacing w:lineRule="auto" w:line="360"/>
        <w:ind w:left="709"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El agente del Ministerio Público en relación con el cargo de nulidad que se sustenta en la inobservancia del modelo adoptado por el DAFP para el proceso de elección de los personeros municipales, sostuvo:</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i/>
        </w:rPr>
        <w:t>“</w:t>
      </w:r>
      <w:r>
        <w:rPr>
          <w:rFonts w:cs="Arial" w:ascii="Arial" w:hAnsi="Arial"/>
          <w:i/>
        </w:rPr>
        <w:t>No existe dentro del proceso prueba alguna que permita inferir que el DAFP diseñó un procedimiento administrativo para la designación de los personeros municipales, ni mucho menos el apelante indicó, ni en la demanda, ni en su escrito de apelación, cual es el acto administrativo de este organismo que contiene tal procedimiento, lo que impide hacer un pronunciamiento al respecto, dado el carácter rogado de la justicia administrativa”</w:t>
      </w:r>
      <w:r>
        <w:rPr>
          <w:rStyle w:val="FootnoteCharacters"/>
          <w:rStyle w:val="FootnoteAnchor"/>
          <w:rFonts w:cs="Arial" w:ascii="Arial" w:hAnsi="Arial"/>
          <w:i/>
        </w:rPr>
        <w:footnoteReference w:id="10"/>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mbién expresó, en relación con los requisitos para ser elegido personero, que el artículo 173 de la Ley 136 de 1994; establece que:</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t>“</w:t>
      </w:r>
      <w:r>
        <w:rPr>
          <w:rFonts w:cs="Arial" w:ascii="Arial" w:hAnsi="Arial"/>
          <w:i/>
        </w:rPr>
        <w:t>Para ser elegido personero en los municipios y distritos de las categorías especial, primera y segunda, se requiere ser colombiano por nacimiento, ciudadano en ejercicio y abogado titul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or lo que de conformidad con la norma trascrita no cabe duda de que con la designación del doctor Morales Tuesca como personero municipal de Sincelejo no se violentó disposición constitucional, legal o reglamentaria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consideró, con apoyo en una providencia de la Sección Quinta,  que la elección del personero es discrecional del Concejo Municipal, a diferencia del nombramiento de los empleos de carrera administrativa, que requieren de un proceso de selección y designación definido de manera rigurosa mediante concurso de méritos, que impone la designación obligatoria de la persona que ocupa el primer lugar en el concurso</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no publicación de la convocatoria a elección del personero en la gaceta oficial del municipio, tal como lo preceptúa el artículo 43 del C.C.A, encontró que:</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i/>
        </w:rPr>
        <w:t>“</w:t>
      </w:r>
      <w:r>
        <w:rPr>
          <w:rFonts w:cs="Arial" w:ascii="Arial" w:hAnsi="Arial"/>
          <w:i/>
        </w:rPr>
        <w:t>El acto administrativo por medio del cual el Concejo Municipal de Sincelejo Sucre convocó a la ciudadanía para elegir personero municipal, fue informado a través de los siguientes medios de comunicación: radio Majagual, radio Sincelejo, radio Chacurí, El Heraldo, El Meridiano, el 22 de febrero de 2011, según constancia de folio 6 del cuaderno de copias, y así lo entendió el a quo.</w:t>
      </w:r>
    </w:p>
    <w:p>
      <w:pPr>
        <w:pStyle w:val="Normal"/>
        <w:spacing w:lineRule="auto" w:line="360"/>
        <w:ind w:left="284" w:hanging="0"/>
        <w:jc w:val="both"/>
        <w:rPr>
          <w:rFonts w:ascii="Arial" w:hAnsi="Arial" w:cs="Arial"/>
          <w:i/>
          <w:i/>
        </w:rPr>
      </w:pPr>
      <w:r>
        <w:rPr>
          <w:rFonts w:cs="Arial" w:ascii="Arial" w:hAnsi="Arial"/>
          <w:i/>
        </w:rPr>
      </w:r>
    </w:p>
    <w:p>
      <w:pPr>
        <w:pStyle w:val="Normal"/>
        <w:spacing w:lineRule="auto" w:line="360"/>
        <w:ind w:left="284" w:hanging="0"/>
        <w:jc w:val="both"/>
        <w:rPr>
          <w:rFonts w:ascii="Arial" w:hAnsi="Arial" w:cs="Arial"/>
          <w:i/>
          <w:i/>
        </w:rPr>
      </w:pPr>
      <w:r>
        <w:rPr>
          <w:rFonts w:cs="Arial" w:ascii="Arial" w:hAnsi="Arial"/>
          <w:i/>
        </w:rPr>
        <w:t>Por lo cual, en sentir de esta Agencia del Ministerio Público, se cumplió con el deber de información que señala el artículo 43 del C.C.A.”</w:t>
      </w:r>
      <w:r>
        <w:rPr>
          <w:rStyle w:val="FootnoteCharacters"/>
          <w:rStyle w:val="FootnoteAnchor"/>
          <w:rFonts w:cs="Arial" w:ascii="Arial" w:hAnsi="Arial"/>
          <w:i/>
        </w:rPr>
        <w:footnoteReference w:id="1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conclusión, la publicidad debida del acto administrativo que convocó a la elección de personero fue concretada por el Concejo Municipal en cumplimiento de la normatividad aplicable, prueba de ello son las hojas de vida efectivamente presentadas por los interesados y cuya copia obra como prueba en el cuaderno de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l Ministerio aclaró que el acto administrativo de convocatoria es un acto preparatorio y no definitivo si se tiene en cuenta que la convocatoria que se efectúa para efectos de realizar una elección, no genera </w:t>
      </w:r>
      <w:r>
        <w:rPr>
          <w:rFonts w:cs="Arial" w:ascii="Arial" w:hAnsi="Arial"/>
          <w:i/>
        </w:rPr>
        <w:t>ipso jure</w:t>
      </w:r>
      <w:r>
        <w:rPr>
          <w:rFonts w:cs="Arial" w:ascii="Arial" w:hAnsi="Arial"/>
        </w:rPr>
        <w:t xml:space="preserve"> una situación jurídica de carácter particular; sino que constituye un procedimiento previo con el fin de expedir un acto definitivo, cual es la declaratoria de una elección o una designación. Huelga decir que este última es la que puede ser objeto de control jurisdiccion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I. CONSIDERACIONES DE LA SALA </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before="0" w:after="0"/>
        <w:jc w:val="both"/>
        <w:rPr>
          <w:rFonts w:ascii="Arial" w:hAnsi="Arial" w:cs="Arial"/>
          <w:b/>
          <w:b/>
          <w:bCs/>
          <w:lang w:val="es-CO"/>
        </w:rPr>
      </w:pPr>
      <w:r>
        <w:rPr>
          <w:rFonts w:cs="Arial" w:ascii="Arial" w:hAnsi="Arial"/>
          <w:b/>
          <w:bCs/>
          <w:lang w:val="es-CO"/>
        </w:rPr>
        <w:t>Competencia</w:t>
      </w:r>
    </w:p>
    <w:p>
      <w:pPr>
        <w:pStyle w:val="Normal"/>
        <w:ind w:left="720"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Por razón de contraerse la demanda a la solicitud de nulidad de un acto de elección proferido por el Concejo Municipal de Sincelejo, Sucre, corresponde a esta Sala, en segunda instancia, el estudio de su legalidad (artículos 128 numeral 3 y 231 del C.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before="0" w:after="0"/>
        <w:jc w:val="both"/>
        <w:rPr>
          <w:rFonts w:ascii="Arial" w:hAnsi="Arial" w:cs="Arial"/>
          <w:b/>
          <w:b/>
          <w:bCs/>
          <w:lang w:val="es-CO"/>
        </w:rPr>
      </w:pPr>
      <w:r>
        <w:rPr>
          <w:rFonts w:cs="Arial" w:ascii="Arial" w:hAnsi="Arial"/>
          <w:b/>
          <w:bCs/>
          <w:lang w:val="es-CO"/>
        </w:rPr>
        <w:t>El  acto demandado</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lang w:val="es-CO"/>
        </w:rPr>
        <w:t xml:space="preserve">El demandante pretende la nulidad </w:t>
      </w:r>
      <w:r>
        <w:rPr>
          <w:rFonts w:cs="Arial" w:ascii="Arial" w:hAnsi="Arial"/>
        </w:rPr>
        <w:t xml:space="preserve">de (i) la Resolución No. 003 del 22 de febrero de 2011, </w:t>
      </w:r>
      <w:r>
        <w:rPr>
          <w:rFonts w:cs="Arial" w:ascii="Arial" w:hAnsi="Arial"/>
          <w:i/>
        </w:rPr>
        <w:t>“por la cual se hace una convocatoria al cargo de personero”</w:t>
      </w:r>
      <w:r>
        <w:rPr>
          <w:rFonts w:cs="Arial" w:ascii="Arial" w:hAnsi="Arial"/>
        </w:rPr>
        <w:t xml:space="preserve"> (ii) el Acta No. 020 de la sesión pública ordinaria del Concejo Municipal de Sincelejo del día 28 de febrero de 2011, en la que resultó elegido como personero del municipio de Sincelejo al doctor Noel Morales Tuesca y (iii) el acta de posesión del personero, de fecha 1° de marzo de 2011, ante el Concejo Municipal de Sincele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se a lo anterior, la Sala avala la argumentación expuesta por el Tribunal Administrativo de Sucre y el Ministerio Público, de conformidad con la cual el único acto administrativo susceptible de ser demandado, mediante la acción electoral, es el contenido en el Acta No. 020 de 28 de febrero de 2011, por cuanto la convocatoria constituye un acto de mero trámite y la posesión uno de ejecución.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sde el punto de vista de las diversas decisiones que a través de los actos administrativos pueden adoptarse, las manifestaciones de voluntad de la administración que ahí se contienen pueden ser definitivas o de trámi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eastAsia="es-ES"/>
        </w:rPr>
      </w:pPr>
      <w:r>
        <w:rPr>
          <w:rFonts w:cs="Arial" w:ascii="Arial" w:hAnsi="Arial"/>
        </w:rPr>
        <w:t xml:space="preserve">Los actos definitivos son aquellos que </w:t>
      </w:r>
      <w:r>
        <w:rPr>
          <w:rFonts w:cs="Arial" w:ascii="Arial" w:hAnsi="Arial"/>
          <w:lang w:eastAsia="es-ES"/>
        </w:rPr>
        <w:t>concluyen la actuación administrativa, es decir, contienen la decisión propiamente dicha o, como lo indica el inciso final del artículo 50 del C.C.A., son “</w:t>
      </w:r>
      <w:r>
        <w:rPr>
          <w:rFonts w:cs="Arial" w:ascii="Arial" w:hAnsi="Arial"/>
          <w:i/>
        </w:rPr>
        <w:t xml:space="preserve">los que deciden directa o indirectamente el fondo del asunto”, </w:t>
      </w:r>
      <w:r>
        <w:rPr>
          <w:rFonts w:cs="Arial" w:ascii="Arial" w:hAnsi="Arial"/>
        </w:rPr>
        <w:t xml:space="preserve">por el contrario, son de trámite, preparatorios o accesorios los que se expiden como parte de un procedimiento administrativo encaminado a adoptar una decisión o, en palabras de esta Corporación, los que </w:t>
      </w:r>
      <w:r>
        <w:rPr>
          <w:rFonts w:cs="Arial" w:ascii="Arial" w:hAnsi="Arial"/>
          <w:i/>
        </w:rPr>
        <w:t>“</w:t>
      </w:r>
      <w:r>
        <w:rPr>
          <w:rFonts w:cs="Arial" w:ascii="Arial" w:hAnsi="Arial"/>
          <w:i/>
          <w:lang w:eastAsia="es-ES"/>
        </w:rPr>
        <w:t>contienen decisiones administrativas necesarias para la formación del acto definitivo, pero por sí mismos no concluyen la actuación administrativa, salvo que, como lo prevé la norma, la decisión que se adopte impida que continúe tal actuación, caso en el cual se convierte en un acto administrativo definitivo porque le pone fin al proceso administrativo”.</w:t>
      </w:r>
      <w:r>
        <w:rPr>
          <w:rStyle w:val="FootnoteCharacters"/>
          <w:rStyle w:val="FootnoteAnchor"/>
          <w:rFonts w:cs="Arial" w:ascii="Arial" w:hAnsi="Arial"/>
          <w:i/>
          <w:lang w:eastAsia="es-ES"/>
        </w:rPr>
        <w:footnoteReference w:id="13"/>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lang w:eastAsia="es-ES"/>
        </w:rPr>
      </w:pPr>
      <w:r>
        <w:rPr>
          <w:rFonts w:cs="Arial" w:ascii="Arial" w:hAnsi="Arial"/>
          <w:lang w:eastAsia="es-ES"/>
        </w:rPr>
        <w:t>Bajo estos postulados, es indispensable la calificación del acto administrativo como acto definitivo o de trámite, para determinar si es susceptible de recursos por la vía gubernativa y asimismo de control jurisdiccional contencioso administrativo, conforme a los artículos 49, 50 y 84 del C.C.A., pues sólo los actos definitivos, en cuanto comprenden una decisión como tal, son susceptibles de control (salvo que, como se indicó, se trate de un acto de trámite que haga imposible la continuación de la actuación administrativa y por tanto tenga la virtualidad de convertirse en definitivo).</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autoSpaceDE w:val="false"/>
        <w:spacing w:lineRule="auto" w:line="360"/>
        <w:jc w:val="both"/>
        <w:rPr>
          <w:rFonts w:ascii="Arial" w:hAnsi="Arial" w:cs="Arial"/>
          <w:lang w:eastAsia="es-ES"/>
        </w:rPr>
      </w:pPr>
      <w:r>
        <w:rPr>
          <w:rFonts w:cs="Arial" w:ascii="Arial" w:hAnsi="Arial"/>
          <w:lang w:eastAsia="es-ES"/>
        </w:rPr>
        <w:t>En el caso que nos ocupa, no le asiste la razón al demandante cuando afirma que los actos demandados constituyen un único acto administrativo complejo, por el contrario, el acto a través del cual el Concejo Municipal de Sincelejo convoca a la ciudadanía interesada a presentar su hoja de vida únicamente pretende dar impulso a una decisión final de elección del personero municipal de dicho territorio, y de otro lado, el acto administrativo mediante el cual se deja constancia de la posesión, constituye la ejecución de esa manifestación unilateral de la voluntad de la administración contenida en el acto de elección propiamente dicho, por lo que, contrario a ponerle fin simplemente lo ejecuta.</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rPr>
      </w:pPr>
      <w:r>
        <w:rPr>
          <w:rFonts w:cs="Arial" w:ascii="Arial" w:hAnsi="Arial"/>
        </w:rPr>
        <w:t>Adicionalmente, sobre el objeto de la Acción Electoral, existe jurisprudencia reiterada de esta Sala de Decisión en el sentido de advertir, que el centro de estudio en las demandas electorales es único, “</w:t>
      </w:r>
      <w:r>
        <w:rPr>
          <w:rFonts w:cs="Arial" w:ascii="Arial" w:hAnsi="Arial"/>
          <w:i/>
        </w:rPr>
        <w:t xml:space="preserve">referido en lo que a elecciones respecta, a "unas mismas elecciones" o al </w:t>
      </w:r>
      <w:r>
        <w:rPr>
          <w:rFonts w:cs="Arial" w:ascii="Arial" w:hAnsi="Arial"/>
          <w:b/>
          <w:i/>
        </w:rPr>
        <w:t>"acto por medio del cual la elección se declara"</w:t>
      </w:r>
      <w:r>
        <w:rPr>
          <w:rFonts w:cs="Arial" w:ascii="Arial" w:hAnsi="Arial"/>
          <w:i/>
        </w:rPr>
        <w:t>. Por lo mismo, la labor de auscultar la legalidad de los actos electorales, propia de esta jurisdicción, no puede ir más allá de confrontar el acto acusado frente a las normas jurídicas señaladas por el accionante, es decir que no se puede llevar al extremo de evaluar la presunción de legalidad de otros actos administrativos, bien sean de contenido particular o general”.</w:t>
      </w:r>
      <w:r>
        <w:rPr>
          <w:rStyle w:val="FootnoteCharacters"/>
          <w:rStyle w:val="FootnoteAnchor"/>
          <w:rFonts w:cs="Arial" w:ascii="Arial" w:hAnsi="Arial"/>
          <w:i/>
        </w:rPr>
        <w:footnoteReference w:id="1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la Sala enfocará su análisis de cargos de nulidad únicamente frente al Acta No. 020 de la sesión pública ordinaria del Concejo Municipal de Sincelejo del día 28 de febrero de 2011, en la que resultó elegido como personero del municipio de Sincelejo al doctor Noel Morales Tues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b/>
          <w:b/>
        </w:rPr>
      </w:pPr>
      <w:r>
        <w:rPr>
          <w:rFonts w:cs="Arial" w:ascii="Arial" w:hAnsi="Arial"/>
          <w:b/>
        </w:rPr>
        <w:t>Análisis de los cargos formul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mencionó, el actor concreta tres cargos específicos en contra del acto de elección del actual Personero Municipal de Sincelejo, así: (i) nulidad de la elección por haberse efectuado con posterioridad a la notificación personal de la decisión de segunda instancia que destituía e inhabilitaba al señor Omar Quessep Feria, (ii) nulidad de la elección por la falta de publicación del acto administrativo por medio del cual el Concejo Municipal de Sincelejo convocó a los ciudadanos interesados en ocupar el cargo de Personero Municipal de Sincelejo – Sucre para el resto del periodo 2008-2011, y finalmente (iii) nulidad de la elección por la no observancia de (a) los principios de meritocracia y selección objetiva, en tanto resultó elegido Personero Municipal el candidato con el perfil menos indicado para el cargo, si se toman en consideración las calidades acreditadas por los demás candidatos participantes y (b) el modelo definido por el DAFP en éste el proceso de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roveer sobre el fondo de las pretensiones de la demanda y por efectos metodológicos, la Sala se ocupará de cada cargo en el orden anteriormente indicado.</w:t>
      </w:r>
    </w:p>
    <w:p>
      <w:pPr>
        <w:pStyle w:val="Normal"/>
        <w:spacing w:lineRule="auto" w:line="360"/>
        <w:jc w:val="both"/>
        <w:rPr>
          <w:rFonts w:ascii="Arial" w:hAnsi="Arial" w:cs="Arial"/>
        </w:rPr>
      </w:pPr>
      <w:r>
        <w:rPr>
          <w:rFonts w:cs="Arial" w:ascii="Arial" w:hAnsi="Arial"/>
        </w:rPr>
      </w:r>
    </w:p>
    <w:p>
      <w:pPr>
        <w:pStyle w:val="Prrafodelista"/>
        <w:numPr>
          <w:ilvl w:val="1"/>
          <w:numId w:val="2"/>
        </w:numPr>
        <w:spacing w:lineRule="auto" w:line="360"/>
        <w:jc w:val="both"/>
        <w:rPr>
          <w:rFonts w:ascii="Arial" w:hAnsi="Arial" w:cs="Arial"/>
          <w:b/>
          <w:b/>
        </w:rPr>
      </w:pPr>
      <w:r>
        <w:rPr>
          <w:rFonts w:cs="Arial" w:ascii="Arial" w:hAnsi="Arial"/>
          <w:b/>
        </w:rPr>
        <w:t xml:space="preserve">Nulidad de la elección por haberse efectuado con posterioridad a la notificación personal de la decisión de segunda instancia que destituía e inhabilitaba al señor Omar Quessep Fe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relación con el primer cargo, que pone de presente una eventual nulidad de la elección del personero Morales Tuesca por haberse efectuado con posterioridad a la notificación personal de la decisión de segunda instancia que destituía e inhabilitaba al señor Omar Quessep Feria, encuentra el actor que el artículo 119 de la Ley 734 de 2002, que se refiere a la ejecutoria de las decisiones disciplinarias, dispone que </w:t>
      </w:r>
      <w:r>
        <w:rPr>
          <w:rFonts w:cs="Arial" w:ascii="Arial" w:hAnsi="Arial"/>
          <w:i/>
        </w:rPr>
        <w:t>“</w:t>
      </w:r>
      <w:r>
        <w:rPr>
          <w:rFonts w:cs="Arial" w:ascii="Arial" w:hAnsi="Arial"/>
          <w:i/>
          <w:lang w:val="es-CO"/>
        </w:rPr>
        <w:t xml:space="preserve">los fallos contra los que proceden recursos quedarán en firme tres días después de la última notificación, las que se dicten en audiencia o diligencia, al finalizar ésta o la sesión donde se haya tomado la decisión, si no fueren impugnadas, </w:t>
      </w:r>
      <w:r>
        <w:rPr>
          <w:rFonts w:cs="Arial" w:ascii="Arial" w:hAnsi="Arial"/>
          <w:b/>
          <w:i/>
          <w:lang w:val="es-CO"/>
        </w:rPr>
        <w:t>y finalmente, las decisiones que resuelvan los recursos de apelación</w:t>
      </w:r>
      <w:r>
        <w:rPr>
          <w:rFonts w:cs="Arial" w:ascii="Arial" w:hAnsi="Arial"/>
          <w:i/>
          <w:lang w:val="es-CO"/>
        </w:rPr>
        <w:t xml:space="preserve"> y queja, así como aquellas contra las cuales no procede recurso alguno, </w:t>
      </w:r>
      <w:r>
        <w:rPr>
          <w:rFonts w:cs="Arial" w:ascii="Arial" w:hAnsi="Arial"/>
          <w:b/>
          <w:i/>
          <w:lang w:val="es-CO"/>
        </w:rPr>
        <w:t>quedarán en firme el día que sean suscritas por el funcionario competente”.</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rPr>
        <w:t xml:space="preserve">A juicio del actor, en el caso </w:t>
      </w:r>
      <w:r>
        <w:rPr>
          <w:rFonts w:cs="Arial" w:ascii="Arial" w:hAnsi="Arial"/>
          <w:i/>
        </w:rPr>
        <w:t>sub examine</w:t>
      </w:r>
      <w:r>
        <w:rPr>
          <w:rFonts w:cs="Arial" w:ascii="Arial" w:hAnsi="Arial"/>
        </w:rPr>
        <w:t>, el señor Omar Quessep Feria fue notificado en forma personal de la providencia de segunda instancia, que lo destituyó e inhabilitó, el 11 de marzo de 2011, es decir, con posterioridad a la elección efectuada por el Concejo Municipal de Sincelejo del personero municipal que debía reemplazarlo y terminar el periodo institucional para el que éste había sido elegido</w:t>
      </w:r>
      <w:r>
        <w:rPr>
          <w:rStyle w:val="FootnoteCharacters"/>
          <w:rStyle w:val="FootnoteAnchor"/>
          <w:rFonts w:cs="Arial" w:ascii="Arial" w:hAnsi="Arial"/>
        </w:rPr>
        <w:footnoteReference w:id="15"/>
      </w:r>
      <w:r>
        <w:rPr>
          <w:rFonts w:cs="Arial" w:ascii="Arial" w:hAnsi="Arial"/>
        </w:rPr>
        <w:t>, y por tanto, para el demandante, hasta tanto no se encontrara ejecutoriada la providencia de segunda instancia no podía llevarse a cabo la elección, puesto que de lo contrario se estaría poniendo en juego el derecho al debido proceso y de defensa del señor Quesse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Constitucional, mediante Sentencia C–1076 de 2002 (M.P. Clara Inés Vargas), tuvo oportunidad de pronunciarse sobre la constitucionalidad del inciso segundo del artículo 119 precitado, de conformidad con el cual </w:t>
      </w:r>
      <w:r>
        <w:rPr>
          <w:rFonts w:cs="Arial" w:ascii="Arial" w:hAnsi="Arial"/>
          <w:i/>
        </w:rPr>
        <w:t>“</w:t>
      </w:r>
      <w:r>
        <w:rPr>
          <w:rFonts w:cs="Arial" w:ascii="Arial" w:hAnsi="Arial"/>
          <w:b/>
          <w:i/>
          <w:lang w:val="es-CO"/>
        </w:rPr>
        <w:t>las decisiones que resuelvan los recursos de apelación</w:t>
      </w:r>
      <w:r>
        <w:rPr>
          <w:rFonts w:cs="Arial" w:ascii="Arial" w:hAnsi="Arial"/>
          <w:i/>
          <w:lang w:val="es-CO"/>
        </w:rPr>
        <w:t xml:space="preserve"> y queja, así como aquellas contra las cuales no procede recurso alguno, </w:t>
      </w:r>
      <w:r>
        <w:rPr>
          <w:rFonts w:cs="Arial" w:ascii="Arial" w:hAnsi="Arial"/>
          <w:b/>
          <w:i/>
          <w:lang w:val="es-CO"/>
        </w:rPr>
        <w:t xml:space="preserve">quedarán en firme el día que sean suscritas por el funcionario competente”. </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lang w:val="es-CO"/>
        </w:rPr>
        <w:t xml:space="preserve">En el referido proceso que dio lugar a la sentencia anotada se cuestionaba la constitucionalidad del inciso transcrito por cuanto, a juicio del demandante constitucional, </w:t>
      </w:r>
      <w:r>
        <w:rPr>
          <w:rFonts w:cs="Arial" w:ascii="Arial" w:hAnsi="Arial"/>
        </w:rPr>
        <w:t xml:space="preserve">el precepto en tela de juicio violaba el artículo 209 de la Constitución Política, porque no garantizaba el principio de publicidad a que tienen derecho los disciplinados, ya que al consagrar que las decisiones que resuelvan los recursos de apelación y queja y aquellas contra las cuales no procede recurso alguno, quedan en firme el día en que sean suscritas por el funcionario competente </w:t>
      </w:r>
      <w:r>
        <w:rPr>
          <w:rFonts w:cs="Arial" w:ascii="Arial" w:hAnsi="Arial"/>
          <w:b/>
        </w:rPr>
        <w:t>se permitía la ejecución de una decisión a espaldas de los funcionarios proces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En el análisis de constitucionalidad, la Corte encontró importantes semejanzas entre la disposición demandada y la expresión “</w:t>
      </w:r>
      <w:r>
        <w:rPr>
          <w:rFonts w:cs="Arial" w:ascii="Arial" w:hAnsi="Arial"/>
          <w:i/>
          <w:iCs/>
          <w:lang w:val="es-CO"/>
        </w:rPr>
        <w:t>quedan ejecutoriadas el día en que sean suscritas por el funcionario correspondiente</w:t>
      </w:r>
      <w:r>
        <w:rPr>
          <w:rFonts w:cs="Arial" w:ascii="Arial" w:hAnsi="Arial"/>
          <w:lang w:val="es-CO"/>
        </w:rPr>
        <w:t>,” que aparece recogida en el art. 187 de la Ley 600 de 2000, disposición que fue objeto de pronunciamiento en el fallo  C-641/02. En efecto, a pesar de que en  el primer caso se trataba de un asunto disciplinario y en el segundo se estaba en presencia de uno de carácter penal, encontró el Tribunal Constitucional que el contenido normativo era el mismo: </w:t>
      </w:r>
      <w:r>
        <w:rPr>
          <w:rFonts w:cs="Arial" w:ascii="Arial" w:hAnsi="Arial"/>
          <w:i/>
          <w:lang w:val="es-CO"/>
        </w:rPr>
        <w:t>“se trata de una providencia mediante la cual se resuelve un recurso de apelación o de queja, la cual  queda ejecutoriada el día que es suscrita por el funcionario competente y no al momento de ser notificada”</w:t>
      </w:r>
      <w:r>
        <w:rPr>
          <w:rStyle w:val="FootnoteCharacters"/>
          <w:rStyle w:val="FootnoteAnchor"/>
          <w:rFonts w:cs="Arial" w:ascii="Arial" w:hAnsi="Arial"/>
          <w:i/>
          <w:lang w:val="es-CO"/>
        </w:rPr>
        <w:footnoteReference w:id="16"/>
      </w: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De tal suerte que encontró que resultaban aplicables las consideraciones expresadas por esa Corte en sentencia  C-641/02:</w:t>
      </w:r>
    </w:p>
    <w:p>
      <w:pPr>
        <w:pStyle w:val="Normal"/>
        <w:spacing w:lineRule="auto" w:line="360"/>
        <w:jc w:val="both"/>
        <w:rPr>
          <w:rFonts w:ascii="Arial" w:hAnsi="Arial" w:cs="Arial"/>
          <w:lang w:val="es-CO"/>
        </w:rPr>
      </w:pPr>
      <w:r>
        <w:rPr>
          <w:rFonts w:cs="Arial" w:ascii="Arial" w:hAnsi="Arial"/>
          <w:lang w:val="es-CO"/>
        </w:rPr>
        <w:t> </w:t>
      </w:r>
    </w:p>
    <w:p>
      <w:pPr>
        <w:pStyle w:val="Normal"/>
        <w:spacing w:lineRule="auto" w:line="360"/>
        <w:ind w:left="708" w:hanging="0"/>
        <w:jc w:val="both"/>
        <w:rPr>
          <w:rFonts w:ascii="Arial" w:hAnsi="Arial" w:cs="Arial"/>
          <w:b/>
          <w:b/>
          <w:lang w:val="es-CO"/>
        </w:rPr>
      </w:pPr>
      <w:r>
        <w:rPr>
          <w:rFonts w:cs="Arial" w:ascii="Arial" w:hAnsi="Arial"/>
          <w:i/>
          <w:iCs/>
          <w:lang w:val="es-CO"/>
        </w:rPr>
        <w:t xml:space="preserve">"Por otra parte, en tratándose de las providencias que deciden los recursos de apelación o de queja contra las providencias interlocutorias, aparentemente no sería necesario notificar su contenido, pues estas decisiones, si bien pueden tener una incidencia importante en el desenvolviendo del proceso, no es evidente que la sociedad requiera conocer su contenido, ni que deban ser comunicadas a los sujetos procesales para efectos de su cumplimiento. </w:t>
      </w:r>
      <w:r>
        <w:rPr>
          <w:rFonts w:cs="Arial" w:ascii="Arial" w:hAnsi="Arial"/>
          <w:b/>
          <w:i/>
          <w:iCs/>
          <w:lang w:val="es-CO"/>
        </w:rPr>
        <w:t>Con todo, también en este caso, la Corte considera que es necesario retirar del ordenamiento jurídico la interpretación que excluye de notificación a esas providencias, por las siguientes razones:</w:t>
      </w:r>
    </w:p>
    <w:p>
      <w:pPr>
        <w:pStyle w:val="Normal"/>
        <w:spacing w:lineRule="auto" w:line="360"/>
        <w:ind w:left="708" w:hanging="0"/>
        <w:jc w:val="both"/>
        <w:rPr>
          <w:rFonts w:ascii="Arial" w:hAnsi="Arial" w:cs="Arial"/>
          <w:lang w:val="es-CO"/>
        </w:rPr>
      </w:pPr>
      <w:r>
        <w:rPr>
          <w:rFonts w:cs="Arial" w:ascii="Arial" w:hAnsi="Arial"/>
          <w:lang w:val="es-CO"/>
        </w:rPr>
        <w:t> </w:t>
      </w:r>
    </w:p>
    <w:p>
      <w:pPr>
        <w:pStyle w:val="Normal"/>
        <w:spacing w:lineRule="auto" w:line="360"/>
        <w:ind w:left="708" w:hanging="0"/>
        <w:jc w:val="both"/>
        <w:rPr/>
      </w:pPr>
      <w:r>
        <w:rPr>
          <w:rFonts w:cs="Arial" w:ascii="Arial" w:hAnsi="Arial"/>
          <w:i/>
          <w:iCs/>
          <w:lang w:val="es-CO"/>
        </w:rPr>
        <w:t xml:space="preserve">"El principio de publicidad es la regla general que gobierna las actuaciones judiciales, por lo que toda excepción a este principio debe operar de forma  restrictiva y estar plenamente justificada a partir de los fines y valores previstos en la Carta Política y en las disposiciones emanadas de los tratados internacionales de derechos humanos. </w:t>
      </w:r>
      <w:r>
        <w:rPr>
          <w:rFonts w:cs="Arial" w:ascii="Arial" w:hAnsi="Arial"/>
          <w:b/>
          <w:i/>
          <w:iCs/>
          <w:lang w:val="es-CO"/>
        </w:rPr>
        <w:t>De ahí que, aplicando el principio de favorabilidad en la interpretación del alcance del principio de publicidad, resulta que, en caso de duda entre dos o más interpretaciones razonables de una misma disposición procesal, el operador deba preferir aquella que favorezca la publicidad del proceso”</w:t>
      </w:r>
      <w:r>
        <w:rPr>
          <w:rFonts w:cs="Arial" w:ascii="Arial" w:hAnsi="Arial"/>
          <w:b/>
          <w:lang w:val="es-CO"/>
        </w:rPr>
        <w:t> </w:t>
      </w:r>
    </w:p>
    <w:p>
      <w:pPr>
        <w:pStyle w:val="Normal"/>
        <w:spacing w:lineRule="auto" w:line="360"/>
        <w:jc w:val="both"/>
        <w:rPr>
          <w:rFonts w:ascii="Arial" w:hAnsi="Arial" w:cs="Arial"/>
          <w:lang w:val="es-CO"/>
        </w:rPr>
      </w:pPr>
      <w:r>
        <w:rPr>
          <w:rFonts w:cs="Arial" w:ascii="Arial" w:hAnsi="Arial"/>
          <w:lang w:val="es-CO"/>
        </w:rPr>
        <w:t> </w:t>
      </w:r>
    </w:p>
    <w:p>
      <w:pPr>
        <w:pStyle w:val="Normal"/>
        <w:spacing w:lineRule="auto" w:line="360"/>
        <w:jc w:val="both"/>
        <w:rPr>
          <w:rFonts w:ascii="Arial" w:hAnsi="Arial" w:cs="Arial"/>
          <w:lang w:val="es-CO"/>
        </w:rPr>
      </w:pPr>
      <w:r>
        <w:rPr>
          <w:rFonts w:cs="Arial" w:ascii="Arial" w:hAnsi="Arial"/>
          <w:lang w:val="es-CO"/>
        </w:rPr>
        <w:t>Y más adelante señaló lo siguiente:</w:t>
      </w:r>
    </w:p>
    <w:p>
      <w:pPr>
        <w:pStyle w:val="Normal"/>
        <w:spacing w:lineRule="auto" w:line="360"/>
        <w:jc w:val="both"/>
        <w:rPr>
          <w:rFonts w:ascii="Arial" w:hAnsi="Arial" w:cs="Arial"/>
          <w:lang w:val="es-CO"/>
        </w:rPr>
      </w:pPr>
      <w:r>
        <w:rPr>
          <w:rFonts w:cs="Arial" w:ascii="Arial" w:hAnsi="Arial"/>
          <w:lang w:val="es-CO"/>
        </w:rPr>
        <w:t> </w:t>
      </w:r>
    </w:p>
    <w:p>
      <w:pPr>
        <w:pStyle w:val="Normal"/>
        <w:spacing w:lineRule="auto" w:line="360"/>
        <w:ind w:left="708" w:hanging="0"/>
        <w:jc w:val="both"/>
        <w:rPr>
          <w:rFonts w:ascii="Arial" w:hAnsi="Arial" w:cs="Arial"/>
          <w:b/>
          <w:b/>
          <w:lang w:val="es-CO"/>
        </w:rPr>
      </w:pPr>
      <w:r>
        <w:rPr>
          <w:rFonts w:cs="Arial" w:ascii="Arial" w:hAnsi="Arial"/>
          <w:i/>
          <w:iCs/>
          <w:lang w:val="es-CO"/>
        </w:rPr>
        <w:t>"Del mismo modo, el principio de publicidad en las actuaciones judiciales implica que sus excepciones deben operar de manera restrictiva, pues de no ser así se correría el riesgo de convertir la excepción en una regla. Por esta razón, si la Constitución y los tratados internacionales de derechos humanos establecen que el principio de publicidad sólo admite excepciones razonables y justificables a partir de una ponderación de fines y valores constitucionales,  </w:t>
      </w:r>
      <w:r>
        <w:rPr>
          <w:rFonts w:cs="Arial" w:ascii="Arial" w:hAnsi="Arial"/>
          <w:b/>
          <w:i/>
          <w:iCs/>
          <w:lang w:val="es-CO"/>
        </w:rPr>
        <w:t>no puede interpretarse la disposición acusada en el sentido de entender que  ella permite a las autoridades judiciales sustraerse del deber de notificar dichas providencias, puesto que ello conduce a convertir la excepción en regla general”.</w:t>
      </w:r>
    </w:p>
    <w:p>
      <w:pPr>
        <w:pStyle w:val="Normal"/>
        <w:spacing w:lineRule="auto" w:line="360"/>
        <w:jc w:val="both"/>
        <w:rPr>
          <w:rFonts w:ascii="Arial" w:hAnsi="Arial" w:cs="Arial"/>
          <w:lang w:val="es-CO"/>
        </w:rPr>
      </w:pPr>
      <w:r>
        <w:rPr>
          <w:rFonts w:cs="Arial" w:ascii="Arial" w:hAnsi="Arial"/>
          <w:lang w:val="es-CO"/>
        </w:rPr>
        <w:t> </w:t>
      </w:r>
    </w:p>
    <w:p>
      <w:pPr>
        <w:pStyle w:val="Normal"/>
        <w:spacing w:lineRule="auto" w:line="360"/>
        <w:jc w:val="both"/>
        <w:rPr>
          <w:rFonts w:ascii="Arial" w:hAnsi="Arial" w:cs="Arial"/>
          <w:lang w:val="es-CO"/>
        </w:rPr>
      </w:pPr>
      <w:r>
        <w:rPr>
          <w:rFonts w:cs="Arial" w:ascii="Arial" w:hAnsi="Arial"/>
          <w:lang w:val="es-CO"/>
        </w:rPr>
        <w:t>De tal suerte que, a juicio de la Corte Constitucional, en materia disciplinaria tiene también aplicación la regla según la cual las decisiones de segunda instancia quedan ejecutoriadas, no con la simple suscripción de la misma sino, con su notificación:</w:t>
      </w:r>
    </w:p>
    <w:p>
      <w:pPr>
        <w:pStyle w:val="Normal"/>
        <w:spacing w:lineRule="auto" w:line="360"/>
        <w:jc w:val="both"/>
        <w:rPr>
          <w:rFonts w:ascii="Arial" w:hAnsi="Arial" w:cs="Arial"/>
          <w:lang w:val="es-CO"/>
        </w:rPr>
      </w:pPr>
      <w:r>
        <w:rPr>
          <w:rFonts w:cs="Arial" w:ascii="Arial" w:hAnsi="Arial"/>
          <w:lang w:val="es-CO"/>
        </w:rPr>
        <w:t> </w:t>
      </w:r>
    </w:p>
    <w:p>
      <w:pPr>
        <w:pStyle w:val="Normal"/>
        <w:spacing w:lineRule="auto" w:line="360"/>
        <w:ind w:left="708" w:hanging="0"/>
        <w:jc w:val="both"/>
        <w:rPr/>
      </w:pPr>
      <w:r>
        <w:rPr>
          <w:rFonts w:cs="Arial" w:ascii="Arial" w:hAnsi="Arial"/>
          <w:i/>
          <w:lang w:val="es-CO"/>
        </w:rPr>
        <w:t>“</w:t>
      </w:r>
      <w:r>
        <w:rPr>
          <w:rFonts w:cs="Arial" w:ascii="Arial" w:hAnsi="Arial"/>
          <w:i/>
          <w:lang w:val="es-CO"/>
        </w:rPr>
        <w:t xml:space="preserve">La Corte considera que, al igual que lo precisó en su sentencia C-641/02, por razones de seguridad jurídica y por su importancia práctica, haciendo uso de la facultad de establecer los efectos de sus sentencia, expresamente establece que sólo a partir de la publicación y comunicación de este fallo, </w:t>
      </w:r>
      <w:r>
        <w:rPr>
          <w:rFonts w:cs="Arial" w:ascii="Arial" w:hAnsi="Arial"/>
          <w:b/>
          <w:i/>
          <w:lang w:val="es-CO"/>
        </w:rPr>
        <w:t>se entiende que los efectos jurídicos de las decisiones que resuelvan los recursos de apelación y queja, operan a partir de la notificación y no de su mera ejecutoria”</w:t>
      </w:r>
      <w:r>
        <w:rPr>
          <w:rStyle w:val="FootnoteCharacters"/>
          <w:rStyle w:val="FootnoteAnchor"/>
          <w:rFonts w:cs="Arial" w:ascii="Arial" w:hAnsi="Arial"/>
          <w:b/>
          <w:i/>
          <w:lang w:val="es-CO"/>
        </w:rPr>
        <w:footnoteReference w:id="17"/>
      </w:r>
      <w:r>
        <w:rPr>
          <w:rFonts w:cs="Arial" w:ascii="Arial" w:hAnsi="Arial"/>
          <w:b/>
          <w:i/>
          <w:lang w:val="es-CO"/>
        </w:rPr>
        <w:t>.</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rPr>
        <w:t xml:space="preserve">Por lo anterior, en esta oportunidad, el Tribunal Constitucional aceptó la constitucionalidad de la norma demandada </w:t>
      </w:r>
      <w:r>
        <w:rPr>
          <w:rFonts w:cs="Arial" w:ascii="Arial" w:hAnsi="Arial"/>
          <w:i/>
        </w:rPr>
        <w:t>“siempre y cuando se entienda que los efectos jurídicos se surten a partir de la notificación de las providenc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n fundamento en este antecedente, para que la decisión disciplinaria de segunda instancia pudiera producir sus efectos jurídicos debía estar debidamente notificada, y solo así se pudiese: (i) separar de su cargo al personero destituido e inhabilitado, y como consecuencia, (ii) elegir a un nuevo personero encargado de fungir como tal para lo que resta del period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si bien es cierto que la Procuraduría General de la Nación decidió, el 11 de marzo de 2011 notificar personalmente al disciplinado en diligencia llevada a cabo en la Procuraduría regional de Sucre, según da cuenta el oficio obrante a folio 292 del cuaderno de pruebas, no es menos cierto que, previamente a ello el fallo disciplinario ya habría cobrado ejecutoria, en atención a lo certificado en el folio 13 del expediente en donde consta que la resolución ya había sido notificada mediante Edicto No. 0334 fijado el día 4 de mayo de 2010 y desfijado el día 6 de mayo del mismo año,.</w:t>
      </w:r>
    </w:p>
    <w:p>
      <w:pPr>
        <w:pStyle w:val="Normal"/>
        <w:spacing w:lineRule="auto" w:line="360"/>
        <w:jc w:val="both"/>
        <w:rPr/>
      </w:pPr>
      <w:r>
        <w:rPr>
          <w:rFonts w:cs="Arial" w:ascii="Arial" w:hAnsi="Arial"/>
        </w:rPr>
        <w:t>Ahora bien, si lo que cuestiona el demandante en este cargo no es la nulidad del acto de elección del nuevo personero, sino la desvinculación del personero anterior, según lo expuesto por la Sala en el capítulo en el que se hizo el estudio del acto acusado, debe tenerse en cuenta que el objeto de estudio en las demandas electorales es único, concierne</w:t>
      </w:r>
      <w:r>
        <w:rPr>
          <w:rFonts w:cs="Arial" w:ascii="Arial" w:hAnsi="Arial"/>
          <w:i/>
        </w:rPr>
        <w:t xml:space="preserve"> al </w:t>
      </w:r>
      <w:r>
        <w:rPr>
          <w:rFonts w:cs="Arial" w:ascii="Arial" w:hAnsi="Arial"/>
          <w:b/>
          <w:i/>
        </w:rPr>
        <w:t>"acto por medio del cual la elección se declar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Finalmente, el mencionado acto de desvinculación, por ser acto administrativo, goza de la presunción de legalidad que implica que </w:t>
      </w:r>
      <w:r>
        <w:rPr>
          <w:rFonts w:cs="Arial" w:ascii="Arial" w:hAnsi="Arial"/>
          <w:i/>
        </w:rPr>
        <w:t>“los actos tienen imperio mientras la autoridad judicial no los declare contrarios a derecho; ejecutividad, a su vez, es el atributo de su obligatorio cumplimiento. La presunción de legalidad torna en demandante a quien quiere controvertir la validez de los actos; la ejecutividad tiene que ver con la expresión francesa ‘décision exécutoire’ en cuanto modifica unilateralmente la relación jurídica y pasa a ser ejecutada directamente por la administración”</w:t>
      </w:r>
      <w:r>
        <w:rPr>
          <w:rStyle w:val="FootnoteCharacters"/>
          <w:rStyle w:val="FootnoteAnchor"/>
          <w:rFonts w:cs="Arial" w:ascii="Arial" w:hAnsi="Arial"/>
          <w:i/>
        </w:rPr>
        <w:footnoteReference w:id="18"/>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lo anterior, no es de recibo la argumentación del demandante de conformidad con la cual sostiene que se produjeron los efectos jurídicos de la decisión de destitución en inhabilidad antes de su ejecutoria.</w:t>
      </w:r>
    </w:p>
    <w:p>
      <w:pPr>
        <w:pStyle w:val="Normal"/>
        <w:spacing w:lineRule="auto" w:line="360"/>
        <w:jc w:val="both"/>
        <w:rPr>
          <w:rFonts w:ascii="Arial" w:hAnsi="Arial" w:cs="Arial"/>
        </w:rPr>
      </w:pPr>
      <w:r>
        <w:rPr>
          <w:rFonts w:cs="Arial" w:ascii="Arial" w:hAnsi="Arial"/>
        </w:rPr>
      </w:r>
    </w:p>
    <w:p>
      <w:pPr>
        <w:pStyle w:val="Prrafodelista"/>
        <w:numPr>
          <w:ilvl w:val="1"/>
          <w:numId w:val="2"/>
        </w:numPr>
        <w:spacing w:lineRule="auto" w:line="360"/>
        <w:jc w:val="both"/>
        <w:rPr>
          <w:rFonts w:ascii="Arial" w:hAnsi="Arial" w:cs="Arial"/>
          <w:b/>
          <w:b/>
        </w:rPr>
      </w:pPr>
      <w:r>
        <w:rPr>
          <w:rFonts w:cs="Arial" w:ascii="Arial" w:hAnsi="Arial"/>
          <w:b/>
        </w:rPr>
        <w:t>Nulidad de la elección por la falta de publicación del acto administrativo por medio del cual el Concejo Municipal de Sincelejo convocó a los ciudadanos interesados en ocupar el cargo de Personero Municipal de Sincelejo – Sucre para el resto del periodo 2008-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bre el particular el demandante expuso que la mesa directiva del Concejo Municipal de Sincelejo, con fecha 22 de febrero de 2011, expidió la Resolución No. 003 por la cual hizo una convocatoria a los ciudadanos interesados en ocupar el cargo de Personero Municipal, </w:t>
      </w:r>
      <w:r>
        <w:rPr>
          <w:rFonts w:cs="Arial" w:ascii="Arial" w:hAnsi="Arial"/>
          <w:i/>
        </w:rPr>
        <w:t>“que reúnan las calidades previstas en el artículo 173 de la Ley 136 de 1994, a presentar sus hojas de vida ante la Secretaría del Concejo Municipal, por tres (03) días hábiles, a partir del día veintidós (22) de febrero de 2011 hasta el día veinticuatro (24) de febrero de la misma anualidad en horario de 8:30 a.m. a 12:00 a.m. y de 2:00 p.m. a 5:00 p.m.”</w:t>
      </w:r>
      <w:r>
        <w:rPr>
          <w:rFonts w:cs="Arial" w:ascii="Arial" w:hAnsi="Arial"/>
        </w:rPr>
        <w:t>, pero que sin embargo, dicho acto no fue publicado en la gaceta del municipio de Sincelejo, como tampoco en un periódico de alta circulación municipal en cumplimiento del requisito de publicidad de los actos administrativos contenido en el artículo 43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que el actor considera violentada, dispone:</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lang w:val="es-CO"/>
        </w:rPr>
        <w:t>“</w:t>
      </w:r>
      <w:r>
        <w:rPr>
          <w:rFonts w:cs="Arial" w:ascii="Arial" w:hAnsi="Arial"/>
          <w:b/>
          <w:i/>
          <w:lang w:val="es-CO"/>
        </w:rPr>
        <w:t>Los actos administrativos de carácter general</w:t>
      </w:r>
      <w:r>
        <w:rPr>
          <w:rFonts w:cs="Arial" w:ascii="Arial" w:hAnsi="Arial"/>
          <w:i/>
          <w:lang w:val="es-CO"/>
        </w:rPr>
        <w:t xml:space="preserve"> </w:t>
      </w:r>
      <w:r>
        <w:rPr>
          <w:rFonts w:cs="Arial" w:ascii="Arial" w:hAnsi="Arial"/>
          <w:b/>
          <w:i/>
          <w:lang w:val="es-CO"/>
        </w:rPr>
        <w:t>no serán obligatorios para los particulares mientras no hayan sido publicados en el Diario Oficial</w:t>
      </w:r>
      <w:r>
        <w:rPr>
          <w:rFonts w:cs="Arial" w:ascii="Arial" w:hAnsi="Arial"/>
          <w:i/>
          <w:lang w:val="es-CO"/>
        </w:rPr>
        <w:t>, o en el diario, gaceta o boletín que las autoridades destinen a ese objeto, o en un periódico de amplia circulación en el territorio donde sea competente quien expide el acto.</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rFonts w:ascii="Arial" w:hAnsi="Arial" w:cs="Arial"/>
          <w:i/>
          <w:i/>
          <w:lang w:val="es-CO"/>
        </w:rPr>
      </w:pPr>
      <w:r>
        <w:rPr>
          <w:rFonts w:cs="Arial" w:ascii="Arial" w:hAnsi="Arial"/>
          <w:i/>
          <w:lang w:val="es-CO"/>
        </w:rPr>
        <w:t>Los municipios en donde no haya órgano oficial de publicidad podrán divulgar estos actos mediante la fijación de avisos, la distribución de volantes, la inserción en otros medios, o por bando.</w:t>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ind w:left="708" w:hanging="0"/>
        <w:jc w:val="both"/>
        <w:rPr/>
      </w:pPr>
      <w:r>
        <w:rPr>
          <w:rFonts w:cs="Arial" w:ascii="Arial" w:hAnsi="Arial"/>
          <w:i/>
          <w:lang w:val="es-CO"/>
        </w:rPr>
        <w:t>Las decisiones que pongan término a una actuación administrativa iniciada con una petición de interés general se comunicarán por cualquier medio hábil”</w:t>
      </w:r>
      <w:r>
        <w:rPr>
          <w:rStyle w:val="FootnoteCharacters"/>
          <w:rStyle w:val="FootnoteAnchor"/>
          <w:rFonts w:cs="Arial" w:ascii="Arial" w:hAnsi="Arial"/>
          <w:i/>
          <w:lang w:val="es-CO"/>
        </w:rPr>
        <w:footnoteReference w:id="19"/>
      </w:r>
      <w:r>
        <w:rPr>
          <w:rFonts w:cs="Arial" w:ascii="Arial" w:hAnsi="Arial"/>
          <w:i/>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rPr>
        <w:t>La teoría del acto administrativo ha sido un tema de profundo estudio y análisis, por parte de la doctrina nacional y extranjera así como por la jurisprudencia de esta Corporación, que ha dejado en su trasegar distintas clasificaciones en relación con la naturaleza de los actos administrativos. Por ello, y bajo el entendido de ser el acto administrativo una manifestación unilateral de voluntad de la administración, nos limitaremos en este acápite a efectuar una breve revisión de la clasificación a los actos administrativos en razón a su contenido a efectos de establecer si a la Resolución No. 003 del 22 de febrero de 2011, por la cual se efectuó una convocatoria a los ciudadanos interesados en ocupar el cargo de Personero Municipal, le es aplicable la exigencia jurídica contenida en el artículo el artículo 43 del C.C.A.</w:t>
      </w:r>
      <w:r>
        <w:rPr>
          <w:rStyle w:val="FootnoteCharacters"/>
          <w:rStyle w:val="FootnoteAnchor"/>
        </w:rPr>
        <w:footnoteReference w:id="20"/>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sde el punto de vista de su contenido, los actos administrativos pueden ser generales o particulares. Los primeros son aquellos actos creadores de situaciones jurídicas objetivas o reglamentarias, y que se refieren a una pluralidad de sujetos indeterminados; </w:t>
      </w:r>
      <w:r>
        <w:rPr>
          <w:rFonts w:cs="Arial" w:ascii="Arial" w:hAnsi="Arial"/>
          <w:i/>
        </w:rPr>
        <w:t>“comprendiendo todas aquellas manifestaciones normativas, sean reglamentarias o reguladoras, provenientes de cualquier autoridad administrativa, caracterizados por su generalidad y que tienen como fundamento directo la Constitución Política o la Ley”</w:t>
      </w:r>
      <w:r>
        <w:rPr>
          <w:rStyle w:val="FootnoteCharacters"/>
          <w:rStyle w:val="FootnoteAnchor"/>
          <w:rFonts w:cs="Arial" w:ascii="Arial" w:hAnsi="Arial"/>
          <w:i/>
        </w:rPr>
        <w:footnoteReference w:id="21"/>
      </w:r>
      <w:r>
        <w:rPr>
          <w:rFonts w:cs="Arial" w:ascii="Arial" w:hAnsi="Arial"/>
          <w:i/>
        </w:rPr>
        <w:t>;</w:t>
      </w:r>
      <w:r>
        <w:rPr>
          <w:rFonts w:cs="Arial" w:ascii="Arial" w:hAnsi="Arial"/>
        </w:rPr>
        <w:t xml:space="preserve"> mientras que son particulares o individuales los actos creadores de situaciones jurídicas subjetivas o concretas, y que hacen referencia a personas determinadas individu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la Corte Constitucional</w:t>
      </w:r>
      <w:r>
        <w:rPr>
          <w:rStyle w:val="FootnoteCharacters"/>
          <w:rStyle w:val="FootnoteAnchor"/>
          <w:rFonts w:cs="Arial" w:ascii="Arial" w:hAnsi="Arial"/>
        </w:rPr>
        <w:footnoteReference w:id="22"/>
      </w:r>
      <w:r>
        <w:rPr>
          <w:rFonts w:cs="Arial" w:ascii="Arial" w:hAnsi="Arial"/>
        </w:rPr>
        <w:t>, ha dicho:</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t xml:space="preserve">"B) Punto de vista material. Este criterio fue planteado y dotado de una aplicación importante en derecho público por León Duguit y por sus discípulos de la escuela de Burdeos. </w:t>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t xml:space="preserve">Según este punto de vista los actos y las funciones se califican según su naturaleza interna, es decir, según el contenido mismo del acto en cuanto se refiere a su carácter general o individual. Para llegar a esa calificación esta teoría distingue varias clases de situaciones jurídicas y de actos jurídicos. </w:t>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t>En este orden de ideas se parte de la base de que existen dos clases de situaciones jurídicas:</w:t>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t>Por una parte, las situaciones jurídicas generales, impersonales, objetivas o estatutarias, que son aquellas cuyo contenido es igual para todos los individuos que sean o llegaren a ser titulares de ella. Por ejemplo, la situación de los empleados públicos, la de los comerciantes, etc.</w:t>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t>Por otra parte, las situaciones jurídicas individuales o subjetivas, que son aquellas cuyo contenido es fijado de manera individual, para personas determinadas, y pueden variar de un titular a otro".</w:t>
      </w:r>
    </w:p>
    <w:p>
      <w:pPr>
        <w:pStyle w:val="NormalWeb"/>
        <w:spacing w:lineRule="auto" w:line="360" w:before="0" w:after="0"/>
        <w:ind w:left="709" w:right="335" w:hanging="0"/>
        <w:jc w:val="both"/>
        <w:rPr>
          <w:rFonts w:ascii="Arial" w:hAnsi="Arial" w:cs="Arial"/>
          <w:i/>
          <w:i/>
          <w:iCs/>
          <w:sz w:val="22"/>
          <w:szCs w:val="22"/>
        </w:rPr>
      </w:pPr>
      <w:r>
        <w:rPr>
          <w:rFonts w:cs="Arial" w:ascii="Arial" w:hAnsi="Arial"/>
          <w:i/>
          <w:iCs/>
          <w:sz w:val="22"/>
          <w:szCs w:val="22"/>
        </w:rPr>
      </w:r>
    </w:p>
    <w:p>
      <w:pPr>
        <w:pStyle w:val="NormalWeb"/>
        <w:spacing w:lineRule="auto" w:line="360" w:before="0" w:after="0"/>
        <w:jc w:val="both"/>
        <w:rPr/>
      </w:pPr>
      <w:r>
        <w:rPr>
          <w:rFonts w:cs="Arial" w:ascii="Arial" w:hAnsi="Arial"/>
          <w:iCs/>
        </w:rPr>
        <w:t xml:space="preserve">De esta forma, dependiendo del tipo de acto administrativo, la ley ha instituido la forma de notificación para dar cumplimiento al deber de publicación de las diferentes modalidades de actos administrativos. Así, los actos administrativos de contenido general siguen la regla transcrita en el artículo 43 del C.C.A., mientras que, de conformidad con lo dispuesto en el artículo 44 del mismo código, </w:t>
      </w:r>
      <w:r>
        <w:rPr>
          <w:rFonts w:cs="Arial" w:ascii="Arial" w:hAnsi="Arial"/>
          <w:i/>
          <w:iCs/>
        </w:rPr>
        <w:t>“</w:t>
      </w:r>
      <w:r>
        <w:rPr>
          <w:rFonts w:cs="Arial" w:ascii="Arial" w:hAnsi="Arial"/>
          <w:i/>
          <w:iCs/>
          <w:sz w:val="22"/>
          <w:szCs w:val="22"/>
        </w:rPr>
        <w:t xml:space="preserve">las </w:t>
      </w:r>
      <w:r>
        <w:rPr>
          <w:rFonts w:cs="Arial" w:ascii="Arial" w:hAnsi="Arial"/>
          <w:b/>
          <w:i/>
          <w:iCs/>
          <w:sz w:val="22"/>
          <w:szCs w:val="22"/>
        </w:rPr>
        <w:t>demás decisiones que pongan término a una actuación administrativa</w:t>
      </w:r>
      <w:r>
        <w:rPr>
          <w:rFonts w:cs="Arial" w:ascii="Arial" w:hAnsi="Arial"/>
          <w:i/>
          <w:iCs/>
          <w:sz w:val="22"/>
          <w:szCs w:val="22"/>
        </w:rPr>
        <w:t xml:space="preserve"> se notificarán personalmente al interesado, o a su representante o apoderado”.</w:t>
      </w:r>
    </w:p>
    <w:p>
      <w:pPr>
        <w:pStyle w:val="NormalWeb"/>
        <w:spacing w:lineRule="auto" w:line="360" w:before="0" w:after="0"/>
        <w:jc w:val="both"/>
        <w:rPr>
          <w:rFonts w:ascii="Arial" w:hAnsi="Arial" w:cs="Arial"/>
          <w:i/>
          <w:i/>
          <w:iCs/>
          <w:sz w:val="22"/>
          <w:szCs w:val="22"/>
        </w:rPr>
      </w:pPr>
      <w:r>
        <w:rPr>
          <w:rFonts w:cs="Arial" w:ascii="Arial" w:hAnsi="Arial"/>
          <w:i/>
          <w:iCs/>
          <w:sz w:val="22"/>
          <w:szCs w:val="22"/>
        </w:rPr>
      </w:r>
    </w:p>
    <w:p>
      <w:pPr>
        <w:pStyle w:val="NormalWeb"/>
        <w:spacing w:lineRule="auto" w:line="360" w:before="0" w:after="0"/>
        <w:jc w:val="both"/>
        <w:rPr/>
      </w:pPr>
      <w:r>
        <w:rPr>
          <w:rFonts w:cs="Arial" w:ascii="Arial" w:hAnsi="Arial"/>
          <w:iCs/>
        </w:rPr>
        <w:t xml:space="preserve">De conformidad con lo indicado por el último artículo transcrito, tanto éste como el 43 del C.C.A., se refieren a la publicidad de las decisiones </w:t>
      </w:r>
      <w:r>
        <w:rPr>
          <w:rFonts w:cs="Arial" w:ascii="Arial" w:hAnsi="Arial"/>
          <w:b/>
          <w:iCs/>
        </w:rPr>
        <w:t>que pongan término a una actuación administrativa</w:t>
      </w:r>
      <w:r>
        <w:rPr>
          <w:rFonts w:cs="Arial" w:ascii="Arial" w:hAnsi="Arial"/>
          <w:iCs/>
        </w:rPr>
        <w:t>, es decir, a actos administrativos definitivos generales (artículo 43 del C.C.A.) o a actos administrativos definitivos de contenido particular (artículo 44 del C.C.A.) circunstancias que no aplican al acto de convocatoria expedido por el Concejo Municipal de Sincelejo, según se explicó páginas atrás en el acápite correspondiente al “acto acusado”, por tratarse éste de un acto administrativo de mero trámite.</w:t>
      </w:r>
    </w:p>
    <w:p>
      <w:pPr>
        <w:pStyle w:val="NormalWeb"/>
        <w:spacing w:before="0" w:after="0"/>
        <w:jc w:val="both"/>
        <w:rPr>
          <w:rFonts w:ascii="Arial" w:hAnsi="Arial" w:cs="Arial"/>
          <w:iCs/>
        </w:rPr>
      </w:pPr>
      <w:r>
        <w:rPr>
          <w:rFonts w:cs="Arial" w:ascii="Arial" w:hAnsi="Arial"/>
          <w:iCs/>
        </w:rPr>
      </w:r>
      <w:bookmarkStart w:id="0" w:name="_GoBack"/>
      <w:bookmarkStart w:id="1" w:name="_GoBack"/>
      <w:bookmarkEnd w:id="1"/>
    </w:p>
    <w:p>
      <w:pPr>
        <w:pStyle w:val="NormalWeb"/>
        <w:spacing w:lineRule="auto" w:line="360" w:before="0" w:after="0"/>
        <w:jc w:val="both"/>
        <w:rPr/>
      </w:pPr>
      <w:r>
        <w:rPr>
          <w:rFonts w:cs="Arial" w:ascii="Arial" w:hAnsi="Arial"/>
          <w:iCs/>
        </w:rPr>
        <w:t>Corolario de lo anterior es que no le asiste la razón al demandante cuando argumenta que el acto administrativo de la convocatoria debía publicarse de conformidad con lo indicado en el artículo 43 del C.C.A., sino que, a efectos de cumplir con el principio de publicidad bastaba que hubiere sido dado a conocer, como en efecto se hizo</w:t>
      </w:r>
      <w:r>
        <w:rPr>
          <w:rStyle w:val="FootnoteCharacters"/>
          <w:rStyle w:val="FootnoteAnchor"/>
          <w:rFonts w:cs="Arial" w:ascii="Arial" w:hAnsi="Arial"/>
          <w:iCs/>
        </w:rPr>
        <w:footnoteReference w:id="23"/>
      </w:r>
      <w:r>
        <w:rPr>
          <w:rFonts w:cs="Arial" w:ascii="Arial" w:hAnsi="Arial"/>
          <w:iCs/>
        </w:rPr>
        <w:t xml:space="preserve">, con independencia del medio de difusión. Además, para el caso en concreto la norma aplicable no es la citada por el demandante sino la contenida en el artículo 72 del Código de Régimen Municipal, Decreto 1333 de 1986 que permite a los Concejos Municipales expedir un reglamento interno para su funcionamiento en el cual se incluyan, entre otras, las normas referentes </w:t>
      </w:r>
      <w:r>
        <w:rPr>
          <w:rFonts w:cs="Arial" w:ascii="Arial" w:hAnsi="Arial"/>
          <w:b/>
          <w:iCs/>
        </w:rPr>
        <w:t>a la validez de las convocatorias</w:t>
      </w:r>
      <w:r>
        <w:rPr>
          <w:rFonts w:cs="Arial" w:ascii="Arial" w:hAnsi="Arial"/>
          <w:iCs/>
        </w:rPr>
        <w:t xml:space="preserve">, de las reuniones y de la actuación de los Concejales elegidos en calidad de suplentes. </w:t>
      </w:r>
    </w:p>
    <w:p>
      <w:pPr>
        <w:pStyle w:val="Prrafodelista"/>
        <w:spacing w:lineRule="auto" w:line="360"/>
        <w:ind w:left="1080" w:hanging="0"/>
        <w:jc w:val="both"/>
        <w:rPr>
          <w:rFonts w:ascii="Arial" w:hAnsi="Arial" w:cs="Arial"/>
          <w:b/>
          <w:b/>
          <w:iCs/>
        </w:rPr>
      </w:pPr>
      <w:r>
        <w:rPr>
          <w:rFonts w:cs="Arial" w:ascii="Arial" w:hAnsi="Arial"/>
          <w:b/>
          <w:iCs/>
        </w:rPr>
      </w:r>
    </w:p>
    <w:p>
      <w:pPr>
        <w:pStyle w:val="Prrafodelista"/>
        <w:numPr>
          <w:ilvl w:val="1"/>
          <w:numId w:val="2"/>
        </w:numPr>
        <w:spacing w:lineRule="auto" w:line="360"/>
        <w:jc w:val="both"/>
        <w:rPr>
          <w:rFonts w:ascii="Arial" w:hAnsi="Arial" w:cs="Arial"/>
          <w:b/>
          <w:b/>
        </w:rPr>
      </w:pPr>
      <w:r>
        <w:rPr>
          <w:rFonts w:cs="Arial" w:ascii="Arial" w:hAnsi="Arial"/>
          <w:b/>
        </w:rPr>
        <w:t>Nulidad de la elección por la no observancia de (i) los principios de meritocracia y selección objetiva, en tanto resultó elegido Personero Municipal el candidato con el perfil menos indicado para el cargo, si se toman en consideración las calidades acreditadas por los demás candidatos participantes y (ii) el modelo definido por el DAFP en éste el proceso de elecc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Finalmente, el demandante estructura un último cargo de nulidad de la elección del nuevo personero con fundamento en la inobservancia de: (i) los principios de meritocracia y selección objetiva, en tanto resultó elegido Personero Municipal el candidato con el perfil menos indicado para el cargo, si se toman en consideración las calidades acreditadas por los demás candidatos participantes y (ii) el modelo definido por el DAFP en éste el proceso de elección</w:t>
      </w:r>
      <w:r>
        <w:rPr>
          <w:rStyle w:val="FootnoteCharacters"/>
          <w:rStyle w:val="FootnoteAnchor"/>
          <w:rFonts w:cs="Arial" w:ascii="Arial" w:hAnsi="Arial"/>
        </w:rPr>
        <w:footnoteReference w:id="24"/>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rimer aspecto, y naturalmente desde que se cumplan los requisitos legales que el ordenamiento jurídico impone para el ejercicio del cargo, esta Sala de Decisión ha dejado en claro que, dependiendo de las diferentes clases de cargos públicos existe una forma especial de vinculación a los mismos. Los cargos públicos son: de carrera, de libre nombramiento y remoción, de trabajadores oficiales y de elección. Los de elección son, a su vez,  de elección popular y de elección de órganos o  corporaciones públicas y de período. </w:t>
      </w:r>
    </w:p>
    <w:p>
      <w:pPr>
        <w:pStyle w:val="Normal"/>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 xml:space="preserve">El acceso a los cargos de carrera, y a aquellos respecto de los cuales la Constitución o la ley no han dispuesto la forma de provisión, se gobiernan por el mérito. </w:t>
      </w:r>
      <w:r>
        <w:rPr>
          <w:rFonts w:cs="Arial" w:ascii="Arial" w:hAnsi="Arial"/>
          <w:b/>
          <w:i/>
        </w:rPr>
        <w:t xml:space="preserve">No así el de los empleos de libre nombramiento y remoción, de trabajadores oficiales y de </w:t>
      </w:r>
      <w:r>
        <w:rPr>
          <w:rFonts w:cs="Arial" w:ascii="Arial" w:hAnsi="Arial"/>
          <w:b/>
          <w:i/>
          <w:u w:val="single"/>
        </w:rPr>
        <w:t>elección</w:t>
      </w:r>
      <w:r>
        <w:rPr>
          <w:rFonts w:cs="Arial" w:ascii="Arial" w:hAnsi="Arial"/>
          <w:b/>
          <w:i/>
        </w:rPr>
        <w:t>.</w:t>
      </w:r>
      <w:r>
        <w:rPr>
          <w:rFonts w:cs="Arial" w:ascii="Arial" w:hAnsi="Arial"/>
          <w:i/>
        </w:rPr>
        <w:t xml:space="preserve"> La designación en cargos de carrera, de libre nombramiento y remoción y en empleos de trabajador oficial comporta el ejercicio de la facultad nominadora. Mientras que la designación en cargos de elección implica el ejercicio del derecho al voto que emana de la condición de ciudadano, voto popular, o de la investidura de servidor público, voto en órgano o corporación pública, y se halla atado a las reglas generales de éste mecanismo de participación. </w:t>
      </w:r>
    </w:p>
    <w:p>
      <w:pPr>
        <w:pStyle w:val="Normal"/>
        <w:ind w:left="709"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rPr>
        <w:t xml:space="preserve">El empleo de personero corresponde a un cargo público de elección de una corporación pública, el concejo municipal, y de período, de 4 años. Dada su naturaleza, de cargo de elección, para proveerlo </w:t>
      </w:r>
      <w:r>
        <w:rPr>
          <w:rFonts w:cs="Arial" w:ascii="Arial" w:hAnsi="Arial"/>
          <w:b/>
          <w:i/>
        </w:rPr>
        <w:t>no es imperioso adelantar un concurso de méritos.</w:t>
      </w:r>
      <w:r>
        <w:rPr>
          <w:rFonts w:cs="Arial" w:ascii="Arial" w:hAnsi="Arial"/>
          <w:i/>
        </w:rPr>
        <w:t xml:space="preserve"> (…) </w:t>
      </w:r>
      <w:r>
        <w:rPr>
          <w:rFonts w:cs="Arial" w:ascii="Arial" w:hAnsi="Arial"/>
          <w:b/>
          <w:i/>
        </w:rPr>
        <w:t>Si la designación de personero estuviera sometida al mérito, la Constitución y/o la ley habrían regulado el concurso en el que se valoraran las condiciones y aptitudes para acceder al cargo</w:t>
      </w:r>
      <w:r>
        <w:rPr>
          <w:rFonts w:cs="Arial" w:ascii="Arial" w:hAnsi="Arial"/>
          <w:i/>
        </w:rPr>
        <w:t>, considerando, por lo menos, la realización de pruebas que evaluaran la solvencia profesional de los aspirantes, así como otros mecanismos a través de los cuales se ponderara su experiencia. En suma, el concejo municipal de Tunja (Boyacá) no se hallaba obligado a “elegir” a quien, en la valoración de la hoja de vida y en la entrevista, había alcanzado el mejor puntaje en el proceso adelantado a instancia de la convocatoria contenida en la Resolución 159 de 13 de noviembre de 2008”</w:t>
      </w:r>
      <w:r>
        <w:rPr>
          <w:rStyle w:val="FootnoteCharacters"/>
          <w:rStyle w:val="FootnoteAnchor"/>
          <w:rFonts w:cs="Arial" w:ascii="Arial" w:hAnsi="Arial"/>
          <w:i/>
        </w:rPr>
        <w:footnoteReference w:id="25"/>
      </w: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obre el punto no existe reproche alguno al acto administrativo de elección de personero en tanto se encuentra acreditado en el expediente que el escogido, cumplía con los requisitos mínimos legales para serlo, en cuanto es ciudadano colombiano y abogado titulado, sin que más allá del cumplimiento de estos requisitos pueda limitarse la facultad discrecional nominadora en cabeza del Concejo Municipal de Sincelej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relación con la inobservancia del supuesto modelo definido por el DAFP en éste el proceso de elección</w:t>
      </w:r>
      <w:r>
        <w:rPr>
          <w:rStyle w:val="FootnoteCharacters"/>
          <w:rStyle w:val="FootnoteAnchor"/>
          <w:rFonts w:cs="Arial" w:ascii="Arial" w:hAnsi="Arial"/>
        </w:rPr>
        <w:footnoteReference w:id="26"/>
      </w:r>
      <w:r>
        <w:rPr>
          <w:rFonts w:cs="Arial" w:ascii="Arial" w:hAnsi="Arial"/>
        </w:rPr>
        <w:t>, la sala acoge como valida la observación realizada por el Procurador Delegado ante esta Corporación según la cual no existe dentro del proceso prueba alguna que permita inferir que el Departamento Administrativo de la Función Pública diseñó un procedimiento administrativo para la designación de los personeros municipales</w:t>
      </w:r>
      <w:r>
        <w:rPr>
          <w:rStyle w:val="FootnoteCharacters"/>
          <w:rStyle w:val="FootnoteAnchor"/>
          <w:rFonts w:cs="Arial" w:ascii="Arial" w:hAnsi="Arial"/>
        </w:rPr>
        <w:footnoteReference w:id="27"/>
      </w:r>
      <w:r>
        <w:rPr>
          <w:rFonts w:cs="Arial" w:ascii="Arial" w:hAnsi="Arial"/>
        </w:rPr>
        <w:t>, y por tanto mucho menos de su obligatoriedad para los concejos municipales, lo que impide hacer un pronunciamiento de fondo sobre el asu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señalado será confirmada en su integridad la sentencia de primera instanci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LA DECI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cejo de Estado, Sala de lo Contencioso Administrativo, Sección Quinta, administrando justicia en nombre de la República y por autoridad de la Le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CONFIRMASE EN SU INTEGRIDAD la sentencia de 8 de agosto de 2011, proferida por el Tribunal Administrativo de Sucre en la que se negaron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VUELVE  al tribunal de origen para lo de su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PIESE, NOTIFIQUESE Y CU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USANA BUITRAGO VALENCIA</w:t>
      </w:r>
    </w:p>
    <w:p>
      <w:pPr>
        <w:pStyle w:val="Normal"/>
        <w:spacing w:lineRule="auto" w:line="360"/>
        <w:jc w:val="center"/>
        <w:rPr>
          <w:rFonts w:ascii="Arial" w:hAnsi="Arial" w:cs="Arial"/>
          <w:b/>
          <w:b/>
          <w:bCs/>
        </w:rPr>
      </w:pPr>
      <w:r>
        <w:rPr>
          <w:rFonts w:cs="Arial" w:ascii="Arial" w:hAnsi="Arial"/>
          <w:b/>
          <w:bCs/>
        </w:rPr>
        <w:t>Presid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cs="Arial" w:ascii="Arial" w:hAnsi="Arial"/>
          <w:b/>
        </w:rPr>
        <w:t xml:space="preserve">MAURICIO TORRES CUERVO </w:t>
      </w:r>
      <w:r>
        <w:rPr>
          <w:rFonts w:cs="Arial" w:ascii="Arial" w:hAnsi="Arial"/>
          <w:b/>
          <w:bCs/>
        </w:rPr>
        <w:t xml:space="preserve">                  ALBERTO YEPES BARREIR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 y 9 del cuaderno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actor se abstuvo de indicar en qué acto administrativo estaba contenido dicho procedimiento no tampoco hizo referencia sobre la obligatoriedad de su aplica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7 del cuaderno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6">
    <w:p>
      <w:pPr>
        <w:pStyle w:val="Footnote"/>
        <w:jc w:val="both"/>
        <w:rPr/>
      </w:pPr>
      <w:r>
        <w:rPr>
          <w:rStyle w:val="FootnoteCharacters"/>
        </w:rPr>
        <w:footnoteRef/>
      </w:r>
      <w:r>
        <w:rPr>
          <w:rFonts w:cs="Arial" w:ascii="Arial" w:hAnsi="Arial"/>
          <w:sz w:val="18"/>
          <w:szCs w:val="18"/>
        </w:rPr>
        <w:t xml:space="preserve">En la demanda se solicitó la nulidad de (i) la Resolución No. 003 del 22 de febrero de 2011, “por la cual se hace una convocatoria al cargo de personero” (ii) el Acta No. 020 de la sesión pública ordinaria del Concejo Municipal de Sincelejo del día 28 de febrero de 2011, en la que resultó elegido como personero del municipio de Sincelejo al doctor Noel Morales Tuesca y (iii) el acta de posesión del personero, de fecha 1° de marzo de 2011, ante el Concejo Municipal de Sincelej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5. ELECCIÓN DE FUNCIONARIOS. </w:t>
      </w:r>
      <w:r>
        <w:rPr>
          <w:rFonts w:cs="Arial" w:ascii="Arial" w:hAnsi="Arial"/>
          <w:sz w:val="18"/>
          <w:szCs w:val="18"/>
          <w:u w:val="single"/>
        </w:rPr>
        <w:t>Los concejos se instalarán y elegirán a los funcionarios de su competencia en los primeros diez días del mes de enero correspondiente a la iniciación de sus períodos constitucionales, previo señalamiento de fecha con tres días de anticipación</w:t>
      </w:r>
      <w:r>
        <w:rPr>
          <w:rFonts w:cs="Arial" w:ascii="Arial" w:hAnsi="Arial"/>
          <w:sz w:val="18"/>
          <w:szCs w:val="18"/>
        </w:rPr>
        <w:t>. En los casos de faltas absolutas, la elección podrá hacerse en cualquier período de sesiones ordinarias o extraordinarias que para el efecto convoque el alcald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173 de la Ley 136 de 199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0 a 133 del cuaderno princi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55 del cuaderno princip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CONSEJO DE ESTADO, Sección Quinta, Providencia del 31 de julio de 2009, C.P. Filemón Jiménez Ochoa. (Radicación 15001-23-31-000-2009-00005-02)</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57 del cuaderno principal.</w:t>
      </w:r>
    </w:p>
  </w:footnote>
  <w:footnote w:id="13">
    <w:p>
      <w:pPr>
        <w:pStyle w:val="Normal"/>
        <w:autoSpaceDE w:val="fals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Filemón Jiménez Ochoa, Rad. </w:t>
      </w:r>
      <w:r>
        <w:rPr>
          <w:rFonts w:cs="Arial" w:ascii="Arial" w:hAnsi="Arial"/>
          <w:bCs/>
          <w:sz w:val="18"/>
          <w:szCs w:val="18"/>
          <w:lang w:eastAsia="es-ES"/>
        </w:rPr>
        <w:t>11001-03-28-000-2008-00026-00; 11001-03-28-000-2008-00027-0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Quinta, Providencia del 4 de febrero de 2010, C.P. Filemón Jiménez Ochoa. (Radicación </w:t>
      </w:r>
      <w:r>
        <w:rPr>
          <w:rFonts w:cs="Arial" w:ascii="Arial" w:hAnsi="Arial"/>
          <w:sz w:val="18"/>
          <w:szCs w:val="18"/>
        </w:rPr>
        <w:t>11001-03-28-000-2009&lt;00007&gt;00</w:t>
      </w:r>
      <w:r>
        <w:rPr>
          <w:rFonts w:cs="Arial" w:ascii="Arial" w:hAnsi="Arial"/>
          <w:sz w:val="18"/>
          <w:szCs w:val="18"/>
          <w:lang w:val="es-CO"/>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pasado 28 de febrero de 201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1076 de 2002, M.P. Clara Inés Varga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JAIME VIDAL PERDOMO, Derecho Administrativo, Legis – Universidad del Rosario, doceava edición, pág. 246.</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3 del C.C.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criterio material para calificar las funciones y los actos del Estado,  como lo determina el Profesor Libardo Rodríguez en su libro “Derecho Administrativ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amboa, Jaime Orlando. Tratado de Derecho Administrativo. Acto Administrativo. Tomo II. U. Externado: Bogotá, 2006.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guiendo lo planteado por el profesor León Duguit, de acuerdo con la transcripción consignada por el profesor Libardo Rodríguez en su obra "Derecho Administrativo General y Colombiano"</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los siguientes medios de comunicación: radio Majagual, radio Sincelejo, radio Chacurí, El Heraldo, El Meridiano, el 22 de febrero de 2011, según constancia de folio 6 del cuaderno de copi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actor se abstuvo de indicar en qué acto administrativo estaba contenido dicho procedimiento no tampoco hizo referencia sobre la obligatoriedad de su aplicación.</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CONSEJO DE ESTADO, Sección Quinta, Sentencia del 15 de abril de 2010, C.P. Filemón Jiménez Ochoa. (Radicación 15001-23-31-000-2009-00005-02)</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actor se abstuvo de indicar en qué acto administrativo estaba contenido dicho procedimiento no tampoco hizo referencia sobre la obligatoriedad de su aplica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ues de existir </w:t>
      </w:r>
      <w:r>
        <w:rPr>
          <w:rFonts w:cs="Arial" w:ascii="Arial" w:hAnsi="Arial"/>
          <w:sz w:val="18"/>
          <w:szCs w:val="18"/>
        </w:rPr>
        <w:t>contendría simplemente recomendaciones sin carácter vinculante para los Consejos Municipales.</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SimSun;宋体" w:cs="Arial"/>
      <w:b/>
      <w:bCs/>
      <w:sz w:val="24"/>
      <w:szCs w:val="24"/>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eastAsia="SimSun;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SimSun;宋体" w:cs="Arial"/>
      <w:b/>
      <w:sz w:val="24"/>
      <w:szCs w:val="24"/>
      <w:lang w:eastAsia="zh-CN"/>
    </w:rPr>
  </w:style>
  <w:style w:type="character" w:styleId="Ttulo2Car">
    <w:name w:val="Título 2 Car"/>
    <w:basedOn w:val="Fuentedeprrafopredeter"/>
    <w:qFormat/>
    <w:rPr>
      <w:rFonts w:ascii="Arial" w:hAnsi="Arial" w:eastAsia="SimSun;宋体" w:cs="Arial"/>
      <w:b/>
      <w:bCs/>
      <w:sz w:val="24"/>
      <w:szCs w:val="24"/>
      <w:lang w:eastAsia="zh-CN"/>
    </w:rPr>
  </w:style>
  <w:style w:type="character" w:styleId="TextonotapieCar">
    <w:name w:val="Texto nota pie Car"/>
    <w:basedOn w:val="Fuentedeprrafopredete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SimSun;宋体" w:cs="Times New Roman"/>
      <w:sz w:val="24"/>
      <w:szCs w:val="24"/>
      <w:lang w:eastAsia="zh-CN"/>
    </w:rPr>
  </w:style>
  <w:style w:type="character" w:styleId="TextoindependienteCar">
    <w:name w:val="Texto independiente Car"/>
    <w:basedOn w:val="Fuentedeprrafopredeter"/>
    <w:qFormat/>
    <w:rPr>
      <w:rFonts w:ascii="Arial" w:hAnsi="Arial" w:eastAsia="SimSun;宋体" w:cs="Arial"/>
      <w:sz w:val="24"/>
      <w:szCs w:val="24"/>
      <w:lang w:eastAsia="zh-CN"/>
    </w:rPr>
  </w:style>
  <w:style w:type="character" w:styleId="PiedepginaCar">
    <w:name w:val="Pie de página Car"/>
    <w:basedOn w:val="Fuentedeprrafopredeter"/>
    <w:qFormat/>
    <w:rPr>
      <w:rFonts w:ascii="Times New Roman" w:hAnsi="Times New Roman" w:eastAsia="SimSun;宋体" w:cs="Times New Roman"/>
      <w:sz w:val="24"/>
      <w:szCs w:val="24"/>
      <w:lang w:eastAsia="zh-CN"/>
    </w:rPr>
  </w:style>
  <w:style w:type="character" w:styleId="SangradetextonormalCar">
    <w:name w:val="Sangría de texto normal Car"/>
    <w:basedOn w:val="Fuentedeprrafopredeter"/>
    <w:qFormat/>
    <w:rPr>
      <w:rFonts w:ascii="Arial" w:hAnsi="Arial" w:eastAsia="SimSun;宋体" w:cs="Arial"/>
      <w:sz w:val="22"/>
      <w:szCs w:val="24"/>
      <w:lang w:eastAsia="zh-CN"/>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sz w:val="24"/>
      <w:lang w:val="es-MX"/>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SimSun;宋体" w:cs="Tahoma"/>
      <w:sz w:val="16"/>
      <w:szCs w:val="16"/>
      <w:lang w:eastAsia="zh-CN"/>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SimSun;宋体" w:cs="Times New Roman"/>
      <w:lang w:eastAsia="zh-CN"/>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0"/>
      <w:jc w:val="both"/>
    </w:pPr>
    <w:rPr>
      <w:rFonts w:ascii="Arial" w:hAnsi="Arial" w:eastAsia="SimSun;宋体"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8" w:hanging="0"/>
      <w:jc w:val="both"/>
    </w:pPr>
    <w:rPr>
      <w:rFonts w:ascii="Arial" w:hAnsi="Arial" w:eastAsia="SimSun;宋体" w:cs="Arial"/>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SimSun;宋体" w:cs="Tahoma"/>
      <w:sz w:val="16"/>
      <w:szCs w:val="16"/>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Textocomentario">
    <w:name w:val="Texto comentario"/>
    <w:basedOn w:val="Normal"/>
    <w:qFormat/>
    <w:pPr>
      <w:spacing w:lineRule="auto" w:line="240" w:before="0" w:after="0"/>
    </w:pPr>
    <w:rPr>
      <w:rFonts w:ascii="Times New Roman" w:hAnsi="Times New Roman" w:eastAsia="SimSun;宋体" w:cs="Times New Roman"/>
      <w:sz w:val="20"/>
      <w:szCs w:val="20"/>
      <w:lang w:eastAsia="zh-CN"/>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0:00Z</dcterms:created>
  <dc:creator>ABM</dc:creator>
  <dc:description/>
  <cp:keywords/>
  <dc:language>en-US</dc:language>
  <cp:lastModifiedBy>damarisl</cp:lastModifiedBy>
  <dcterms:modified xsi:type="dcterms:W3CDTF">2012-04-11T16:00:00Z</dcterms:modified>
  <cp:revision>2</cp:revision>
  <dc:subject/>
  <dc:title/>
</cp:coreProperties>
</file>