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pt-BR"/>
        </w:rPr>
      </w:pPr>
      <w:r>
        <w:rPr>
          <w:lang w:val="pt-BR"/>
        </w:rPr>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830-2013</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56590</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o. 37</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C., trece (13) de noviembre de dos mil trece (2013).</w:t>
      </w:r>
    </w:p>
    <w:p>
      <w:pPr>
        <w:pStyle w:val="Normal"/>
        <w:tabs>
          <w:tab w:val="clear" w:pos="708"/>
          <w:tab w:val="left" w:pos="1985"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before="0" w:after="0"/>
        <w:ind w:firstLine="708"/>
        <w:jc w:val="both"/>
        <w:rPr>
          <w:rFonts w:ascii="Bookman Old Style" w:hAnsi="Bookman Old Style" w:eastAsia="Times New Roman" w:cs="Arial"/>
          <w:b/>
          <w:b/>
          <w:sz w:val="28"/>
          <w:szCs w:val="28"/>
          <w:lang w:val="es-ES" w:eastAsia="es-ES"/>
        </w:rPr>
      </w:pPr>
      <w:r>
        <w:rPr>
          <w:rFonts w:cs="Estrangelo Edessa" w:ascii="Bookman Old Style" w:hAnsi="Bookman Old Style"/>
          <w:bCs/>
          <w:sz w:val="28"/>
          <w:szCs w:val="28"/>
        </w:rPr>
        <w:t xml:space="preserve">Se resuelve el recurso de apelación interpuesto por la sociedad </w:t>
      </w:r>
      <w:r>
        <w:rPr>
          <w:rFonts w:cs="Estrangelo Edessa" w:ascii="Bookman Old Style" w:hAnsi="Bookman Old Style"/>
          <w:b/>
          <w:bCs/>
          <w:sz w:val="28"/>
          <w:szCs w:val="28"/>
        </w:rPr>
        <w:t>ASECO S.A.S.,</w:t>
      </w:r>
      <w:r>
        <w:rPr>
          <w:rFonts w:eastAsia="Times New Roman" w:cs="Arial" w:ascii="Bookman Old Style" w:hAnsi="Bookman Old Style"/>
          <w:sz w:val="28"/>
          <w:szCs w:val="28"/>
          <w:lang w:val="es-ES" w:eastAsia="es-ES"/>
        </w:rPr>
        <w:t xml:space="preserve"> contra la sentencia del 14 de mayo de 2012, proferida por la </w:t>
      </w:r>
      <w:r>
        <w:rPr>
          <w:rFonts w:eastAsia="Times New Roman" w:cs="Arial" w:ascii="Bookman Old Style" w:hAnsi="Bookman Old Style"/>
          <w:b/>
          <w:sz w:val="28"/>
          <w:szCs w:val="28"/>
          <w:lang w:val="es-ES" w:eastAsia="es-ES"/>
        </w:rPr>
        <w:t>SALA LABORAL DEL TRIBUNAL SUPERIOR DEL DISTRITO JUDICIAL DE CARTAGENA</w:t>
      </w:r>
      <w:r>
        <w:rPr>
          <w:rFonts w:eastAsia="Times New Roman" w:cs="Arial" w:ascii="Bookman Old Style" w:hAnsi="Bookman Old Style"/>
          <w:sz w:val="28"/>
          <w:szCs w:val="28"/>
          <w:lang w:val="es-ES" w:eastAsia="es-ES"/>
        </w:rPr>
        <w:t xml:space="preserve">, dentro del proceso especial de calificación de la suspensión o paro colectivo, promovido por la recurrente contra  la </w:t>
      </w:r>
      <w:r>
        <w:rPr>
          <w:rFonts w:eastAsia="Times New Roman" w:cs="Arial" w:ascii="Bookman Old Style" w:hAnsi="Bookman Old Style"/>
          <w:b/>
          <w:sz w:val="28"/>
          <w:szCs w:val="28"/>
          <w:lang w:val="es-ES" w:eastAsia="es-ES"/>
        </w:rPr>
        <w:t>UNIÓN SINDICAL OBRERA DE LA INDUSTRIA DEL PETROLEO – USO.</w:t>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tabs>
          <w:tab w:val="clear" w:pos="708"/>
          <w:tab w:val="left" w:pos="-1440" w:leader="none"/>
          <w:tab w:val="left" w:pos="-720" w:leader="none"/>
          <w:tab w:val="left" w:pos="5180" w:leader="none"/>
        </w:tabs>
        <w:suppressAutoHyphens w:val="true"/>
        <w:spacing w:lineRule="auto" w:line="360" w:before="0" w:after="0"/>
        <w:jc w:val="center"/>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ANTECEDENTES</w:t>
      </w:r>
    </w:p>
    <w:p>
      <w:pPr>
        <w:pStyle w:val="Normal"/>
        <w:spacing w:lineRule="auto" w:line="360" w:before="0" w:after="0"/>
        <w:ind w:firstLine="709"/>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La Agencia de Servicios Colombianos S.A.S. – Aseco S.A.S., demandó a la Unión Sindical Obrera de la Industria del Petróleo – USO -, y solicitó declarar lo siguiente: (i) la ilegalidad de los paros colectivos promovidos por la seccional del sindicato antes mencionado, en la ciudad de Cartagena, en las instalaciones de Propilco S.A., los días 7, 8 y 9 de junio de 2011; (ii) que con la conducta desplegada por la demandada, se incurrió en la prohibición consagrada en el literal e) del artículo 379 del Código Sustantivo del Trabajo, modificado por el artículo 7º de la ley 584 de 2000, en concordancia con el artículo 378 del mismo estatuto: (iii) que el cese ilegal de actividades fue promovido por los miembros de la junta directiva del demandado, con la colaboración del personal de la demandada, que laboraba en las áreas de empaque 1, empaque 2, bodega y “Carpado”; y (iv) al pago de las costas del proceso (folios 1 a 10 del cuaderno 1).</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Como sustento de sus pretensiones señaló que Propilco S.A. es una empresa que se dedica a la elaboración, enajenación, importación, exportación, distribución de insumos, materias primas y productos químicos, sin que su actividad tenga que ver con la industria del petróleo, y que tenía 4 contratos escritos de carácter comercial con esa sociedad, en virtud de los cuales, envió a un grupo de sus trabajadores para desarrollarlos.</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Dice que la demandada, a su juicio, ha pretendido afiliar y vincular a sus trabajadores, y que en las instalaciones de Propilco S.A., promovió, auspició y realizó diferentes ceses de actividades, como fue constatado por el Ministerio de la Protección Social durante los días 7, 8 y 9 de junio de 2011, mediante visitas realizadas por diferentes inspectores, quienes levantaron las actas correspondientes, donde se señalaron los trabajadores involucrados; que la organización sindical no dio a conocer las razones o motivos para iniciar y promover el cese de actividades, y tampoco hizo manifestación alguna cuando se levantaron las actas respectivas por la autoridad competente; que el Ministerio de la Protección Social, constató y consignó en sus actas, que los ceses de actividades fueron auspiciados por la  accionada, así como con los documentos y videos de la compañía de vigilancia y seguridad Vimarco.</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 xml:space="preserve">Por último dijo que el 10 de junio de 2011, Propilco S.A., dio por terminado los contratos de carácter comercial, de manera unilateral,  bajo el argumento de incumplimiento de los mismos, por el cese presentado los días  7, 8 y 9 del mismo mes y año,  lo que le generó graves consecuencias de carácter moral y económicas. </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sz w:val="24"/>
          <w:szCs w:val="24"/>
        </w:rPr>
        <w:t xml:space="preserve">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CONTESTACIÓN A LA DEMANDA</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En audiencia pública celebrada el 24 de abril de 2012 la demandada se opuso a las pretensiones, e indicó que no promovió cese de actividades durante los días 7, 8 y 9 de junio de 2011. Como excepciones propuso las de inoponibilidad de actas de constatación de cese a la U.S.O., y carencia actual de objeto de la acción (folios 31 a 42).</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 PRIMERA INSTANCIA</w:t>
      </w:r>
    </w:p>
    <w:p>
      <w:pPr>
        <w:pStyle w:val="Normal"/>
        <w:spacing w:lineRule="auto" w:line="360" w:before="0" w:after="0"/>
        <w:ind w:firstLine="709"/>
        <w:jc w:val="both"/>
        <w:rPr>
          <w:rFonts w:ascii="Bookman Old Style" w:hAnsi="Bookman Old Style" w:eastAsia="Times New Roman" w:cs="Estrangelo Edessa"/>
          <w:b/>
          <w:b/>
          <w:bCs/>
          <w:sz w:val="28"/>
          <w:szCs w:val="28"/>
          <w:u w:val="single"/>
          <w:lang w:val="es-ES" w:eastAsia="es-ES"/>
        </w:rPr>
      </w:pPr>
      <w:r>
        <w:rPr>
          <w:rFonts w:eastAsia="Times New Roman" w:cs="Estrangelo Edessa" w:ascii="Bookman Old Style" w:hAnsi="Bookman Old Style"/>
          <w:b/>
          <w:bCs/>
          <w:sz w:val="28"/>
          <w:szCs w:val="28"/>
          <w:u w:val="single"/>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Fue proferida el 14 de mayo de 2012, y con ella,  el Tribunal absolvió a la Seccional Cartagena de la Unión Sindical Obrera de la Industria del Petróleo – USO -, impuso costas a la demandante, y fijó, como agencias en derecho, la suma de 3 salarios mínimos legales mensuales vigentes (folios 97 a 117).</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Para sustentar su decisión, precisó los conceptos de huelga y paro, y para su efecto citó el artículo 429 del Código Sustantivo del Trabajo, así como la sentencia T – 413 de 2005 de la Corte Constitucional; se refirió a las actas del Ministerio de la Protección Social (folios 91 a 95), para concluir que en principio si existió un cese parcial de actividades en la empresa Propilco S.A., pero que de los mismos no se establece que la demandada lo hubiera promovido o auspiciado; analizó los testimonios vertidos en el proceso, e indicó que existían dos grupos, el primero conformado por  Jorge Segrera Mutis, Milena  del Carmen Jiménez Consuegra y Yira María Crismat Campillo, quienes insinuaron que la USO estuvo al frente del cese de actividades, pero una vez analizados, no encontró un señalamiento expreso de esa situación, mientras que en el segundo, fueron enfáticos en negar cualquier participación del sindicato, en el paro llevado a cabo los días 7, 8 y 9 de junio de 2011.</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xaminó los videos aportados por la demandante, e indicó que no eran pruebas idóneas o eficaces para determinar que hubo cese parcial de actividades de los trabajadores de Aseco S.A.S., debido a la multiplicidad de empresas contratistas o de servicios temporales, ya que solo se observa la entrada y salida de personal indistintamente, y no se muestra el lugar donde debían permanecer los trabajadores de la demandada, siendo lo único que se extrae de ellos, que dirigentes de la accionada estuvieron al frente de la marcha que partió de las afueras de Propilco S.A., y el retorno de 12 trabajadores, así como la presencia de miembros de la USO en los días subsiguientes, situaciones que en todo caso, no demuestran que éste promovió el cese de actividades o impidió el ingreso de trabajadore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Por último asentó, que aun cuando está demostrada la actividad sindical realizada por el demandado en vía pública, frente a las instalaciones  de Propilco S.A., los días 7, 8 y 9 de junio de 2011, esa circunstancia no indicaba que esa organización promoviera el cese de actividades, pues, las actas del Ministerio de la Protección Social no lo contemplaron.</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RECURSO DE APELACIÓN</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Inconforme con la decisión de primera instancia, la apoderada de la demandante, en audiencia pública, interpuso recurso de apelación (folios 117 a 120).</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Señaló que aun cuando el sindicato no se hizo parte en las actas levantadas por la autoridad competente, eso sucedió por su intransigencia; que además debía prosperar la tacha sobre la declaración de Edwin Castaño – presidente de la USO-; que dentro del material probatorio se encuentran los informes del departamento de seguridad contratados por Propilco S.A., donde claramente se establece que la demandada estuvo presente el 7 de junio de 2011, y promovió el cese ilegal de actividades, situación que fue atestiguada por Jorge Segrera Mutis, Milena Jiménez Consuegra y Yira Crismat Campill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jo que con los videos aportados al proceso, se puede comprobar que la organización sindical fue la que promovió el cese ilegal de actividades, situación de la que dan fe las fotografías arrimadas al plenario, así como el dicho de la testigo Milena del Carmen Jiménez Consuegra, ratificada por Yira María Crismat  Campillo, así como el material probatorio que reposa en el plenario; que los testimonios de los señores Stewart Rafael Tenorio Rodríguez y Hermes Ramos Salguedo, son contradictorios, razón por la cual, no puede dárseles valor probatorio.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 xml:space="preserve">CONSIDERACIONES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Según lo dispone el artículo 451 del Código Sustantivo del Trabajo, modificado por el artículo 2º de la ley 1210 de 2008, esta Sala es competente para conocer de la apelación formulada por la demandante, contra la sentencia proferida en primera instancia.</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pPr>
      <w:r>
        <w:rPr>
          <w:rFonts w:cs="Bookman Old Style" w:ascii="Bookman Old Style" w:hAnsi="Bookman Old Style"/>
          <w:sz w:val="28"/>
          <w:szCs w:val="28"/>
        </w:rPr>
        <w:t>En tal sentido, y teniendo en cuenta la sustentación del recurso de apelación,  es claro que lo que se persigue es determinar si la Seccional Cartagena de la Unión Sindical Obrera de la Industria del Petróleo – USO -, fue quien promovió el cese de actividades los días 7, 8 y 9 de junio de 2011, en las instalaciones de Propilco S.A., para, en caso positivo, declarar su ilegalidad, y establecer que la demandada incurrió injustificadamente en la prohibición contenida en el literal e) del artículo 379 del Código Sustantivo del Trabajo, modificado por el artículo 7º de la ley 584 de 2000, en concordancia con el artículo 378 del mismo estatuto.</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pPr>
      <w:r>
        <w:rPr>
          <w:rFonts w:cs="Bookman Old Style" w:ascii="Bookman Old Style" w:hAnsi="Bookman Old Style"/>
          <w:sz w:val="28"/>
          <w:szCs w:val="28"/>
        </w:rPr>
        <w:t>Al expediente, se aportaron los siguientes documentos:</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1. A folios 24 a 35 se encuentran actas de novedades en puesto de Propilco, para los días 18, 24, 25 y 26 de mayo, y 7, 8, 9, 10, y 15 de junio todos de 2011, suscritas por el coordinador del cliente Vimarco zona 5 Mamonal y el gerente del cliente Vimarco Regional Bolívar, de las que se extrae que el supervisor de vigilancia reportó la presencia de varias personas que manifestaban ser miembros de la USO, quienes portaban pancartas, y abordaron a varios contratistas  y personal de Propilco, les entregaron boletines y panfletos, y dieron a conocer las pretensiones que se exigían a los contratistas. Para el día 7 de junio de 2011, el supervisor de turno, reportó la presencia de varias personas que dijeron pertenecer al sindicato demandado, y se observó que amarraron pancartas a la malla de la barrera perimetral, y se ubicaron sobre la vía de ingreso peatonal, dificultando el acceso de las personas; siendo aproximadamente las 7:30 iniciaron una marcha con dirección  a Pasacaballo, a la que se unieron algunos trabajadores de contratistas quienes salieron de la planta; que aproximadamente las 10:00 horas, personal que dijo ser parte de la demandada, hizo presencia externa en la planta y dialogaron con los trabajadores de contratistas que habían participado en la marcha; además que desde las 12:00 horas, la vigilancia observó, que diferentes trabajadores de contratistas se unieron a los manifestantes permaneciendo hasta la llegada del turno de las 15:00 horas, y que algún personal de turno entrante no ingresó a trabajar, permanecieron en la vía de ingreso, y siendo las 16:00 horas bloquearon la puerta de entrada.</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 xml:space="preserve">Que el día 8 de junio de 2011, también se reportó la presencia de varias personas que dijeron pertenecer a la USO, quienes amarraron pancartas, se ubicaron en la vía de ingreso peatonal, dificultando el acceso de las personas; algunos contratistas se reunieron con ellos en la parte externa de la planta, retirándose aproximadamente a las 07:30 y regresando a las 14:10 horas; que a las 15:50 horas, el personal manifestante bloqueó la vía de ingreso y salida de la planta, hasta que a las 16:20, la Policía Nacional logró levantar el bloqueo; el día 9, siendo aproximadamente las 06:40 horas, en la planta externa de Propilco S.A., se reportó la presencia, de varias personas  que manifestaron pertenecer la Unión Sindical Obrera – USO -, quienes portaban pancartas, entregaron boletines a varios contratistas y personal de Propilco, y siendo las 06:50 horas, bloquearon el ingreso y salida de vehículos y personas, situación que duró aproximadamente una hora.     </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2.  Con el documento obrante a folio 98 el representante legal de Aseco S.A.S., solicitó al Ministerio de la Protección Social – Directora Regional de Bolívar, comisionar a un inspector, con la finalidad de verificar el abandono del lugar de trabajo de varios trabajadores que fueron enviados a Propilco S.A.</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 xml:space="preserve">3. Mediante auto 409 del 7 de junio de 2011, el Ministerio de la Protección Social comisionó a Isabel Angélica Jiménez Marín – Inspectora del Trabajo y Seguridad Social -, para que se trasladara a las instalaciones de Propilco S.A., con la finalidad de constatar un posible cese de actividades (folio 98), funcionaria que a través de acta de constatación, del 7 de junio de 2011, informó que al llegar a las instalaciones de la empresa antes mencionada, encontró una pancarta con el logo de la Organización Sindical USO – Cartagena-, y que en el momento salía personal conducidos por miembros de esa organización; que en el área de empaque entrevistó a los señores Jorge Luis Castillo y Silvio Babilonia, </w:t>
      </w:r>
      <w:r>
        <w:rPr>
          <w:rFonts w:cs="Bookman Old Style" w:ascii="Bookman Old Style" w:hAnsi="Bookman Old Style"/>
          <w:i/>
          <w:sz w:val="24"/>
          <w:szCs w:val="24"/>
        </w:rPr>
        <w:t>“…quienes manifestaron que quienes laboraban en horas de la mañana se retiraron del área a las 12:30 m, y regresaron a recoger sus pertenencias a las 03:00 p.m. hora de salida, al parecer las razones para retirarse de las labores fue Apoyar (sic) al personal de cargue que no los dejaban presuntamente ingresar”</w:t>
      </w:r>
      <w:r>
        <w:rPr>
          <w:rFonts w:cs="Bookman Old Style" w:ascii="Bookman Old Style" w:hAnsi="Bookman Old Style"/>
          <w:sz w:val="24"/>
          <w:szCs w:val="24"/>
        </w:rPr>
        <w:t xml:space="preserve"> , </w:t>
      </w:r>
      <w:r>
        <w:rPr>
          <w:rFonts w:cs="Bookman Old Style" w:ascii="Bookman Old Style" w:hAnsi="Bookman Old Style"/>
          <w:sz w:val="28"/>
          <w:szCs w:val="28"/>
        </w:rPr>
        <w:t xml:space="preserve">así como a Hermin Bolaños – auxiliar de bodega -, que </w:t>
      </w:r>
      <w:r>
        <w:rPr>
          <w:rFonts w:cs="Bookman Old Style" w:ascii="Bookman Old Style" w:hAnsi="Bookman Old Style"/>
          <w:i/>
          <w:sz w:val="24"/>
          <w:szCs w:val="24"/>
        </w:rPr>
        <w:t>“… manifestó que se encuentran todos los despachadores pero no hay ningún cotero”</w:t>
      </w:r>
      <w:r>
        <w:rPr>
          <w:rFonts w:cs="Bookman Old Style" w:ascii="Bookman Old Style" w:hAnsi="Bookman Old Style"/>
          <w:sz w:val="24"/>
          <w:szCs w:val="24"/>
        </w:rPr>
        <w:t xml:space="preserve"> , </w:t>
      </w:r>
      <w:r>
        <w:rPr>
          <w:rFonts w:cs="Bookman Old Style" w:ascii="Bookman Old Style" w:hAnsi="Bookman Old Style"/>
          <w:sz w:val="28"/>
          <w:szCs w:val="28"/>
        </w:rPr>
        <w:t xml:space="preserve">y según versión de Milena Jiménez, </w:t>
      </w:r>
      <w:r>
        <w:rPr>
          <w:rFonts w:cs="Bookman Old Style" w:ascii="Bookman Old Style" w:hAnsi="Bookman Old Style"/>
          <w:i/>
          <w:sz w:val="28"/>
          <w:szCs w:val="28"/>
        </w:rPr>
        <w:t>“</w:t>
      </w:r>
      <w:r>
        <w:rPr>
          <w:rFonts w:cs="Bookman Old Style" w:ascii="Bookman Old Style" w:hAnsi="Bookman Old Style"/>
          <w:i/>
          <w:sz w:val="24"/>
          <w:szCs w:val="24"/>
        </w:rPr>
        <w:t>el personal de la mañana ingresó a las 07:00 a.m. en su horario normal y se retiró entre las 07:30 a.m. a las 08:00: con sus uniformes puestos y sin autorización de los jefes inmediatos. …”</w:t>
      </w:r>
      <w:r>
        <w:rPr>
          <w:rFonts w:cs="Bookman Old Style" w:ascii="Bookman Old Style" w:hAnsi="Bookman Old Style"/>
          <w:sz w:val="24"/>
          <w:szCs w:val="24"/>
        </w:rPr>
        <w:t xml:space="preserve">; </w:t>
      </w:r>
      <w:r>
        <w:rPr>
          <w:rFonts w:cs="Bookman Old Style" w:ascii="Bookman Old Style" w:hAnsi="Bookman Old Style"/>
          <w:sz w:val="28"/>
          <w:szCs w:val="28"/>
        </w:rPr>
        <w:t xml:space="preserve">relacionó el nombre de las personas que se ausentaron de sus labores, para luego mencionar que en el área de carpados no se observó a ningún trabajador, haciendo mención del personal que no ingresó, para luego concluir que: </w:t>
      </w:r>
      <w:r>
        <w:rPr>
          <w:rFonts w:cs="Bookman Old Style" w:ascii="Bookman Old Style" w:hAnsi="Bookman Old Style"/>
          <w:i/>
          <w:sz w:val="28"/>
          <w:szCs w:val="28"/>
        </w:rPr>
        <w:t>“</w:t>
      </w:r>
      <w:r>
        <w:rPr>
          <w:rFonts w:cs="Bookman Old Style" w:ascii="Bookman Old Style" w:hAnsi="Bookman Old Style"/>
          <w:i/>
          <w:sz w:val="24"/>
          <w:szCs w:val="24"/>
        </w:rPr>
        <w:t>en cumplimiento de la comisión impartida, y en ejercicio de las funciones legales, se CONSTATA CESE PARCIAL DE ACTIVIDADES”</w:t>
      </w:r>
      <w:r>
        <w:rPr>
          <w:rFonts w:cs="Bookman Old Style" w:ascii="Bookman Old Style" w:hAnsi="Bookman Old Style"/>
          <w:sz w:val="24"/>
          <w:szCs w:val="24"/>
        </w:rPr>
        <w:t xml:space="preserve">; </w:t>
      </w:r>
      <w:r>
        <w:rPr>
          <w:rFonts w:cs="Bookman Old Style" w:ascii="Bookman Old Style" w:hAnsi="Bookman Old Style"/>
          <w:sz w:val="28"/>
          <w:szCs w:val="28"/>
        </w:rPr>
        <w:t xml:space="preserve">por último, concedió el uso de la palabra al señor Víctor Barón Puerta, en su condición de representante legal de la aquí demandante, quién manifestó: </w:t>
      </w:r>
      <w:r>
        <w:rPr>
          <w:rFonts w:cs="Bookman Old Style" w:ascii="Bookman Old Style" w:hAnsi="Bookman Old Style"/>
          <w:i/>
          <w:sz w:val="24"/>
          <w:szCs w:val="24"/>
        </w:rPr>
        <w:t xml:space="preserve">“Desconocemos los motivos por los cuales nuestros trabajadores identificados en esta lista abandonaron su lugar de trabajo. Lo que motivo que la compañía que represento les solicito (sic) por escrito que rindieran descargos para el día 8 de junio de 2011 a las 8 A.M. en las instalaciones de nuestras oficinas ubicadas en centro edificio Citibank oficina 13 C, Cabe anotar que los trabajadores antes mencionados en esta lista se negaron a firmar la carta de citación para los descargos respectivos, por lo que firmaron dos testigos como constancia. Los que teníamos programados para trabajar a las 3 P.M. no ingresaron a su lugar de trabajo y que también están señalados en este documento. Es importante anotarle al ministerio que nuestra compañía a la fecha no tiene organización sindical alguna, ni mucho menos nos han presentado alguna inconformidad laboral” </w:t>
      </w:r>
      <w:r>
        <w:rPr>
          <w:rFonts w:cs="Bookman Old Style" w:ascii="Bookman Old Style" w:hAnsi="Bookman Old Style"/>
          <w:sz w:val="28"/>
          <w:szCs w:val="28"/>
        </w:rPr>
        <w:t>(folios 100 a 101).</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 xml:space="preserve">4. El 8 de junio de 2011, el inspector Crecenciano Escorcia Reyes, se trasladó a las instalaciones de Propilco S.A., comisionado mediante auto 420 del mismo día, mes y año, y en acta de constatación de cese de actividades, señaló que fue atendido por Víctor Barón Puerta, gerente de la sociedad Aseco S.A.S., y por la ingeniera Milena Jiménez Consuegra, y siendo las 03:50 p.m, procedió a realizar el recorrido por las instalaciones de Polipropileno del Caribe S.A. Propilco S.A.; encontró en el área de empaque No 2, a un trabajador, en el área de empaque uno a  2 trabajadores, en el área de bodega a 9 trabajadores, y en el área de cargue y patios a ningún trabajador; le concedió el uso de la palabra al señor Barón Puerta, quien indicó: </w:t>
      </w:r>
      <w:r>
        <w:rPr>
          <w:rFonts w:cs="Bookman Old Style" w:ascii="Bookman Old Style" w:hAnsi="Bookman Old Style"/>
          <w:i/>
          <w:sz w:val="24"/>
          <w:szCs w:val="24"/>
        </w:rPr>
        <w:t>“Al igual que el día de ayer nuestros trabajadores no ingresaron a su sitio de trabajo, muy a pesar de estar habilitadas las entradas de ingreso y activados sus respectivos carnets. Dichos trabajadores se han negado rotundamente a entra (sic) a laborar, y a contrario se encuentran a fuera de las instalaciones con propaganda alusiva y bandera de USO. En estos instantes siendo las 4:30 P.M. los trabajadores se encuentran obstaculizando el ingreso y salida de los Vehículo (sic) encuentran en la empresa e inclusivos (sic) las busetas de personal de Propilco S.A.”</w:t>
      </w:r>
      <w:r>
        <w:rPr>
          <w:rFonts w:cs="Bookman Old Style" w:ascii="Bookman Old Style" w:hAnsi="Bookman Old Style"/>
          <w:sz w:val="24"/>
          <w:szCs w:val="24"/>
        </w:rPr>
        <w:t>;  d</w:t>
      </w:r>
      <w:r>
        <w:rPr>
          <w:rFonts w:cs="Bookman Old Style" w:ascii="Bookman Old Style" w:hAnsi="Bookman Old Style"/>
          <w:sz w:val="28"/>
          <w:szCs w:val="28"/>
        </w:rPr>
        <w:t>espués, el inspector, concluyó que había cese parcial de actividades (folios 91 a 93).</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5. </w:t>
      </w:r>
      <w:r>
        <w:rPr>
          <w:rFonts w:cs="Bookman Old Style" w:ascii="Bookman Old Style" w:hAnsi="Bookman Old Style"/>
          <w:sz w:val="24"/>
          <w:szCs w:val="24"/>
        </w:rPr>
        <w:t xml:space="preserve"> </w:t>
      </w:r>
      <w:r>
        <w:rPr>
          <w:rFonts w:cs="Bookman Old Style" w:ascii="Bookman Old Style" w:hAnsi="Bookman Old Style"/>
          <w:sz w:val="28"/>
          <w:szCs w:val="28"/>
        </w:rPr>
        <w:t xml:space="preserve">Con acta de constatación de cese de actividades, del 9 de junio de 2011, la inspectora Isabel Angélica Jiménez Marín, comisionada mediante auto 441 de la misma fecha, señaló que al llegar a Propilco S.A., no evidenció presencia de la USO o protesta alguna; que en el recorrido al interior de la empresa, contó con la presencia de la ingeniera Milena Jiménez y del señor Richard Álvarez Villeros, quien al responder sobre los motivos del cese, dijo: </w:t>
      </w:r>
      <w:r>
        <w:rPr>
          <w:rFonts w:cs="Bookman Old Style" w:ascii="Bookman Old Style" w:hAnsi="Bookman Old Style"/>
          <w:i/>
          <w:sz w:val="24"/>
          <w:szCs w:val="24"/>
        </w:rPr>
        <w:t xml:space="preserve">“Hay inconformidad de los coteros por los pagos, no les pagan lo que corresponde ellos ganan por tonelaje; también, han hablado con la Doctora Gilma Morales y no les han brindado una solución, es lo que he escuchado”; </w:t>
      </w:r>
      <w:r>
        <w:rPr>
          <w:rFonts w:cs="Bookman Old Style" w:ascii="Bookman Old Style" w:hAnsi="Bookman Old Style"/>
          <w:sz w:val="28"/>
          <w:szCs w:val="28"/>
        </w:rPr>
        <w:t>constató el personal presente y ausente, y afirmó que existía cese parcial de actividades (folios 94 a 96).</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mbién se recepcionaron los siguientes testimonios:</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a) Jorge Eduardo Segrera Mutis: manifestó en un primer momento que dirigentes sindicales de la USO, interactuaban con los trabajadores de Aseco S.A.S., y que éstos lideraron los bloqueos que se hicieron en la puerta, pero luego, al preguntársele que “</w:t>
      </w:r>
      <w:r>
        <w:rPr>
          <w:rFonts w:cs="Bookman Old Style" w:ascii="Bookman Old Style" w:hAnsi="Bookman Old Style"/>
          <w:i/>
          <w:sz w:val="24"/>
          <w:szCs w:val="24"/>
        </w:rPr>
        <w:t xml:space="preserve">en una de sus respuestas usted manifestó q (sic) habían unos líderes en las afueras de PROPILCO S.A., que impedían el ingreso y salida del personal de la planta refiriéndose a los día 7, 8 y 9 de junio de 2011, puede usted individualizar las personas q (sic) impedían la entrada y salida de personas?, </w:t>
      </w:r>
      <w:r>
        <w:rPr>
          <w:rFonts w:cs="Bookman Old Style" w:ascii="Bookman Old Style" w:hAnsi="Bookman Old Style"/>
          <w:sz w:val="24"/>
          <w:szCs w:val="24"/>
        </w:rPr>
        <w:t xml:space="preserve"> </w:t>
      </w:r>
      <w:r>
        <w:rPr>
          <w:rFonts w:cs="Bookman Old Style" w:ascii="Bookman Old Style" w:hAnsi="Bookman Old Style"/>
          <w:sz w:val="28"/>
          <w:szCs w:val="28"/>
        </w:rPr>
        <w:t xml:space="preserve">contestó lo siguiente: </w:t>
      </w:r>
      <w:r>
        <w:rPr>
          <w:rFonts w:cs="Bookman Old Style" w:ascii="Bookman Old Style" w:hAnsi="Bookman Old Style"/>
          <w:i/>
          <w:sz w:val="28"/>
          <w:szCs w:val="28"/>
        </w:rPr>
        <w:t>“</w:t>
      </w:r>
      <w:r>
        <w:rPr>
          <w:rFonts w:cs="Bookman Old Style" w:ascii="Bookman Old Style" w:hAnsi="Bookman Old Style"/>
          <w:i/>
          <w:sz w:val="24"/>
          <w:szCs w:val="24"/>
        </w:rPr>
        <w:t>Yo hay debo hacer una precisión lo que a mí me consta es que los líderes sindicales que mencione en respuestas anteriores interactuaron, hablaron con los contratistas y que posterior a eso los contratistas no entraron, pero yo no puedo decir que me consta que los líderes sindicales impidieron el ingreso de los contratistas”</w:t>
      </w:r>
      <w:r>
        <w:rPr>
          <w:rFonts w:cs="Bookman Old Style" w:ascii="Bookman Old Style" w:hAnsi="Bookman Old Style"/>
          <w:sz w:val="24"/>
          <w:szCs w:val="24"/>
        </w:rPr>
        <w:t xml:space="preserve">; </w:t>
      </w:r>
      <w:r>
        <w:rPr>
          <w:rFonts w:cs="Bookman Old Style" w:ascii="Bookman Old Style" w:hAnsi="Bookman Old Style"/>
          <w:sz w:val="28"/>
          <w:szCs w:val="28"/>
        </w:rPr>
        <w:t xml:space="preserve">dijo que lo que motivó, a su entender, el cese de actividades, fue el llamado a rendir descargos al primer grupo que abandonó sus labores, y aun cuando informó que estuvo presente los días 7, 8 y 9 de junio de 2011 en la empresa Propilco S.A.,  y fue testigo presencial y observaba lo que sucedía, señaló, cuando se le pidió que indicará sobre la información que recibían los trabajadores por parte de los miembros de la USO, que </w:t>
      </w:r>
      <w:r>
        <w:rPr>
          <w:rFonts w:cs="Bookman Old Style" w:ascii="Bookman Old Style" w:hAnsi="Bookman Old Style"/>
          <w:i/>
          <w:sz w:val="28"/>
          <w:szCs w:val="28"/>
        </w:rPr>
        <w:t>“A</w:t>
      </w:r>
      <w:r>
        <w:rPr>
          <w:rFonts w:cs="Bookman Old Style" w:ascii="Bookman Old Style" w:hAnsi="Bookman Old Style"/>
          <w:i/>
          <w:sz w:val="24"/>
          <w:szCs w:val="24"/>
        </w:rPr>
        <w:t xml:space="preserve"> la distancia que yo estaba no podía escuchar lo que ellos estaban hablando”.</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b)   Milena del Carmen Jiménez Consuegra: dijo que el 7 de junio de 2011, hubo un cese de actividades de los trabajadores de Aseco en la empresa Propilco; que ese día todo inició normalmente; que en esa época trabajaba como supervisora de la demandante, e iniciaron turno a las 7 de la mañana; las rutas de los trabajadores llegaron sin inconvenientes, y todos ingresaron a trabajar, pero que transcurrido un tiempo después, fue llamada porque el personal del área de cargue, aún no habían llegado,  y </w:t>
      </w:r>
      <w:r>
        <w:rPr>
          <w:rFonts w:cs="Bookman Old Style" w:ascii="Bookman Old Style" w:hAnsi="Bookman Old Style"/>
          <w:i/>
          <w:sz w:val="24"/>
          <w:szCs w:val="24"/>
        </w:rPr>
        <w:t xml:space="preserve">“ .. salí de la oficina fui hacia la portería donde me notificaron que efectivamente los habían visto salir a acompañar una marcha que inicio en PROPILCO  hacia la refinería con los señores de la USO, me regrese fui hacia las oficinas de la persona encargada de los contratos en PROPILCO a darle información, en camino a la ofician (sic) me encontré a 2 trabajadores  de esa área que no alcanzaron a salir y quienes me corroboraron que efectivamente los demás muchachos estaban en dicha marcha, se trataba de los señores ANTONIO HURTADO y JORGE ACEVEDO, a ellos les pregunte a quien le habían notificado de esa marcha porque me estaban preguntando en el área, los jefes del área sobre su ausencia, ellos me respondieron que no alcanzaron a decirle a nadie porque se enteraron ese mismo día de la marcha, que al bajarse de la ruta estaban los señores de la USO afuera y les dieron la información de la marcha, entonces ellos entraron se colocaron el uniforme, se cambiaron y volvieron a salir a la marcha, …” </w:t>
      </w:r>
      <w:r>
        <w:rPr>
          <w:rFonts w:cs="Bookman Old Style" w:ascii="Bookman Old Style" w:hAnsi="Bookman Old Style"/>
          <w:sz w:val="24"/>
          <w:szCs w:val="24"/>
        </w:rPr>
        <w:t xml:space="preserve"> </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 xml:space="preserve">Cuando le preguntaron qué personas  motivaron, sugirieron e informaron a los trabajadores de Aseco S.A.S. de la marcha del 7 de junio de 2001, contestó que </w:t>
      </w:r>
      <w:r>
        <w:rPr>
          <w:rFonts w:cs="Bookman Old Style" w:ascii="Bookman Old Style" w:hAnsi="Bookman Old Style"/>
          <w:i/>
          <w:sz w:val="28"/>
          <w:szCs w:val="28"/>
        </w:rPr>
        <w:t>“</w:t>
      </w:r>
      <w:r>
        <w:rPr>
          <w:rFonts w:cs="Bookman Old Style" w:ascii="Bookman Old Style" w:hAnsi="Bookman Old Style"/>
          <w:i/>
          <w:sz w:val="24"/>
          <w:szCs w:val="24"/>
        </w:rPr>
        <w:t>Por la información que recibí de portería y todos los sucesos que habían ocurrido un mes antes cuando comenzó la USO a  llegar a PROPILCO a entregarnos panfletos, a ubicarse afuera en la puerta, a hablar cosas desde afuera sobre PROPILCO y sus firmas contratistas y el trato que según se les daban a sus trabajadores, ese día vi que los señores de la USO iniciaron la marcha afuera de PROPILCO colocaron banderas alusivas a la USO y pues los trabajadores salieron con ellos, que cuando salieron de la ruta ellos los invitaron, ellos no tenían autorización mía como supervisora ni de ningún funcionario de la empresa ASECO o PROPILCO donde solicitaron permiso para asistir a esa marcha y no iniciar sus labores a la hora que se debía”.</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Además señaló, que por las informaciones que recibió de la vigilancia, antes de iniciar la marcha, los señores Edwin Castaño y el señor Miguel Pacheco, miembros de la USO, se encontraban en las afueras de las instalaciones de Propilco S.A.; que los trabajadores de Aseco S.A., salieron a la marcha, </w:t>
      </w:r>
      <w:r>
        <w:rPr>
          <w:rFonts w:cs="Bookman Old Style" w:ascii="Bookman Old Style" w:hAnsi="Bookman Old Style"/>
          <w:i/>
          <w:sz w:val="24"/>
          <w:szCs w:val="24"/>
        </w:rPr>
        <w:t>“…  digamos que a apoyar su causa era lo único que yo escuchaba, no recibí de ellos explicación del porque se iban y los del turno de la tarde no ingresaron pues se quedaron afuera con sus compañeros del turno de la mañana, algunas personas, a pesar de lo que se decía afuera si ingresaron a trabajar normalmente”;</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l preguntársele si en algún momento, los días 7, 8 y 9 de junio de 2011, alguna persona o personas de la empresa impidieron la salida y entrada de personal, manifestó, que en uno de esos días, hubo manifestaciones, donde se impidió que las rutas ingresaran a Propilco a dejar personal, razón por la cual, tuvo que bajarse y entrar caminado, y que el día 7 fue donde recibió información que a las 4 de la tarde se impidió la salida de rutas; indicó que las personas que impedían el ingreso y salida eran los señores de la USO con los trabajadores de Aseco; también expresó que Aseco S.A.S., le informó que los trabajadores acudieron a las oficinas centrales, acompañados de personal de la USO, y que no se pudieron realizar los descargos.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c) Yira María Crismatt Campillo: señaló que el 7 de junio de 2011, los operarios de cargue salieron de las instalaciones de Propilco, y que alrededor de las 9 o 10 de la mañana ingresaron a la planta, y dijo constarle, porque le preguntó a las únicas dos personas de los auxiliares que se quedaron, quienes relataron que sus compañeros estaban apoyando una manifestación de la USO; que a los trabajadores que se ausentaron de sus labores, se les solicitó se acercaran a las oficinas a exponer las razones de su actuar, frente a lo cual, dijeron que no iban a asistir, permanecieron en el parqueadero, y no continuaron su jornada de trabajo; además, cuando se le preguntó por las personas que motivaron la salida del personal de Aseco, señaló lo siguiente: </w:t>
      </w:r>
      <w:r>
        <w:rPr>
          <w:rFonts w:cs="Bookman Old Style" w:ascii="Bookman Old Style" w:hAnsi="Bookman Old Style"/>
          <w:i/>
          <w:sz w:val="28"/>
          <w:szCs w:val="28"/>
        </w:rPr>
        <w:t>“</w:t>
      </w:r>
      <w:r>
        <w:rPr>
          <w:rFonts w:cs="Bookman Old Style" w:ascii="Bookman Old Style" w:hAnsi="Bookman Old Style"/>
          <w:i/>
          <w:sz w:val="24"/>
          <w:szCs w:val="24"/>
        </w:rPr>
        <w:t xml:space="preserve">Pues la información que yo tengo y lo que vi en ese momento fue a personas de la USO en las afueras de PROPILCO, días previos con información, panfletos pasquines, proponiéndole a las personas que se afiliaran, que se unieran a la organización”; </w:t>
      </w:r>
      <w:r>
        <w:rPr>
          <w:rFonts w:cs="Bookman Old Style" w:ascii="Bookman Old Style" w:hAnsi="Bookman Old Style"/>
          <w:sz w:val="24"/>
          <w:szCs w:val="24"/>
        </w:rPr>
        <w:t xml:space="preserve"> </w:t>
      </w:r>
      <w:r>
        <w:rPr>
          <w:rFonts w:cs="Bookman Old Style" w:ascii="Bookman Old Style" w:hAnsi="Bookman Old Style"/>
          <w:sz w:val="28"/>
          <w:szCs w:val="28"/>
        </w:rPr>
        <w:t xml:space="preserve">al preguntársele si vio o escuchó que la demandada, motivó o invitó a algún cese de actividades, respondió: </w:t>
      </w:r>
      <w:r>
        <w:rPr>
          <w:rFonts w:cs="Bookman Old Style" w:ascii="Bookman Old Style" w:hAnsi="Bookman Old Style"/>
          <w:i/>
          <w:sz w:val="24"/>
          <w:szCs w:val="24"/>
        </w:rPr>
        <w:t>“Pues. Todos los días previos al cierre vi personal de la USO por fuera de las instalaciones de PROPILCO suministrando información a los trabajadores, invitándoles a afiliarse, sé que la salida el día 7 por parte del personal de cargue se dio para apoyar una marcha de esta organización porque 2 de los compañeros que quedaron dentro lo comentaron. No puedo asegurar que yo escuche una invitación, pues esas invitaciones  no las comentaban a personal no afiliad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pPr>
      <w:r>
        <w:rPr>
          <w:rFonts w:cs="Bookman Old Style" w:ascii="Bookman Old Style" w:hAnsi="Bookman Old Style"/>
          <w:sz w:val="28"/>
          <w:szCs w:val="28"/>
        </w:rPr>
        <w:t>d) Edwin Castaño Monsalve (tachado por sospechoso por la demandante por ser presidente de la demandada): indicó que el objetivo de la marcha era brindar un apoyo de solidaridad a los trabajadores afiliados a la organización sindical de la empresa Propilco, y de los trabajadores de la firma Aseco, Asap, Invertrans y Gómez Mantilla que prestan servicios tercerizados; que nunca  se hizo invitación directa a los trabajadores para asistir a la marcha, sino lo que se realizó, en el exterior de las instalaciones, fue un acto de solidaridad con trabajadores de Ecopetrol que trabajaban para empresas contratistas, y que no tiene idea de quien invitó a los trabajadores de la firma Aseco, toda vez que no los vio en la marcha, ya que se encontraba al frente de la misma; manifestó que hizo presencia en las afueras de las instalaciones de Propilco el día de la marcha, sin recordar el tiempo que permaneció, y el 8 se presentó en ese lugar, para verificar si a los trabajadores los dejaban ingresar a sus sitios de trabajo; que no le permitieron el ingreso a las instalaciones de Propilco para ser parte de la comisión del Ministerio de la Protección Social, y la persona que le negó ese derecho, fue la doctora Angélica, quien le señaló que ya había terminado la diligencia.</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e) Stewart Rafael Tenorio Rodríguez: manifestó que la Unión Sindical Obrera se preparó para una marcha hacia Reficar, no en Propilco, y no solicitaron a ningún trabajador que los acompañara; que el personal de Aseco S.A., se ausentó de su trabajo porque no los dejaban ingresar a la planta; que la única orden por parte de la USO, fue que regresaran a sus labores, pero al llegar a la principal de Propilco no se les permitió la entrada, y que la demandada, tras el inconveniente con los operadores de cargue, querían servir  como intermediarios para hablar o negociar con los funcionarios de Propilco.</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 Hermen Ramos Salguedo: dijo que la Unión Sindical Obrera no los invitó a la marcha del 7 de junio de 2011, lo que sucedió fue que ellos se reunieron y acordaron asistir a esa marcha; se enteraron de ella, porque cuando iban llegando a la puerta, encontraron a los compañeros de la refinería que tenían una marcha; y que los días 7, 8 y 9 de junio de 2011 quisieron seguir laborando, pero los vigilantes no los dejaron.</w:t>
      </w:r>
    </w:p>
    <w:p>
      <w:pPr>
        <w:pStyle w:val="Normal"/>
        <w:tabs>
          <w:tab w:val="clear" w:pos="708"/>
          <w:tab w:val="left" w:pos="-1440" w:leader="none"/>
          <w:tab w:val="left" w:pos="-720" w:leader="none"/>
          <w:tab w:val="left" w:pos="216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pPr>
      <w:r>
        <w:rPr>
          <w:rFonts w:cs="Estrangelo Edessa" w:ascii="Bookman Old Style" w:hAnsi="Bookman Old Style"/>
          <w:sz w:val="28"/>
          <w:szCs w:val="28"/>
        </w:rPr>
        <w:t xml:space="preserve">Teniendo en cuenta lo anterior, es claro que los testigos, </w:t>
      </w:r>
      <w:r>
        <w:rPr>
          <w:rFonts w:cs="Bookman Old Style" w:ascii="Bookman Old Style" w:hAnsi="Bookman Old Style"/>
          <w:sz w:val="28"/>
          <w:szCs w:val="28"/>
        </w:rPr>
        <w:t xml:space="preserve">Milena del Carmen Jiménez Consuegra y Yira María Crismatt Campillo, al sustentar sus dichos, lo hicieron por referencias o comentarios realizados por terceros, en razón a ello, no atestiguaron sobre las condiciones de tiempo, modo y lugar en que ocurrieron los hechos, por ende, no puede otorgárseles algún grado de credibilidad a su declaraciones; igual acontece con el señor Jorge Eduardo Segrera Mutis, quien pese a afirmar, en principio, que miembros de la demanda lideraron los bloqueos, después contradijo su decir al señalar, que los líderes sindicales únicamente hablaron con los contratistas, pero que no le constaba que hubieran impedido el ingreso de estos, además de indicar, que a la distancia a la que él se encontraba, no podía escuchar lo que estaban hablando.   </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Así mismo, de las actas de novedades de  la sociedad Vimarco, no demuestran que la demandada fue la que promovió el cese de actividades en las instalaciones de Propilco S.A., ello, porque, únicamente dan cuenta de la presencia de miembros de la USO, de las pancartas amarradas en la malla de la barrera perimetral, que se inició una marcha con dirección a Pasacaballo, y que algunos trabajadores del contratista salieron de la planta y se unieron a la marcha, sin que de la mismas,  se extraiga, se repite, que la accionada fue la que propició el cese alegado por la demandante.</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Estrangelo Edessa" w:ascii="Bookman Old Style" w:hAnsi="Bookman Old Style"/>
          <w:sz w:val="28"/>
          <w:szCs w:val="28"/>
        </w:rPr>
        <w:t xml:space="preserve">Por otro lado, y contrario a lo afirmado por la recurrente, los dichos de los señores </w:t>
      </w:r>
      <w:r>
        <w:rPr>
          <w:rFonts w:cs="Bookman Old Style" w:ascii="Bookman Old Style" w:hAnsi="Bookman Old Style"/>
          <w:sz w:val="28"/>
          <w:szCs w:val="28"/>
        </w:rPr>
        <w:t>Stewart Rafael Tenorio Rodríguez y Hermen Ramos Salguedo, fueron unísonos y contundentes al afirmar que la Unión Sindical Obrera -  USO -, no solicitó a ningún trabajador que los acompañará a la marcha hacia Reficar, sino que fue decisión de ellos hacer parte de la misma; además, aun cuando el testigo Edwin Castaño Monsalve, fue tachado de falso,  lo cierto es, que pese a ser presidente de la organización sindical demandada, conoce los hechos y circunstancias que rodearon las situaciones presentadas en Propilco S.A., razón más que suficiente, tal como lo asentó el Tribunal, para dar por no prospera la tacha; por lo que ese  testimonio, da cuenta a esta Sala, que la accionada organizó una marcha en solidaridad con los trabajadores tercerizados de Ecopetrol y nunca invitaron a los trabajadores de Aseco S.A.S..</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pPr>
      <w:r>
        <w:rPr>
          <w:rFonts w:cs="Estrangelo Edessa" w:ascii="Bookman Old Style" w:hAnsi="Bookman Old Style"/>
          <w:sz w:val="28"/>
          <w:szCs w:val="28"/>
        </w:rPr>
        <w:t xml:space="preserve">Adicional a lo anterior, en las actas de constatación de cese de actividades, levantadas por el Ministerio de la Protección Social, nada se dijo respecto a que la USO fue quien promovió los ceses en Propilco S.A., y pese a que en ellas se otorgó el uso de la palabra a </w:t>
      </w:r>
      <w:r>
        <w:rPr>
          <w:rFonts w:cs="Bookman Old Style" w:ascii="Bookman Old Style" w:hAnsi="Bookman Old Style"/>
          <w:sz w:val="28"/>
          <w:szCs w:val="28"/>
        </w:rPr>
        <w:t>Víctor Barón Puerta y a Milena Jiménez, éstos no informaron sobre la supuesta participación de la demandada en las situaciones presentadas al interior de la sociedad antes mencionada, los días 7, 8 y 9 de junio de 2011.</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último, debe señalarse que el Tribunal, en audiencia de 24 de abril de 2012, no decretó como prueba los videos de seguridad aportados por las partes; pese a ello, al examinar los mismos, es claro que no tienen audio, y lo único que puede establecerse es el ingreso de trabajadores, la aglomeración de varias personas, entre ellas miembros de la USO,  salida de personal de turno, la llegada de la policía nacional, la dispersión de los grupos hacia la izquierda y derecha, sin que de los mismos, se establezca que la demandada fue quien promovió el cese de actividades en Propilco S.A.</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Las razones anteriores, son más que suficientes para confirmar la sentencia proferida por el Tribunal Superior del Distrito Judicial de Cartagena.</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Sin costas en la instancia, por no causarse.</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before="0" w:after="0"/>
        <w:ind w:firstLine="708"/>
        <w:jc w:val="both"/>
        <w:rPr>
          <w:rFonts w:ascii="Bookman Old Style" w:hAnsi="Bookman Old Style" w:eastAsia="Times New Roman" w:cs="Arial"/>
          <w:b/>
          <w:b/>
          <w:sz w:val="28"/>
          <w:szCs w:val="28"/>
          <w:lang w:val="es-ES" w:eastAsia="es-ES"/>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CONFIRM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 dictada el </w:t>
      </w:r>
      <w:r>
        <w:rPr>
          <w:rFonts w:eastAsia="Times New Roman" w:cs="Arial" w:ascii="Bookman Old Style" w:hAnsi="Bookman Old Style"/>
          <w:sz w:val="28"/>
          <w:szCs w:val="28"/>
          <w:lang w:val="es-ES" w:eastAsia="es-ES"/>
        </w:rPr>
        <w:t xml:space="preserve">14 de mayo de 2012, proferida por la </w:t>
      </w:r>
      <w:r>
        <w:rPr>
          <w:rFonts w:eastAsia="Times New Roman" w:cs="Arial" w:ascii="Bookman Old Style" w:hAnsi="Bookman Old Style"/>
          <w:b/>
          <w:sz w:val="28"/>
          <w:szCs w:val="28"/>
          <w:lang w:val="es-ES" w:eastAsia="es-ES"/>
        </w:rPr>
        <w:t>SALA LABORAL DEL TRIBUNAL SUPERIOR DEL DISTRITO JUDICIAL DE CARTAGENA</w:t>
      </w:r>
      <w:r>
        <w:rPr>
          <w:rFonts w:cs="Estrangelo Edessa" w:ascii="Bookman Old Style" w:hAnsi="Bookman Old Style"/>
          <w:bCs/>
          <w:sz w:val="28"/>
          <w:szCs w:val="28"/>
        </w:rPr>
        <w:t xml:space="preserve">, en el proceso que </w:t>
      </w:r>
      <w:r>
        <w:rPr>
          <w:rFonts w:cs="Estrangelo Edessa" w:ascii="Bookman Old Style" w:hAnsi="Bookman Old Style"/>
          <w:b/>
          <w:bCs/>
          <w:sz w:val="28"/>
          <w:szCs w:val="28"/>
        </w:rPr>
        <w:t>ASECO S.A.S.</w:t>
      </w:r>
      <w:r>
        <w:rPr>
          <w:rFonts w:cs="Estrangelo Edessa" w:ascii="Bookman Old Style" w:hAnsi="Bookman Old Style"/>
          <w:bCs/>
          <w:sz w:val="28"/>
          <w:szCs w:val="28"/>
        </w:rPr>
        <w:t xml:space="preserve"> promovió contra </w:t>
      </w:r>
      <w:r>
        <w:rPr>
          <w:rFonts w:eastAsia="Times New Roman" w:cs="Arial" w:ascii="Bookman Old Style" w:hAnsi="Bookman Old Style"/>
          <w:b/>
          <w:sz w:val="28"/>
          <w:szCs w:val="28"/>
          <w:lang w:val="es-ES" w:eastAsia="es-ES"/>
        </w:rPr>
        <w:t>LA</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UNIÓN SINDICAL OBRERA DE LA INDUSTRIA DEL PETROLEO – USO.</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lang w:val="es-ES"/>
        </w:rPr>
        <w:t>Sin lugar a c</w:t>
      </w:r>
      <w:r>
        <w:rPr>
          <w:rFonts w:cs="Estrangelo Edessa" w:ascii="Bookman Old Style" w:hAnsi="Bookman Old Style"/>
          <w:sz w:val="28"/>
          <w:szCs w:val="28"/>
        </w:rPr>
        <w:t>ostas como se dijo en la parte motiva.</w:t>
      </w:r>
      <w:r>
        <w:rPr>
          <w:rFonts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before="0" w:after="0"/>
        <w:ind w:firstLine="709"/>
        <w:jc w:val="both"/>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left="-567" w:hanging="0"/>
        <w:jc w:val="center"/>
        <w:rPr>
          <w:rFonts w:ascii="Bookman Old Style" w:hAnsi="Bookman Old Style" w:cs="Tahoma"/>
          <w:b/>
          <w:b/>
        </w:rPr>
      </w:pPr>
      <w:r>
        <w:rPr>
          <w:rFonts w:cs="Tahoma" w:ascii="Bookman Old Style" w:hAnsi="Bookman Old Style"/>
          <w:b/>
        </w:rPr>
        <w:t>GUSTAVO HERNANDO LÓPEZ ALGARRA</w:t>
      </w:r>
    </w:p>
    <w:p>
      <w:pPr>
        <w:pStyle w:val="Normal"/>
        <w:spacing w:lineRule="auto" w:line="360" w:before="0" w:after="0"/>
        <w:ind w:left="-567" w:hanging="0"/>
        <w:jc w:val="center"/>
        <w:rPr>
          <w:rFonts w:ascii="Bookman Old Style" w:hAnsi="Bookman Old Style" w:cs="Tahoma"/>
          <w:b/>
          <w:b/>
        </w:rPr>
      </w:pPr>
      <w:r>
        <w:rPr>
          <w:rFonts w:cs="Tahoma" w:ascii="Bookman Old Style" w:hAnsi="Bookman Old Style"/>
          <w:b/>
        </w:rPr>
      </w:r>
    </w:p>
    <w:p>
      <w:pPr>
        <w:pStyle w:val="Normal"/>
        <w:spacing w:lineRule="auto" w:line="360" w:before="0" w:after="0"/>
        <w:ind w:firstLine="709"/>
        <w:jc w:val="both"/>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ind w:left="-567" w:right="-516" w:hanging="0"/>
        <w:rPr>
          <w:rFonts w:ascii="Bookman Old Style" w:hAnsi="Bookman Old Style" w:cs="Tahoma"/>
          <w:b/>
          <w:b/>
        </w:rPr>
      </w:pPr>
      <w:r>
        <w:rPr>
          <w:rFonts w:cs="Tahoma" w:ascii="Bookman Old Style" w:hAnsi="Bookman Old Style"/>
          <w:b/>
        </w:rPr>
        <w:t xml:space="preserve">CLARA CECILIA DUEÑAS QUEVEDO       RIGOBERTO ECHEVERRI BUENO </w:t>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jc w:val="center"/>
        <w:rPr>
          <w:rFonts w:ascii="Bookman Old Style" w:hAnsi="Bookman Old Style" w:cs="Tahoma"/>
          <w:b/>
          <w:b/>
        </w:rPr>
      </w:pPr>
      <w:r>
        <w:rPr>
          <w:rFonts w:cs="Tahoma" w:ascii="Bookman Old Style" w:hAnsi="Bookman Old Style"/>
          <w:b/>
        </w:rPr>
      </w:r>
    </w:p>
    <w:p>
      <w:pPr>
        <w:pStyle w:val="Normal"/>
        <w:spacing w:lineRule="auto" w:line="360" w:before="0" w:after="0"/>
        <w:ind w:left="-567" w:right="-516" w:hanging="0"/>
        <w:rPr>
          <w:rFonts w:ascii="Bookman Old Style" w:hAnsi="Bookman Old Style" w:cs="Tahoma"/>
          <w:b/>
          <w:b/>
        </w:rPr>
      </w:pPr>
      <w:r>
        <w:rPr>
          <w:rFonts w:cs="Tahoma" w:ascii="Bookman Old Style" w:hAnsi="Bookman Old Style"/>
          <w:b/>
        </w:rPr>
        <w:t>LUIS GABRIEL MIRANDA BUELVAS  CARLOS ERNESTO MOLINA MONSALVE.</w:t>
      </w:r>
    </w:p>
    <w:p>
      <w:pPr>
        <w:pStyle w:val="Normal"/>
        <w:rPr>
          <w:rFonts w:ascii="Bookman Old Style" w:hAnsi="Bookman Old Style" w:cs="Tahoma"/>
          <w:b/>
          <w:b/>
        </w:rPr>
      </w:pPr>
      <w:r>
        <w:rPr>
          <w:rFonts w:cs="Tahoma" w:ascii="Bookman Old Style" w:hAnsi="Bookman Old Style"/>
          <w:b/>
        </w:rPr>
      </w:r>
    </w:p>
    <w:p>
      <w:pPr>
        <w:pStyle w:val="Normal"/>
        <w:spacing w:lineRule="auto" w:line="360" w:before="0" w:after="0"/>
        <w:ind w:left="-567" w:hanging="0"/>
        <w:jc w:val="center"/>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pt-BR"/>
      </w:rPr>
    </w:pPr>
    <w:r>
      <w:rPr>
        <w:rFonts w:cs="Bookman Old Style" w:ascii="Bookman Old Style" w:hAnsi="Bookman Old Style"/>
        <w:sz w:val="20"/>
        <w:lang w:val="pt-BR"/>
      </w:rPr>
      <w:t>Radicado n° 56590</w:t>
    </w:r>
  </w:p>
  <w:p>
    <w:pPr>
      <w:pStyle w:val="Header"/>
      <w:jc w:val="right"/>
      <w:rPr>
        <w:rFonts w:ascii="Bookman Old Style" w:hAnsi="Bookman Old Style" w:cs="Bookman Old Style"/>
        <w:sz w:val="20"/>
        <w:lang w:val="pt-BR"/>
      </w:rPr>
    </w:pPr>
    <w:r>
      <w:rPr>
        <w:rFonts w:cs="Bookman Old Style" w:ascii="Bookman Old Style" w:hAnsi="Bookman Old Style"/>
        <w:sz w:val="20"/>
        <w:lang w:val="pt-BR"/>
      </w:rPr>
    </w:r>
  </w:p>
  <w:p>
    <w:pPr>
      <w:pStyle w:val="Header"/>
      <w:jc w:val="right"/>
      <w:rPr>
        <w:rFonts w:ascii="Bookman Old Style" w:hAnsi="Bookman Old Style" w:cs="Bookman Old Style"/>
        <w:sz w:val="20"/>
        <w:lang w:val="pt-BR"/>
      </w:rPr>
    </w:pPr>
    <w:r>
      <w:rPr>
        <w:rFonts w:cs="Bookman Old Style" w:ascii="Bookman Old Style" w:hAnsi="Bookman Old Style"/>
        <w:sz w:val="20"/>
        <w:lang w:val="pt-BR"/>
      </w:rPr>
    </w:r>
  </w:p>
  <w:p>
    <w:pPr>
      <w:pStyle w:val="Header"/>
      <w:rPr>
        <w:rFonts w:ascii="Arial Narrow" w:hAnsi="Arial Narrow" w:cs="Arial Narrow"/>
        <w:b/>
        <w:b/>
        <w:sz w:val="20"/>
        <w:lang w:val="pt-BR"/>
      </w:rPr>
    </w:pPr>
    <w:r>
      <w:rPr>
        <w:rFonts w:cs="Arial Narrow" w:ascii="Arial Narrow" w:hAnsi="Arial Narrow"/>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Kunstler Script" w:hAnsi="Kunstler Script" w:cs="Kunstler Script"/>
        <w:bCs w:val="false"/>
        <w:i/>
        <w:i/>
        <w:color w:val="000000"/>
        <w:sz w:val="30"/>
        <w:szCs w:val="30"/>
      </w:rPr>
    </w:pPr>
    <w:r>
      <w:rPr>
        <w:rFonts w:eastAsia="Monotype Corsiva" w:cs="Monotype Corsiva" w:ascii="Monotype Corsiva" w:hAnsi="Monotype Corsiva"/>
        <w:bCs w:val="false"/>
      </w:rPr>
      <w:t xml:space="preserve">  </w:t>
    </w:r>
    <w:r>
      <w:rPr>
        <w:rFonts w:cs="Kunstler Script" w:ascii="Kunstler Script" w:hAnsi="Kunstler Script"/>
        <w:bCs w:val="false"/>
        <w:color w:val="000000"/>
        <w:sz w:val="30"/>
        <w:szCs w:val="30"/>
      </w:rPr>
      <w:t>República de Colombia</w:t>
    </w:r>
  </w:p>
  <w:p>
    <w:pPr>
      <w:pStyle w:val="Normal"/>
      <w:ind w:left="545" w:hanging="0"/>
      <w:rPr>
        <w:rFonts w:ascii="Kunstler Script" w:hAnsi="Kunstler Script" w:cs="Kunstler Script"/>
        <w:b/>
        <w:b/>
        <w:color w:val="333333"/>
        <w:sz w:val="30"/>
        <w:szCs w:val="30"/>
        <w:lang w:val="en-US" w:eastAsia="en-US"/>
      </w:rPr>
    </w:pPr>
    <w:r>
      <w:rPr>
        <w:rFonts w:eastAsia="Kunstler Script" w:cs="Kunstler Script" w:ascii="Kunstler Script" w:hAnsi="Kunstler Script"/>
        <w:b/>
        <w:color w:val="333333"/>
        <w:sz w:val="30"/>
        <w:szCs w:val="30"/>
        <w:lang w:val="en-US" w:eastAsia="en-US"/>
      </w:rPr>
      <w:t xml:space="preserve">    </w:t>
    </w:r>
    <w:r>
      <w:rPr>
        <w:rFonts w:cs="Kunstler Script" w:ascii="Kunstler Script" w:hAnsi="Kunstler Script"/>
        <w:b/>
        <w:color w:val="333333"/>
        <w:sz w:val="30"/>
        <w:szCs w:val="30"/>
        <w:lang w:val="en-US" w:eastAsia="en-US"/>
      </w:rPr>
      <w:drawing>
        <wp:inline distT="0" distB="0" distL="0" distR="0">
          <wp:extent cx="46609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6" r="-18" b="-16"/>
                  <a:stretch>
                    <a:fillRect/>
                  </a:stretch>
                </pic:blipFill>
                <pic:spPr bwMode="auto">
                  <a:xfrm>
                    <a:off x="0" y="0"/>
                    <a:ext cx="466090" cy="514350"/>
                  </a:xfrm>
                  <a:prstGeom prst="rect">
                    <a:avLst/>
                  </a:prstGeom>
                </pic:spPr>
              </pic:pic>
            </a:graphicData>
          </a:graphic>
        </wp:inline>
      </w:drawing>
    </w:r>
  </w:p>
  <w:p>
    <w:pPr>
      <w:pStyle w:val="Normal"/>
      <w:rPr>
        <w:rFonts w:ascii="Kunstler Script" w:hAnsi="Kunstler Script" w:cs="Kunstler Script"/>
        <w:b/>
        <w:b/>
        <w:sz w:val="30"/>
        <w:szCs w:val="30"/>
      </w:rPr>
    </w:pPr>
    <w:r>
      <w:rPr>
        <w:rFonts w:cs="Kunstler Script" w:ascii="Kunstler Script" w:hAnsi="Kunstler Script"/>
        <w:b/>
        <w:bCs/>
        <w:i/>
        <w:sz w:val="30"/>
        <w:szCs w:val="30"/>
      </w:rPr>
      <w:t>Corte Suprema de Justicia</w:t>
    </w:r>
  </w:p>
  <w:p>
    <w:pPr>
      <w:pStyle w:val="Header"/>
      <w:rPr>
        <w:rFonts w:ascii="Kunstler Script" w:hAnsi="Kunstler Script" w:cs="Kunstler Script"/>
        <w:b/>
        <w:b/>
        <w:sz w:val="30"/>
        <w:szCs w:val="30"/>
      </w:rPr>
    </w:pPr>
    <w:r>
      <w:rPr>
        <w:rFonts w:cs="Kunstler Script" w:ascii="Kunstler Script" w:hAnsi="Kunstler Script"/>
        <w:b/>
        <w:sz w:val="30"/>
        <w:szCs w:val="3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5:00Z</dcterms:created>
  <dc:creator>Dr.David Leonardo Suarez Melgarejo</dc:creator>
  <dc:description/>
  <dc:language>en-US</dc:language>
  <cp:lastModifiedBy>Andrea Del Pilar Cubides Torres</cp:lastModifiedBy>
  <cp:lastPrinted>2013-11-26T11:46:00Z</cp:lastPrinted>
  <dcterms:modified xsi:type="dcterms:W3CDTF">2014-01-07T13:15:00Z</dcterms:modified>
  <cp:revision>2</cp:revision>
  <dc:subject/>
  <dc:title/>
</cp:coreProperties>
</file>