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iCs/>
          <w:sz w:val="22"/>
          <w:szCs w:val="22"/>
        </w:rPr>
      </w:pPr>
      <w:r>
        <w:rPr>
          <w:iCs/>
          <w:sz w:val="22"/>
          <w:szCs w:val="22"/>
        </w:rPr>
        <w:t>CONSEJO DE ESTADO</w:t>
      </w:r>
    </w:p>
    <w:p>
      <w:pPr>
        <w:pStyle w:val="Normal"/>
        <w:jc w:val="center"/>
        <w:rPr>
          <w:rFonts w:ascii="Arial" w:hAnsi="Arial" w:cs="Arial"/>
          <w:b/>
          <w:b/>
          <w:iCs/>
          <w:sz w:val="22"/>
          <w:szCs w:val="22"/>
        </w:rPr>
      </w:pPr>
      <w:r>
        <w:rPr>
          <w:rFonts w:cs="Arial" w:ascii="Arial" w:hAnsi="Arial"/>
          <w:b/>
          <w:iCs/>
          <w:sz w:val="22"/>
          <w:szCs w:val="22"/>
        </w:rPr>
        <w:t>SALA DE LO CONTENCIOSO ADMINISTRATIVO</w:t>
      </w:r>
    </w:p>
    <w:p>
      <w:pPr>
        <w:pStyle w:val="Heading1"/>
        <w:spacing w:lineRule="auto" w:line="240"/>
        <w:rPr>
          <w:sz w:val="22"/>
          <w:szCs w:val="22"/>
        </w:rPr>
      </w:pPr>
      <w:r>
        <w:rPr>
          <w:sz w:val="22"/>
          <w:szCs w:val="22"/>
        </w:rPr>
        <w:t>SECCIÓN CUARTA</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Heading1"/>
        <w:tabs>
          <w:tab w:val="clear" w:pos="1701"/>
          <w:tab w:val="clear" w:pos="2835"/>
          <w:tab w:val="clear" w:pos="3969"/>
        </w:tabs>
        <w:rPr>
          <w:bCs w:val="false"/>
          <w:sz w:val="22"/>
          <w:szCs w:val="22"/>
        </w:rPr>
      </w:pPr>
      <w:r>
        <w:rPr>
          <w:bCs w:val="false"/>
          <w:sz w:val="22"/>
          <w:szCs w:val="22"/>
        </w:rPr>
        <w:t>Consejera Ponente: CARMEN TERESA ORTIZ DE RODRIGUE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Bogotá, D. C. once (11) de noviembre  de dos mil diez (201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cación:</w:t>
        <w:tab/>
        <w:t>470012331000200601041  01</w:t>
      </w:r>
    </w:p>
    <w:p>
      <w:pPr>
        <w:pStyle w:val="Normal"/>
        <w:jc w:val="both"/>
        <w:rPr>
          <w:rFonts w:ascii="Arial" w:hAnsi="Arial" w:cs="Arial"/>
          <w:b/>
          <w:b/>
          <w:bCs/>
          <w:sz w:val="22"/>
          <w:szCs w:val="22"/>
        </w:rPr>
      </w:pPr>
      <w:r>
        <w:rPr>
          <w:rFonts w:cs="Arial" w:ascii="Arial" w:hAnsi="Arial"/>
          <w:b/>
          <w:bCs/>
          <w:sz w:val="22"/>
          <w:szCs w:val="22"/>
        </w:rPr>
        <w:t>Referencia: 17726</w:t>
      </w:r>
    </w:p>
    <w:p>
      <w:pPr>
        <w:pStyle w:val="Normal"/>
        <w:jc w:val="both"/>
        <w:rPr>
          <w:rFonts w:ascii="Arial" w:hAnsi="Arial" w:cs="Arial"/>
          <w:b/>
          <w:b/>
          <w:sz w:val="22"/>
          <w:szCs w:val="22"/>
        </w:rPr>
      </w:pPr>
      <w:r>
        <w:rPr>
          <w:rFonts w:cs="Arial" w:ascii="Arial" w:hAnsi="Arial"/>
          <w:b/>
          <w:sz w:val="22"/>
          <w:szCs w:val="22"/>
        </w:rPr>
        <w:t xml:space="preserve">Demandante: EMPOMARTA S.A. EN LIQUIDACION   </w:t>
      </w:r>
    </w:p>
    <w:p>
      <w:pPr>
        <w:pStyle w:val="Normal"/>
        <w:jc w:val="both"/>
        <w:rPr>
          <w:rFonts w:ascii="Arial" w:hAnsi="Arial" w:cs="Arial"/>
          <w:b/>
          <w:b/>
          <w:sz w:val="22"/>
          <w:szCs w:val="22"/>
        </w:rPr>
      </w:pPr>
      <w:r>
        <w:rPr>
          <w:rFonts w:cs="Arial" w:ascii="Arial" w:hAnsi="Arial"/>
          <w:b/>
          <w:sz w:val="22"/>
          <w:szCs w:val="22"/>
        </w:rPr>
        <w:t>Demandado: INSTITUTO DE SEGUROS SOCIALES ISS</w:t>
      </w:r>
    </w:p>
    <w:p>
      <w:pPr>
        <w:pStyle w:val="Normal"/>
        <w:jc w:val="both"/>
        <w:rPr>
          <w:rFonts w:ascii="Arial" w:hAnsi="Arial" w:cs="Arial"/>
          <w:b/>
          <w:b/>
          <w:bCs/>
          <w:sz w:val="22"/>
          <w:szCs w:val="22"/>
        </w:rPr>
      </w:pPr>
      <w:r>
        <w:rPr>
          <w:rFonts w:cs="Arial" w:ascii="Arial" w:hAnsi="Arial"/>
          <w:b/>
          <w:bCs/>
          <w:sz w:val="22"/>
          <w:szCs w:val="22"/>
        </w:rPr>
        <w:t>Asunto: Cobro Coactiv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ALL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oindependiente2"/>
        <w:spacing w:lineRule="auto" w:line="360"/>
        <w:rPr>
          <w:rFonts w:cs="Arial"/>
          <w:sz w:val="22"/>
          <w:szCs w:val="22"/>
        </w:rPr>
      </w:pPr>
      <w:r>
        <w:rPr>
          <w:rFonts w:cs="Arial"/>
          <w:sz w:val="22"/>
          <w:szCs w:val="22"/>
        </w:rPr>
        <w:t xml:space="preserve">Decide la Sala el recurso de apelación interpuesto por la parte demandante, contra la sentencia del cuatro (4) de marzo de dos mil nueve (2009) proferida por el Tribunal Administrativo del Magdalena, que dispuso: </w:t>
      </w:r>
    </w:p>
    <w:p>
      <w:pPr>
        <w:pStyle w:val="Textoindependiente2"/>
        <w:spacing w:lineRule="auto" w:line="360"/>
        <w:rPr>
          <w:rFonts w:cs="Arial"/>
          <w:sz w:val="22"/>
          <w:szCs w:val="22"/>
        </w:rPr>
      </w:pPr>
      <w:r>
        <w:rPr>
          <w:rFonts w:cs="Arial"/>
          <w:sz w:val="22"/>
          <w:szCs w:val="22"/>
        </w:rPr>
      </w:r>
    </w:p>
    <w:p>
      <w:pPr>
        <w:pStyle w:val="Textoindependiente2"/>
        <w:spacing w:lineRule="auto" w:line="240"/>
        <w:rPr>
          <w:rFonts w:cs="Arial"/>
          <w:i/>
          <w:i/>
          <w:sz w:val="22"/>
          <w:szCs w:val="22"/>
        </w:rPr>
      </w:pPr>
      <w:r>
        <w:rPr>
          <w:rFonts w:cs="Arial"/>
          <w:i/>
          <w:sz w:val="22"/>
          <w:szCs w:val="22"/>
        </w:rPr>
        <w:t>“</w:t>
      </w:r>
      <w:r>
        <w:rPr>
          <w:rFonts w:cs="Arial"/>
          <w:i/>
          <w:sz w:val="22"/>
          <w:szCs w:val="22"/>
        </w:rPr>
        <w:t xml:space="preserve">PRIMERO: (sic) Deniéganse las súplicas de la demanda, por las razones expuestas en la parte considerativa de éste proveído. </w:t>
      </w:r>
    </w:p>
    <w:p>
      <w:pPr>
        <w:pStyle w:val="Textoindependiente2"/>
        <w:spacing w:lineRule="auto" w:line="240"/>
        <w:rPr>
          <w:rFonts w:cs="Arial"/>
          <w:i/>
          <w:i/>
          <w:sz w:val="22"/>
          <w:szCs w:val="22"/>
        </w:rPr>
      </w:pPr>
      <w:r>
        <w:rPr>
          <w:rFonts w:cs="Arial"/>
          <w:i/>
          <w:sz w:val="22"/>
          <w:szCs w:val="22"/>
        </w:rPr>
      </w:r>
    </w:p>
    <w:p>
      <w:pPr>
        <w:pStyle w:val="Textoindependiente2"/>
        <w:spacing w:lineRule="auto" w:line="240"/>
        <w:rPr>
          <w:rFonts w:cs="Arial"/>
          <w:i/>
          <w:i/>
          <w:sz w:val="22"/>
          <w:szCs w:val="22"/>
        </w:rPr>
      </w:pPr>
      <w:r>
        <w:rPr>
          <w:rFonts w:cs="Arial"/>
          <w:i/>
          <w:sz w:val="22"/>
          <w:szCs w:val="22"/>
        </w:rPr>
        <w:t>SEGUNDO: Archívese el expediente dejando las constancias del caso, una vez se encuentre en firme ésta sentencia”.</w:t>
      </w:r>
    </w:p>
    <w:p>
      <w:pPr>
        <w:pStyle w:val="Textoindependiente2"/>
        <w:spacing w:lineRule="auto" w:line="360"/>
        <w:rPr>
          <w:rFonts w:cs="Arial"/>
          <w:i/>
          <w:i/>
          <w:sz w:val="22"/>
          <w:szCs w:val="22"/>
        </w:rPr>
      </w:pPr>
      <w:r>
        <w:rPr>
          <w:rFonts w:cs="Arial"/>
          <w:i/>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ANTECEDENT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El Jefe del Departamento Financiero del INSTITUTO DE SEGUROS SOCIALES ISS – Seccional Magdalena, expidió certificación declarando que EMPOMARTA S.A. EN LIQUIDACION NIT. 891.780.236-1 debe al Seguro Social la suma de $667.527.871 por concepto de aportes patrono-laboral por los periodos febrero de 1987 a diciembre de 1994, más los intereses moratorios ya causados y los que se causen a la fecha del pago total de la obligación, con corte para capital a octubre de 1998 y para intereses a mayo de 2003. </w:t>
      </w:r>
    </w:p>
    <w:p>
      <w:pPr>
        <w:pStyle w:val="Normal"/>
        <w:spacing w:lineRule="auto" w:line="360"/>
        <w:jc w:val="both"/>
        <w:rPr/>
      </w:pPr>
      <w:r>
        <w:rPr>
          <w:rFonts w:cs="Arial" w:ascii="Arial" w:hAnsi="Arial"/>
          <w:sz w:val="22"/>
          <w:szCs w:val="22"/>
        </w:rPr>
        <w:t>Con base en la anterior certificación el Instituto de Seguros Sociales ISS profirió el Mandamiento de Pago No. 010 del 5 de junio de 2003</w:t>
      </w:r>
      <w:r>
        <w:rPr>
          <w:rStyle w:val="FootnoteCharacters"/>
          <w:rStyle w:val="FootnoteAnchor"/>
          <w:rFonts w:cs="Arial" w:ascii="Arial" w:hAnsi="Arial"/>
          <w:sz w:val="22"/>
          <w:szCs w:val="22"/>
        </w:rPr>
        <w:footnoteReference w:id="2"/>
      </w:r>
      <w:r>
        <w:rPr>
          <w:rFonts w:cs="Arial" w:ascii="Arial" w:hAnsi="Arial"/>
          <w:sz w:val="22"/>
          <w:szCs w:val="22"/>
        </w:rPr>
        <w:t>, notificado el 19 de octubre de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POMARTA S.A. EN LIQUIDACION, actuando a través de apoderado, formuló las excepciones de prescripción y de cobro de lo no deb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diante la Resolución No.0008 del 29 de diciembre de 2005 el Instituto de Seguros Sociales negó la prosperidad de las excepciones propuestas, y ordenó continuar la ejecución por la suma de $696.279.073 con corte de intereses a 30 de diciembre de 2005</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ra la anterior actuación EMPOMARTA S.A. EN LIQUIDACION, interpone recurso de reposición, el cual fue resuelto mediante la Resolución No.006 del 24 de mayo de 2006, confirmando la actuación impugnad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2"/>
        <w:spacing w:lineRule="auto" w:line="360" w:before="0" w:after="0"/>
        <w:jc w:val="center"/>
        <w:rPr>
          <w:i w:val="false"/>
          <w:i w:val="false"/>
          <w:sz w:val="22"/>
          <w:szCs w:val="22"/>
        </w:rPr>
      </w:pPr>
      <w:r>
        <w:rPr>
          <w:i w:val="false"/>
          <w:sz w:val="22"/>
          <w:szCs w:val="22"/>
        </w:rPr>
        <w:t>DEMAN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n ejercicio de la acción de nulidad y restablecimiento del derecho, EMPOMARTA S.A. EN LIQUIDACION, actuando a través de apoderado, demandó la legalidad de las resoluciones que negaron las excepciones propuestas contra el mandamiento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ítulo de restablecimiento del derecho, solicitó declarar la prescripción de la acción de cobro de las obligaciones a favor del Instituto de Seguros So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ñaló que se vulneraron los artículos 817 y 832 del Estatuto Tributario; 2512, 2513, 2535, 2536 y concordantes del Código Civil; 252  del Código Contencioso Administrativo; 561 a 568 del Código de Procedimiento civil; 29 de la Constitución Polí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primer cargo planteó la prescripción extintiva de la acción, pues según el artículo 817 del Estatuto Tributario, el plazo para exigir la obligación es de cinco (5) años contados desde la fecha de exigibilidad de la obligación y el Instituto de Seguros Sociales ISS, no ejerció esta potestad dentro del término previsto, por lo que carece de fund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licó que la oportunidad procesal para alegar la prescripción de la acción de cobro es como excepción al mandamiento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ñaló que no se dio cumplimiento en su totalidad al Estatuto Tributario, ya que no se aplicó el artículo 832, al no decretar las pruebas pedidas en el escrito de excepciones, y se omitieron los conceptos plasmados en el artículo 817 ibídem, que establece que la acción de cobro de las obligaciones fiscales prescribe en un término de cinco (5) años a partir de la fecha en que se hicieron legalmente exigibles, ni el artículo 831 que dispone que contra el mandamiento de pago dentro de los procesos de jurisdicción coactiva, proceden entre otras excepciones la de prescrip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cluyó que en este caso las obligaciones correspondientes al mes de febrero de 1987 a diciembre de 1994, fueron incluidas en el Mandamiento de Pago No. 010 de fecha 5 de junio de 2003,  notificado el 19 de octubre de 2004</w:t>
      </w:r>
      <w:r>
        <w:rPr>
          <w:rStyle w:val="FootnoteCharacters"/>
          <w:rStyle w:val="FootnoteAnchor"/>
          <w:rFonts w:cs="Arial" w:ascii="Arial" w:hAnsi="Arial"/>
          <w:sz w:val="22"/>
          <w:szCs w:val="22"/>
        </w:rPr>
        <w:footnoteReference w:id="4"/>
      </w:r>
      <w:r>
        <w:rPr>
          <w:rFonts w:cs="Arial" w:ascii="Arial" w:hAnsi="Arial"/>
          <w:sz w:val="22"/>
          <w:szCs w:val="22"/>
        </w:rPr>
        <w:t>, fecha para la cual ya han transcurrido más de cinco años, y si están prescritas no existe fundamento legal alguno para sostener que los derechos parafiscales no prescriben como lo afirma la entidad demanda en la resolución que resuelve las excepciones y en la que resuelve el recurso de reposición.</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center"/>
        <w:rPr>
          <w:i w:val="false"/>
          <w:i w:val="false"/>
          <w:sz w:val="22"/>
          <w:szCs w:val="22"/>
        </w:rPr>
      </w:pPr>
      <w:r>
        <w:rPr>
          <w:i w:val="false"/>
          <w:sz w:val="22"/>
          <w:szCs w:val="22"/>
        </w:rPr>
        <w:t>OPOSI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poderada del INSTITUTO DE SEGUROS SOCIALES ISS contestó la demanda indicando que se opone a que se profieran las declaraciones y condenas solicitadas por el ac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fendió la actuación demandada, expresando que la prescripción que se aplica en el caso de las obligaciones causadas y surgidas de un contrato de trabajo y de los Impuestos que administra la DIAN no le es aplicable a los aportes parafiscales a la seguridad social, pues el artículo 54 de la Ley 383 de 1997, dispuso que en lo relativo a normas de procedimiento, sanciones, determinación, discusión y cobro, respecto de diversas contribuciones parafiscales (</w:t>
      </w:r>
      <w:r>
        <w:rPr>
          <w:rFonts w:cs="Arial" w:ascii="Arial" w:hAnsi="Arial"/>
          <w:i/>
          <w:sz w:val="22"/>
          <w:szCs w:val="22"/>
        </w:rPr>
        <w:t>las creadas por las leyes 58 de 1963, 27 de 1974, 21 de 1982, 89 de 1988 y 100 de 1993</w:t>
      </w:r>
      <w:r>
        <w:rPr>
          <w:rFonts w:cs="Arial" w:ascii="Arial" w:hAnsi="Arial"/>
          <w:sz w:val="22"/>
          <w:szCs w:val="22"/>
        </w:rPr>
        <w:t xml:space="preserve">), dentro de las cuales se hallan los aportes a la seguridad social, se aplicaría lo pertinente de los impuestos, es decir las previsiones contenidas en los Títulos I, III ,IV, V, VIII  del libro V del Estatuto Tributario, dentro de los cuales no se trata lo de la caducidad de la acción o prescripción extintiva de la acción de cob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cisó con base en lo anterior, que en materia de Seguridad Social ninguna entidad podría considerar que la acción para cobrar aportes del sistema, de los cuales sean acreedoras, caduca o se extingue a los tres años para las obligaciones laboral y cinco años para los impue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gregó que no es incompatible aplicar la prescripción laboral o civil a los créditos por cotizaciones al sistema pensional adquiridos por el empleador, ya que estos no son debidos al trabajador sino al Sistema de Seguridad Social, el cual obliga al empleador a recaudar y traspasar al sistema, tanto la parte descontada de nómina al trabajador como la parte que debe aportar el mismo emple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su opinión, en caso de tener por cierta la aplicación de la prescripción de acuerdo con las normas civiles, anota que con la Ley 791 de 2002, se redujo a 10 años el término de prescripción en materia civil, razón por la cual debe aplicarse el principio de favorabilidad; de manera que no puede operar  el término prescriptivo de los 10 años sino el de los 20 año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Como excepción  propone  la inexistencia de causales para demandar, argumentando  que en el </w:t>
      </w:r>
      <w:r>
        <w:rPr>
          <w:rFonts w:cs="Arial" w:ascii="Arial" w:hAnsi="Arial"/>
          <w:i/>
          <w:sz w:val="22"/>
          <w:szCs w:val="22"/>
        </w:rPr>
        <w:t>sub examen</w:t>
      </w:r>
      <w:r>
        <w:rPr>
          <w:rFonts w:cs="Arial" w:ascii="Arial" w:hAnsi="Arial"/>
          <w:sz w:val="22"/>
          <w:szCs w:val="22"/>
        </w:rPr>
        <w:t xml:space="preserve"> no fueron invocadas como causales de nulidad. El actor se limita a efectuar una formulación vaga, abstracta y global, reduciéndose a repetir los hechos de la demanda, sin precisar en forma clara y detallada las causales y normas que considera vulneradas, lo que demuestra que quiere trasladarle la carga de la responsabilidad y argumentación de la demanda y sustento para la nulidad a las autoridades judiciales compet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cluyó, solicitando que se tenga como parte integral de lo expuesto en la contestación de la demanda, lo dicho por la entidad demandada en las Resoluciones No. 008 de 2005 y 006 de 2006, mediante las cuáles se resolvieron negativamente las excepciones formuladas por la demandante y se desató el recurso de reposición  y con base en ello se sirva negar las pretensiones de la demanda y declarar probada la excepción plante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NTENCIA APEL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Tribunal Administrativo del Magdalena, mediante la Sentencia del 4 de mayo de 2009 negó las pretensiones de la demanda, por considerar que la Certificación del Jefe del Departamento Financiero del Seguro Social del 11 de abril de 2003, título ejecutivo sustento de la acción de cobro, es un documento que contiene una obligación clara, expresa y actualmente exigible. </w:t>
      </w:r>
    </w:p>
    <w:p>
      <w:pPr>
        <w:pStyle w:val="Footer"/>
        <w:spacing w:lineRule="auto" w:line="360"/>
        <w:jc w:val="both"/>
        <w:rPr>
          <w:rFonts w:ascii="Arial" w:hAnsi="Arial" w:cs="Arial"/>
          <w:sz w:val="22"/>
          <w:szCs w:val="22"/>
        </w:rPr>
      </w:pPr>
      <w:r>
        <w:rPr>
          <w:rFonts w:cs="Arial" w:ascii="Arial" w:hAnsi="Arial"/>
          <w:sz w:val="22"/>
          <w:szCs w:val="22"/>
        </w:rPr>
      </w:r>
    </w:p>
    <w:p>
      <w:pPr>
        <w:pStyle w:val="Footer"/>
        <w:spacing w:lineRule="auto" w:line="360"/>
        <w:jc w:val="both"/>
        <w:rPr>
          <w:rFonts w:ascii="Arial" w:hAnsi="Arial" w:cs="Arial"/>
          <w:sz w:val="22"/>
          <w:szCs w:val="22"/>
        </w:rPr>
      </w:pPr>
      <w:r>
        <w:rPr>
          <w:rFonts w:cs="Arial" w:ascii="Arial" w:hAnsi="Arial"/>
          <w:sz w:val="22"/>
          <w:szCs w:val="22"/>
        </w:rPr>
        <w:t xml:space="preserve">Para el a-quo la exigibilidad de los aportes parafiscales a cargo del empleador y a favor del Instituto de Seguros Sociales, se inició al momento de la conformación del título ejecutivo de fecha 11 de abril de 2003, que sirvió como fundamento para librar mandamiento de pago el 5 de junio de 2005, luego es a partir de ese momento que se cuenta el término de la prescripción de la acción ejecutiva de los cinco (5) años, y como fue interrumpida con la notificación del mandamiento de pago el 19 de octubre de 2004, el término de la prescripción vuelve a correr desde el día siguiente a la notificación del mandamiento, es decir, a partir del 20 de octubre de 2004 hasta el 20 de octubre de 2009. </w:t>
      </w:r>
    </w:p>
    <w:p>
      <w:pPr>
        <w:pStyle w:val="Foote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echó el cargo de cobro de lo no debido, por considerar que el artículo 831 del Estatuto Tributario señala de manera taxativa las excepciones que puede proponer el deudor, luego la excepción presentada no está contemplada en dicha normatividad, razón por lo cual no la estudió.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center"/>
        <w:rPr>
          <w:rFonts w:ascii="Arial" w:hAnsi="Arial" w:cs="Arial"/>
          <w:i w:val="false"/>
          <w:i w:val="false"/>
          <w:sz w:val="22"/>
          <w:szCs w:val="22"/>
        </w:rPr>
      </w:pPr>
      <w:r>
        <w:rPr>
          <w:rFonts w:cs="Arial"/>
          <w:i w:val="false"/>
          <w:sz w:val="22"/>
          <w:szCs w:val="22"/>
        </w:rPr>
      </w:r>
    </w:p>
    <w:p>
      <w:pPr>
        <w:pStyle w:val="Heading2"/>
        <w:spacing w:lineRule="auto" w:line="360" w:before="0" w:after="0"/>
        <w:jc w:val="center"/>
        <w:rPr>
          <w:i w:val="false"/>
          <w:i w:val="false"/>
          <w:sz w:val="22"/>
          <w:szCs w:val="22"/>
        </w:rPr>
      </w:pPr>
      <w:r>
        <w:rPr>
          <w:i w:val="false"/>
          <w:sz w:val="22"/>
          <w:szCs w:val="22"/>
        </w:rPr>
        <w:t>RECURSO DE APEL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 apoderada de EMPOMARTA S.A. EN LIQUIDACIÓN solicitó revocar la sentencia de primera instancia por considerar que el Tribunal tuvo en cuenta para contabilizar la prescripción, la fecha de notificación del título ejecutivo y no la de exigibilidad de la obl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opinión de la parte actora y ahora apelante, la sentencia interpretó equivocadamente el artículo 817 del Estatuto Tributario y desconoce las normas especiales sobre el pago de apo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sistió con base en los artículos 2512, 2517, 2535 y 2536 del Código Civil y el Estatuto Tributario, que cuando se expidió el mandamiento de pago, las obligaciones incluidas en el título ejecutivo por los años 1987, 1988, 1989, 1990, 1991, 1992, 1993 y 1994 estaban prescri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cisó que de conformidad con el artículo 831 del Estatuto Tributario en los procesos sobre derechos parafiscales se puede proponer la excepción, de prescripción de la acción de cobro. Destacó que al incluir en el título ejecutivo aportes desde 1990 hasta 1994 se está cobrando más de lo debido y por ende la excepción de cobro de lo no debido debe prosperar y debe declararse en la sentencia que resuelva el recurso de ape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iteró que el ISS no decretó las pruebas solicitadas en el escrito de excepciones, lo que le permitirían acreditar la liquidación de la empresa, de sus empleados y el retiro de los mismos. Esto revela la violación del derecho al debido proceso y al derecho de defensa que reclama EMPOMARTA S.A. EN LIQUIDACION.</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rFonts w:ascii="Arial" w:hAnsi="Arial" w:cs="Arial"/>
          <w:sz w:val="22"/>
          <w:szCs w:val="22"/>
        </w:rPr>
      </w:pPr>
      <w:r>
        <w:rPr>
          <w:rFonts w:cs="Arial"/>
          <w:sz w:val="22"/>
          <w:szCs w:val="22"/>
        </w:rPr>
      </w:r>
    </w:p>
    <w:p>
      <w:pPr>
        <w:pStyle w:val="Heading2"/>
        <w:spacing w:lineRule="auto" w:line="360" w:before="0" w:after="0"/>
        <w:jc w:val="center"/>
        <w:rPr>
          <w:i w:val="false"/>
          <w:i w:val="false"/>
          <w:sz w:val="22"/>
          <w:szCs w:val="22"/>
        </w:rPr>
      </w:pPr>
      <w:r>
        <w:rPr>
          <w:i w:val="false"/>
          <w:sz w:val="22"/>
          <w:szCs w:val="22"/>
        </w:rPr>
        <w:t>ALEGATOS DE CONCLUS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s partes no intervinieron en esta etapa proces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center"/>
        <w:rPr>
          <w:i w:val="false"/>
          <w:i w:val="false"/>
          <w:sz w:val="22"/>
          <w:szCs w:val="22"/>
        </w:rPr>
      </w:pPr>
      <w:r>
        <w:rPr>
          <w:i w:val="false"/>
          <w:sz w:val="22"/>
          <w:szCs w:val="22"/>
        </w:rPr>
        <w:t>CONCEPTO DEL MINISTERIO PÚBLICO</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rocurador Sexto Delegado ante el Consejo de Estado señaló que la certificación del jefe del Departamento Financiero que determina el valor adeudado, que sirvió como título ejecutivo, constituye un verdadero acto administrativo que pone fin a la actuación administrativa, y en consecuencia, debe ser notificado al interesado, aun cuando contra ella no proceda recurso alguno, pues sólo así ese acto queda en firme y adquiere el mérito ejecutivo a que se refiere el artículo 68 del Código Contencioso Administrativo, para que pueda iniciarse el cobro por la vía de la jurisdicción coactiva, acorde con el artículo 24 de la Ley 100 de 199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cisó que prestan mérito ejecutivo por jurisdicción coactiva, siempre que en ellos conste una obligación clara, expresa y actualmente exigible, entre otros, todo acto administrativo ejecutoriado que imponga a favor de la Nación, de una entidad territorial, o de un establecimiento público de cualquier orden, la obligación de pagar una suma líquida de dinero, en los casos previstos en l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imó que no es posible iniciar el proceso de cobro coactivo, cuando la </w:t>
      </w:r>
      <w:r>
        <w:rPr>
          <w:rFonts w:cs="Arial" w:ascii="Arial" w:hAnsi="Arial"/>
          <w:i/>
          <w:sz w:val="22"/>
          <w:szCs w:val="22"/>
        </w:rPr>
        <w:t xml:space="preserve">“liquidación certificada de la deuda” </w:t>
      </w:r>
      <w:r>
        <w:rPr>
          <w:rFonts w:cs="Arial" w:ascii="Arial" w:hAnsi="Arial"/>
          <w:sz w:val="22"/>
          <w:szCs w:val="22"/>
        </w:rPr>
        <w:t xml:space="preserve"> no fue notificada a la sociedad demandante, razón por la cual no adquirió firmeza ni carácter ejecutorio y en consecuencia, la obligación no era exigible ni el título eficaz para su ejecución; proceder que conlleva a la violación al debido proceso y el derecho de defensa como deudora de la obligación cobrada, razón por la que se deben anular los actos demand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 expuesto solicitó revocar la sentencia apelada y  en su lugar, acceder a las súplicas de la dema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center"/>
        <w:rPr>
          <w:i w:val="false"/>
          <w:i w:val="false"/>
          <w:sz w:val="22"/>
          <w:szCs w:val="22"/>
        </w:rPr>
      </w:pPr>
      <w:r>
        <w:rPr>
          <w:i w:val="false"/>
          <w:sz w:val="22"/>
          <w:szCs w:val="22"/>
        </w:rPr>
        <w:t>CONSIDERACIONES DE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Corresponde a la Sala determinar la legalidad de los actos acusados que declararon no probadas las excepciones de prescripción de la acción de cobro y cobro de lo  no debido propuesta por el demand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acuerdo con los argumentos de la apelación, la parte actora considera que el Tribunal contabilizó los términos de prescripción en forma equivocada pues estos empezaban a correr desde la fecha de exigibilidad de las obligaciones y no desde la notificación del título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conformidad con el artículo 54 de la Ley 383 de 1997, </w:t>
      </w:r>
      <w:r>
        <w:rPr>
          <w:rFonts w:cs="Arial" w:ascii="Arial" w:hAnsi="Arial"/>
          <w:i/>
          <w:iCs/>
          <w:sz w:val="22"/>
          <w:szCs w:val="22"/>
        </w:rPr>
        <w:t>“las normas de procedimiento, sanciones, determinación, discusión y cobro contenidas en el libro quinto del estatuto tributario nacional, serán aplicables a la administración y control de las contribuciones y aportes inherentes a la nómina, tanto del sector privado como del sector público, establecidas en las leyes 58 de 1963, 27 de 1974, 21 de 1982, 89 de 1988 y 100 de 1993.”</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 estas contribuciones se cuentan aquellas en favor del ISS, por tanto debe acudirse a las normas que regulan el procedimiento tributario y no a las normas civiles, como propone la demand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rtículo 817 del Estatuto Tributario, aplicable al caso por la remisión hecha en el artículo 54 de la Ley 383 de 1997, disponía en cuanto a la prescripción, antes de la modificación hecha por la Ley 788 de 2002:</w:t>
      </w:r>
    </w:p>
    <w:p>
      <w:pPr>
        <w:pStyle w:val="Normal"/>
        <w:spacing w:lineRule="auto" w:line="360"/>
        <w:jc w:val="both"/>
        <w:rPr>
          <w:rFonts w:ascii="Arial" w:hAnsi="Arial" w:cs="Arial"/>
          <w:sz w:val="22"/>
          <w:szCs w:val="22"/>
        </w:rPr>
      </w:pPr>
      <w:r>
        <w:rPr>
          <w:rFonts w:cs="Arial" w:ascii="Arial" w:hAnsi="Arial"/>
          <w:sz w:val="22"/>
          <w:szCs w:val="22"/>
        </w:rPr>
      </w:r>
    </w:p>
    <w:p>
      <w:pPr>
        <w:pStyle w:val="Transcripcin"/>
        <w:rPr/>
      </w:pPr>
      <w:r>
        <w:rPr>
          <w:rFonts w:cs="Arial"/>
          <w:sz w:val="22"/>
          <w:szCs w:val="22"/>
        </w:rPr>
        <w:t>“</w:t>
      </w:r>
      <w:r>
        <w:rPr>
          <w:rFonts w:cs="Arial"/>
          <w:b/>
          <w:bCs/>
          <w:sz w:val="22"/>
          <w:szCs w:val="22"/>
        </w:rPr>
        <w:t>Término de Prescripción.</w:t>
      </w:r>
      <w:r>
        <w:rPr>
          <w:rFonts w:cs="Arial"/>
          <w:sz w:val="22"/>
          <w:szCs w:val="22"/>
        </w:rPr>
        <w:t xml:space="preserve">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Transcripcin"/>
        <w:rPr>
          <w:rFonts w:cs="Arial"/>
          <w:sz w:val="22"/>
          <w:szCs w:val="22"/>
        </w:rPr>
      </w:pPr>
      <w:r>
        <w:rPr>
          <w:rFonts w:cs="Arial"/>
          <w:sz w:val="22"/>
          <w:szCs w:val="22"/>
        </w:rPr>
        <w:t>La prescripción podrá decretarse de oficio, o a solicitud del deu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hacer efectivo el cobro coactivo, la obligación debe ser clara, expresa y exigible, constar en un documento proveniente del deudor o en alguno de los documentos que prestan mérito ejecutivo de conformidad con el artículo 68 del Código Contencioso Administrativo, entre los que se cuentan: </w:t>
      </w:r>
    </w:p>
    <w:p>
      <w:pPr>
        <w:pStyle w:val="Normal"/>
        <w:spacing w:lineRule="auto" w:line="360"/>
        <w:jc w:val="both"/>
        <w:rPr>
          <w:rFonts w:ascii="Arial" w:hAnsi="Arial" w:cs="Arial"/>
          <w:sz w:val="22"/>
          <w:szCs w:val="22"/>
        </w:rPr>
      </w:pPr>
      <w:r>
        <w:rPr>
          <w:rFonts w:cs="Arial" w:ascii="Arial" w:hAnsi="Arial"/>
          <w:sz w:val="22"/>
          <w:szCs w:val="22"/>
        </w:rPr>
      </w:r>
    </w:p>
    <w:p>
      <w:pPr>
        <w:pStyle w:val="Transcripcin"/>
        <w:rPr>
          <w:rFonts w:cs="Arial"/>
          <w:sz w:val="22"/>
          <w:szCs w:val="22"/>
        </w:rPr>
      </w:pPr>
      <w:r>
        <w:rPr>
          <w:rFonts w:cs="Arial"/>
          <w:sz w:val="22"/>
          <w:szCs w:val="22"/>
        </w:rPr>
        <w:t>“</w:t>
      </w:r>
      <w:r>
        <w:rPr>
          <w:rFonts w:cs="Arial"/>
          <w:sz w:val="22"/>
          <w:szCs w:val="22"/>
        </w:rPr>
        <w:t xml:space="preserve">1. Todo acto administrativo ejecutoriado que imponga a favor de la Nación, de una entidad territorial, o de un establecimiento público de cualquier orden, la obligación de pagar una suma líquida de dinero, en los casos previstos en la ley.” </w:t>
      </w:r>
    </w:p>
    <w:p>
      <w:pPr>
        <w:pStyle w:val="Transcripcin"/>
        <w:rPr>
          <w:rFonts w:cs="Arial"/>
          <w:sz w:val="22"/>
          <w:szCs w:val="22"/>
        </w:rPr>
      </w:pPr>
      <w:r>
        <w:rPr>
          <w:rFonts w:cs="Arial"/>
          <w:sz w:val="22"/>
          <w:szCs w:val="22"/>
        </w:rPr>
        <w:t>(...)</w:t>
      </w:r>
    </w:p>
    <w:p>
      <w:pPr>
        <w:pStyle w:val="Transcripcin"/>
        <w:rPr>
          <w:rFonts w:cs="Arial"/>
          <w:sz w:val="22"/>
          <w:szCs w:val="22"/>
        </w:rPr>
      </w:pPr>
      <w:r>
        <w:rPr>
          <w:rFonts w:cs="Arial"/>
          <w:sz w:val="22"/>
          <w:szCs w:val="22"/>
        </w:rPr>
        <w:t>“</w:t>
      </w:r>
      <w:r>
        <w:rPr>
          <w:rFonts w:cs="Arial"/>
          <w:sz w:val="22"/>
          <w:szCs w:val="22"/>
        </w:rPr>
        <w:t>3. Las liquidaciones de impuestos contenidas en providencias ejecutoriadas que practiquen los respectivos funcionarios fiscales, a cargo de los contribuyentes, o las liquidaciones privadas que hayan quedado en firme, en aquellos tributos en los que su presentación sea oblig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determinación de las contribuciones inherentes a la nómina son aplicables las disposiciones contenidas en el Libro Quinto del Estatuto Tributario, dentro de las que se cuentan aquellas relacionadas con la liquidación de los tributos. Es así como, los artículos 712 y 719 del Estatuto Tributario, aplicables al caso, exigen dentro del contenido de la Liquidación de revisión o de aforo entre otros requisitos señalar el periodo al cual corresponda, identificación del sujeto pasivo, bases de cuantificación, monto de los tributos y sanciones y explicación sumaria de las modificaciones efectu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s mismos requisitos deben cumplirse en el acto de determinación de los aportes parafiscales, por la remisión expresa del artículo 54 de la Ley 383 de 1997 y porque corresponden a aquellas circunstancias que permiten determinar el origen de la obligación, el deudor y la cuantificación de las contribuciones. Si no se identifica al obligado, no se cuantifica el monto debido o no se indica el origen del tributo no es posible ejecutar la deuda, porque no es clara ni expresa. El documento que no reúna estos requisitos no presta mérito ejecutivo, ante la ausencia de claridad y exigibilidad de la obl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esente caso, la Certificación  expedida por el Jefe del Departamento Financiero Seccional Magdalena, de fecha 11 de abril de 2003, no indicó las bases que tuvo en cuenta para declarar que EMPOMARTA S.A. EN LIQUIDACION debía aportes patrono-laboral en la cuantía señalada, no es claro el monto base de liquidación, ni contiene los demás elementos de la contribución. Tampoco hay una explicación, por breve que ella sea que permita establecer el fundamento de la deu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falencias de la certificación hacen que en ese documento no conste una obligación clara, expresa y actualmente exigible y que la misma no pueda considerarse como un acto que determine el tributo, razón por la cual no constituye título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se advierte, con base en el artículo 68 del Código Contencioso Administrativo, que prestan mérito ejecutivo por jurisdicción coactiva, siempre que en ellos conste una obligación clara, expresa y actualmente exigible, entre otros, todo acto administrativo ejecutoriado que imponga a favor de la Nación, de una entidad territorial o de un establecimiento público de cualquier orden, la obligación de pagar una suma líquida de dinero, en los casos previstos en l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e orden, la liquidación certificada que constituye el acto administrativo que contiene una obligación clara, expresa y actualmente exigible, debe quedar ejecutoriada para que sirva por sí misma y se pueda exigir su pago mediante el proceso de cobro coactivo. Esa ejecutoria solo se surte cuando el mencionado acto se notifica al deudor y se agota la vía gubern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xigencia de notificar el título ejecutivo tiene como propósito garantizar el derecho de defensa del deudor, toda vez que, establecida la obligación a su cargo procede el cobro, dentro de un proceso de cobro coactivo. Así las cosas, el término de prescripción debe contarse a partir de la fecha en que los aportes se hacen legalmente exigi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secuencia, la obligación tributaria surge cuando se realiza el supuesto de hecho previsto en la ley, atendiendo a la naturaleza de cada tributo, pero la acción de cobro únicamente es posible desplegarla a partir del momento de su exigibilidad, entendida ésta como la facultad del Estado para exigir su satisfacción, aún acudiendo para el efecto a la acción coactiva, que requerirá obligatoriamente de un título ejecutivo.</w:t>
      </w:r>
    </w:p>
    <w:p>
      <w:pPr>
        <w:pStyle w:val="Normal"/>
        <w:spacing w:lineRule="auto" w:line="360" w:before="280" w:after="280"/>
        <w:jc w:val="both"/>
        <w:rPr/>
      </w:pPr>
      <w:r>
        <w:rPr>
          <w:rFonts w:cs="Arial" w:ascii="Arial" w:hAnsi="Arial"/>
          <w:sz w:val="22"/>
          <w:szCs w:val="22"/>
        </w:rPr>
        <w:t xml:space="preserve">Recuérdese, que </w:t>
      </w:r>
      <w:r>
        <w:rPr>
          <w:rFonts w:cs="Arial" w:ascii="Arial" w:hAnsi="Arial"/>
          <w:sz w:val="22"/>
          <w:szCs w:val="22"/>
          <w:lang w:val="es-ES"/>
        </w:rPr>
        <w:t xml:space="preserve">toda empresa o unidad productiva que tenga trabajadores vinculados mediante contrato de trabajo debe hacer un aporte de su nómina por concepto de aportes  patrono laboral por los trabajadores que tenga a su servicio.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sta obligación del patrono, no es solo del pago de su aporte sino también de la cuota parte que cubren los trabajadores a su servicio. Para tal efecto, al pagar el salario descontará la parte de la cotización a cargo del trabajador, según el periodo de labor cubierto por el salario, para consignarlo a la entidad de seguridad social dentro de los plazos señalados por la entidad.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sí las cosas, el supuesto de hecho previsto en la ley para que la obligación sea exigible, se presenta desde que el patrono deja de recaudar y traspasar los aportes patrono laborales al Sistema de Seguridad Social, tanto de la parte descontada por nómina al trabajador como de la cuota o porcentaje que debe aportar él mismo como empleado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En esta forma los plazos que señala el Gobierno Nacional para la cancelación de los aportes patrono laborales, determinan la fecha de exigibilidad de las respectivas obligaciones a cargo del contribuy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anota, que el término para exigir el cobro de la obligación tributaria, es de cinco (5) años, lo que significa que, las actuaciones de las entidades deben adelantarse con diligencia y oportunidad, para que no se prescriba el término para ejercer la acción de cobro, contemplada en el artículo 817 del Estatuto Tributario.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left="74" w:hanging="0"/>
        <w:jc w:val="both"/>
        <w:rPr>
          <w:rFonts w:ascii="Arial" w:hAnsi="Arial" w:cs="Arial"/>
          <w:spacing w:val="-3"/>
          <w:sz w:val="22"/>
          <w:szCs w:val="22"/>
        </w:rPr>
      </w:pPr>
      <w:r>
        <w:rPr>
          <w:rFonts w:cs="Arial" w:ascii="Arial" w:hAnsi="Arial"/>
          <w:spacing w:val="-3"/>
          <w:sz w:val="22"/>
          <w:szCs w:val="22"/>
        </w:rPr>
        <w:t xml:space="preserve">Con acierto, esta Corporación señaló: </w:t>
      </w:r>
    </w:p>
    <w:p>
      <w:pPr>
        <w:pStyle w:val="Normal"/>
        <w:suppressAutoHyphens w:val="true"/>
        <w:spacing w:lineRule="auto" w:line="360"/>
        <w:ind w:left="74"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left="856" w:right="975" w:hanging="0"/>
        <w:jc w:val="both"/>
        <w:rPr/>
      </w:pPr>
      <w:r>
        <w:rPr>
          <w:rFonts w:cs="Arial" w:ascii="Arial" w:hAnsi="Arial"/>
          <w:i/>
          <w:spacing w:val="-3"/>
          <w:sz w:val="22"/>
          <w:szCs w:val="22"/>
        </w:rPr>
        <w:t>El título ejecutivo</w:t>
      </w:r>
      <w:r>
        <w:rPr>
          <w:spacing w:val="-3"/>
          <w:sz w:val="22"/>
          <w:szCs w:val="22"/>
        </w:rPr>
        <w:t xml:space="preserve"> </w:t>
      </w:r>
      <w:r>
        <w:rPr>
          <w:rFonts w:cs="Arial" w:ascii="Arial" w:hAnsi="Arial"/>
          <w:i/>
          <w:spacing w:val="-3"/>
          <w:sz w:val="22"/>
          <w:szCs w:val="22"/>
        </w:rPr>
        <w:t xml:space="preserve">se define como el documento en el cual consta una obligación clara, expresa y exigible. Así lo prevé el Código de Procedimiento Civil, en el artículo 488. El título ejecutivo debe por tanto reunir condiciones formales y de fondo. </w:t>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t xml:space="preserve">Las primeras miran, a que se trate de documento o documentos éstos que conformen unidad jurídica, que sea o sean auténticos, y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w:t>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t xml:space="preserve">Las exigencias de fondo, atañen a que de estos documentos aparezca, a favor del ejecutante o de su causante y a cargo del ejecutado o del causante, una ”obligación clara, expresa y exigible y además líquida o liquidable por simple operación aritmética si se trata de pagar una suma de dinero”. </w:t>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t xml:space="preserve">Frente a estas calificaciones, ha señalado la doctrina, que por expresa debe entenderse cuando aparece manifiesta de la redacción misma del título. En el documento que la contiene debe ser nítido el crédito - deuda que allí aparece; tiene que estar expresamente declarada, sin que haya para ello que acudir a elucubraciones o suposiciones. </w:t>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t xml:space="preserve">La obligación es clara cuando demás de expresa aparece determinada en el título; debe ser fácilmente inteligible y entenderse en un solo sentido. </w:t>
      </w:r>
    </w:p>
    <w:p>
      <w:pPr>
        <w:pStyle w:val="Normal"/>
        <w:suppressAutoHyphens w:val="true"/>
        <w:spacing w:lineRule="auto" w:line="360"/>
        <w:ind w:left="856" w:right="975"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ind w:left="856" w:right="975" w:hanging="0"/>
        <w:jc w:val="both"/>
        <w:rPr/>
      </w:pPr>
      <w:r>
        <w:rPr>
          <w:rFonts w:cs="Arial" w:ascii="Arial" w:hAnsi="Arial"/>
          <w:i/>
          <w:spacing w:val="-3"/>
          <w:sz w:val="22"/>
          <w:szCs w:val="22"/>
        </w:rPr>
        <w:t>La obligación es exigible cuando puede demandarse el cumplimiento de la misma por no estar pendiente de un plazo o condición. Dicho de otro modo la exigibilidad de la obligación se debe, a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Arial" w:ascii="Arial" w:hAnsi="Arial"/>
          <w:i/>
          <w:spacing w:val="-3"/>
          <w:sz w:val="22"/>
          <w:szCs w:val="22"/>
        </w:rPr>
        <w:footnoteReference w:id="5"/>
      </w:r>
      <w:r>
        <w:rPr>
          <w:rFonts w:cs="Arial" w:ascii="Arial" w:hAnsi="Arial"/>
          <w:i/>
          <w:spacing w:val="-3"/>
          <w:sz w:val="22"/>
          <w:szCs w:val="22"/>
        </w:rPr>
        <w:t>.</w:t>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t>En este caso, la exigibilidad de los aportes patrono laborales a cargo del empleador y a favor del Instituto de Seguros Sociales, se inició en el momento en que debía ser cumplida la obligación, fecha a partir de la cual la entidad tenía la facultad para exigir su pago y consecuencialmente empezar a correr el término de prescri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concreto, las obligaciones que pretende hacer efectivas el Instituto de Seguros Sociales corresponden a los periodos febrero de 1987 a diciembre de 1994, los cuales, en principio prescriben, en febrero de 1992 y  diciembre de 1999, de manera que al 19 de octubre de 2004 fecha de notificación del mandamiento de pago No. 010 proferido  el 5 de junio de 2003, han transcurrido más de cinco años desde su exigibilidad, razón por la cual, procede declarar la prescripción de la obl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la liquidación certificada de la deuda no fue notificada a la sociedad demandante, y por tal motivo no adquirió firmeza ni carácter ejecutorio, de manera que la obligación no era exigible ni el título eficaz para su ejecución y el término para adelantar el cobro se encuentra prescr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o anterior, se concluye que el proceso se adelantó con base en un título que no reunía todos los requisitos establecidos en el artículo 68 del Código Contencioso Administrativo, por haber dejado de ser exigible antes de que se notificara el mandamiento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ecto de la afirmación hecha en la sentencia del </w:t>
      </w:r>
      <w:r>
        <w:rPr>
          <w:rFonts w:cs="Arial" w:ascii="Arial" w:hAnsi="Arial"/>
          <w:i/>
          <w:sz w:val="22"/>
          <w:szCs w:val="22"/>
        </w:rPr>
        <w:t>a-quo</w:t>
      </w:r>
      <w:r>
        <w:rPr>
          <w:rFonts w:cs="Arial" w:ascii="Arial" w:hAnsi="Arial"/>
          <w:sz w:val="22"/>
          <w:szCs w:val="22"/>
        </w:rPr>
        <w:t xml:space="preserve"> sobre la exigibilidad de la obligación a partir de la conformación del título, considera la Sala, que son dos momentos diferentes, con consecuencias también diferentes. En efecto, no es acertado afirmar que la exigibilidad de la obligación inicia cuando se tiene o se conforma un título ejecutivo, por que precisamente éste surge como consecuencia de aquella y si bien el título se constituye en la base de ejecución para obtener el pago, dentro de sus características, al tenor del artículo 488 del Código de Procedimiento Civil, se encuentra la de contener una obligación expresa, clara y exigible; es decir, se impone la existencia de una obligación exigible, lo que indica que no es que a partir del título, la obligación sea exigible, sino que ésta es una condición para la procedibilidad de la ejec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expuesto, el recurso de apelación está llamado a prosperar y en consecuencia, la Sentencia de primera instancia será revocada, para anular los actos demandados y como restablecimiento del derecho declarar probada la excepción de prescripción de la acción de co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mérito a lo expuesto, el Consejo de Estado, Sala de lo Contencioso Administrativo, Sección Cuarta, administrando justicia en nombre de la República y por autoridad de la ley,</w:t>
      </w:r>
    </w:p>
    <w:p>
      <w:pPr>
        <w:pStyle w:val="Heading2"/>
        <w:spacing w:lineRule="auto" w:line="360" w:before="0" w:after="0"/>
        <w:jc w:val="center"/>
        <w:rPr>
          <w:rFonts w:ascii="Arial" w:hAnsi="Arial" w:cs="Arial"/>
          <w:i w:val="false"/>
          <w:i w:val="false"/>
          <w:sz w:val="22"/>
          <w:szCs w:val="22"/>
        </w:rPr>
      </w:pPr>
      <w:r>
        <w:rPr>
          <w:rFonts w:cs="Arial"/>
          <w:i w:val="false"/>
          <w:sz w:val="22"/>
          <w:szCs w:val="22"/>
        </w:rPr>
      </w:r>
    </w:p>
    <w:p>
      <w:pPr>
        <w:pStyle w:val="Heading2"/>
        <w:spacing w:lineRule="auto" w:line="360" w:before="0" w:after="0"/>
        <w:jc w:val="center"/>
        <w:rPr>
          <w:i w:val="false"/>
          <w:i w:val="false"/>
          <w:sz w:val="22"/>
          <w:szCs w:val="22"/>
        </w:rPr>
      </w:pPr>
      <w:r>
        <w:rPr>
          <w:i w:val="false"/>
          <w:sz w:val="22"/>
          <w:szCs w:val="22"/>
        </w:rPr>
      </w:r>
    </w:p>
    <w:p>
      <w:pPr>
        <w:pStyle w:val="Heading2"/>
        <w:spacing w:lineRule="auto" w:line="360"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Heading2"/>
        <w:spacing w:lineRule="auto" w:line="360" w:before="0" w:after="0"/>
        <w:jc w:val="center"/>
        <w:rPr>
          <w:i w:val="false"/>
          <w:i w:val="false"/>
          <w:sz w:val="22"/>
          <w:szCs w:val="22"/>
        </w:rPr>
      </w:pPr>
      <w:r>
        <w:rPr>
          <w:i w:val="false"/>
          <w:sz w:val="22"/>
          <w:szCs w:val="22"/>
        </w:rPr>
        <w:t>F A L L A:</w:t>
      </w:r>
    </w:p>
    <w:p>
      <w:pPr>
        <w:pStyle w:val="Normal"/>
        <w:tabs>
          <w:tab w:val="clear" w:pos="708"/>
          <w:tab w:val="left" w:pos="1701" w:leader="none"/>
          <w:tab w:val="left" w:pos="2552" w:leader="none"/>
          <w:tab w:val="left" w:pos="3119"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bCs/>
          <w:iCs/>
          <w:sz w:val="22"/>
          <w:szCs w:val="22"/>
        </w:rPr>
        <w:t>Primero: REVÓCASE</w:t>
      </w:r>
      <w:r>
        <w:rPr>
          <w:rFonts w:cs="Arial" w:ascii="Arial" w:hAnsi="Arial"/>
          <w:sz w:val="22"/>
          <w:szCs w:val="22"/>
        </w:rPr>
        <w:t xml:space="preserve"> la sentencia </w:t>
      </w:r>
      <w:r>
        <w:rPr>
          <w:rFonts w:cs="Arial" w:ascii="Arial" w:hAnsi="Arial"/>
          <w:sz w:val="22"/>
          <w:szCs w:val="22"/>
          <w:lang w:val="es-MX"/>
        </w:rPr>
        <w:t>del cuatro (4)</w:t>
      </w:r>
      <w:r>
        <w:rPr>
          <w:rFonts w:cs="Arial" w:ascii="Arial" w:hAnsi="Arial"/>
          <w:sz w:val="22"/>
          <w:szCs w:val="22"/>
        </w:rPr>
        <w:t xml:space="preserve"> de marzo de 2009 proferida por el Tribunal Contencioso Administrativo del Magdalena.  En su lu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z w:val="22"/>
          <w:szCs w:val="22"/>
        </w:rPr>
        <w:t>DECLÁRASE</w:t>
      </w:r>
      <w:r>
        <w:rPr>
          <w:rFonts w:cs="Arial" w:ascii="Arial" w:hAnsi="Arial"/>
          <w:b/>
          <w:bCs/>
          <w:i/>
          <w:iCs/>
          <w:sz w:val="22"/>
          <w:szCs w:val="22"/>
        </w:rPr>
        <w:t xml:space="preserve"> </w:t>
      </w:r>
      <w:r>
        <w:rPr>
          <w:rFonts w:cs="Arial" w:ascii="Arial" w:hAnsi="Arial"/>
          <w:sz w:val="22"/>
          <w:szCs w:val="22"/>
        </w:rPr>
        <w:t>la nulidad de las Resoluciones 008 del 29 de diciembre de 2005 y 006 del 24 de mayo de 2006, proferidas por el Instituto de Seguros Sociales Seccional Magdalena, mediante las cuales se negaron las excepciones propuestas contra el Mandamiento de Pago No. 010  del 5 de junio de 2003.</w:t>
      </w:r>
    </w:p>
    <w:p>
      <w:pPr>
        <w:pStyle w:val="Normal"/>
        <w:spacing w:lineRule="auto" w:line="360"/>
        <w:jc w:val="both"/>
        <w:rPr>
          <w:rFonts w:ascii="Arial" w:hAnsi="Arial" w:cs="Arial"/>
          <w:sz w:val="22"/>
          <w:szCs w:val="22"/>
        </w:rPr>
      </w:pPr>
      <w:r>
        <w:rPr>
          <w:rFonts w:cs="Arial" w:ascii="Arial" w:hAnsi="Arial"/>
          <w:sz w:val="22"/>
          <w:szCs w:val="22"/>
        </w:rPr>
      </w:r>
    </w:p>
    <w:p>
      <w:pPr>
        <w:pStyle w:val="Footer"/>
        <w:spacing w:lineRule="auto" w:line="360"/>
        <w:jc w:val="both"/>
        <w:rPr/>
      </w:pPr>
      <w:r>
        <w:rPr>
          <w:rFonts w:cs="Arial" w:ascii="Arial" w:hAnsi="Arial"/>
          <w:b/>
          <w:sz w:val="22"/>
          <w:szCs w:val="22"/>
        </w:rPr>
        <w:t>Segundo:</w:t>
      </w:r>
      <w:r>
        <w:rPr>
          <w:rFonts w:cs="Arial" w:ascii="Arial" w:hAnsi="Arial"/>
          <w:sz w:val="22"/>
          <w:szCs w:val="22"/>
        </w:rPr>
        <w:t xml:space="preserve"> Como restablecimiento del derecho </w:t>
      </w:r>
      <w:r>
        <w:rPr>
          <w:rFonts w:cs="Arial" w:ascii="Arial" w:hAnsi="Arial"/>
          <w:b/>
          <w:bCs/>
          <w:iCs/>
          <w:sz w:val="22"/>
          <w:szCs w:val="22"/>
        </w:rPr>
        <w:t>DECLÁRASE</w:t>
      </w:r>
      <w:r>
        <w:rPr>
          <w:rFonts w:cs="Arial" w:ascii="Arial" w:hAnsi="Arial"/>
          <w:sz w:val="22"/>
          <w:szCs w:val="22"/>
        </w:rPr>
        <w:t xml:space="preserve"> probada la excepción de prescripción de la obl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ópiese, notifíquese, comuníquese y devuélvase al Tribunal de origen.  Cúmplas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ja constancia de que ésta providencia se estudió   y aprobó en la sesión de la fech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18"/>
          <w:szCs w:val="18"/>
        </w:rPr>
        <w:t xml:space="preserve">MARTHA TERESA BRICEÑO DE VALENCIA         </w:t>
      </w:r>
      <w:r>
        <w:rPr>
          <w:rFonts w:cs="Arial" w:ascii="Arial" w:hAnsi="Arial"/>
          <w:bCs/>
          <w:sz w:val="18"/>
          <w:szCs w:val="18"/>
          <w:lang w:val="pt-BR"/>
        </w:rPr>
        <w:t>HUGO FERNANDO BASTIDAS BÁRCENAS</w:t>
      </w:r>
    </w:p>
    <w:p>
      <w:pPr>
        <w:pStyle w:val="Normal"/>
        <w:jc w:val="both"/>
        <w:rPr>
          <w:rFonts w:ascii="Arial" w:hAnsi="Arial" w:cs="Arial"/>
          <w:bCs/>
          <w:sz w:val="18"/>
          <w:szCs w:val="18"/>
          <w:lang w:val="pt-BR"/>
        </w:rPr>
      </w:pPr>
      <w:r>
        <w:rPr>
          <w:rFonts w:cs="Arial" w:ascii="Arial" w:hAnsi="Arial"/>
          <w:bCs/>
          <w:sz w:val="18"/>
          <w:szCs w:val="18"/>
          <w:lang w:val="pt-BR"/>
        </w:rPr>
        <w:tab/>
        <w:t>Presidente</w:t>
      </w:r>
    </w:p>
    <w:p>
      <w:pPr>
        <w:pStyle w:val="Normal"/>
        <w:jc w:val="both"/>
        <w:rPr>
          <w:rFonts w:ascii="Arial" w:hAnsi="Arial" w:cs="Arial"/>
          <w:bCs/>
          <w:i/>
          <w:i/>
          <w:sz w:val="18"/>
          <w:szCs w:val="18"/>
          <w:lang w:val="pt-BR"/>
        </w:rPr>
      </w:pPr>
      <w:r>
        <w:rPr>
          <w:rFonts w:cs="Arial" w:ascii="Arial" w:hAnsi="Arial"/>
          <w:bCs/>
          <w:i/>
          <w:sz w:val="18"/>
          <w:szCs w:val="18"/>
          <w:lang w:val="pt-BR"/>
        </w:rPr>
      </w:r>
    </w:p>
    <w:p>
      <w:pPr>
        <w:pStyle w:val="Normal"/>
        <w:spacing w:lineRule="auto" w:line="360"/>
        <w:jc w:val="both"/>
        <w:rPr>
          <w:rFonts w:ascii="Arial" w:hAnsi="Arial" w:cs="Arial"/>
          <w:bCs/>
          <w:i/>
          <w:i/>
          <w:sz w:val="18"/>
          <w:szCs w:val="18"/>
          <w:lang w:val="pt-BR"/>
        </w:rPr>
      </w:pPr>
      <w:r>
        <w:rPr>
          <w:rFonts w:cs="Arial" w:ascii="Arial" w:hAnsi="Arial"/>
          <w:bCs/>
          <w:i/>
          <w:sz w:val="18"/>
          <w:szCs w:val="18"/>
          <w:lang w:val="pt-BR"/>
        </w:rPr>
      </w:r>
    </w:p>
    <w:p>
      <w:pPr>
        <w:pStyle w:val="Normal"/>
        <w:spacing w:lineRule="auto" w:line="360"/>
        <w:jc w:val="both"/>
        <w:rPr>
          <w:rFonts w:ascii="Arial" w:hAnsi="Arial" w:cs="Arial"/>
          <w:bCs/>
          <w:i/>
          <w:i/>
          <w:sz w:val="18"/>
          <w:szCs w:val="18"/>
          <w:lang w:val="pt-BR"/>
        </w:rPr>
      </w:pPr>
      <w:r>
        <w:rPr>
          <w:rFonts w:cs="Arial" w:ascii="Arial" w:hAnsi="Arial"/>
          <w:bCs/>
          <w:i/>
          <w:sz w:val="18"/>
          <w:szCs w:val="18"/>
          <w:lang w:val="pt-BR"/>
        </w:rPr>
      </w:r>
    </w:p>
    <w:p>
      <w:pPr>
        <w:pStyle w:val="Normal"/>
        <w:spacing w:lineRule="auto" w:line="360"/>
        <w:jc w:val="both"/>
        <w:rPr>
          <w:rFonts w:ascii="Arial" w:hAnsi="Arial" w:cs="Arial"/>
          <w:bCs/>
          <w:sz w:val="18"/>
          <w:szCs w:val="18"/>
          <w:lang w:val="pt-BR"/>
        </w:rPr>
      </w:pPr>
      <w:r>
        <w:rPr>
          <w:rFonts w:cs="Arial" w:ascii="Arial" w:hAnsi="Arial"/>
          <w:bCs/>
          <w:sz w:val="18"/>
          <w:szCs w:val="18"/>
          <w:lang w:val="pt-BR"/>
        </w:rPr>
      </w:r>
    </w:p>
    <w:p>
      <w:pPr>
        <w:pStyle w:val="Normal"/>
        <w:spacing w:lineRule="auto" w:line="360"/>
        <w:jc w:val="both"/>
        <w:rPr/>
      </w:pPr>
      <w:r>
        <w:rPr>
          <w:rFonts w:cs="Arial" w:ascii="Arial" w:hAnsi="Arial"/>
          <w:bCs/>
          <w:sz w:val="18"/>
          <w:szCs w:val="18"/>
          <w:lang w:val="pt-BR"/>
        </w:rPr>
        <w:t xml:space="preserve">WILLIAM GIRALDO GIRALDO                                 </w:t>
      </w:r>
      <w:r>
        <w:rPr>
          <w:rFonts w:cs="Arial" w:ascii="Arial" w:hAnsi="Arial"/>
          <w:sz w:val="18"/>
          <w:szCs w:val="18"/>
          <w:lang w:val="pt-BR"/>
        </w:rPr>
        <w:t>CARMEN TERESA ORTIZ DE RODRÍGUEZ</w:t>
      </w:r>
    </w:p>
    <w:p>
      <w:pPr>
        <w:pStyle w:val="Normal"/>
        <w:spacing w:lineRule="auto" w:line="360"/>
        <w:ind w:right="-598" w:hanging="0"/>
        <w:jc w:val="both"/>
        <w:rPr>
          <w:rFonts w:ascii="Arial" w:hAnsi="Arial" w:cs="Arial"/>
          <w:spacing w:val="-20"/>
          <w:sz w:val="20"/>
          <w:szCs w:val="20"/>
          <w:lang w:val="pt-BR"/>
        </w:rPr>
      </w:pPr>
      <w:r>
        <w:rPr>
          <w:rFonts w:cs="Arial" w:ascii="Arial" w:hAnsi="Arial"/>
          <w:spacing w:val="-20"/>
          <w:sz w:val="20"/>
          <w:szCs w:val="20"/>
          <w:lang w:val="pt-BR"/>
        </w:rPr>
      </w:r>
    </w:p>
    <w:p>
      <w:pPr>
        <w:pStyle w:val="Normal"/>
        <w:spacing w:lineRule="auto" w:line="360"/>
        <w:ind w:right="-598" w:hanging="0"/>
        <w:jc w:val="both"/>
        <w:rPr>
          <w:rFonts w:ascii="Arial" w:hAnsi="Arial" w:cs="Arial"/>
          <w:spacing w:val="-20"/>
          <w:sz w:val="20"/>
          <w:szCs w:val="20"/>
          <w:lang w:val="pt-BR"/>
        </w:rPr>
      </w:pPr>
      <w:r>
        <w:rPr>
          <w:rFonts w:cs="Arial" w:ascii="Arial" w:hAnsi="Arial"/>
          <w:spacing w:val="-20"/>
          <w:sz w:val="20"/>
          <w:szCs w:val="20"/>
          <w:lang w:val="pt-BR"/>
        </w:rPr>
      </w:r>
    </w:p>
    <w:p>
      <w:pPr>
        <w:pStyle w:val="Normal"/>
        <w:spacing w:lineRule="auto" w:line="360"/>
        <w:ind w:right="-598" w:hanging="0"/>
        <w:jc w:val="both"/>
        <w:rPr>
          <w:rFonts w:ascii="Arial" w:hAnsi="Arial" w:cs="Arial"/>
          <w:spacing w:val="-20"/>
          <w:sz w:val="22"/>
          <w:szCs w:val="22"/>
          <w:lang w:val="pt-BR"/>
        </w:rPr>
      </w:pPr>
      <w:r>
        <w:rPr>
          <w:rFonts w:cs="Arial" w:ascii="Arial" w:hAnsi="Arial"/>
          <w:spacing w:val="-20"/>
          <w:sz w:val="22"/>
          <w:szCs w:val="22"/>
          <w:lang w:val="pt-BR"/>
        </w:rPr>
      </w:r>
    </w:p>
    <w:p>
      <w:pPr>
        <w:pStyle w:val="Normal"/>
        <w:spacing w:lineRule="auto" w:line="360"/>
        <w:ind w:right="-598" w:hanging="0"/>
        <w:jc w:val="both"/>
        <w:rPr>
          <w:rFonts w:ascii="Arial" w:hAnsi="Arial" w:cs="Arial"/>
          <w:spacing w:val="-20"/>
          <w:sz w:val="22"/>
          <w:szCs w:val="22"/>
          <w:lang w:val="pt-BR"/>
        </w:rPr>
      </w:pPr>
      <w:r>
        <w:rPr>
          <w:rFonts w:cs="Arial" w:ascii="Arial" w:hAnsi="Arial"/>
          <w:spacing w:val="-20"/>
          <w:sz w:val="22"/>
          <w:szCs w:val="22"/>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lang w:val="es-MX"/>
        </w:rPr>
        <w:t>Folio 28</w:t>
      </w:r>
    </w:p>
  </w:footnote>
  <w:footnote w:id="3">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lang w:val="es-MX"/>
        </w:rPr>
        <w:t>Folio 46 a 52</w:t>
      </w:r>
    </w:p>
  </w:footnote>
  <w:footnote w:id="4">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lang w:val="es-MX"/>
        </w:rPr>
        <w:t>Fl 26</w:t>
      </w:r>
    </w:p>
  </w:footnote>
  <w:footnote w:id="5">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Consejo de Estado, Sección Tercera, expediente 17468 del 3 de agost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nscripcin">
    <w:name w:val="transcripción"/>
    <w:basedOn w:val="Normal"/>
    <w:qFormat/>
    <w:pPr>
      <w:spacing w:lineRule="auto" w:line="360"/>
      <w:ind w:left="454" w:right="454" w:hanging="0"/>
      <w:jc w:val="both"/>
    </w:pPr>
    <w:rPr>
      <w:rFonts w:ascii="Arial" w:hAnsi="Arial" w:cs="Arial"/>
      <w: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2:00Z</dcterms:created>
  <dc:creator>E_N1S401</dc:creator>
  <dc:description/>
  <cp:keywords/>
  <dc:language>en-US</dc:language>
  <cp:lastModifiedBy>damarisl</cp:lastModifiedBy>
  <dcterms:modified xsi:type="dcterms:W3CDTF">2011-03-25T20:02:00Z</dcterms:modified>
  <cp:revision>2</cp:revision>
  <dc:subject/>
  <dc:title/>
</cp:coreProperties>
</file>