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ORTE SUPREMA DE JUSTICIA</w:t>
      </w:r>
    </w:p>
    <w:p>
      <w:pPr>
        <w:pStyle w:val="Normal"/>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SALA DE CASACIÓN LABORAL</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eastAsia="Arial Unicode MS" w:cs="Arial Unicode MS"/>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Magistrado Ponente: CAMILO TARQUINO GALLEG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Radicación No.37501</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Acta No.18</w:t>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Bogotá, D.C., primero (1°) de junio de dos mil diez (2010).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Resuelve la Corte el recurso extraordinario de casación interpuesto por el apoderado de ÁLVARO ERNESTO GRANADOS SUÁREZ contra la sentencia proferida por la Sala Laboral del Tribunal Superior del Distrito Judicial de Bogotá, el 30 de abril de 2008, en el proceso ordinario laboral que promovió contra el FONDO DE PASIVO SOCIAL DE FERROCARRILES NACIONALES DE COLOMBIA, y la NACIÓN-MINISTERIO DE LA PROTECCIÓN SOCIAL.</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ANTECEDENTE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ÁLVARO ERNESTO GRANADOS SUÁREZ demandó a las personas mencionadas, para que, previos los trámites del proceso ordinario, se les condene a reconocer y pagar </w:t>
      </w:r>
      <w:r>
        <w:rPr>
          <w:rFonts w:eastAsia="Arial Unicode MS" w:cs="Arial Unicode MS" w:ascii="Franklin Gothic Book;Franklin Gothic Medium" w:hAnsi="Franklin Gothic Book;Franklin Gothic Medium"/>
          <w:i/>
        </w:rPr>
        <w:t xml:space="preserve">“la diferencia entre la pensión reconocida y la pensión de jubilación real a reconocer, teniendo como base la Resolución No. 003691 del 11 de octubre de 2004, corrigiendo el error al reconocer el monto de la pensión de jubilación por $742.343.44 mcte. mensual y no por la suma de $1.604.630.19 m/cte mensual como es el resultado del 75% de la base salarial del último año de servicios como es lo correcto, acorde con el artículo 1º de la Ley 33 de 1985 y artículo 73 del Decreto 1848 de 1969 como normas preexistentes más favorables.”, </w:t>
      </w:r>
      <w:r>
        <w:rPr>
          <w:rFonts w:eastAsia="Arial Unicode MS" w:cs="Arial Unicode MS" w:ascii="Franklin Gothic Book;Franklin Gothic Medium" w:hAnsi="Franklin Gothic Book;Franklin Gothic Medium"/>
          <w:sz w:val="28"/>
          <w:szCs w:val="28"/>
        </w:rPr>
        <w:t xml:space="preserve">que no con base en el inciso 3º del artículo 36 de la Ley 100 de 1993, conforme a la liquidación que elabora, que arroja un promedio mensual en el último año de servicios de $1.708.154.73, para una mesada inicial de $1.104.630.19, y un retroactivo de $28.360.813, causado </w:t>
      </w:r>
      <w:r>
        <w:rPr>
          <w:rFonts w:eastAsia="Arial Unicode MS" w:cs="Arial Unicode MS" w:ascii="Franklin Gothic Book;Franklin Gothic Medium" w:hAnsi="Franklin Gothic Book;Franklin Gothic Medium"/>
          <w:i/>
        </w:rPr>
        <w:t xml:space="preserve">“entre el valor de la mesada reconocida y la mesada reliquidada aplicando el I. P. C., suma líquida descontando el aporte a salud”. </w:t>
      </w:r>
      <w:r>
        <w:rPr>
          <w:rFonts w:eastAsia="Arial Unicode MS" w:cs="Arial Unicode MS" w:ascii="Franklin Gothic Book;Franklin Gothic Medium" w:hAnsi="Franklin Gothic Book;Franklin Gothic Medium"/>
          <w:sz w:val="28"/>
          <w:szCs w:val="28"/>
        </w:rPr>
        <w:t>También, aspira a que se imponga condena a título de intereses moratorios en cuantía de $8.710.588.44, causados entre septiembre de 2003 y noviembre de 2005, así como los incrementos anuales, y las costas procesale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Los hechos que sirven de soporte a las pretensiones, dan cuenta que por contar 55 años de edad y 20 de servicios al Estado, Prosocial, al resolver la reposición que interpuso contra la Resolución No. 0727 de 18 de marzo de 2004, que había establecido el monto de su pensión de jubilación en $729.914.06, mediante Resolución No. 003691 de 11 de octubre de 2004, fijó la cuantía de la pensión en  $742.343.44, de todas maneras inferior a la que le corresponde que asciende a $1.604.630.19, pues no se incluyeron factores salariales, tales como </w:t>
      </w:r>
      <w:r>
        <w:rPr>
          <w:rFonts w:eastAsia="Arial Unicode MS" w:cs="Arial Unicode MS" w:ascii="Franklin Gothic Book;Franklin Gothic Medium" w:hAnsi="Franklin Gothic Book;Franklin Gothic Medium"/>
          <w:i/>
        </w:rPr>
        <w:t>“vacaciones, subsidio de transporte, auxilio de alimentación, horas extras, dominicales y festivos, prima de antigüedad, prima de servicios, prima de vacaciones, prima de navidad, bonificación por servicios, quinquenio (Art. 64 de la Convención Colectiva de Trabajo), viáticos, indexación salarial, auxilio de carestía, bonificación especial de recreación (Art. 81 de la Convención Colectiva de Trabajo) y compensatorio”.</w:t>
      </w:r>
      <w:r>
        <w:rPr>
          <w:rFonts w:eastAsia="Arial Unicode MS" w:cs="Arial Unicode MS" w:ascii="Franklin Gothic Book;Franklin Gothic Medium" w:hAnsi="Franklin Gothic Book;Franklin Gothic Medium"/>
          <w:sz w:val="28"/>
          <w:szCs w:val="28"/>
        </w:rPr>
        <w:t xml:space="preserve"> Que además, no se indexó la primera mesada de conformidad con la variación del índice de precios al consumidor, certificado por el DANE, y se aplicó lo dispuesto en el parágrafo 1º del artículo 9º de la Ley 797 de 2003.</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La apoderada judicial del Ministerio de la Protección Social (fls. 55 a 64), admitió el reconocimiento de la pensión de jubilación de orden legal al actor, y su cuantía, la que, afirma, fue correctamente establecida con base en el artículo 36 de la Ley 100 de 1993, aplicable al actor, pues para el 1º de abril de 1994, contaba más de 40 años de edad, y 15 de servicios. Que el ingreso base de liquidación fue producto de promediar los salarios devengados durante el tiempo que le faltaba para adquirir el derecho. Con todo, dice, no es el Ministerio de la Protección Social, la entidad legitimada para ser demandada en un evento como el presente. Se opuso a la prosperidad de las pretensiones, y formuló la excepción de inexistencia de la obligación.</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Además de la excepción perentoria que propuso el Ministerio, el FONDO DE PASIVO SOCIAL DE FERROCARRILES NACIONALES DE COLOMBIA, formuló las de prescripción, falta de título y de causa para demandar, y buena fe. Aceptó los mismos supuestos fácticos admitidos por la otra demandada, y recabó en que, para efectos de la liquidación de la pensión, se incluyeron todos los factores legalmente previstos, aplicando el inciso 3º del artículo 36 de la Ley 100 de 1993, y el artículo 1º del Decreto 1158 de 1994, con la debida actualización de todos aquellos. Se opuso al éxito de las pretensiones (fls. 106 a 113).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l Juzgado Tercero de Descongestión Laboral del Circuito de Bogotá, por sentencia de 31 de enero de 2007, condenó al FONDO DE PASIVO SOCIAL DE LOS FERROCARRILES NACIONALES DE COLOMBIA a pagar la pensión en cuantía de $1.238.796.oo, por lo que ordenó cubrir el valor de los faltantes generados en la suma anterior, junto con los intereses moratorio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SENTENCIA ACUSAD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Al desatar la alzada interpuesta por el FONDO DE PASIVO SOCIAL DE LOS FERROCARRILES NACIONALES, una Sala de Descongestión del Tribunal Superior del Distrito Judicial de Bogotá, mediante sentencia de 30 de abril de 2008, revocó las condenas impuestas, y en su lugar, absolvió al demandado de todas las pretensiones.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n lo que interesa al recurso, el ad quem enfocó su atención en definir el método adecuado para calcular el ingreso base de liquidación de la pensión de jubilación del accionante. Tras reproducir la motivación del fallo del a quo, sostuvo que éste se había apartado de la línea jurisprudencial de la Sala de Casación Laboral, por </w:t>
      </w:r>
      <w:r>
        <w:rPr>
          <w:rFonts w:eastAsia="Arial Unicode MS" w:cs="Arial Unicode MS" w:ascii="Franklin Gothic Book;Franklin Gothic Medium" w:hAnsi="Franklin Gothic Book;Franklin Gothic Medium"/>
          <w:i/>
        </w:rPr>
        <w:t xml:space="preserve">“la equivocada conceptualización que sobre derecho adquirido desarrolló frente a la situación pensional del actor”. </w:t>
      </w:r>
      <w:r>
        <w:rPr>
          <w:rFonts w:eastAsia="Arial Unicode MS" w:cs="Arial Unicode MS" w:ascii="Franklin Gothic Book;Franklin Gothic Medium" w:hAnsi="Franklin Gothic Book;Franklin Gothic Medium"/>
          <w:sz w:val="28"/>
          <w:szCs w:val="28"/>
        </w:rPr>
        <w:t xml:space="preserve">Copió un fragmento de la sentencia C-168 de 1995, y expuso que, como para la fecha de entrada en vigencia de la Ley 100 de 1993, GRANADOS SUÁREZ no había cumplido 55 años de edad, ni 20 de servicio, exigidos por la Ley 33 de 1985, sólo tenía en su haber una mera expectativa, y que como mediante el régimen de transición lo que se persigue es </w:t>
      </w:r>
      <w:r>
        <w:rPr>
          <w:rFonts w:eastAsia="Arial Unicode MS" w:cs="Arial Unicode MS" w:ascii="Franklin Gothic Book;Franklin Gothic Medium" w:hAnsi="Franklin Gothic Book;Franklin Gothic Medium"/>
          <w:i/>
        </w:rPr>
        <w:t xml:space="preserve">“apaciguar o disminuir el impacto que genera el transito (sic) legislativo entre la disposición que sale del ordenamiento y la que entra, específicamente dirigidos a aquellos que sin haber adquirido un derecho han logrado fortalecer una expectativa que mal podría arrebatársele en el ejercicio de la función legisladora.”, </w:t>
      </w:r>
      <w:r>
        <w:rPr>
          <w:rFonts w:eastAsia="Arial Unicode MS" w:cs="Arial Unicode MS" w:ascii="Franklin Gothic Book;Franklin Gothic Medium" w:hAnsi="Franklin Gothic Book;Franklin Gothic Medium"/>
          <w:sz w:val="28"/>
          <w:szCs w:val="28"/>
        </w:rPr>
        <w:t>podía el artículo 36 mencionado, variar algunas reglas, como en efecto sucedió. El Tribunal finalizó su argumentación, con la trascripción de la sentencia de 30 de noviembre de 2005, radicación 24465, y acotó que la pensión de jubilación había sido correctamente liquidad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L RECURSO DE CASACIÓN</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Concedido por el Tribunal y admitido por la Corte, propone el  recurrente que se case el fallo de segundo grado, y en sede de instancia, se confirme el del a quo, con costas como corresponda.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Con fundamento en la causal primera de casación laboral, el  impugnante formula dos cargos, que fueron replicados en oportunidad.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CARGO  PRIMERO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Por la vía directa, acusa la sentencia del Tribunal de violar </w:t>
      </w:r>
      <w:r>
        <w:rPr>
          <w:rFonts w:eastAsia="Arial Unicode MS" w:cs="Arial Unicode MS" w:ascii="Franklin Gothic Book;Franklin Gothic Medium" w:hAnsi="Franklin Gothic Book;Franklin Gothic Medium"/>
          <w:i/>
        </w:rPr>
        <w:t>“la ley sustancial por la vía directa, por aplicación indebida del inciso 3 del Art. 36 de la Ley 100 de 1993, en relación con los Arts. 1 de la Ley 33 de 1985, el Art. 73 del Decreto 1848 de 1969, Art. 53 de la C. P., Artículo 11 de la ley 100 de 1993”.</w:t>
      </w:r>
    </w:p>
    <w:p>
      <w:pPr>
        <w:pStyle w:val="Normal"/>
        <w:spacing w:lineRule="auto" w:line="480"/>
        <w:jc w:val="both"/>
        <w:rPr>
          <w:rFonts w:eastAsia="Arial Unicode MS" w:cs="Arial Unicode MS"/>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Hace consistir su inconformidad en que el Tribunal no liquidó la pensión tomando en cuenta los salarios devengados en el último año de servicio, sino con base en lo percibido entre el 1º de abril de 1994, y el 31 de diciembre de 2000, en los términos del inciso 3º del artículo 36 de la Ley 100 de 1993, pues si no está en discusión que es beneficiario del régimen de transición, el monto de su pensión debió obtenerse a partir de la aplicación del régimen anterior al que se encontraba afiliado, que es el establecido en el artículo 1º de la Ley 33 de 1985. Copia un trozo de un fallo de tutela, así como de la sentencia C-168 de 1995, y sostiene que no es admisible omitir la aplicación de principios como el de favorabilidad y de los derechos adquiridos, así como el de la inescindibilidad, al hacer producir efectos al artículo 36 de la Ley 100 de 1993 en forma parcial, como lo hizo el juez de apelaciones, </w:t>
      </w:r>
      <w:r>
        <w:rPr>
          <w:rFonts w:eastAsia="Arial Unicode MS" w:cs="Arial Unicode MS" w:ascii="Franklin Gothic Book;Franklin Gothic Medium" w:hAnsi="Franklin Gothic Book;Franklin Gothic Medium"/>
          <w:i/>
        </w:rPr>
        <w:t xml:space="preserve">“al dar aplicación para los efectos de tiempo y edad a las normas especiales que consagran la pensión de los servidores oficiales y para efectos de la cuantía de la pensión o ingreso base de liquidación, a lo consagrado en el Art. 36 inciso final de la Ley 100 de 1993, cuando lo correcto y debidamente aplicado, debe ser lo previsto por la ley 33 de 1985, esto es, el 75% del promedio salarial devengado en los últimos 12 meses de labor”. </w:t>
      </w:r>
      <w:r>
        <w:rPr>
          <w:rFonts w:eastAsia="Arial Unicode MS" w:cs="Arial Unicode MS" w:ascii="Franklin Gothic Book;Franklin Gothic Medium" w:hAnsi="Franklin Gothic Book;Franklin Gothic Medium"/>
          <w:sz w:val="28"/>
          <w:szCs w:val="28"/>
        </w:rPr>
        <w:t>Agrega que:</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La ley 100 de 1993, estableció una excepción a la aplicación universal del sistema de seguridad social en pensiones. Esa excepción es para quienes al 1 de abril de 1994 teniann (sic) tenido 35 años si son mujeres o 40 años si son hombres o 15 años o más de servicios o de tiempo cotizado; a ellos se les aplicará lo establecido en el régimen anterior a la ley 100, en cuanto al tiempo de servicio, número de semanas cotizadas y el monto de la pensión.</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El artículo 36 de la ley 100 de 1993 es una norma de orden público, que desarrolla el principio de favorabilidad reconocido en el artículo 53 de la C. P., que irradia todo el ordenamiento laboral. Además, la ley 100 en su artículo 11, también consagrado (sic) el principio de favorabilidad.</w:t>
      </w:r>
    </w:p>
    <w:p>
      <w:pPr>
        <w:pStyle w:val="Normal"/>
        <w:spacing w:lineRule="auto" w:line="48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Reprodujo un fragmento de otro pronunciamiento en sede de tutela, y agregó que se equivocó el ad quem al seleccionar el precepto legal llamado a gobernar el contexto fáctico presentado en este proceso.</w:t>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LA RÉPLIC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Se pronunció conjuntamente sobre su oposición a la prosperidad de los dos cargos. Dice que no hay motivo para que la Corte cambie su parecer sobre la problemática involucrada en este litigio. En extenso, trascribió la sentencia de 17 de octubre de 2008, radicación 33343.</w:t>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SEGUNDO CARG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Dice: </w:t>
      </w:r>
      <w:r>
        <w:rPr>
          <w:rFonts w:eastAsia="Arial Unicode MS" w:cs="Arial Unicode MS" w:ascii="Franklin Gothic Book;Franklin Gothic Medium" w:hAnsi="Franklin Gothic Book;Franklin Gothic Medium"/>
          <w:i/>
        </w:rPr>
        <w:t>“Acuso la sentencia de ser violatoria por la vía directa en la modalidad de interpretación errónea del Artículo 36 de la Ley 100 de 1993, en relación con el artículo 1 de la Ley 33 de 1985, artículo 73 del Decreto 1848 de 1969, arts. 488, 489, del C.S.T., 151 del C.P.L.S.S. Artículo 53 de la C.P”.</w:t>
      </w:r>
    </w:p>
    <w:p>
      <w:pPr>
        <w:pStyle w:val="Normal"/>
        <w:spacing w:lineRule="auto" w:line="48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Advierte que esta acusación está encauzada por interpretación errónea, dado que el juez de la alzada </w:t>
      </w:r>
      <w:r>
        <w:rPr>
          <w:rFonts w:eastAsia="Arial Unicode MS" w:cs="Arial Unicode MS" w:ascii="Franklin Gothic Book;Franklin Gothic Medium" w:hAnsi="Franklin Gothic Book;Franklin Gothic Medium"/>
          <w:i/>
        </w:rPr>
        <w:t>“se fundamento (sic) principalmente en la sentencia del C-168/95 de la Corte Constitucional esto es, se apoyo (sic) en un criterio auxiliar como es la jurisprudencia y cuando ello es así, puede suceder que la modalidad acertada como lo ha dicho esta H. Sala es la interpretación errónea”.</w:t>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n la demostración, reitera los términos en que está sustentado el primer cargo; se refiere a la equivocación en que incurrió el ad quem al haber fraccionado en su aplicación los artículos 1º de la Ley 33 de 1985, y 36 de la Ley 100 de 1993, pues del primero omitió el ingreso base de liquidación, a pesar de haber aplicado los demás, y del segundo, tuvo en cuenta aquél elemento, cuando lo que correspondía era acudir íntegramente al primero de los preceptos legales aludidos, </w:t>
      </w:r>
      <w:r>
        <w:rPr>
          <w:rFonts w:eastAsia="Arial Unicode MS" w:cs="Arial Unicode MS" w:ascii="Franklin Gothic Book;Franklin Gothic Medium" w:hAnsi="Franklin Gothic Book;Franklin Gothic Medium"/>
          <w:i/>
        </w:rPr>
        <w:t xml:space="preserve">“porque la aplicación del Art. 1 de la Ley 33 de 1985 debe ser integral, y no fraccionado y ‘ combinado’ con los incisos del Art. 36 de la Ley 100 de 1993, como lo interpretó el Tribunal, proceder que vulnera el Art. 53 de la C.P., y el principio de inescindibilidad”. </w:t>
      </w:r>
      <w:r>
        <w:rPr>
          <w:rFonts w:eastAsia="Arial Unicode MS" w:cs="Arial Unicode MS" w:ascii="Franklin Gothic Book;Franklin Gothic Medium" w:hAnsi="Franklin Gothic Book;Franklin Gothic Medium"/>
          <w:sz w:val="28"/>
          <w:szCs w:val="28"/>
        </w:rPr>
        <w:t>Luego de copiar un trozo de una sentencia de tutela, escribió:</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Frente al contenido normativo de los incisos segundo y tercero del artículo 36 de la Ley 100 de 1993, se presenta un problema de interpretación. Esto es, de su texto no se deriva claramente el alcance de si (sic) aplicación. El contenido normativo de los incisos segundo y tercero de este articulo (sic) puede ser expresado como sigue: una regla general estipulada en el inciso segundo, una condición adicional a la regla mencionada en la frase final del mismo inciso y una excepción a la misma regla, contenida en el inciso tercero. La regla general consiste en que: si para el 1 de Abril de 1994 se tiene la edad y el tiempo cotizado descrito, entonces los requisitos de edad, tiempo de servicio y monto de la pensión serán los que haya establecido el régimen al que se encontraba inscrita la persona en dicha fecha. La condición descrita en la frase final de este inciso consiste en que: si existiere(n) otros requisitos diferentes a los anteriores, estos serán los regulados por la Ley 100 de 1993. y la excepción establecida en el inciso tercero establece que: si a las personas con los requisitos de edad y tiempo cotizado descrito en la regla general les faltaren menos de 10 años para adquirir el derecho de pensión, entonces se les calculara (sic) la pensión con base en una formula (sic) determinada  en el mismo inciso. Sobre la interpretación, tanto de la condición como de la excepción a la regla general, la jurisprudencia constitucional ha establecido que debe hacerse de conformidad con los principios que inspiran el régimen de transición. Así, tal como se expresó arriba, la protección y garantía de los derechos adquiridos y el principio de favorabilidad respaldan la implantación de los regímenes de transición, y conforme con éstos se debe procurar la aplicación integral de lo estipulado en los incisos segundo y tercero del artículo 36 de la Ley 100 de 1993”.</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Sostiene que la excepción a la regla general, contemplada en el inciso 3º, </w:t>
      </w:r>
      <w:r>
        <w:rPr>
          <w:rFonts w:eastAsia="Arial Unicode MS" w:cs="Arial Unicode MS" w:ascii="Franklin Gothic Book;Franklin Gothic Medium" w:hAnsi="Franklin Gothic Book;Franklin Gothic Medium"/>
          <w:i/>
        </w:rPr>
        <w:t xml:space="preserve">“no da cuenta de los principios constitucionales mencionados, por cuanto condiciona desfavorablemente el respeto por los derechos adquiridos de los beneficiarios del régimen de transición”; </w:t>
      </w:r>
      <w:r>
        <w:rPr>
          <w:rFonts w:eastAsia="Arial Unicode MS" w:cs="Arial Unicode MS" w:ascii="Franklin Gothic Book;Franklin Gothic Medium" w:hAnsi="Franklin Gothic Book;Franklin Gothic Medium"/>
          <w:sz w:val="28"/>
          <w:szCs w:val="28"/>
        </w:rPr>
        <w:t xml:space="preserve">Que la jurisprudencia tiene definido que el IBL forma parte de la noción de monto, y que, </w:t>
      </w:r>
      <w:r>
        <w:rPr>
          <w:rFonts w:eastAsia="Arial Unicode MS" w:cs="Arial Unicode MS" w:ascii="Franklin Gothic Book;Franklin Gothic Medium" w:hAnsi="Franklin Gothic Book;Franklin Gothic Medium"/>
          <w:i/>
          <w:sz w:val="22"/>
          <w:szCs w:val="22"/>
        </w:rPr>
        <w:t xml:space="preserve">“En dicho sentido, como el monto incluye el ingreso base, entonces uno y otro se determinan por un solo régimen y la excepción del inciso tercero resulta inocua”, </w:t>
      </w:r>
      <w:r>
        <w:rPr>
          <w:rFonts w:eastAsia="Arial Unicode MS" w:cs="Arial Unicode MS" w:ascii="Franklin Gothic Book;Franklin Gothic Medium" w:hAnsi="Franklin Gothic Book;Franklin Gothic Medium"/>
          <w:sz w:val="28"/>
          <w:szCs w:val="28"/>
        </w:rPr>
        <w:t xml:space="preserve">de suerte que, </w:t>
      </w:r>
      <w:r>
        <w:rPr>
          <w:rFonts w:eastAsia="Arial Unicode MS" w:cs="Arial Unicode MS" w:ascii="Franklin Gothic Book;Franklin Gothic Medium" w:hAnsi="Franklin Gothic Book;Franklin Gothic Medium"/>
          <w:i/>
        </w:rPr>
        <w:t>“Dicha excepción sería aplicable únicamente cuando el régimen especial no estipula explícitamente el ingreso base para liquidar la pensión”.</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ita y trascribe apartes de algunos fallos de tutela, y otros del Consejo de Estad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SE CONSIDERA</w:t>
      </w:r>
    </w:p>
    <w:p>
      <w:pPr>
        <w:pStyle w:val="Normal"/>
        <w:spacing w:lineRule="auto" w:line="480"/>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Por estar dirigidos por la misma vía, acusar la violación de similar  compendio normativo, compartir idéntico propósito, y exhibir una argumentación que se complementa, es posible resolver conjuntamente los dos cargo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omo es sabido, la escogencia de la senda de puro derecho, implica la conformidad del impugnante con los supuestos fácticos que el Tribunal tuvo como demostrados. En ese orden, es incontrovertible que ÁLVARO ERNESTO GRANADOS SUÁREZ prestó servicios al Estado durante más de 20 años, y por haber cumplido 55 años de edad, por Resolución No. 00727 de 18 de marzo de 2004, la Promotora de Vacaciones y Recreación Social –Prosocial- , le otorgó pensión de jubilación, a partir del 15 de septiembre de 2003 (fls. 36 a 40), modificada en su cuantía por la No. 3691 de 11 de octubre de 2004. Es verdad averiguada, también, que para el 1º de abril de 1994, cuando cobró vigencia la Ley 100 de 1993, el actor contaba más de 40 años de edad, pues nació el 14 de septiembre de 1948, y más de 15 años de servicios al Estado, toda vez que comenzó a laborar el 17 de diciembre de 1976, de donde se desprende su condición de sujeto del régimen de transición creado por el artículo 36 de la Ley 100 de 1993. Tampoco, suscita duda de que el 31 de diciembre de 2000, se produjo su desvinculación definitiva del servici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360"/>
        <w:jc w:val="both"/>
        <w:rPr/>
      </w:pPr>
      <w:r>
        <w:rPr>
          <w:rFonts w:eastAsia="Arial Unicode MS" w:cs="Arial Unicode MS" w:ascii="Franklin Gothic Book;Franklin Gothic Medium" w:hAnsi="Franklin Gothic Book;Franklin Gothic Medium"/>
          <w:sz w:val="28"/>
          <w:szCs w:val="28"/>
        </w:rPr>
        <w:t>Con base en los anteriores supuestos fácticos, no refutados por la censura, no hay solución posible diferente a la que la Sala ha dispensado en varias otras oportunidades frente a casos similares, en el sentido de que por ser un trabajador beneficiario del régimen de transición del artículo 36 de la Ley 100 de 1993,  el ingreso base de liquidación que debe tomarse en cuenta es el prescrito por el inciso 3º del artículo 36; es decir, el promedio de lo que devengó durante el tiempo que, al 1º de abril de 1994,  le hacía falta para adquirir el derecho a la pensión de jubilación. Recientemente, en un proceso contra la misma demandada, mediante fallo de 17 de octubre de 2008, radicación 33343, a lo trascrito, agregó la Corte:</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TextBody"/>
        <w:shd w:fill="FFFFFF" w:val="clear"/>
        <w:spacing w:lineRule="auto" w:line="360"/>
        <w:rPr/>
      </w:pPr>
      <w:r>
        <w:rPr>
          <w:rFonts w:cs="Arial" w:ascii="Franklin Gothic Book;Franklin Gothic Medium" w:hAnsi="Franklin Gothic Book;Franklin Gothic Medium"/>
          <w:bCs/>
          <w:i/>
          <w:spacing w:val="20"/>
          <w:sz w:val="24"/>
          <w:szCs w:val="24"/>
          <w:lang w:val="es-CO"/>
        </w:rPr>
        <w:t>“</w:t>
      </w:r>
      <w:r>
        <w:rPr>
          <w:rFonts w:cs="Arial" w:ascii="Franklin Gothic Book;Franklin Gothic Medium" w:hAnsi="Franklin Gothic Book;Franklin Gothic Medium"/>
          <w:bCs/>
          <w:i/>
          <w:spacing w:val="20"/>
          <w:sz w:val="24"/>
          <w:szCs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lineRule="auto" w:line="360"/>
        <w:rPr/>
      </w:pPr>
      <w:r>
        <w:rPr>
          <w:rFonts w:cs="Arial" w:ascii="Franklin Gothic Book;Franklin Gothic Medium" w:hAnsi="Franklin Gothic Book;Franklin Gothic Medium"/>
          <w:bCs/>
          <w:i/>
          <w:spacing w:val="20"/>
          <w:sz w:val="24"/>
          <w:szCs w:val="24"/>
          <w:lang w:val="es-CO"/>
        </w:rPr>
        <w:t>“</w:t>
      </w:r>
      <w:r>
        <w:rPr>
          <w:rFonts w:cs="Arial" w:ascii="Franklin Gothic Book;Franklin Gothic Medium" w:hAnsi="Franklin Gothic Book;Franklin Gothic Medium"/>
          <w:bCs/>
          <w:i/>
          <w:spacing w:val="20"/>
          <w:sz w:val="24"/>
          <w:szCs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lineRule="auto" w:line="360"/>
        <w:rPr/>
      </w:pPr>
      <w:r>
        <w:rPr>
          <w:rFonts w:cs="Arial" w:ascii="Franklin Gothic Book;Franklin Gothic Medium" w:hAnsi="Franklin Gothic Book;Franklin Gothic Medium"/>
          <w:bCs/>
          <w:i/>
          <w:spacing w:val="20"/>
          <w:sz w:val="24"/>
          <w:szCs w:val="24"/>
          <w:lang w:val="es-CO"/>
        </w:rPr>
        <w:t>“</w:t>
      </w:r>
      <w:r>
        <w:rPr>
          <w:rFonts w:cs="Arial" w:ascii="Franklin Gothic Book;Franklin Gothic Medium" w:hAnsi="Franklin Gothic Book;Franklin Gothic Medium"/>
          <w:bCs/>
          <w:i/>
          <w:spacing w:val="20"/>
          <w:sz w:val="24"/>
          <w:szCs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lineRule="auto" w:line="360"/>
        <w:rPr/>
      </w:pPr>
      <w:r>
        <w:rPr>
          <w:rFonts w:cs="Arial" w:ascii="Franklin Gothic Book;Franklin Gothic Medium" w:hAnsi="Franklin Gothic Book;Franklin Gothic Medium"/>
          <w:bCs/>
          <w:i/>
          <w:spacing w:val="20"/>
          <w:sz w:val="24"/>
          <w:szCs w:val="24"/>
          <w:lang w:val="es-CO"/>
        </w:rPr>
        <w:t>“</w:t>
      </w:r>
      <w:r>
        <w:rPr>
          <w:rFonts w:cs="Arial" w:ascii="Franklin Gothic Book;Franklin Gothic Medium" w:hAnsi="Franklin Gothic Book;Franklin Gothic Medium"/>
          <w:bCs/>
          <w:i/>
          <w:spacing w:val="20"/>
          <w:sz w:val="24"/>
          <w:szCs w:val="24"/>
          <w:lang w:val="es-CO"/>
        </w:rPr>
        <w:t xml:space="preserve">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 </w:t>
      </w:r>
    </w:p>
    <w:p>
      <w:pPr>
        <w:pStyle w:val="TextBody"/>
        <w:shd w:fill="FFFFFF" w:val="clear"/>
        <w:spacing w:lineRule="auto" w:line="360"/>
        <w:rPr>
          <w:rFonts w:ascii="Franklin Gothic Book;Franklin Gothic Medium" w:hAnsi="Franklin Gothic Book;Franklin Gothic Medium" w:cs="Arial"/>
          <w:bCs/>
          <w:i/>
          <w:i/>
          <w:spacing w:val="20"/>
          <w:sz w:val="24"/>
          <w:szCs w:val="24"/>
          <w:lang w:val="es-CO"/>
        </w:rPr>
      </w:pPr>
      <w:r>
        <w:rPr>
          <w:rFonts w:cs="Arial" w:ascii="Franklin Gothic Book;Franklin Gothic Medium" w:hAnsi="Franklin Gothic Book;Franklin Gothic Medium"/>
          <w:bCs/>
          <w:i/>
          <w:spacing w:val="20"/>
          <w:sz w:val="24"/>
          <w:szCs w:val="24"/>
          <w:lang w:val="es-CO"/>
        </w:rPr>
        <w:t>“</w:t>
      </w:r>
      <w:r>
        <w:rPr>
          <w:rFonts w:cs="Arial" w:ascii="Franklin Gothic Book;Franklin Gothic Medium" w:hAnsi="Franklin Gothic Book;Franklin Gothic Medium"/>
          <w:bCs/>
          <w:i/>
          <w:spacing w:val="20"/>
          <w:sz w:val="24"/>
          <w:szCs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lineRule="auto" w:line="360"/>
        <w:rPr>
          <w:rFonts w:ascii="Franklin Gothic Book;Franklin Gothic Medium" w:hAnsi="Franklin Gothic Book;Franklin Gothic Medium" w:cs="Arial"/>
          <w:bCs/>
          <w:i/>
          <w:i/>
          <w:spacing w:val="20"/>
          <w:sz w:val="24"/>
          <w:szCs w:val="24"/>
          <w:lang w:val="es-CO"/>
        </w:rPr>
      </w:pPr>
      <w:r>
        <w:rPr>
          <w:rFonts w:cs="Arial" w:ascii="Franklin Gothic Book;Franklin Gothic Medium" w:hAnsi="Franklin Gothic Book;Franklin Gothic Medium"/>
          <w:bCs/>
          <w:i/>
          <w:spacing w:val="20"/>
          <w:sz w:val="24"/>
          <w:szCs w:val="24"/>
          <w:lang w:val="es-CO"/>
        </w:rPr>
        <w:t>“</w:t>
      </w:r>
      <w:r>
        <w:rPr>
          <w:rFonts w:cs="Arial" w:ascii="Franklin Gothic Book;Franklin Gothic Medium" w:hAnsi="Franklin Gothic Book;Franklin Gothic Medium"/>
          <w:bCs/>
          <w:i/>
          <w:spacing w:val="20"/>
          <w:sz w:val="24"/>
          <w:szCs w:val="24"/>
          <w:lang w:val="es-CO"/>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Normal"/>
        <w:spacing w:lineRule="auto" w:line="360"/>
        <w:jc w:val="both"/>
        <w:rPr/>
      </w:pPr>
      <w:r>
        <w:rPr>
          <w:rFonts w:cs="Arial" w:ascii="Franklin Gothic Book;Franklin Gothic Medium" w:hAnsi="Franklin Gothic Book;Franklin Gothic Medium"/>
          <w:bCs/>
          <w:i/>
          <w:spacing w:val="20"/>
          <w:lang w:val="es-CO"/>
        </w:rPr>
        <w:t>“</w:t>
      </w:r>
      <w:r>
        <w:rPr>
          <w:rFonts w:cs="Arial" w:ascii="Franklin Gothic Book;Franklin Gothic Medium" w:hAnsi="Franklin Gothic Book;Franklin Gothic Medium"/>
          <w:bCs/>
          <w:i/>
          <w:spacing w:val="20"/>
          <w:lang w:val="es-CO"/>
        </w:rPr>
        <w:t>Por manera que no existe ninguna contradicción en el artículo 36 de la Ley 100 de 1993 cuando señaló que el monto o porcentaje de la pensión de los beneficiarios sería el establecido en el régimen anterior al cual se encuentren afiliados y el ingreso base de liquidación de la prestación, para casos como el de la demandante, el promedio de lo devengado en el tiempo que les hiciere falta para adquirir el derecho, o el cotizado durante todo el tiempo, si este promedio fuese superior, actualizado anualmente con base en la variación del índice de precios al consumidor”.</w:t>
      </w:r>
    </w:p>
    <w:p>
      <w:pPr>
        <w:pStyle w:val="Normal"/>
        <w:spacing w:lineRule="auto" w:line="480"/>
        <w:jc w:val="both"/>
        <w:rPr>
          <w:rFonts w:ascii="Franklin Gothic Book;Franklin Gothic Medium" w:hAnsi="Franklin Gothic Book;Franklin Gothic Medium" w:cs="Arial"/>
          <w:bCs/>
          <w:i/>
          <w:i/>
          <w:spacing w:val="20"/>
          <w:sz w:val="28"/>
          <w:szCs w:val="28"/>
          <w:lang w:val="es-CO"/>
        </w:rPr>
      </w:pPr>
      <w:r>
        <w:rPr>
          <w:rFonts w:cs="Arial" w:ascii="Franklin Gothic Book;Franklin Gothic Medium" w:hAnsi="Franklin Gothic Book;Franklin Gothic Medium"/>
          <w:bCs/>
          <w:i/>
          <w:spacing w:val="20"/>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color w:val="333300"/>
          <w:sz w:val="28"/>
          <w:szCs w:val="28"/>
        </w:rPr>
        <w:t xml:space="preserve">A juicio de la Sala, frente a la categórica y expresa regulación de que fue objeto el ingreso base de liquidación, en el inciso 3º del artículo 36 de la Ley 100 de 1993, debe asumirse que el propósito evidente, fue no incluir en los aspectos excepcionados en el inciso 1º, lo relativo al ingreso base de liquidación, vocablo de claro contenido técnico que expresa palmariamente la idea de que lo que se pretendió con la norma fue, y así se ha reconocido por la jurisprudencia, morigerar el impacto que el tránsito legislativo tendría en la población que se encontrara relativamente más cerca de pensionarse, que no conservarles en su totalidad el régimen antecedente. </w:t>
      </w:r>
    </w:p>
    <w:p>
      <w:pPr>
        <w:pStyle w:val="Normal"/>
        <w:spacing w:lineRule="auto" w:line="480"/>
        <w:jc w:val="both"/>
        <w:rPr>
          <w:rFonts w:ascii="Franklin Gothic Book;Franklin Gothic Medium" w:hAnsi="Franklin Gothic Book;Franklin Gothic Medium" w:cs="Franklin Gothic Book;Franklin Gothic Medium"/>
          <w:color w:val="333300"/>
          <w:sz w:val="28"/>
          <w:szCs w:val="28"/>
        </w:rPr>
      </w:pPr>
      <w:r>
        <w:rPr>
          <w:rFonts w:cs="Franklin Gothic Book;Franklin Gothic Medium" w:ascii="Franklin Gothic Book;Franklin Gothic Medium" w:hAnsi="Franklin Gothic Book;Franklin Gothic Medium"/>
          <w:color w:val="333300"/>
          <w:sz w:val="28"/>
          <w:szCs w:val="28"/>
        </w:rPr>
      </w:r>
    </w:p>
    <w:p>
      <w:pPr>
        <w:pStyle w:val="Normal"/>
        <w:spacing w:lineRule="auto" w:line="480"/>
        <w:jc w:val="both"/>
        <w:rPr/>
      </w:pPr>
      <w:r>
        <w:rPr>
          <w:rFonts w:cs="Franklin Gothic Book;Franklin Gothic Medium" w:ascii="Franklin Gothic Book;Franklin Gothic Medium" w:hAnsi="Franklin Gothic Book;Franklin Gothic Medium"/>
          <w:color w:val="333300"/>
          <w:sz w:val="28"/>
          <w:szCs w:val="28"/>
        </w:rPr>
        <w:t>En esa perspectiva, que se reitera, el régimen de transición tiene el loable propósito de atemperar los efectos de la aplicación inmediata de la ley nueva, prevista en el artículo 16 del Código Sustantivo del Trabajo, y es en el que la libertad de configuración legislativa encuentra una de sus manifestaciones más acabadas, en tanto, en procura de hacer realidad los principios consagrados en los primeros artículos del nuevo régimen, también prohijó la no afectación de quienes, sin tener un derecho adquirido, estaban próximos a completar los requisitos para pensionarse, por manera que si se optó por mantener sólo algunas exigencias, las que expresamente decidió modificar, no tienen porqué entenderse cobijadas por el régimen de transición. Asumir lo contrario, conllevaría el absurdo de admitir la inutilidad del inciso 3º de la norma mencionada.</w:t>
      </w:r>
    </w:p>
    <w:p>
      <w:pPr>
        <w:pStyle w:val="Normal"/>
        <w:spacing w:lineRule="auto" w:line="480"/>
        <w:jc w:val="both"/>
        <w:rPr>
          <w:rFonts w:ascii="Franklin Gothic Book;Franklin Gothic Medium" w:hAnsi="Franklin Gothic Book;Franklin Gothic Medium" w:cs="Franklin Gothic Book;Franklin Gothic Medium"/>
          <w:color w:val="333300"/>
          <w:sz w:val="28"/>
          <w:szCs w:val="28"/>
        </w:rPr>
      </w:pPr>
      <w:r>
        <w:rPr>
          <w:rFonts w:cs="Franklin Gothic Book;Franklin Gothic Medium" w:ascii="Franklin Gothic Book;Franklin Gothic Medium" w:hAnsi="Franklin Gothic Book;Franklin Gothic Medium"/>
          <w:color w:val="333300"/>
          <w:sz w:val="28"/>
          <w:szCs w:val="28"/>
        </w:rPr>
      </w:r>
    </w:p>
    <w:p>
      <w:pPr>
        <w:pStyle w:val="Normal"/>
        <w:spacing w:lineRule="auto" w:line="480"/>
        <w:jc w:val="both"/>
        <w:rPr>
          <w:rFonts w:ascii="Franklin Gothic Book;Franklin Gothic Medium" w:hAnsi="Franklin Gothic Book;Franklin Gothic Medium" w:cs="Franklin Gothic Book;Franklin Gothic Medium"/>
          <w:color w:val="333300"/>
          <w:sz w:val="28"/>
          <w:szCs w:val="28"/>
        </w:rPr>
      </w:pPr>
      <w:r>
        <w:rPr>
          <w:rFonts w:cs="Franklin Gothic Book;Franklin Gothic Medium" w:ascii="Franklin Gothic Book;Franklin Gothic Medium" w:hAnsi="Franklin Gothic Book;Franklin Gothic Medium"/>
          <w:color w:val="333300"/>
          <w:sz w:val="28"/>
          <w:szCs w:val="28"/>
        </w:rPr>
        <w:t>En consecuencia, los cargos no prosperan, y dado que hubo réplica, las costas por el recurso extraordinario se imponen al demandante.</w:t>
      </w:r>
    </w:p>
    <w:p>
      <w:pPr>
        <w:pStyle w:val="Normal"/>
        <w:spacing w:lineRule="auto" w:line="480"/>
        <w:jc w:val="both"/>
        <w:rPr>
          <w:rFonts w:ascii="Franklin Gothic Book;Franklin Gothic Medium" w:hAnsi="Franklin Gothic Book;Franklin Gothic Medium" w:eastAsia="Arial Unicode MS" w:cs="Arial Unicode MS"/>
          <w:color w:val="333300"/>
          <w:sz w:val="28"/>
          <w:szCs w:val="28"/>
        </w:rPr>
      </w:pPr>
      <w:r>
        <w:rPr>
          <w:rFonts w:eastAsia="Arial Unicode MS" w:cs="Arial Unicode MS" w:ascii="Franklin Gothic Book;Franklin Gothic Medium" w:hAnsi="Franklin Gothic Book;Franklin Gothic Medium"/>
          <w:color w:val="333300"/>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n mérito de lo expuesto, la Corte Suprema de Justicia, Sala de Casación Laboral, administrando justicia en nombre de la República y por autoridad de la ley, NO CASA la sentencia de 30 de abril de 2008, proferida por la Sala Laboral del Tribunal Superior del Distrito Judicial de Bogotá, en el proceso que ÁLVARO ERNESTO GRANADOS SUÁREZ promovió contra el FONDO DE PASIVO SOCIAL DE FERROCARRILES NACIONALES DE COLOMBIA.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Costas en casación a cargo de la parte recurrent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ÓPIESE, NOTIFÍQUESE Y DEVUÉLVASE AL TRIBUNAL DE ORIGEN.</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t>CAMILO TARQUINO GALLEGO</w:t>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pPr>
      <w:r>
        <w:rPr>
          <w:rFonts w:eastAsia="Arial Unicode MS" w:cs="Arial Unicode MS" w:ascii="Franklin Gothic Book;Franklin Gothic Medium" w:hAnsi="Franklin Gothic Book;Franklin Gothic Medium"/>
        </w:rPr>
        <w:t xml:space="preserve">ELSY DEL PILAR CUELLO CALDERÓN          GUSTAVO JOSÉ GNECCO MENDOZA              </w:t>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pPr>
      <w:r>
        <w:rPr>
          <w:rFonts w:eastAsia="Arial Unicode MS" w:cs="Arial Unicode MS" w:ascii="Franklin Gothic Book;Franklin Gothic Medium" w:hAnsi="Franklin Gothic Book;Franklin Gothic Medium"/>
        </w:rPr>
        <w:t>EDUARDO LÓPEZ VILLEGAS                           LUIS JAVIER OSORIO LÓPEZ</w:t>
      </w:r>
    </w:p>
    <w:p>
      <w:pPr>
        <w:pStyle w:val="Normal"/>
        <w:spacing w:lineRule="auto" w:line="480"/>
        <w:jc w:val="center"/>
        <w:rPr>
          <w:rFonts w:ascii="Franklin Gothic Book;Franklin Gothic Medium" w:hAnsi="Franklin Gothic Book;Franklin Gothic Medium" w:eastAsia="Arial Unicode MS" w:cs="Franklin Gothic Book;Franklin Gothic Medium"/>
        </w:rPr>
      </w:pPr>
      <w:r>
        <w:rPr>
          <w:rFonts w:eastAsia="Arial Unicode M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Franklin Gothic Book;Franklin Gothic Medium"/>
        </w:rPr>
      </w:pPr>
      <w:r>
        <w:rPr>
          <w:rFonts w:eastAsia="Arial Unicode M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Franklin Gothic Book;Franklin Gothic Medium"/>
        </w:rPr>
      </w:pPr>
      <w:r>
        <w:rPr>
          <w:rFonts w:eastAsia="Arial Unicode M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Franklin Gothic Book;Franklin Gothic Medium"/>
        </w:rPr>
      </w:pPr>
      <w:r>
        <w:rPr>
          <w:rFonts w:eastAsia="Arial Unicode MS" w:cs="Franklin Gothic Book;Franklin Gothic Medium" w:ascii="Franklin Gothic Book;Franklin Gothic Medium" w:hAnsi="Franklin Gothic Book;Franklin Gothic Medium"/>
        </w:rPr>
        <w:t>FRANCISCO JAVIER RICAURTE GÓMEZ</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ascii="Franklin Gothic Book;Franklin Gothic Medium" w:hAnsi="Franklin Gothic Book;Franklin Gothic Medium" w:eastAsia="Arial Unicode MS" w:cs="Franklin Gothic Book;Franklin Gothic Medium"/>
          <w:b/>
          <w:b/>
          <w:i/>
          <w:i/>
        </w:rPr>
      </w:pPr>
      <w:r>
        <w:rPr>
          <w:rFonts w:eastAsia="Arial Unicode MS" w:cs="Franklin Gothic Book;Franklin Gothic Medium" w:ascii="Franklin Gothic Book;Franklin Gothic Medium" w:hAnsi="Franklin Gothic Book;Franklin Gothic Medium"/>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Kunstler Script">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25</w:t>
                          </w:r>
                          <w:r>
                            <w:rPr>
                              <w:rStyle w:val="PageNumber"/>
                              <w:sz w:val="16"/>
                              <w:szCs w:val="16"/>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25</w:t>
                    </w:r>
                    <w:r>
                      <w:rPr>
                        <w:rStyle w:val="PageNumber"/>
                        <w:sz w:val="16"/>
                        <w:szCs w:val="16"/>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49">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Rad. No.37501</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ÁLVARO ERNESTO GRANADOS SUÁREZ VS. FONDO DE PASIVO SOCIAL DE F.F.N.N DE COLOMBI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5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Normal"/>
      <w:rPr>
        <w:rFonts w:ascii="Marigold" w:hAnsi="Marigold" w:cs="Marigold"/>
        <w:sz w:val="32"/>
        <w:szCs w:val="32"/>
      </w:rPr>
    </w:pPr>
    <w:r>
      <w:rPr>
        <w:rFonts w:cs="Marigold" w:ascii="Marigold" w:hAnsi="Marigold"/>
        <w:sz w:val="32"/>
        <w:szCs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03:00Z</dcterms:created>
  <dc:creator> </dc:creator>
  <dc:description/>
  <cp:keywords/>
  <dc:language>en-US</dc:language>
  <cp:lastModifiedBy>damarisl</cp:lastModifiedBy>
  <cp:lastPrinted>2010-06-01T11:48:00Z</cp:lastPrinted>
  <dcterms:modified xsi:type="dcterms:W3CDTF">2010-07-09T19:03:00Z</dcterms:modified>
  <cp:revision>2</cp:revision>
  <dc:subject/>
  <dc:title>CORTE SUPREMA DE JUSTICIA</dc:title>
</cp:coreProperties>
</file>