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cuatro (24) de octubre de dos mil trec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250002327000200800262-01</w:t>
      </w:r>
    </w:p>
    <w:p>
      <w:pPr>
        <w:pStyle w:val="Normal"/>
        <w:jc w:val="both"/>
        <w:rPr>
          <w:rFonts w:ascii="Arial" w:hAnsi="Arial" w:cs="Arial"/>
          <w:b/>
          <w:b/>
          <w:sz w:val="24"/>
          <w:szCs w:val="24"/>
        </w:rPr>
      </w:pPr>
      <w:r>
        <w:rPr>
          <w:rFonts w:cs="Arial" w:ascii="Arial" w:hAnsi="Arial"/>
          <w:b/>
          <w:sz w:val="24"/>
          <w:szCs w:val="24"/>
        </w:rPr>
        <w:t>No. Interno:</w:t>
        <w:tab/>
        <w:tab/>
        <w:t>18096</w:t>
      </w:r>
    </w:p>
    <w:p>
      <w:pPr>
        <w:pStyle w:val="Normal"/>
        <w:ind w:left="2124" w:hanging="2124"/>
        <w:jc w:val="both"/>
        <w:rPr/>
      </w:pPr>
      <w:r>
        <w:rPr>
          <w:rFonts w:cs="Arial" w:ascii="Arial" w:hAnsi="Arial"/>
          <w:b/>
          <w:sz w:val="24"/>
          <w:szCs w:val="24"/>
        </w:rPr>
        <w:t>Asunto:</w:t>
        <w:tab/>
        <w:t>Acción de nulidad y restablecimiento del derecho</w:t>
      </w:r>
    </w:p>
    <w:p>
      <w:pPr>
        <w:pStyle w:val="Normal"/>
        <w:ind w:left="2124" w:hanging="2124"/>
        <w:jc w:val="both"/>
        <w:rPr>
          <w:rFonts w:ascii="Arial" w:hAnsi="Arial" w:cs="Arial"/>
          <w:b/>
          <w:b/>
          <w:sz w:val="24"/>
          <w:szCs w:val="24"/>
          <w:lang w:val="en-US"/>
        </w:rPr>
      </w:pPr>
      <w:r>
        <w:rPr>
          <w:rFonts w:cs="Arial" w:ascii="Arial" w:hAnsi="Arial"/>
          <w:b/>
          <w:sz w:val="24"/>
          <w:szCs w:val="24"/>
          <w:lang w:val="en-US"/>
        </w:rPr>
        <w:t>Demandante:</w:t>
        <w:tab/>
        <w:t xml:space="preserve">Branch of Microsoft Colombia Inc. </w:t>
      </w:r>
    </w:p>
    <w:p>
      <w:pPr>
        <w:pStyle w:val="Normal"/>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las partes contra la sentencia del Tribunal Administrativo de Cundinamarca, del 28 de octubre de 2009, que resolv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PRIMERO. Se declara la nulidad parcial de la Resolución No. 310642007000001 de 6 de septiembre de 2007 y de la Resolución No. 310662008000005 de 19 de junio de 2008 que resuelve el recurso de reconsideración proferidas por la Administración Especial de los Grandes Contribuyentes de Bogotá, en contra de la Sociedad Branch Microsoft de Colombia INC., en el punto relativo a la sanción por corrección improcedent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SEGUNDO. A título de restablecimiento del derecho se declara que la citada sociedad no está en la obligación de cancelar la suma de $68.606.000 por concepto de sanción por corrección improcede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TERCERO. Se niegan las demás súplicas de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sociedad demandante, mediante escrito radicado el 19 de abril de 2007, solicitó a la DIAN que acepte el proyecto de corrección de la declaración del impuesto sobre la renta y complementarios del año gravable 2005, presentada electrónicamente el día 21 de abril de 2006.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Previo oficio persuasivo, la Administración Especial de Impuestos de los Grandes Contribuyentes de Bogotá, mediante la resolución 310642007000001 del 6 de septiembre de 2007, negó la solicitud de corrección y le impuso a la sociedad actora la sanción del artículo 589, inciso 3º, del Estatuto Tributario, en cuantía de $68.606.00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rFonts w:ascii="Arial" w:hAnsi="Arial" w:cs="Arial"/>
          <w:i/>
          <w:i/>
        </w:rPr>
      </w:pPr>
      <w:r>
        <w:rPr>
          <w:rFonts w:cs="Arial" w:ascii="Arial" w:hAnsi="Arial"/>
          <w:sz w:val="24"/>
          <w:szCs w:val="24"/>
        </w:rPr>
        <w:t xml:space="preserve">La anterior resolución fue confirmada por la resolución número 310662008000005 del 19 de junio de 2008, con ocasión del recurso de reconsideración interpuesto por la demandant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judicial de la sociedad Branch of Microsoft Colombia Inc..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 xml:space="preserve">A. Respetuosamente solicitamos a los honorables Magistrados que, como consecuencia de estar plenamente probada la ilegalidad de los actos acusados, se declare la </w:t>
      </w:r>
      <w:r>
        <w:rPr>
          <w:rFonts w:cs="Arial" w:ascii="Arial" w:hAnsi="Arial"/>
          <w:b/>
          <w:i/>
        </w:rPr>
        <w:t xml:space="preserve">nulidad total </w:t>
      </w:r>
      <w:r>
        <w:rPr>
          <w:rFonts w:cs="Arial" w:ascii="Arial" w:hAnsi="Arial"/>
          <w:i/>
        </w:rPr>
        <w:t xml:space="preserve">de la Resolución No. 310642007000001 del 6 de septiembre de 2007 y de la Resolución No. 310662008000005 del 19 de junio de 2008 que resuelve el recurso de reconsideración. En caso de que se acepten parcialmente los argumentos expuestos en este memorial, solicitamos la nulidad parcial derivada de los argumentos aceptados.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B. Como </w:t>
      </w:r>
      <w:r>
        <w:rPr>
          <w:rFonts w:cs="Arial" w:ascii="Arial" w:hAnsi="Arial"/>
          <w:b/>
          <w:i/>
        </w:rPr>
        <w:t xml:space="preserve">restablecimiento del derecho, </w:t>
      </w:r>
      <w:r>
        <w:rPr>
          <w:rFonts w:cs="Arial" w:ascii="Arial" w:hAnsi="Arial"/>
          <w:i/>
        </w:rPr>
        <w:t>solicitamos respetuosamente se declare la procedencia de la solicitud de corrección de la declaración de renta del año gravable 2005, presentada por MICROSOFT mediante memorial radicado bajo el No. 0004567 del 19 de abril de 2007 (Anexo E), adicionado con oficio del 13 de junio de 2007 con radicado No. 6854 (Anexo F).</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C. De manera </w:t>
      </w:r>
      <w:r>
        <w:rPr>
          <w:rFonts w:cs="Arial" w:ascii="Arial" w:hAnsi="Arial"/>
          <w:b/>
          <w:i/>
        </w:rPr>
        <w:t xml:space="preserve">subsidiaria, </w:t>
      </w:r>
      <w:r>
        <w:rPr>
          <w:rFonts w:cs="Arial" w:ascii="Arial" w:hAnsi="Arial"/>
          <w:i/>
        </w:rPr>
        <w:t>solicitamos respetuosamente al honorable Tribunal, que en caso de no considerar procedentes las peticiones principales anteriormente expuestas, se declare el pago de lo no debido y se ordene la devolución a favor de MICROSOFT  de la suma de $343.029.000, correspondiente a las retenciones en la fuente que le fueron practicadas durante el año gravable 2005 a la SUCURSAL y cuya inclusión en la declaración de renta se rechazó por parte de las Autoridades Tributarias a través de los actos administrativos demandados, debidamente index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demandante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95, numeral 9º; 363; 150, numeral 12 y, 338 de la Constitución Política;</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rtículos 683, 147, 689-1, 705, 714, 589 y 373 del Estatuto Tributario; </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rtículo 5º de la Ley 57 de 1887; </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2º de la Ley 153 de 1887;</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2313 del Código Civil y,</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831 del Código de Comerci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7"/>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Inaplicabilidad del beneficio de auditoría, porque en la declaración del impuesto de renta del año gravable 2005 se compensaron pérdidas fisc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so de presente que, en los actos demandados, la DIAN afirmó que la solicitud de corrección de la declaración de renta del año 2005, presentada por la sociedad actora, no era procedente, pues la declaración inicial accedió al beneficio de auditoría, de conformidad con el inciso 3º, parágrafo 3º, del artículo 689-1 E.T. Que, por tanto, la solicitud fue presentada extemporáneamente y, por ende, la declaración inicial adquirió firme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no compartir la interpretación de la DIAN, según la cual, únicamente las declaraciones en las que se determinen pérdidas fiscales se excluyen del término de firmeza fijado en el artículo 689-1 ibídem (6 meses), mas no las declaraciones en las que se compensen pérdidas fiscales, pues la norma no contempla este supuesto. Para la parte actora, el legislador fijó un término especial de firmeza de 5 años para las declaraciones tributarias en las que se determinen o compensen pérdidas fiscales, según el artículo 147 del E.T, como es su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la interpretación sistemática de los artículos 689-1 y 147 del E.T., permite inferir que las declaraciones en las que se compensen pérdidas fiscales, prevalece el término especial de firmeza de 5 años y no el de seis meses. No obstante, agregó, la DIAN, equivocadamente, concluyó que el término de 5 años (art. 147) sólo permite a la administración tributaria revisar el renglón correspondiente a las pérdidas fiscales generadas o compensadas, y no el resto de la decla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imó inadmisible el hecho de que la DIAN afirme que tiene 5 años para fiscalizar la declaración inicial del impuesto, pero que la sociedad tiene sólo 6 meses para corregirla, máxime cuando la corrección se originó en el hecho de contar con certificaciones de retención en la fuente que acreditan el pago anticipado del impuesto y, asimismo, el pago de lo no debido en que incurrió Microsoft en la declaración de renta del año 2005, ya que el impuesto había sido pagado a través de las retenciones en cuest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demandante, lo previsto en el artículo 147 E.T. tiene como objetivo garantizar que la DIAN cuente con un término más amplio (5 años) para ejercer las facultades de investigación y fiscalización de la DIAN respecto de las declaraciones en las que se determinen o compensen pérdidas fiscales; pues las pérdidas fiscales generan una disminución en el recaudo de los contribuyentes en el año en que éstas son utilizadas (compen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mbio, agregó, la finalidad del artículo 689-1 es la de asegurar un aumento en el valor del recaudo, concediendo un beneficio tributario en función del principio de seguridad jurídica, de tal manera que se anticipa el término general de firmeza de 2 años a 18, 12 o 6 meses, dependiendo del aumento en el impuesto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aplicación del citado artículo 689-1 está basada en la aplicación del principio de eficiencia administrativa del recaudo, mientras que la aplicación del artículo 147 ib. está dada en función del principio de justicia en la recaudación, el principio de legalidad y en el principio de eficacia del recau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procedencia de la solicitud de corrección que presentó la sociedad se ampara en el hecho de que el artículo 147 E.T. constituye una norma especial en materia de firmeza de las declaraciones tributarias, que prevalece frente al beneficio de auditoría. Este criterio resulta de la aplicación del artículo 5º de la Ley 57 de 1887, que indica que cuando exista incompatibilidad entre la aplicación de dos disposiciones en un caso concreto, se debe preferir la aplicación de la norma especial sobre la gen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que mientras que el artículo 689-1 E.T. se aplica a todas las declaraciones tributarias que presenten un aumento en el impuesto de renta, con varios términos de firmeza en función de un valor porcentual, el artículo 147 E.T. es terminante y categórico en señalar un término perentorio de 5 años para aquellas declaraciones tributarias donde se generen o compensen pérdidas fiscales, sin crear condiciones adicionales en función del monto del impuesto o el momento o la forma en que se presente la declaración tributaria. </w:t>
      </w:r>
    </w:p>
    <w:p>
      <w:pPr>
        <w:pStyle w:val="Normal"/>
        <w:spacing w:lineRule="auto" w:line="360"/>
        <w:jc w:val="both"/>
        <w:rPr>
          <w:rFonts w:ascii="Arial" w:hAnsi="Arial" w:cs="Arial"/>
          <w:sz w:val="24"/>
          <w:szCs w:val="24"/>
        </w:rPr>
      </w:pPr>
      <w:r>
        <w:rPr>
          <w:rFonts w:cs="Arial" w:ascii="Arial" w:hAnsi="Arial"/>
          <w:sz w:val="24"/>
          <w:szCs w:val="24"/>
        </w:rPr>
        <w:t xml:space="preserve">Indicó que en los actos acusados, la DIAN sugirió que el beneficio de auditoría es una norma posterior al artículo 147 E.T., en cuanto a que la Ley 863 de 2003 amplió el beneficio para los años 2004 a 2006 y, posteriormente, la Ley 1111 de 2006 también lo hace. No obstante, dijo que no es aceptable esta interpretación, pues no se trata de una nueva norma, sino, simplemente, de la ampliación de la vigencia de una norma anterior en la que ya se había creado la figura del beneficio de auditoría, sin que esa ampliación haya modificado el artículo 689-1 E.T, en lo relativo a las pérdidas fiscales, norma que fue modificada por la Ley 788 de 2002, que creó el término de firmeza de 5 años para las declaraciones en las que se compensen o generen pérdi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bajo la posición que ha sostenido la DIAN, el beneficio de auditoría resulta incompatible con las declaraciones en las que se generen pérdidas, pero se aplica en aquellas declaraciones en las que se compensen pérdidas fisc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cluyó que la declaración de renta del año 2005 que presentó la sociedad no gozaba del beneficio de auditoría, y, por tanto, respecto de la misma se debe aplicar el término del artículo 147 E.T. (5 años), para que la DIAN pueda ejercer las facultades de fiscalización, al igual que los plazos previstos en los artículos 588 y 589 E.T. para las correcciones voluntarias de la decla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como la fecha de vencimiento del plazo para presentar la declaración de renta por el año 2005 era el 21 de abril de 2006, el plazo para presentar la corrección de la misma vencía el 21 de abril de 2007; de tal manera que la solicitud de corrección que presentó la sociedad el 19 de abril de 2007 que era oportuna y váli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El rechazo de la solicitud de corrección conduce a un pago de lo no debido, a un enriquecimiento sin causa del Estado y a la violación de los principios de capacidad contributiva, equidad, legalidad y de justicia, al gravar a la compañía más allá de lo que la ley ordena para el año gravable 200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ctora dijo que en caso de que se considere improcedente el cargo principal, en virtud del cual pretende la declaración de la procedencia de la solicitud de corrección presentada por Microsoft y la firmeza de la declaración de renta del año 2005, presentada por la sucursal, subsidiariamente pidió que se declare que la no inclusión de las retenciones en la fuente son un pago de lo no debido que da derecho a la devolución respectiva. Que, en consecuencia, se debe reconocer a la sucursal extranjera el pago de lo no debido respecto a las retenciones en la fuente que no pudieron ser incluidas a raíz de la hipotética firmeza de la decla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cuando la administración de impuestos negó el derecho de Microsoft de incluir en la declaración de renta las retenciones en la fuente que le fueron practicadas, la administración se apropió injustamente de esas retenciones. Que, por tanto, se configuró un pago de lo no debido, con el consecuente derecho a la devol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Consejo de Estado es de la tesis de que procede la devolución, aun cuando las declaraciones estén en firme, cuando se hizo un pago no amparado en la ley. Que, así mismo, ha reconocido que la no imputación de las retenciones en la fuente en la declaración de renta respectiva no implica la pérdida de los valores correspondientes, sino que, por el contrario, dan lugar a su devol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idió que se ordene a la DIAN devolverle la suma de $343.029.000, que corresponde a la diferencia entre el valor efectivamente certificado por los agentes retenedores durante el año 2005 ($621.654.000), y el valor que se incluyó en el renglón 82 de la declaración del impuesto sobre la renta presentada, inicialmente, por Microsoft ($278.625.000). Esta es la prueba del pago de lo no debido aducido anteriorme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Inaplicabilidad de la sanción por corrección ante la ausencia de hecho sancionable y de la intención fraudulenta de recibir un pago ilegítim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adujo que la DIAN le impuso una sanción por corrección improcedente sin tener en cuenta las circunstancias objetivas del caso, desconociendo su alcance y los supuestos de hecho reconocidos por la jurisprudencia para su apl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supuesto que fija el artículo 589 E.T. para la procedencia de la sanción es el hecho de presentar una solicitud de corrección improcedente, lo que no ocurrió en su caso. Reiteró que la solicitud que presentó Microsoft para efectos de corregir la declaración privada del impuesto era procedente al tiempo en que se presentó, y aún  lo sigue sie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laró que del citado artículo 589 se deduce que la sanción busca castigar la intención infundada de un contribuyente de obtener el pago de una suma de dinero a la que no tiene derecho, y que de ahí que su liquidación tome como punto de referencia “el menor impuesto o mayor saldo a favor pretendido” por el contribuyente con ocasión de la solicitud de cor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os certificados de retención evidencian, claramente, un derecho de crédito a favor de la compañía, pues de trata de un pago anticipado del impuesto de renta, por lo que resulta inaceptable concluir, como parece hacerlo la DIAN, que se esté buscando el pago de una suma a la que no se tiene derecho, al afectar un saldo a favor o un menor impuesto a pagar. Es simplemente la imputación de sumas que Microsoft ya había pagado a título del impuesto de renta, por virtud de la retención en la fu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poderado de la  </w:t>
      </w:r>
      <w:r>
        <w:rPr>
          <w:rFonts w:cs="Arial" w:ascii="Arial" w:hAnsi="Arial"/>
          <w:b/>
          <w:sz w:val="24"/>
          <w:szCs w:val="24"/>
        </w:rPr>
        <w:t>U.A.E. DIAN</w:t>
      </w:r>
      <w:r>
        <w:rPr>
          <w:rFonts w:cs="Arial" w:ascii="Arial" w:hAnsi="Arial"/>
          <w:sz w:val="24"/>
          <w:szCs w:val="24"/>
        </w:rPr>
        <w:t xml:space="preserve"> contestó la demanda en los siguientes términ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Transcribió el texto de los artículos 589, 714, 689-1 del E.T. y 28 de la Ley 863 de 2003. Con base en ellos, concluyó que la declaración de renta que presentó la sociedad demandante por el año 2005, adquirió firmeza a los seis meses de presentada, es decir, el día 21 de octubre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so de presente que la parte actora incrementó el impuesto de renta en más de 4 veces la inflación respecto del determinado en la declaración del impuesto del año 200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si bien el artículo 147 E.T. consagra un término especial de firmeza de 5 años para las declaraciones de renta en las que se determinen o compensen pérdidas fiscales, el término para que la demandante corrija voluntariamente la declaración sigue siendo el establecido en los artículos 588 de 589 del E.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l término especial de firmeza a que alude el artículo 147  se aplica a la facultad fiscalizadora de la DIAN para verificar la exactitud de la pérdida decla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la sentencia del Tribunal que fue citada en la resolución que resolvió el recurso de reconsideración sí se aplica al caso de la demandante, pues en esas sentencias se aclara que el inciso tercero del artículo 147 ibídem establece la facultad de fiscalización de la DIAN, que le permite actuar aún después de transcurridos los 12 meses, cuando la declaración contenga una pérdida fiscal, y que el artículo 147 E.T. no se refiere a la facultad de corrección de la declaración voluntaria por fuera de este tiemp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las declaraciones en las que se determinan o compensan pérdidas no pueden ser corregidas por el contribuyente cuando quedan en el término de firmeza prevista para los casos en que se acogió al beneficio de auditor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conforme con el concepto 22213 de 2004, </w:t>
      </w:r>
      <w:r>
        <w:rPr>
          <w:rFonts w:cs="Arial" w:ascii="Arial" w:hAnsi="Arial"/>
          <w:i/>
          <w:sz w:val="24"/>
          <w:szCs w:val="24"/>
        </w:rPr>
        <w:t>“la firmeza de las declaraciones objeto del beneficio de auditoría que arrojen pérdida fiscal opera a los cinco (5) años conforme al término establecido en el artículo 147 del E.T., en los demás rubros de la declaración, en que procede el beneficio de auditoría, (…) el término de firmeza es de doce (12) meses contados a partir de la fecha de su present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cluyó  que la declaración de la demandante del año 2005 no podía ser objeto de corrección voluntaria porque, gozando del beneficio de auditoría, ya había transcurrido el término para que pudiera modificarla en relación con los demás valores diferentes a la determinación o compensación de pérdidas fisc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sanción impuesta, por improcedencia de la corrección que solicitó la demandante, precisó que obedeció a lo dispuesto en el inciso tercero del artículo 589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base en la sentencia C-005 de 1998 de la Corte Constitucional, dijo que el supuesto de hecho que fija el citado artículo 589, para la imposición de la sanción, descarta la configuración de enriquecimiento ilícito a favor del Esta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declaró la nulidad parcial de los actos administrativos demandados, por cuanto consideró que tenía razón la DIAN en cuanto rechazó por extemporánea la corrección, pero no en cuanto impuso la sanción por corrección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entencia se fundamentó en las siguiente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según el artículo 714 del E.T.,  dentro del plazo de firmeza de la declaración privada, esto es, antes de la fecha de vencimiento de ese plazo, la administración puede ejercer la facultad de fiscalización. Vencido este término sin que la administración actúe, la declaración queda en firme, y es inmodific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artículo 689-1 E.T. fija una excepción a la anterior regla, conocida como beneficio de auditoría, consistente en que, previo el cumplimiento de ciertos requisitos, el término en que la administración puede ejercer la facultad fiscalizadora se reduce (6,12 o 18 meses), y la declaración queda en fir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beneficio de auditoría es un incentivo para aquellos contribuyentes que mantengan su nivel de tributación o lo incrementen con respecto al determinado en el año anterior, y, a cambio, la facultad fiscalizadora de la administración se limita a la elevación del recau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mientras más alto es el tributo (reajustado en términos de inflación), menor será el tiempo en que la administración ejerce la facultad de fiscalización. Para el año 2005, si el reajuste era superior en 2.5, el término se reduce a 18 meses; si el reajuste era superior a 3 veces la inflación, la facultad se reduce a 12 meses y, si el reajuste era superior a 4 veces la inflación, la facultad se reduce a 6 m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beneficio de auditoría encuentra su excepción en el inciso tercero del artículo 147, esto es, cuando la declaración arroja una pérdida fiscal que puede ser compensada en años posteriores, caso en el que el término en el que la administración puede ejercer la facultad fiscalizadora, se extiende a 5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excepción del inciso tercero del artículo 147 E.T., también se aplica a la regla general del artículo 714 ibídem. Que la excepción mediante la cual se amplía el término general de 2 años a 5 años se aplica a la facultad de fiscalización de la administración y no a la facultad del contribuyente de corregir voluntariamente su decla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uando el término de firmeza ocurre antes del término fijado en el artículo 714, por virtud del beneficio de auditoría, el contribuyente tiene plazo para corregir la declaración hasta antes de la firme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os términos para corregir las declaraciones fijados en los artículos 588  y 589 del E.T. se reducen cuando, por virtud del beneficio de auditoría, se reduce el término para la firmeza de la decla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término de firmeza de la declaración, entendido como aquel dentro del cual la administración puede requerir al contribuyente, no siempre coincide con el término con que cuenta el contribuyente para corregir la declaración privada, como lo interpretó el contribuyente al sostener que el término de firmeza de la declaración del artículo 147 E.T. se aplica a la corrección de la declaración. Citó cierta sentencia del Consejo de Estado, referida al beneficio de auditoría y su irrenunci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inclusión de pérdidas que hizo la demandante en la declaración de renta del año 2005 no incidió en la determinación de la base gravable del impuesto, dado que se liquidó el tributo por renta presun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o dicho por la parte actora, en cuanto a que el hecho de haber incluido en la declaración cifras originadas en pérdidas fiscales daba lugar a que se prolongara el término de firmeza, según el artículo 147 E.T., no es acertado, pues de lo único que se tiene certeza es que la DIAN no emitió requerimiento alguno a la demandante para la verificación de los datos declar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término de firmeza de la declaración del impuesto de renta del año 2005, para la administración y la demandante, es el correspondiente al beneficio de auditoría, esto es, 6 meses a partir de la presentación de la decla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nforme con el artículo 16 del Decreto 4714 de 2005, el plazo para declarar el impuesto de renta por el año 2005, para grandes contribuyentes (dígito 1), vencía el 21 de abril de 2006. Que de las pruebas allegadas se desprende que la parte actora presentó y pagó la declaración del impuesto el 21 de abril de 2006, con un saldo a pagar de $160.319.000. Que la demandante aumentó el impuesto a cargo en un monto superior a 4 veces el impuesto con respecto a la declaración de año 2004, lo que daba lugar a que tuviera derecho al beneficio de auditoría (término de firmeza de 6 meses). Que como la administración no le notificó requerimiento alguno dentro de los seis meses siguientes a la presentación de la declaración, ésta última quedó en fir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consecuencia, la corrección que solicitó la demandante el 19 de abril de 2007, para disminuir el renglón 44 “ingresos brutos operacionales” y 59 “otras deducciones, así como para incluir retenciones en el renglón 82 “otras retenciones”, con un saldo a favor de $182.710.000, fue extemporánea, puesto que se hizo por fuera del término de firmeza  de la declaración (6 m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sanción es improcedente, pues no encontró “ánimo defraudatorio o elusivo de la demandante”, sino que, por el contrario, existió un errado entendimiento de la figura del beneficio de audit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la solicitud de devolución de $343.079.000, correspondientes a las retenciones en la fuente que le fueron practicadas en el año 2005, y que no incluyó en la declaración inicial, reiteró que no era un pago de lo no debido, pues a partir de la normativa aplicable al caso estableció que el término para corregir la declaración había vencido para la fecha en que se hizo la solicitud de corrección, y, por tanto, la declaración que presentó la demandante el 21 de abril de 2005, se encontraba en firme,  con un saldo a pagar de $160.319.000.</w:t>
      </w:r>
    </w:p>
    <w:p>
      <w:pPr>
        <w:pStyle w:val="Normal"/>
        <w:spacing w:lineRule="auto" w:line="360"/>
        <w:jc w:val="both"/>
        <w:rPr>
          <w:rFonts w:ascii="Arial" w:hAnsi="Arial" w:cs="Arial"/>
          <w:sz w:val="24"/>
          <w:szCs w:val="24"/>
        </w:rPr>
      </w:pPr>
      <w:r>
        <w:rPr>
          <w:rFonts w:cs="Arial" w:ascii="Arial" w:hAnsi="Arial"/>
          <w:sz w:val="24"/>
          <w:szCs w:val="24"/>
        </w:rPr>
        <w:t xml:space="preserve">Que la demandante puede solicitar a la administración la devolución de lo supuestamente pagado indebidamente, siguiendo el procedimiento señalado para el efecto en los artículos 850 y siguientes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s partes apelaron la sentencia del Tribunal. Las razones de su inconformidad se resum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Dirección de Impuestos y Aduanas Nacionales: </w:t>
      </w:r>
      <w:r>
        <w:rPr>
          <w:rFonts w:cs="Arial" w:ascii="Arial" w:hAnsi="Arial"/>
          <w:sz w:val="24"/>
          <w:szCs w:val="24"/>
        </w:rPr>
        <w:t xml:space="preserve">Expresó su inconformidad frente a la decisión del Tribunal de levantar la sanción por corrección impro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de conformidad con el artículo 589 E.T., la sanción se impone cuando la administración estima improcedente la corrección de la declaración solicitada por el contribuyente, la que equivale al 20% del pretendido menor valor a pagar o mayor saldo a favor. Que si el contribuyente acepta la sanción y no interpone recurso de reconsideración contra el acto que la impone, la sanción se disminuye en un 5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 acuerdo con la sentencia C-005/98 de la Corte Constitucional, que decidió la constitucionalidad del artículo 589, son dos los requisitos para que proceda la sanción: i) que la administración encuentre improcedente la corrección solicitada por el contribuyente y, ii) que, previo a su imposición, se garantice el derecho al debido proceso y de defensa del contribuy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el caso de la demandante se cumplieron los dos requisitos fijados por la Corte Constitucional para la procedencia de la sanción: i) Mediante las resoluciones demandadas se estableció que la solicitud de corrección que presentó la demandante era improcedente y, ii) mediante el oficio persuasivo 0031-064-188-165 del 15 de junio de 2007, la DIAN le informó a la parte actora que la liquidación privada del impuesto de renta del año 2005 había adquirido firmeza en los términos del artículo 689-1 E.T., y que, por ello, se le invitaba a desistir de la corrección so pena de incurrir en la sanción del artículo 589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s razones que adujo el Tribunal para levantar la sanción carecen de sustento jurídico, si se tiene en cuenta lo interpretado por la Corte Constitucional frente al artículo 589, en cuanto a que no se requiere “ánimo defraudatorio o elusivo del tributo” para que proceda la sanción. Que el criterio de interpretación del Tribunal daría lugar a un nuevo requisito para la imposición de todas las sanciones establecidas en la ley tributaria, lo cual está reservado al legisl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Branch of Microsoft Colombia: </w:t>
      </w:r>
      <w:r>
        <w:rPr>
          <w:rFonts w:cs="Arial" w:ascii="Arial" w:hAnsi="Arial"/>
          <w:sz w:val="24"/>
          <w:szCs w:val="24"/>
        </w:rPr>
        <w:t>Pidió revocar parcialmente la sentencia del Tribunal, y, en su lugar, se declare la nulidad total de los actos demandados. También, pidió que se acceda, a título de restablecimiento del derecho, a la procedencia de la solicitud de corrección de la declaración de renta del año 2005, presentada por la sociedad el día 19 de abril de 2007, adicionada con oficio del 13 de junio de 2007. Insistió en la pretensión subsidiaria de obtener la devolución de lo pagado indebidamente por $343.029.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resó su inconformidad frente a la confusión del Tribunal sobre el problema jurídico al que se refirió la controversia; al desconocimiento de que, en efecto, en la declaración privada del impuesto que presentó la sociedad fueron compensadas pérdidas fiscales, aun cuando se determinó el impuesto sobre la base de renta presuntiva; a la inaplicación del artículo 147 E.T. y, a la conclusión de que el término de firmeza, para el contribuyente y la administración, era de 6 m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si bien en la liquidación privada del impuesto del año 2005 que presentó la sociedad, el impuesto de renta se incrementó en un porcentaje superior a 4 veces a la inflación causada en el año 2005, en relación con el impuesto del año 2004, lo cierto es que en esa declaración se compensaron pérdidas, lo que hacía inaplicable el beneficio de auditoría por la aplicación del inciso 7º del artículo 147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el artículo 689-1 E.T. no se aplica a los casos en que el contribuyente ha compensado pérdidas fiscales. Que, por tanto, opera el término de firmeza previsto en el artículo 147 E.T., de 5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Tribunal dio un alcance inadecuado a las pretensiones de la demanda, al analizar si el término para que el contribuyente corrija la declaración era el mismo del que dispone la DIAN para ejercer la facultad de fiscal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sociedad demandante corrigió la declaración de renta antes de que se cumpliera un año desde el momento en que la declaración fue presentada, lo que indica que la sociedad entendió que el término de firmeza de que trata el artículo 589 se aplica al contribuyente, independientemente de que el término que tiene la administración para fiscalizar la declaración sea de 5 años, como lo señala el artículo 147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Tribunal no analizó la aplicación del artículo 689-1 E.T. (beneficio de auditoría), y sólo hizo un recuento de la normativa aplicable en relación con el término de firmeza de las declaraciones tribu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su caso, no se aplica el término de firmeza del artículo 689-1 (beneficio de auditoría), sino el artículo 147 E.T. que establece un término de firmeza de 5 años para las declaraciones en las que se compensen pérdidas fiscales. Que el término que tiene la sociedad para solicitar la corrección de la declaración de renta del año 2005 es de un año, por aplicación de la regla general del artículo 589 E.T., para aquellas correcciones que disminuyen el valor a pagar o aumentan el saldo a fav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Tribunal concluyó equivocadamente que la sociedad gozaba del beneficio de auditoría, sin analizar cómo opera en los casos en que se compensan pérdidas fiscales. Que suponer que se debe aplicar el beneficio de auditoría sin analizar la relación con el artículo 147 E.T., lo que era el centro de discusión del proceso, resulta en una vulneración del derecho de defensa de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w:t>
      </w:r>
      <w:r>
        <w:rPr>
          <w:rFonts w:cs="Arial" w:ascii="Arial" w:hAnsi="Arial"/>
          <w:i/>
          <w:sz w:val="24"/>
          <w:szCs w:val="24"/>
        </w:rPr>
        <w:t>“concluir que si el contribuyente compensa pérdidas y simultáneamente en su declaración incrementa el impuesto sobre la renta en un porcentaje que le permite reducir a seis meses el término de firmeza, i) la DIAN dispone de cinco años para revisar su declaración (conclusión que se comparte), ii) no procede la firmeza de seis meses, pero iii) el contribuyente no puede corregir su declaración sino dentro de los seis meses siguientes, implicaría que si el contribuyente aumentó el impuesto obtiene un beneficio no un BENEFICIO DE AUDITORÍA que es lo pretendido por el legislador en el artículo 689-1 sino por el contrario un PERJUICIO, ya que la única consecuencia de tal incremento es que no puede corregir a su favor las declaraciones sino en un término reduci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utilización de la compensación de pérdidas fiscales, al afectar la renta líquida, puede tener como consecuencia que el contribuyente deba tributar por el sistema de renta presuntiva. Que este es el caso de la sociedad, pues las pérdidas fiscales son tan grandes que son precisamente éstas las que la llevaron a tributar por el sistema de renta presun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si la sociedad no hubiera compensado pérdidas fiscales en el año 2005, habría tributado por renta líquida y no por renta presuntiva; luego, no le asiste razón al Tribunal al afirmar que si la determinación de la base gravable se hace por el sistema de renta presuntiva, las pérdidas fiscales no inciden en la determinación de la base gravable d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hecho de que se hubieran compensado pérdidas fiscales y deba aplicarse el término de firmeza del artículo 147 E.T. no es una hipótesis sino una consecuencia jurídica, pues su aplicación no requiere solicitud, validación o autorización alguna, ya que el término opera ipso iu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hecho de que la DIAN ejerza o no la facultad de fiscalización dentro del término es irrelevante a lo que se discute, pues su ejercicio es facultativo. Lo que no es facultativo, es escoger cuándo conviene tener 5 años para fiscalizar y cuándo no, especialmente cuando dicha consideración se realiza en perjuicio del principio de capacidad contributiva, al legitimar un recaudo injusto frente a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nforme con la jurisprudencia del Consejo de Estado y las pruebas que allegó en su momento, el Tribunal debió reconocer el pago de lo no debido por concepto de las retenciones en la fuente que le fueron practicadas en el año 2005, así como la tributación excesiva a la que se vio sometida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la improcedencia de la sanción por corrección impro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U.A.E. DIAN </w:t>
      </w:r>
      <w:r>
        <w:rPr>
          <w:rFonts w:cs="Arial" w:ascii="Arial" w:hAnsi="Arial"/>
          <w:sz w:val="24"/>
          <w:szCs w:val="24"/>
        </w:rPr>
        <w:t xml:space="preserve">insistió en que las declaraciones de renta que generen pérdida se sujetan al beneficio de auditoría, quedando en firme los elementos de la misma dentro del término especial. Con todo, agregó, la administración queda investida de la facultad de verificar la procedencia de la amortización de la pérdida en años posteriores, sin que dicha facultad sea incompatible con el beneficio de auditoría que pueda recaer sobre la declaración que haya arrojado pérdi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insistió en lo alegado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rindió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irá sobre el recurso de apelación interpuesto por las partes contra la sentencia del Tribunal Administrativo de Cundinamarca, que declaró la nulidad parcial de las resoluciones 310642007000001 del 6 de septiembre de 2007 y 310662008000005 del 19 de junio de 2008, y, a título de restablecimiento del derecho, declaró que la sociedad demandante no estaba obligada a pagar la sanción por corrección improcedente que le fue impue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efecto, la Sala analizará los cargos del recurso de apelación de las partes en el siguiente or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curso de apelación de la demand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pPr>
      <w:r>
        <w:rPr>
          <w:rFonts w:cs="Arial" w:ascii="Arial" w:hAnsi="Arial"/>
          <w:b/>
          <w:sz w:val="24"/>
          <w:szCs w:val="24"/>
        </w:rPr>
        <w:t>De la causal de nulidad por violación de los artículos 147 y 681-1 E.T. De la firmeza de las declaraciones de renta que determinan o compensan pérdidas fiscales y de la firmeza derivada del beneficio de auditor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litis se concreta en dirimir si, en el caso concreto, la demandante podía corregir la declaración de renta en la que registró la compensación de pérdidas fiscales, dentro del plazo de firmeza de 5 años a que alude el artículo 147 E.T. o dentro del término de firmeza derivado del beneficio de auditoría previsto en el artículo 689-1 E.T.</w:t>
      </w:r>
    </w:p>
    <w:p>
      <w:pPr>
        <w:pStyle w:val="Footnote"/>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Footnote"/>
        <w:spacing w:lineRule="auto" w:line="360"/>
        <w:jc w:val="both"/>
        <w:rPr/>
      </w:pPr>
      <w:r>
        <w:rPr>
          <w:rFonts w:cs="Arial" w:ascii="Arial" w:hAnsi="Arial"/>
          <w:color w:val="000000"/>
          <w:sz w:val="24"/>
          <w:szCs w:val="24"/>
          <w:lang w:val="es-CO" w:eastAsia="es-CO"/>
        </w:rPr>
        <w:t xml:space="preserve">La Sala reitera que la firmeza de la declaración tributaria impide a la administración tributaria ejercer las facultades de fiscalización para controvertir la obligación tributaria declarada por un contribuyente, después de transcurrido determinado tiempo. En tal sentido, es una garantía a favor del contribuyente en cuanto, una vez transcurrido el término legal, la declaración tributaria no puede ser objeto de modificación o cuestionamiento alguno por parte de la administración tributaria. </w:t>
      </w:r>
    </w:p>
    <w:p>
      <w:pPr>
        <w:pStyle w:val="Footnote"/>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ind w:right="-6" w:hanging="0"/>
        <w:jc w:val="both"/>
        <w:rPr/>
      </w:pPr>
      <w:r>
        <w:rPr>
          <w:rFonts w:cs="Arial" w:ascii="Arial" w:hAnsi="Arial"/>
          <w:sz w:val="24"/>
          <w:szCs w:val="24"/>
          <w:lang w:val="es-MX"/>
        </w:rPr>
        <w:t>El artículo 714 del Estatuto Tributario establece un término máximo para que la autoridad tributaria pueda ejercer válidamente la facultad de revisar las declaraciones tributarias una vez presentadas</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Sin embargo, dicho plazo no afecta únicamente a la administración tributaria, ya que si bien limita el ejercicio en cabeza de la entidad oficial, también cierra la posibilidad al declarante  para modificar el contenido de la declaración presentada.</w:t>
      </w:r>
    </w:p>
    <w:p>
      <w:pPr>
        <w:pStyle w:val="Normal"/>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6" w:hanging="0"/>
        <w:jc w:val="both"/>
        <w:rPr/>
      </w:pPr>
      <w:r>
        <w:rPr>
          <w:rFonts w:cs="Arial" w:ascii="Arial" w:hAnsi="Arial"/>
          <w:sz w:val="24"/>
          <w:szCs w:val="24"/>
          <w:lang w:val="es-MX"/>
        </w:rPr>
        <w:t xml:space="preserve">Si bien el articulo 714 E.T. estatuye el plazo general para que opere la firmeza de las declaraciones presentadas, que opera automáticamente, vale decir por el solo transcurso del tiempo, el artículo 689-1 </w:t>
      </w:r>
      <w:r>
        <w:rPr>
          <w:rFonts w:cs="Arial" w:ascii="Arial" w:hAnsi="Arial"/>
          <w:i/>
          <w:sz w:val="24"/>
          <w:szCs w:val="24"/>
          <w:lang w:val="es-MX"/>
        </w:rPr>
        <w:t xml:space="preserve">ibídem </w:t>
      </w:r>
      <w:r>
        <w:rPr>
          <w:rFonts w:cs="Arial" w:ascii="Arial" w:hAnsi="Arial"/>
          <w:sz w:val="24"/>
          <w:szCs w:val="24"/>
          <w:lang w:val="es-MX"/>
        </w:rPr>
        <w:t>incluyó para el impuesto sobre la renta por los periodos gravables 2000 a 2003, 2004 a 2006 y 2011 a 2012 una situación extraordinaria, como beneficio para el declarante, que se obtenía  mediante el lleno de ciertos requisitos  especiales, cumplidos los cuales, la declaración adquiría firmeza.</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pPr>
      <w:r>
        <w:rPr>
          <w:rFonts w:eastAsia="Arial Unicode MS" w:cs="Arial" w:ascii="Arial" w:hAnsi="Arial"/>
          <w:sz w:val="24"/>
          <w:szCs w:val="24"/>
        </w:rPr>
        <w:t>En efecto, el artículo 689-1 E.T.</w:t>
      </w:r>
      <w:r>
        <w:rPr>
          <w:rStyle w:val="FootnoteCharacters"/>
          <w:rStyle w:val="FootnoteAnchor"/>
          <w:rFonts w:eastAsia="Arial Unicode MS" w:cs="Arial" w:ascii="Arial" w:hAnsi="Arial"/>
          <w:sz w:val="24"/>
          <w:szCs w:val="24"/>
        </w:rPr>
        <w:footnoteReference w:id="3"/>
      </w:r>
      <w:r>
        <w:rPr>
          <w:rFonts w:eastAsia="Arial Unicode MS" w:cs="Arial" w:ascii="Arial" w:hAnsi="Arial"/>
          <w:sz w:val="24"/>
          <w:szCs w:val="24"/>
        </w:rPr>
        <w:t xml:space="preserve">, vigente para la fecha en que la sociedad actora presentó la declaración del impuesto de renta del año gravable 2005 (21 de abril de 2006), dispus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pPr>
      <w:r>
        <w:rPr>
          <w:rFonts w:eastAsia="Arial Unicode MS" w:cs="Arial" w:ascii="Arial" w:hAnsi="Arial"/>
          <w:b/>
          <w:i/>
        </w:rPr>
        <w:t>Artículo 689-1. Beneficio de auditoría.</w:t>
      </w:r>
      <w:r>
        <w:rPr>
          <w:rFonts w:eastAsia="Arial Unicode MS" w:cs="Arial" w:ascii="Arial" w:hAnsi="Arial"/>
          <w:i/>
        </w:rPr>
        <w:t xml:space="preserve"> 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el efecto fije el Gobierno Nacional. </w:t>
      </w:r>
    </w:p>
    <w:p>
      <w:pPr>
        <w:pStyle w:val="Normal"/>
        <w:ind w:left="567" w:hanging="0"/>
        <w:jc w:val="both"/>
        <w:rPr>
          <w:rFonts w:ascii="Arial" w:hAnsi="Arial" w:eastAsia="Arial Unicode MS" w:cs="Arial"/>
          <w:i/>
          <w:i/>
        </w:rPr>
      </w:pPr>
      <w:r>
        <w:rPr>
          <w:rFonts w:eastAsia="Arial Unicode MS" w:cs="Arial" w:ascii="Arial" w:hAnsi="Arial"/>
          <w:i/>
        </w:rPr>
      </w:r>
    </w:p>
    <w:p>
      <w:pPr>
        <w:pStyle w:val="TextBody"/>
        <w:spacing w:lineRule="auto" w:line="240"/>
        <w:ind w:left="567" w:right="50" w:hanging="0"/>
        <w:rPr>
          <w:i/>
          <w:i/>
          <w:sz w:val="22"/>
          <w:szCs w:val="22"/>
        </w:rPr>
      </w:pPr>
      <w:r>
        <w:rPr>
          <w:i/>
          <w:sz w:val="22"/>
          <w:szCs w:val="22"/>
        </w:rPr>
        <w:t xml:space="preserve">En el caso de los contribuyentes que se sometan al beneficio de auditoría, el término de firmeza aquí previsto será igualmente aplicable para sus declaraciones de retención en la fuente y del impuesto a las ventas, correspondientes a los períodos contenidos en el año gravable del impuesto sobre la renta sometido al beneficio. </w:t>
      </w:r>
    </w:p>
    <w:p>
      <w:pPr>
        <w:pStyle w:val="Normal"/>
        <w:ind w:left="567"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67" w:hanging="0"/>
        <w:jc w:val="both"/>
        <w:rPr>
          <w:rFonts w:ascii="Arial" w:hAnsi="Arial" w:eastAsia="Arial Unicode MS" w:cs="Arial"/>
          <w:i/>
          <w:i/>
        </w:rPr>
      </w:pPr>
      <w:r>
        <w:rPr>
          <w:rFonts w:eastAsia="Arial Unicode MS" w:cs="Arial" w:ascii="Arial" w:hAnsi="Arial"/>
          <w:i/>
        </w:rPr>
        <w:t xml:space="preserve">Esta norma no es aplicable a los contribuyentes que gocen de beneficios tributarios en razón a su ubicación en una zona geográfica determinada. </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pPr>
      <w:r>
        <w:rPr>
          <w:rFonts w:eastAsia="Arial Unicode MS" w:cs="Arial" w:ascii="Arial" w:hAnsi="Arial"/>
          <w:b/>
          <w:i/>
        </w:rPr>
        <w:t xml:space="preserve">Cuando la declaración objeto de beneficio de auditoría arroje una pérdida fiscal, la Administración Tributaria podrá ejercer las facultades de fiscalización para determinar la procedencia o improcedencia de la misma y por ende su compensación en años posteriores. </w:t>
      </w:r>
      <w:r>
        <w:rPr>
          <w:rFonts w:eastAsia="Arial Unicode MS" w:cs="Arial" w:ascii="Arial" w:hAnsi="Arial"/>
          <w:b/>
          <w:i/>
          <w:u w:val="single"/>
        </w:rPr>
        <w:t xml:space="preserve">Esta facultad se tendrá no obstante haya transcurrido el período de los doce (12) meses de que trata el presente artículo. </w:t>
      </w:r>
    </w:p>
    <w:p>
      <w:pPr>
        <w:pStyle w:val="Normal"/>
        <w:ind w:left="567" w:hanging="0"/>
        <w:jc w:val="both"/>
        <w:rPr>
          <w:rFonts w:ascii="Arial" w:hAnsi="Arial" w:eastAsia="Arial Unicode MS" w:cs="Arial"/>
          <w:b/>
          <w:b/>
          <w:i/>
          <w:i/>
          <w:u w:val="single"/>
        </w:rPr>
      </w:pPr>
      <w:r>
        <w:rPr>
          <w:rFonts w:eastAsia="Arial Unicode MS" w:cs="Arial" w:ascii="Arial" w:hAnsi="Arial"/>
          <w:b/>
          <w:i/>
          <w:u w:val="single"/>
        </w:rPr>
      </w:r>
    </w:p>
    <w:p>
      <w:pPr>
        <w:pStyle w:val="Normal"/>
        <w:ind w:left="567" w:hanging="0"/>
        <w:jc w:val="both"/>
        <w:rPr>
          <w:rFonts w:ascii="Arial" w:hAnsi="Arial" w:eastAsia="Arial Unicode MS" w:cs="Arial"/>
          <w:i/>
          <w:i/>
        </w:rPr>
      </w:pPr>
      <w:r>
        <w:rPr>
          <w:rFonts w:eastAsia="Arial Unicode MS" w:cs="Arial" w:ascii="Arial" w:hAnsi="Arial"/>
          <w:i/>
        </w:rPr>
        <w:t>En el caso de los contribuyentes que en los años anteriores al período en el que pretende acogerse al beneficio de auditoría, no hubieren presentado declaración de renta y complementarios, y cumplan con dicha obligación dentro de los plazos que señale el Gobierno Nacional para presentar las declaraciones correspondientes a los períodos gravables 2000 a 2003, le será aplicable el término de firmeza de la liquidación prevista en este artículo, para lo cual deberán incrementar el impuesto neto de renta a cargo por dichos períodos en un valor equivalente a dos (2) veces el porcentaje de inflación del respectivo período gravable .</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rFonts w:ascii="Arial" w:hAnsi="Arial" w:eastAsia="Arial Unicode MS" w:cs="Arial"/>
          <w:i/>
          <w:i/>
        </w:rPr>
      </w:pPr>
      <w:r>
        <w:rPr>
          <w:rFonts w:eastAsia="Arial Unicode MS" w:cs="Arial" w:ascii="Arial" w:hAnsi="Arial"/>
          <w:i/>
        </w:rPr>
        <w:t xml:space="preserve">Cuando se demuestre que las retenciones en la fuente declaradas son inexistentes, no procederá el beneficio de auditoría. </w:t>
      </w:r>
    </w:p>
    <w:p>
      <w:pPr>
        <w:pStyle w:val="Normal"/>
        <w:ind w:left="567" w:hanging="0"/>
        <w:jc w:val="both"/>
        <w:rPr>
          <w:rFonts w:ascii="Arial" w:hAnsi="Arial" w:eastAsia="Arial Unicode MS" w:cs="Arial"/>
          <w:b/>
          <w:b/>
          <w:i/>
          <w:i/>
        </w:rPr>
      </w:pPr>
      <w:r>
        <w:rPr>
          <w:rFonts w:eastAsia="Arial Unicode MS" w:cs="Arial" w:ascii="Arial" w:hAnsi="Arial"/>
          <w:b/>
          <w:i/>
        </w:rPr>
      </w:r>
    </w:p>
    <w:p>
      <w:pPr>
        <w:pStyle w:val="Normal"/>
        <w:ind w:left="567" w:hanging="0"/>
        <w:jc w:val="both"/>
        <w:rPr/>
      </w:pPr>
      <w:r>
        <w:rPr>
          <w:rFonts w:eastAsia="Arial Unicode MS" w:cs="Arial" w:ascii="Arial" w:hAnsi="Arial"/>
          <w:b/>
          <w:i/>
        </w:rPr>
        <w:t xml:space="preserve">Parágrafo 1. </w:t>
      </w:r>
      <w:r>
        <w:rPr>
          <w:rFonts w:eastAsia="Arial Unicode MS" w:cs="Arial" w:ascii="Arial" w:hAnsi="Arial"/>
          <w:i/>
        </w:rPr>
        <w:t xml:space="preserve">Las declaraciones de corrección y solicitudes de corrección que se presenten antes del término de firmeza de que trata el presente artículo, no afectarán la validez del beneficio de auditoría, siempre y cuando en la declaración inicial el contribuyente cumpla con los requisitos de presentación oportuna, incremento del impuesto neto sobre la renta, pago, y en las correcciones dichos requisitos se mantengan. </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pPr>
      <w:r>
        <w:rPr>
          <w:rFonts w:eastAsia="Arial Unicode MS" w:cs="Arial" w:ascii="Arial" w:hAnsi="Arial"/>
          <w:b/>
          <w:i/>
        </w:rPr>
        <w:t xml:space="preserve">Parágrafo 2. </w:t>
      </w:r>
      <w:r>
        <w:rPr>
          <w:rFonts w:eastAsia="Arial Unicode MS" w:cs="Arial" w:ascii="Arial" w:hAnsi="Arial"/>
          <w:i/>
        </w:rPr>
        <w:t xml:space="preserve">Cuando el impuesto neto sobre la renta en la declaración correspondiente al año gravable frente al cual debe cumplirse el requisito del incremento, sea inferior a dos (2) salarios mínimos legales mensuales vigentes, no procederá la aplicación del beneficio de auditoría. </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pPr>
      <w:r>
        <w:rPr>
          <w:rFonts w:eastAsia="Arial Unicode MS" w:cs="Arial" w:ascii="Arial" w:hAnsi="Arial"/>
          <w:b/>
          <w:i/>
        </w:rPr>
        <w:t xml:space="preserve">Parágrafo 3. </w:t>
      </w:r>
      <w:r>
        <w:rPr>
          <w:rFonts w:eastAsia="Arial Unicode MS" w:cs="Arial" w:ascii="Arial" w:hAnsi="Arial"/>
          <w:i/>
        </w:rPr>
        <w:t xml:space="preserve">El beneficio contemplado en este artículo será aplicable igualmente por los años gravables de 2004 a 2006, siempre que el incremento del impuesto neto de renta sea al menos del dos y medio veces (2.5) la inflación causada en el respectivo año gravable, en relación con el impuesto neto de renta del año inmediatamente anterior y quedará en firme si dentro de los dieciocho (18) meses siguientes a la fecha de su presentación no se hubiere notificado emplazamiento para corregir, siempre que la declaración sea debidamente presentada en forma oportuna y el pago se realice en los plazos que para tal efecto fije el Gobierno Nacional. </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pPr>
      <w:r>
        <w:rPr>
          <w:rFonts w:eastAsia="Arial Unicode MS" w:cs="Arial" w:ascii="Arial" w:hAnsi="Arial"/>
          <w:i/>
        </w:rPr>
        <w:t xml:space="preserve">Si el incremento del impuesto neto de renta es de al menos tres (3) veces la inflación causada en el respectivo año gravable, en relación con el impuesto neto de renta del año inmediatamente anterior, la declaración de renta quedará en firme si dentro de los doce (12) meses siguientes a la fecha de su presentación no se hubiere notificado emplazamiento para corregir, siempre que la declaración sea debidamente presentada en forma oportuna y el pago se realice en los plazos que para el efecto fije el Gobierno Nacional. </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rFonts w:ascii="Arial" w:hAnsi="Arial" w:eastAsia="Arial Unicode MS" w:cs="Arial"/>
          <w:i/>
          <w:i/>
        </w:rPr>
      </w:pPr>
      <w:r>
        <w:rPr>
          <w:rFonts w:eastAsia="Arial Unicode MS" w:cs="Arial" w:ascii="Arial" w:hAnsi="Arial"/>
          <w:i/>
        </w:rPr>
        <w:t>Si el incremento del impuesto neto de renta es de al menos cuatro (4) veces la inflación causada en el respectivo año gravable, en relación con el impuesto neto de renta del año inmediatamente anterior, la declaración de renta quedará en firme si dentro de los seis (6)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360"/>
        <w:jc w:val="both"/>
        <w:rPr/>
      </w:pPr>
      <w:r>
        <w:rPr>
          <w:rFonts w:cs="Arial" w:ascii="Arial" w:hAnsi="Arial"/>
          <w:sz w:val="24"/>
          <w:szCs w:val="24"/>
          <w:lang w:eastAsia="es-MX"/>
        </w:rPr>
        <w:t>Como se ve, en términos generales, el artículo 689-1 E.T. reguló el “beneficio de auditoría”, que, se reitera, consiste en acortar el plazo general de dos años de firmeza de las declaraciones del impuesto sobre la renta y fijarlo en 18, 12 o 6 meses, siempre que se cumplan las reglas especiales establecidas para los periodos 2000 a 2003,  2004 a 2006 y 2011 a 2012</w:t>
      </w:r>
      <w:r>
        <w:rPr>
          <w:rStyle w:val="FootnoteCharacters"/>
          <w:rStyle w:val="FootnoteAnchor"/>
          <w:rFonts w:cs="Arial" w:ascii="Arial" w:hAnsi="Arial"/>
          <w:sz w:val="24"/>
          <w:szCs w:val="24"/>
          <w:lang w:eastAsia="es-MX"/>
        </w:rPr>
        <w:footnoteReference w:id="4"/>
      </w:r>
      <w:r>
        <w:rPr>
          <w:rFonts w:cs="Arial" w:ascii="Arial" w:hAnsi="Arial"/>
          <w:sz w:val="24"/>
          <w:szCs w:val="24"/>
          <w:lang w:eastAsia="es-MX"/>
        </w:rPr>
        <w:t xml:space="preserve">. </w:t>
      </w:r>
    </w:p>
    <w:p>
      <w:pPr>
        <w:pStyle w:val="Normal"/>
        <w:widowControl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360"/>
        <w:jc w:val="both"/>
        <w:rPr/>
      </w:pPr>
      <w:r>
        <w:rPr>
          <w:rFonts w:cs="Arial" w:ascii="Arial" w:hAnsi="Arial"/>
          <w:sz w:val="24"/>
          <w:szCs w:val="24"/>
          <w:lang w:eastAsia="es-MX"/>
        </w:rPr>
        <w:t xml:space="preserve">Para la fecha de ocurrencia de los hechos (año 2005), el beneficio de auditoría se condicionó a los siguientes requisitos:  </w:t>
      </w:r>
    </w:p>
    <w:p>
      <w:pPr>
        <w:pStyle w:val="Normal"/>
        <w:widowControl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widowControl w:val="false"/>
        <w:numPr>
          <w:ilvl w:val="0"/>
          <w:numId w:val="3"/>
        </w:numPr>
        <w:autoSpaceDE w:val="false"/>
        <w:spacing w:lineRule="auto" w:line="360" w:before="0" w:after="0"/>
        <w:jc w:val="both"/>
        <w:rPr/>
      </w:pPr>
      <w:r>
        <w:rPr>
          <w:rFonts w:cs="Arial" w:ascii="Arial" w:hAnsi="Arial"/>
          <w:sz w:val="24"/>
          <w:szCs w:val="24"/>
        </w:rPr>
        <w:t>Que el impuesto neto de renta se incremente en por lo menos un porcentaje equivalente 2.5 veces la inflación causada del respectivo período gravable, en relación con el impuesto neto de renta del año inmediatamente anteri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 xml:space="preserve">Que la declaración del impuesto sobre la renta afectada cobijada por el beneficio se presente oportunamente y se pague dentro de los plazos establecidos por el Gobierno Nacion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360" w:before="0" w:after="0"/>
        <w:jc w:val="both"/>
        <w:rPr/>
      </w:pPr>
      <w:r>
        <w:rPr>
          <w:rFonts w:cs="Arial" w:ascii="Arial" w:hAnsi="Arial"/>
          <w:sz w:val="24"/>
          <w:szCs w:val="24"/>
        </w:rPr>
        <w:t>Que dentro de los 18 meses siguientes a la presentación de la declaración no se hubiere notificado emplazamiento para corregir.</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TextBody"/>
        <w:rPr>
          <w:sz w:val="24"/>
          <w:szCs w:val="24"/>
          <w:lang w:val="es-ES"/>
        </w:rPr>
      </w:pPr>
      <w:r>
        <w:rPr>
          <w:sz w:val="24"/>
          <w:szCs w:val="24"/>
          <w:lang w:val="es-ES"/>
        </w:rPr>
        <w:t xml:space="preserve">El beneficio, entonces, constituye una prerrogativa de carácter legal que reduce el término general de firmeza de las declaraciones privadas, por razones de política fiscal, bajo las precisas condiciones previstas en la norma que lo crea. </w:t>
      </w:r>
    </w:p>
    <w:p>
      <w:pPr>
        <w:pStyle w:val="TextBody"/>
        <w:rPr>
          <w:sz w:val="22"/>
          <w:szCs w:val="22"/>
          <w:lang w:val="es-ES"/>
        </w:rPr>
      </w:pPr>
      <w:r>
        <w:rPr>
          <w:sz w:val="22"/>
          <w:szCs w:val="22"/>
          <w:lang w:val="es-ES"/>
        </w:rPr>
      </w:r>
    </w:p>
    <w:p>
      <w:pPr>
        <w:pStyle w:val="TextBody"/>
        <w:rPr>
          <w:rFonts w:eastAsia="Arial Unicode MS"/>
          <w:sz w:val="24"/>
          <w:szCs w:val="24"/>
        </w:rPr>
      </w:pPr>
      <w:r>
        <w:rPr>
          <w:rFonts w:eastAsia="Arial Unicode MS"/>
          <w:sz w:val="24"/>
          <w:szCs w:val="24"/>
        </w:rPr>
        <w:t xml:space="preserve">Ahora bien, el inciso cuarto del artículo 689-1 E.T. permite que cuando la declaración objeto del beneficio de auditoría arroje una pérdida fiscal, la administración tributaria pueda ejercer las facultades de fiscalización frente a la procedencia o improcedencia de la pérdida así haya transcurrido alguno de los términos de firmeza que el artículo fija (18, 12 o 6 meses). </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En concordancia con esa disposición, el artículo 147 E.T. dispuso lo siguiente:</w:t>
      </w:r>
    </w:p>
    <w:p>
      <w:pPr>
        <w:pStyle w:val="TextBody"/>
        <w:rPr>
          <w:rFonts w:eastAsia="Arial Unicode MS"/>
          <w:sz w:val="20"/>
          <w:szCs w:val="24"/>
        </w:rPr>
      </w:pPr>
      <w:r>
        <w:rPr>
          <w:rFonts w:eastAsia="Arial Unicode MS"/>
          <w:sz w:val="20"/>
          <w:szCs w:val="24"/>
        </w:rPr>
      </w:r>
    </w:p>
    <w:p>
      <w:pPr>
        <w:pStyle w:val="Normal"/>
        <w:ind w:left="567" w:hanging="0"/>
        <w:jc w:val="both"/>
        <w:rPr/>
      </w:pPr>
      <w:r>
        <w:rPr>
          <w:rFonts w:cs="Arial" w:ascii="Arial" w:hAnsi="Arial"/>
          <w:b/>
          <w:i/>
          <w:color w:val="000000"/>
          <w:lang w:val="es-CO" w:eastAsia="es-CO"/>
        </w:rPr>
        <w:t>Artículo 147. Compensación de pérdidas fiscales de sociedades (modificado por la Ley 788 de 2002).</w:t>
      </w:r>
      <w:r>
        <w:rPr>
          <w:rFonts w:cs="Arial" w:ascii="Arial" w:hAnsi="Arial"/>
          <w:i/>
          <w:color w:val="000000"/>
          <w:lang w:val="es-CO" w:eastAsia="es-CO"/>
        </w:rPr>
        <w:t xml:space="preserve"> Las sociedades podrán compensar las pérdidas fiscales ajustadas por inflación, determinadas a partir del año gravable 2003, con las rentas líquidas ordinarias que obtuvieren dentro de los ocho (8) períodos gravables siguientes, sin exceder anualmente del veinticinco por ciento (25%) del valor de la pérdida fiscal y sin perjuicio de la renta presuntiva del ejercicio. Las pérdidas de las sociedades no serán trasladables a los socios.</w:t>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t>La sociedad absorbente o resultante de un proceso de fusión, puede compensar con las rentas líquidas ordinarias que obtuviere, las pérdidas fiscales sufridas por las sociedades fusionadas, hasta un límite equivalente al porcentaje de participación de los patrimonios de las sociedades fusionadas dentro del patrimonio de la sociedad absorbente o resultante. La compensación de las pérdidas sufridas por las sociedades fusionadas, referidas en este artículo, deberá realizarse teniendo en cuenta los períodos gravables para compensar ya transcurridos y los límites anuales, previstos en la ley vigente en el período en que se generó y declaró la pérdida fiscal.</w:t>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t>Las sociedades resultantes de un proceso de escisión, pueden compensar con las rentas líquidas ordinarias, las pérdidas fiscales sufridas por la sociedad escindida, hasta un límite equivalente al porcentaje de participación del patrimonio de las sociedades resultantes en el patrimonio de la sociedad que se escindió. La compensación de las pérdidas sufridas por la sociedad que se escindió, deberá realizarse teniendo en cuenta los períodos gravables para compensar ya transcurridos y los límites anuales, previstos en la ley vigente en el período en que se generó y declaró la pérdida fiscal.</w:t>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t>En caso de que la sociedad que se escinde no se disuelva, ésta podrá compensar sus pérdidas fiscales sufridas antes del proceso de escisión, con las rentas líquidas ordinarias, hasta un límite equivalente al porcentaje del patrimonio que conserve después del proceso de escisión. La compensación de las pérdidas sufridas por la sociedad escindida, deberá realizarse teniendo en cuenta los períodos gravables para compensar ya transcurridos y los límites anuales, previstos en la ley vigente en el período en que se generó y declaró la pérdida fiscal.</w:t>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t>En todos los casos, la compensación de las pérdidas fiscales en los procesos de fusión y escisión con las rentas líquidas ordinarias obtenidas por las sociedades absorbentes o resultantes según el caso, sólo serán procedentes si la actividad económica de las sociedades intervinientes en dichos procesos era la misma antes de la respectiva fusión o escisión.</w:t>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t>Las pérdidas fiscales originadas en ingresos no constitutivos de renta ni de ganancia ocasional, y en costos y deducciones que no tengan relación de causalidad con la generación de la renta gravable, en ningún caso podrán ser compensadas con las rentas líquidas del contribuyente.</w:t>
      </w:r>
    </w:p>
    <w:p>
      <w:pPr>
        <w:pStyle w:val="Normal"/>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ind w:left="567" w:hanging="0"/>
        <w:jc w:val="both"/>
        <w:rPr>
          <w:rFonts w:ascii="Arial" w:hAnsi="Arial" w:cs="Arial"/>
          <w:b/>
          <w:b/>
          <w:i/>
          <w:i/>
          <w:color w:val="000000"/>
          <w:lang w:val="es-CO" w:eastAsia="es-CO"/>
        </w:rPr>
      </w:pPr>
      <w:r>
        <w:rPr>
          <w:rFonts w:cs="Arial" w:ascii="Arial" w:hAnsi="Arial"/>
          <w:b/>
          <w:i/>
          <w:color w:val="000000"/>
          <w:lang w:val="es-CO" w:eastAsia="es-CO"/>
        </w:rPr>
        <w:t>El término de firmeza de las declaraciones de renta y sus correcciones en las que se determinen o compensen pérdidas fiscales, será de cinco (5) años contados a partir de la fecha de su presentación.</w:t>
      </w:r>
    </w:p>
    <w:p>
      <w:pPr>
        <w:pStyle w:val="Normal"/>
        <w:ind w:left="567" w:hanging="0"/>
        <w:jc w:val="both"/>
        <w:rPr>
          <w:rFonts w:ascii="Arial" w:hAnsi="Arial" w:cs="Arial"/>
          <w:b/>
          <w:b/>
          <w:i/>
          <w:i/>
          <w:color w:val="000000"/>
          <w:lang w:val="es-CO" w:eastAsia="es-CO"/>
        </w:rPr>
      </w:pPr>
      <w:r>
        <w:rPr>
          <w:rFonts w:cs="Arial" w:ascii="Arial" w:hAnsi="Arial"/>
          <w:b/>
          <w:i/>
          <w:color w:val="000000"/>
          <w:lang w:val="es-CO" w:eastAsia="es-CO"/>
        </w:rPr>
      </w:r>
    </w:p>
    <w:p>
      <w:pPr>
        <w:pStyle w:val="Footnote"/>
        <w:ind w:left="567" w:hanging="0"/>
        <w:jc w:val="both"/>
        <w:rPr/>
      </w:pPr>
      <w:r>
        <w:rPr>
          <w:rFonts w:cs="Arial" w:ascii="Arial" w:hAnsi="Arial"/>
          <w:b/>
          <w:i/>
          <w:lang w:val="es-CO" w:eastAsia="es-CO"/>
        </w:rPr>
        <w:t>PARÁGRAFO TRANSITORIO.</w:t>
      </w:r>
      <w:r>
        <w:rPr>
          <w:rFonts w:cs="Arial" w:ascii="Arial" w:hAnsi="Arial"/>
          <w:i/>
          <w:color w:val="000000"/>
          <w:lang w:val="es-CO" w:eastAsia="es-CO"/>
        </w:rPr>
        <w:t xml:space="preserve"> Las sociedades podrán compensar las pérdidas fiscales registradas a 31 de diciembre de 2002 en cualquier año o período gravable, con las rentas que obtuvieren dentro de los cinco </w:t>
      </w:r>
      <w:r>
        <w:rPr>
          <w:rFonts w:cs="Arial" w:ascii="Arial" w:hAnsi="Arial"/>
          <w:i/>
        </w:rPr>
        <w:t>períodos gravables siguientes al período en que se registraron.</w:t>
      </w:r>
    </w:p>
    <w:p>
      <w:pPr>
        <w:pStyle w:val="Footnote"/>
        <w:ind w:left="567" w:hanging="0"/>
        <w:rPr>
          <w:rFonts w:ascii="Arial" w:hAnsi="Arial" w:cs="Arial"/>
          <w:i/>
          <w:i/>
          <w:sz w:val="16"/>
          <w:szCs w:val="16"/>
          <w:lang w:val="es-CO"/>
        </w:rPr>
      </w:pPr>
      <w:r>
        <w:rPr>
          <w:rFonts w:cs="Arial" w:ascii="Arial" w:hAnsi="Arial"/>
          <w:i/>
          <w:sz w:val="16"/>
          <w:szCs w:val="16"/>
          <w:lang w:val="es-CO"/>
        </w:rPr>
      </w:r>
    </w:p>
    <w:p>
      <w:pPr>
        <w:pStyle w:val="TextBody"/>
        <w:rPr>
          <w:rFonts w:ascii="Arial" w:hAnsi="Arial" w:eastAsia="Arial Unicode MS" w:cs="Arial"/>
          <w:sz w:val="24"/>
          <w:szCs w:val="24"/>
          <w:lang w:val="es-CO"/>
        </w:rPr>
      </w:pPr>
      <w:r>
        <w:rPr>
          <w:rFonts w:eastAsia="Arial Unicode MS" w:cs="Arial"/>
          <w:sz w:val="24"/>
          <w:szCs w:val="24"/>
          <w:lang w:val="es-CO"/>
        </w:rPr>
      </w:r>
    </w:p>
    <w:p>
      <w:pPr>
        <w:pStyle w:val="TextBody"/>
        <w:rPr>
          <w:rFonts w:eastAsia="Arial Unicode MS"/>
          <w:sz w:val="24"/>
          <w:szCs w:val="24"/>
        </w:rPr>
      </w:pPr>
      <w:r>
        <w:rPr>
          <w:rFonts w:eastAsia="Arial Unicode MS"/>
          <w:sz w:val="24"/>
          <w:szCs w:val="24"/>
        </w:rPr>
        <w:t>La empresa demandante, alegó en la demanda, y lo reiteró en el recurso de apelación, que el término de firmeza de cinco (5) años se aplica por el solo hecho de que en la declaración de renta se determinen o compensen pérdidas. Que, por lo tanto, el contribuyente puede corregir la declaración tributaria dentro de ese plazo.</w:t>
      </w:r>
    </w:p>
    <w:p>
      <w:pPr>
        <w:pStyle w:val="TextBody"/>
        <w:rPr>
          <w:rFonts w:eastAsia="Arial Unicode MS"/>
        </w:rPr>
      </w:pPr>
      <w:r>
        <w:rPr>
          <w:rFonts w:eastAsia="Arial"/>
          <w:sz w:val="24"/>
          <w:szCs w:val="24"/>
        </w:rPr>
        <w:t xml:space="preserve"> </w:t>
      </w:r>
    </w:p>
    <w:p>
      <w:pPr>
        <w:pStyle w:val="TextBody"/>
        <w:rPr>
          <w:rFonts w:eastAsia="Arial Unicode MS"/>
          <w:sz w:val="24"/>
          <w:szCs w:val="24"/>
        </w:rPr>
      </w:pPr>
      <w:r>
        <w:rPr>
          <w:rFonts w:eastAsia="Arial Unicode MS"/>
          <w:sz w:val="24"/>
          <w:szCs w:val="24"/>
        </w:rPr>
        <w:t xml:space="preserve">Para la DIAN, en cambio, los artículos 689-1 y 147 E.T. deben interpretarse de manera restrictiva, en el sentido de que la firmeza de los 5 años opera para que la DIAN pueda fiscalizar lo correspondiente a las pérdidas fiscales determinadas o compensadas. Que como la corrección que la demandante no aludió a las pérdidas fiscales, esa corrección debió hacerse dentro del término de firmeza especial derivado del beneficio de auditoría. </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La Sala halla razón a la DIAN por las siguientes razones:</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El artículo 689-1 E.T. consagra, en general, el beneficio de auditoría, cuyos alcances ya se precisaron anteriormente.</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 xml:space="preserve">Particularmente, el inciso cuarto del artículo 689-1 E.T. consagra la facultad dada a la DIAN para fiscalizar las declaraciones de renta en las que se determinen o compensen pérdidas fiscales, así haya transcurrido el término de firmeza derivado del beneficio de auditoría. </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Luego, el inciso cuarto del artículo 689-1 E.T. establece una excepción a una regla general. Y, por lo tanto, es pertinente interpretar que tal disposición condiciona el plazo de firmeza derivado del beneficio de auditoría al hecho de que en la declaración de renta el contribuyente haya determinado o compensado pérdidas fiscales.</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Concordante con lo anterior, cumplida la condición a la que queda supeditado el plazo de firmeza de la declaración de renta derivado del beneficio de auditoría, la DIAN puede ejercer la facultad fiscalizadora respecto de las pérdidas fiscales, exclusivamente, pues así lo dice la norma expresamente.</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Dado que el inciso cuarto del artículo 689-1 E.T. no dispuso consecuencia jurídica distinta a que la DIAN pudiera ejercer las facultades de fiscalización cuando se cumpliera la condición a que alude la norma, no es pertinente interpretar que fue voluntad del legislador quitarle el derecho al contribuyente de gozar de un plazo de firmeza especial para que la DIAN se inhiba de fiscalizar aspectos diferentes a las pérdidas fiscales, como tampoco fue voluntad del legislador ampliar el plazo de firmeza para que los contribuyentes pudieran corregir los denuncios de renta por fuera del plazo de firmeza derivado del beneficio de auditoría, en aspectos diferentes al de las pérdidas.</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En otras palabras, una interpretación sistemática que se ajusta no solo a la equidad, sino a la finalidad que se persigue al consagrar el beneficio de auditoría, de una parte, y el derecho de declarar pérdidas fiscales en los denuncios de renta, de otra parte, permite colegir que el plazo de firmeza de las declaraciones de renta que determinen o compensen pérdidas fiscales es el previsto en el artículo 147 E.T, esto es, de cinco años, pero en el entendido de que en ese plazo, la DIAN puede fiscalizar las pérdidas fiscales y el contribuyente, corregirlas.</w:t>
      </w:r>
    </w:p>
    <w:p>
      <w:pPr>
        <w:pStyle w:val="TextBody"/>
        <w:rPr>
          <w:rFonts w:eastAsia="Arial Unicode MS"/>
          <w:sz w:val="24"/>
          <w:szCs w:val="24"/>
        </w:rPr>
      </w:pPr>
      <w:r>
        <w:rPr>
          <w:rFonts w:eastAsia="Arial Unicode MS"/>
          <w:sz w:val="24"/>
          <w:szCs w:val="24"/>
        </w:rPr>
      </w:r>
    </w:p>
    <w:p>
      <w:pPr>
        <w:pStyle w:val="TextBody"/>
        <w:rPr/>
      </w:pPr>
      <w:r>
        <w:rPr>
          <w:rFonts w:eastAsia="Arial Unicode MS"/>
          <w:sz w:val="24"/>
          <w:szCs w:val="24"/>
        </w:rPr>
        <w:t xml:space="preserve">En efecto, si bien el artículo 147 E.T. alude, en general, al </w:t>
      </w:r>
      <w:r>
        <w:rPr>
          <w:color w:val="000000"/>
          <w:sz w:val="24"/>
          <w:szCs w:val="24"/>
          <w:lang w:val="es-CO" w:eastAsia="es-CO"/>
        </w:rPr>
        <w:t xml:space="preserve">término de firmeza de las declaraciones de renta y sus correcciones en las que se determinen o compensen pérdidas fiscales, y no a las facultades de fiscalización que puede ejercer la DIAN respecto de esas mismas declaraciones, como sí lo hace en concreto el artículo 689-1 E.T., lo cierto es que no existe la aparente contradicción entre las dos normas que adujo la empresa demandante. </w:t>
      </w:r>
    </w:p>
    <w:p>
      <w:pPr>
        <w:pStyle w:val="TextBody"/>
        <w:rPr>
          <w:color w:val="000000"/>
          <w:sz w:val="24"/>
          <w:szCs w:val="24"/>
          <w:lang w:val="es-CO" w:eastAsia="es-CO"/>
        </w:rPr>
      </w:pPr>
      <w:r>
        <w:rPr>
          <w:color w:val="000000"/>
          <w:sz w:val="24"/>
          <w:szCs w:val="24"/>
          <w:lang w:val="es-CO" w:eastAsia="es-CO"/>
        </w:rPr>
      </w:r>
    </w:p>
    <w:p>
      <w:pPr>
        <w:pStyle w:val="TextBody"/>
        <w:rPr>
          <w:color w:val="000000"/>
          <w:sz w:val="24"/>
          <w:szCs w:val="24"/>
          <w:lang w:val="es-CO" w:eastAsia="es-CO"/>
        </w:rPr>
      </w:pPr>
      <w:r>
        <w:rPr>
          <w:color w:val="000000"/>
          <w:sz w:val="24"/>
          <w:szCs w:val="24"/>
          <w:lang w:val="es-CO" w:eastAsia="es-CO"/>
        </w:rPr>
        <w:t>Por el contrario, la interpretación sistemática de la normativa tributaria</w:t>
      </w:r>
      <w:r>
        <w:rPr>
          <w:rStyle w:val="FootnoteCharacters"/>
          <w:rStyle w:val="FootnoteAnchor"/>
          <w:color w:val="000000"/>
          <w:sz w:val="24"/>
          <w:szCs w:val="24"/>
          <w:lang w:val="es-CO" w:eastAsia="es-CO"/>
        </w:rPr>
        <w:footnoteReference w:id="5"/>
      </w:r>
      <w:r>
        <w:rPr>
          <w:color w:val="000000"/>
          <w:sz w:val="24"/>
          <w:szCs w:val="24"/>
          <w:lang w:val="es-CO" w:eastAsia="es-CO"/>
        </w:rPr>
        <w:t xml:space="preserve"> permite inferir que no se presenta ninguna antinomia jurídica, esto es, que no se presenta ninguna contradicción entre el artículo 689-1 E.T. y el artículo 147 E.T. en el sentido que deba resolverse eligiendo uno de los dos preceptos ora por su especialidad, ora por su entrada en vigencia.</w:t>
      </w:r>
    </w:p>
    <w:p>
      <w:pPr>
        <w:pStyle w:val="TextBody"/>
        <w:rPr>
          <w:color w:val="000000"/>
          <w:sz w:val="24"/>
          <w:szCs w:val="24"/>
          <w:lang w:val="es-CO" w:eastAsia="es-CO"/>
        </w:rPr>
      </w:pPr>
      <w:r>
        <w:rPr>
          <w:color w:val="000000"/>
          <w:sz w:val="24"/>
          <w:szCs w:val="24"/>
          <w:lang w:val="es-CO" w:eastAsia="es-CO"/>
        </w:rPr>
      </w:r>
    </w:p>
    <w:p>
      <w:pPr>
        <w:pStyle w:val="TextBody"/>
        <w:rPr>
          <w:rFonts w:eastAsia="Arial Unicode MS"/>
          <w:sz w:val="24"/>
          <w:szCs w:val="24"/>
        </w:rPr>
      </w:pPr>
      <w:r>
        <w:rPr>
          <w:rFonts w:eastAsia="Arial Unicode MS"/>
          <w:sz w:val="24"/>
          <w:szCs w:val="24"/>
        </w:rPr>
        <w:t>La interpretación armónica de los dos preceptos permite colegir, se reitera, que el plazo de firmeza de las declaraciones de renta que determinen o compensen pérdidas fiscales es el previsto en el artículo 147 E.T, esto es, de cinco años, pero en el entendido de que en ese plazo, la DIAN puede fiscalizar las pérdidas fiscales, como se lo permite el inciso cuarto del artículo 689-1 E.T.</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Y dado que el artículo 689-1 E.T. no dijo nada respecto de la facultad de los contribuyentes de corregir las declaraciones de renta sometidas al beneficio de auditoría, debe entenderse que la corrección puede hacerse, pero dentro de los plazos de firmeza derivados del beneficio de auditoría.</w:t>
      </w:r>
    </w:p>
    <w:p>
      <w:pPr>
        <w:pStyle w:val="TextBody"/>
        <w:rPr>
          <w:rFonts w:eastAsia="Arial Unicode MS"/>
          <w:sz w:val="24"/>
          <w:szCs w:val="24"/>
        </w:rPr>
      </w:pPr>
      <w:r>
        <w:rPr>
          <w:rFonts w:eastAsia="Arial Unicode MS"/>
          <w:sz w:val="24"/>
          <w:szCs w:val="24"/>
        </w:rPr>
      </w:r>
    </w:p>
    <w:p>
      <w:pPr>
        <w:pStyle w:val="TextBody"/>
        <w:rPr/>
      </w:pPr>
      <w:r>
        <w:rPr>
          <w:rFonts w:eastAsia="Arial Unicode MS"/>
          <w:sz w:val="24"/>
          <w:szCs w:val="24"/>
        </w:rPr>
        <w:t>En la misma línea argumental, en la sentencia del 12 de marzo de 2012</w:t>
      </w:r>
      <w:r>
        <w:rPr>
          <w:rStyle w:val="FootnoteCharacters"/>
          <w:rStyle w:val="FootnoteAnchor"/>
          <w:rFonts w:eastAsia="Arial Unicode MS"/>
          <w:sz w:val="24"/>
          <w:szCs w:val="24"/>
        </w:rPr>
        <w:footnoteReference w:id="6"/>
      </w:r>
      <w:r>
        <w:rPr>
          <w:rFonts w:eastAsia="Arial Unicode MS"/>
          <w:sz w:val="24"/>
          <w:szCs w:val="24"/>
        </w:rPr>
        <w:t xml:space="preserve">, que ahora se reitera, la Sala se refirió a los plazos de firmeza derivados del beneficio de auditoría que regula el artículo 689-1 E.T., y precisó que ese beneficio “(…) </w:t>
      </w:r>
      <w:r>
        <w:rPr>
          <w:sz w:val="22"/>
          <w:szCs w:val="22"/>
        </w:rPr>
        <w:t xml:space="preserve">opera </w:t>
      </w:r>
      <w:r>
        <w:rPr>
          <w:i/>
          <w:sz w:val="22"/>
          <w:szCs w:val="22"/>
        </w:rPr>
        <w:t>ipso iure</w:t>
      </w:r>
      <w:r>
        <w:rPr>
          <w:sz w:val="22"/>
          <w:szCs w:val="22"/>
        </w:rPr>
        <w:t>, previa verificación de las condiciones exigidas por el referido artículo 689-1”.</w:t>
      </w:r>
    </w:p>
    <w:p>
      <w:pPr>
        <w:pStyle w:val="TextBody"/>
        <w:rPr>
          <w:sz w:val="22"/>
          <w:szCs w:val="22"/>
        </w:rPr>
      </w:pPr>
      <w:r>
        <w:rPr>
          <w:sz w:val="22"/>
          <w:szCs w:val="22"/>
        </w:rPr>
      </w:r>
    </w:p>
    <w:p>
      <w:pPr>
        <w:pStyle w:val="TextBody"/>
        <w:rPr/>
      </w:pPr>
      <w:r>
        <w:rPr>
          <w:sz w:val="24"/>
          <w:szCs w:val="24"/>
        </w:rPr>
        <w:t>También precisó que tales plazos de firmeza no son facultativos en el sentido de que el contribuyente pueda escoger los plazos especiales de firmeza o los plazos generales pues, según dijo la Sala, “</w:t>
      </w:r>
      <w:r>
        <w:rPr>
          <w:sz w:val="22"/>
          <w:szCs w:val="22"/>
        </w:rPr>
        <w:t>ello implicaría convertir en facultativo un término de naturaleza legal, cual es el de la firmeza anticipada con la que se expresa el beneficio.”</w:t>
      </w:r>
    </w:p>
    <w:p>
      <w:pPr>
        <w:pStyle w:val="TextBody"/>
        <w:rPr>
          <w:sz w:val="22"/>
          <w:szCs w:val="22"/>
        </w:rPr>
      </w:pPr>
      <w:r>
        <w:rPr>
          <w:sz w:val="22"/>
          <w:szCs w:val="22"/>
        </w:rPr>
      </w:r>
    </w:p>
    <w:p>
      <w:pPr>
        <w:pStyle w:val="TextBody"/>
        <w:rPr>
          <w:rFonts w:eastAsia="Arial Unicode MS"/>
          <w:sz w:val="24"/>
          <w:szCs w:val="24"/>
        </w:rPr>
      </w:pPr>
      <w:r>
        <w:rPr>
          <w:sz w:val="24"/>
          <w:szCs w:val="24"/>
        </w:rPr>
        <w:t xml:space="preserve">Que tampoco era admisible interpretar, con fundamento en el artículo 15 del C.C., que los plazos de firmeza derivados del beneficio de auditoría tuvieran el carácter de derecho renunciable a favor del contribuyente., </w:t>
      </w:r>
      <w:r>
        <w:rPr>
          <w:sz w:val="22"/>
          <w:szCs w:val="22"/>
        </w:rPr>
        <w:t>“dado que éste [artículo 15 C.C.] opera en un contexto diferente al de las disposiciones fiscales, pues la posibilidad que allí se prevé es respecto de derechos particulares, disponibles por su titular, siempre que sólo miren a su interés individual y que la renuncia no esté prohibida. Sin duda alguna, la naturaleza y el objeto regulado por la disposición contenida en el artículo 689-1 del E. T. hacen que éste se excluya del supuesto de hecho de la norma civil.”</w:t>
      </w:r>
    </w:p>
    <w:p>
      <w:pPr>
        <w:pStyle w:val="TextBody"/>
        <w:rPr>
          <w:rFonts w:eastAsia="Arial Unicode MS"/>
          <w:sz w:val="24"/>
          <w:szCs w:val="24"/>
        </w:rPr>
      </w:pPr>
      <w:r>
        <w:rPr>
          <w:rFonts w:eastAsia="Arial Unicode MS"/>
          <w:sz w:val="24"/>
          <w:szCs w:val="24"/>
        </w:rPr>
      </w:r>
    </w:p>
    <w:p>
      <w:pPr>
        <w:pStyle w:val="TextBody"/>
        <w:rPr/>
      </w:pPr>
      <w:r>
        <w:rPr>
          <w:rFonts w:eastAsia="Arial Unicode MS"/>
          <w:sz w:val="24"/>
          <w:szCs w:val="24"/>
        </w:rPr>
        <w:t>Con fundamento en los citados argumentos, la Sala, al resolver el caso concreto de la sentencia del 12 de marzo de 2012</w:t>
      </w:r>
      <w:r>
        <w:rPr>
          <w:rStyle w:val="FootnoteCharacters"/>
          <w:rStyle w:val="FootnoteAnchor"/>
          <w:rFonts w:eastAsia="Arial Unicode MS"/>
          <w:sz w:val="24"/>
          <w:szCs w:val="24"/>
        </w:rPr>
        <w:footnoteReference w:id="7"/>
      </w:r>
      <w:r>
        <w:rPr>
          <w:rFonts w:eastAsia="Arial Unicode MS"/>
          <w:sz w:val="24"/>
          <w:szCs w:val="24"/>
        </w:rPr>
        <w:t>, halló la razón a la DIAN en el sentido de que no era procedente que un contribuyente corrigiera en el plazo de cinco años las declaraciones de renta que determinaran o compensaran pérdidas fiscales, si las correcciones no aludían sobre la pérdida misma. Por eso, en ese caso, la Sala consideró que eran ineficaces las correcciones presentadas por fuera de los plazos de firmeza derivados del beneficio de auditoría.</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En esta oportunidad, la Sala acoge los mismos argumentos y, por tanto, procede a resolver el caso concreto con fundamento en los mismos parámetros.</w:t>
      </w:r>
    </w:p>
    <w:p>
      <w:pPr>
        <w:pStyle w:val="Footnote"/>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el efecto, la Sala parte de los siguientes hechos probados, no discutido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
        </w:numPr>
        <w:overflowPunct w:val="false"/>
        <w:autoSpaceDE w:val="false"/>
        <w:spacing w:lineRule="auto" w:line="360" w:before="0" w:after="0"/>
        <w:ind w:left="360" w:hanging="360"/>
        <w:jc w:val="both"/>
        <w:textAlignment w:val="baseline"/>
        <w:rPr>
          <w:rFonts w:ascii="Arial" w:hAnsi="Arial" w:eastAsia="Arial Unicode MS" w:cs="Arial"/>
          <w:sz w:val="24"/>
          <w:szCs w:val="24"/>
        </w:rPr>
      </w:pPr>
      <w:r>
        <w:rPr>
          <w:rFonts w:eastAsia="Arial Unicode MS" w:cs="Arial" w:ascii="Arial" w:hAnsi="Arial"/>
          <w:sz w:val="24"/>
          <w:szCs w:val="24"/>
        </w:rPr>
        <w:t xml:space="preserve">Que el plazo que tenía la demandante para presentar la declaración del impuesto sobre la renta por el año gravable 2005 vencía el día 21 de abril de 2006, según el artículo 16 del Decreto 4714 del 30 de diciembre de 2005. </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
        </w:numPr>
        <w:overflowPunct w:val="false"/>
        <w:autoSpaceDE w:val="false"/>
        <w:spacing w:lineRule="auto" w:line="360" w:before="0" w:after="0"/>
        <w:ind w:left="360" w:hanging="360"/>
        <w:jc w:val="both"/>
        <w:textAlignment w:val="baseline"/>
        <w:rPr/>
      </w:pPr>
      <w:r>
        <w:rPr>
          <w:rFonts w:eastAsia="Arial Unicode MS" w:cs="Arial" w:ascii="Arial" w:hAnsi="Arial"/>
          <w:sz w:val="24"/>
          <w:szCs w:val="24"/>
        </w:rPr>
        <w:t>Que la sociedad demandante presentó electrónicamente la declaración del impuesto sobre la renta del año gravable 2005 el día 21 de abril de 2006, en la que registró un saldo a pagar de $160.319.000. (fl. 12 c.a.)</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
        </w:numPr>
        <w:overflowPunct w:val="false"/>
        <w:autoSpaceDE w:val="false"/>
        <w:spacing w:lineRule="auto" w:line="360" w:before="0" w:after="0"/>
        <w:ind w:left="360" w:hanging="360"/>
        <w:jc w:val="both"/>
        <w:textAlignment w:val="baseline"/>
        <w:rPr>
          <w:rFonts w:ascii="Arial" w:hAnsi="Arial" w:eastAsia="Arial Unicode MS" w:cs="Arial"/>
          <w:sz w:val="24"/>
          <w:szCs w:val="24"/>
        </w:rPr>
      </w:pPr>
      <w:r>
        <w:rPr>
          <w:rFonts w:eastAsia="Arial Unicode MS" w:cs="Arial" w:ascii="Arial" w:hAnsi="Arial"/>
          <w:sz w:val="24"/>
          <w:szCs w:val="24"/>
        </w:rPr>
        <w:t>Que en la declaración privada presentada el 21 de abril de 2006, la demandante aumentó el impuesto a cargo en un monto superior a 4 veces el impuesto con respecto a la declaración del año 2004 y compensó pérdidas fiscales de $10.330.813.000. (fl. 27 c.a.)</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
        </w:numPr>
        <w:overflowPunct w:val="false"/>
        <w:autoSpaceDE w:val="false"/>
        <w:spacing w:lineRule="auto" w:line="360" w:before="0" w:after="0"/>
        <w:ind w:left="360" w:hanging="360"/>
        <w:jc w:val="both"/>
        <w:textAlignment w:val="baseline"/>
        <w:rPr>
          <w:rFonts w:ascii="Arial" w:hAnsi="Arial" w:eastAsia="Arial Unicode MS" w:cs="Arial"/>
          <w:sz w:val="24"/>
          <w:szCs w:val="24"/>
        </w:rPr>
      </w:pPr>
      <w:r>
        <w:rPr>
          <w:rFonts w:eastAsia="Arial Unicode MS" w:cs="Arial" w:ascii="Arial" w:hAnsi="Arial"/>
          <w:sz w:val="24"/>
          <w:szCs w:val="24"/>
        </w:rPr>
        <w:t>Que respecto de la declaración inicial, la DIAN no notificó emplazamiento para corregir a la demandante.</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
        </w:numPr>
        <w:overflowPunct w:val="false"/>
        <w:autoSpaceDE w:val="false"/>
        <w:spacing w:lineRule="auto" w:line="360" w:before="0" w:after="0"/>
        <w:ind w:left="360" w:hanging="360"/>
        <w:jc w:val="both"/>
        <w:textAlignment w:val="baseline"/>
        <w:rPr/>
      </w:pPr>
      <w:r>
        <w:rPr>
          <w:rFonts w:eastAsia="Arial Unicode MS" w:cs="Arial" w:ascii="Arial" w:hAnsi="Arial"/>
          <w:sz w:val="24"/>
          <w:szCs w:val="24"/>
        </w:rPr>
        <w:t>Que el día 19 de abril de 2007, la sociedad actora presentó solicitud con proyecto de corrección de la declaración de renta del año 2005, en el siguiente sentido:</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tbl>
      <w:tblPr>
        <w:tblW w:w="8129" w:type="dxa"/>
        <w:jc w:val="left"/>
        <w:tblInd w:w="247" w:type="dxa"/>
        <w:tblLayout w:type="fixed"/>
        <w:tblCellMar>
          <w:top w:w="0" w:type="dxa"/>
          <w:left w:w="108" w:type="dxa"/>
          <w:bottom w:w="0" w:type="dxa"/>
          <w:right w:w="108" w:type="dxa"/>
        </w:tblCellMar>
      </w:tblPr>
      <w:tblGrid>
        <w:gridCol w:w="2803"/>
        <w:gridCol w:w="2079"/>
        <w:gridCol w:w="1795"/>
        <w:gridCol w:w="14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b/>
                <w:b/>
                <w:sz w:val="16"/>
                <w:szCs w:val="16"/>
              </w:rPr>
            </w:pPr>
            <w:r>
              <w:rPr>
                <w:rFonts w:eastAsia="Arial Unicode MS" w:cs="Arial" w:ascii="Arial" w:hAnsi="Arial"/>
                <w:b/>
                <w:sz w:val="16"/>
                <w:szCs w:val="16"/>
              </w:rPr>
              <w:t>Nombre del Rengl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b/>
                <w:b/>
                <w:sz w:val="16"/>
                <w:szCs w:val="16"/>
              </w:rPr>
            </w:pPr>
            <w:r>
              <w:rPr>
                <w:rFonts w:eastAsia="Arial Unicode MS" w:cs="Arial" w:ascii="Arial" w:hAnsi="Arial"/>
                <w:b/>
                <w:sz w:val="16"/>
                <w:szCs w:val="16"/>
              </w:rPr>
              <w:t xml:space="preserve">Valor de la declaración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Proyecto de correcció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Unicode MS" w:cs="Arial"/>
                <w:b/>
                <w:b/>
                <w:sz w:val="16"/>
                <w:szCs w:val="16"/>
              </w:rPr>
            </w:pPr>
            <w:r>
              <w:rPr>
                <w:rFonts w:eastAsia="Arial Unicode MS" w:cs="Arial" w:ascii="Arial" w:hAnsi="Arial"/>
                <w:b/>
                <w:sz w:val="16"/>
                <w:szCs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CUENTAS POR COBRA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3.827.3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4.010.06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3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TOTAL PATRIMONIO BRUT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20.490.009.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20.672.719.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4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PASIVO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4.565.197.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4.499.76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4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TOTAL PATRIMONIO LÍQUID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5.924.812.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6.172.954.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4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INGRESOS BRUTOS OPERACIONAL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50.035.698.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49.940.81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4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TOTAL INGRESOS NETO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50.368.448.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50.273.56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5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OTRAS DEDUCCION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659.862.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645.629.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5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TOTAL DEDUCCION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40.037.635.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40.023.402.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TA LÍQUID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0.330.813.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0.250.159.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6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COMPENSACION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0.330.813.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0.250.159.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6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TOTAL IMPUESTO A CARG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438.944.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438.944.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8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OTRAS RETENCIONES AÑO GRAVABLE 20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278.625.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621.654.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8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SALDO A PAGAR POR EL IMPUEST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60.319.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8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TOTAL SALDO A PAGA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8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 TOTAL SALDO A FAVO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182.71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sz w:val="16"/>
                <w:szCs w:val="16"/>
              </w:rPr>
            </w:pPr>
            <w:r>
              <w:rPr>
                <w:rFonts w:eastAsia="Arial Unicode MS" w:cs="Arial" w:ascii="Arial" w:hAnsi="Arial"/>
                <w:sz w:val="16"/>
                <w:szCs w:val="16"/>
              </w:rPr>
              <w:t>Renglón 90</w:t>
            </w:r>
          </w:p>
        </w:tc>
      </w:tr>
    </w:tbl>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eastAsia="Arial Unicode MS" w:cs="Arial"/>
          <w:sz w:val="24"/>
          <w:szCs w:val="24"/>
        </w:rPr>
      </w:pPr>
      <w:r>
        <w:rPr>
          <w:rFonts w:cs="Arial" w:ascii="Arial" w:hAnsi="Arial"/>
          <w:sz w:val="24"/>
          <w:szCs w:val="24"/>
        </w:rPr>
        <w:t>La adición a la petición, que la demandante presentó el 13 de junio de 2007, tuvo como fin cambiar el formulario de la declaración de renta, toda vez que el que presentó inicialmente tenía un error en el renglón 83, en el que se puso por concepto de retenciones $182.710.000 cuando lo pertinente era $621.654.000.</w:t>
      </w:r>
      <w:r>
        <w:rPr>
          <w:rStyle w:val="FootnoteCharacters"/>
          <w:rFonts w:eastAsia="Arial Unicode MS" w:cs="Arial" w:ascii="Arial" w:hAnsi="Arial"/>
          <w:sz w:val="16"/>
          <w:szCs w:val="16"/>
        </w:rPr>
        <w:t xml:space="preserve"> </w:t>
      </w:r>
      <w:r>
        <w:rPr>
          <w:rStyle w:val="FootnoteCharacters"/>
          <w:rStyle w:val="FootnoteAnchor"/>
          <w:rFonts w:eastAsia="Arial Unicode MS" w:cs="Arial" w:ascii="Arial" w:hAnsi="Arial"/>
        </w:rPr>
        <w:footnoteReference w:id="8"/>
      </w:r>
    </w:p>
    <w:p>
      <w:pPr>
        <w:pStyle w:val="Normal"/>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De los hechos expuestos, la Sala colig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pPr>
      <w:r>
        <w:rPr>
          <w:rFonts w:eastAsia="Arial Unicode MS" w:cs="Arial" w:ascii="Arial" w:hAnsi="Arial"/>
          <w:sz w:val="24"/>
          <w:szCs w:val="24"/>
        </w:rPr>
        <w:t>Que la declaración de renta presentada el 21 de abril de 2006 reunió los requisitos para acogerse al beneficio de auditoría del inciso final del artículo 689-1 E.T., toda vez que la demandante incrementó el impuesto de renta más de cuatro veces la inflación causada en el respectivo año gravable. Por tanto, la firmeza de la declaración tuvo ocurrencia al cabo de los seis (6) meses siguientes a la presentación, esto es, el 21 de octubre de 2006.</w:t>
      </w:r>
    </w:p>
    <w:p>
      <w:pPr>
        <w:pStyle w:val="Normal"/>
        <w:spacing w:lineRule="auto" w:line="360"/>
        <w:ind w:left="360" w:hanging="0"/>
        <w:jc w:val="both"/>
        <w:rPr>
          <w:rFonts w:eastAsia="Arial Unicode MS"/>
        </w:rPr>
      </w:pPr>
      <w:r>
        <w:rPr>
          <w:rFonts w:eastAsia="Arial" w:cs="Arial" w:ascii="Arial" w:hAnsi="Arial"/>
          <w:sz w:val="24"/>
          <w:szCs w:val="24"/>
        </w:rPr>
        <w:t xml:space="preserve"> </w:t>
      </w:r>
    </w:p>
    <w:p>
      <w:pPr>
        <w:pStyle w:val="Normal"/>
        <w:numPr>
          <w:ilvl w:val="0"/>
          <w:numId w:val="6"/>
        </w:numPr>
        <w:overflowPunct w:val="false"/>
        <w:autoSpaceDE w:val="false"/>
        <w:spacing w:lineRule="auto" w:line="360" w:before="0" w:after="0"/>
        <w:jc w:val="both"/>
        <w:textAlignment w:val="baseline"/>
        <w:rPr>
          <w:rFonts w:ascii="Arial" w:hAnsi="Arial" w:eastAsia="Arial Unicode MS" w:cs="Arial"/>
          <w:sz w:val="24"/>
          <w:szCs w:val="24"/>
        </w:rPr>
      </w:pPr>
      <w:r>
        <w:rPr>
          <w:rFonts w:eastAsia="Arial Unicode MS" w:cs="Arial" w:ascii="Arial" w:hAnsi="Arial"/>
          <w:sz w:val="24"/>
          <w:szCs w:val="24"/>
        </w:rPr>
        <w:t>Que la empresa demandante compensó pérdidas fiscales de años anteriores en cuantía de $10.330.813.000.</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rFonts w:ascii="Arial" w:hAnsi="Arial" w:eastAsia="Arial Unicode MS" w:cs="Arial"/>
          <w:sz w:val="24"/>
          <w:szCs w:val="24"/>
        </w:rPr>
      </w:pPr>
      <w:r>
        <w:rPr>
          <w:rFonts w:eastAsia="Arial Unicode MS" w:cs="Arial" w:ascii="Arial" w:hAnsi="Arial"/>
          <w:sz w:val="24"/>
          <w:szCs w:val="24"/>
        </w:rPr>
        <w:t>Que el proyecto de corrección de la declaración de renta que se presentó el 19 de abril de 2007 aludió tanto a aspectos que habrían podido incidir en las pérdidas fiscales, tales como los referentes a la disminución de los ingresos brutos operacionales y las deducciones, como a aspectos que no incidían en esas pérdidas, como fue la adición de retenciones en la fuente en cuantía de $621.654.000, modificación que fue la que propició cambiar el saldo a pagar de $160.319.000, por el saldo a favor de $182.710.000.</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rFonts w:ascii="Arial" w:hAnsi="Arial" w:eastAsia="Arial Unicode MS" w:cs="Arial"/>
          <w:sz w:val="24"/>
          <w:szCs w:val="24"/>
        </w:rPr>
      </w:pPr>
      <w:r>
        <w:rPr>
          <w:rFonts w:eastAsia="Arial Unicode MS" w:cs="Arial" w:ascii="Arial" w:hAnsi="Arial"/>
          <w:sz w:val="24"/>
          <w:szCs w:val="24"/>
        </w:rPr>
        <w:t>En esas condiciones, el proyecto de corrección sí se presentó de manera extemporánea pues, se reitera, el plazo máximo que tenía la parte demandante para corregir la declaración de renta era de 6 meses, y el proyecto de corrección, en debida forma, se presentó el 13 de junio de 2007. Y aún, contando que la presentación del 17 de abril de 2007, también se presentó extemporáneamente, puesto que, como se precisó, el término de firmeza ocurrió el 21 de octubre de 2006.</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rFonts w:ascii="Arial" w:hAnsi="Arial" w:eastAsia="Arial Unicode MS" w:cs="Arial"/>
          <w:sz w:val="24"/>
          <w:szCs w:val="24"/>
        </w:rPr>
      </w:pPr>
      <w:r>
        <w:rPr>
          <w:rFonts w:eastAsia="Arial Unicode MS" w:cs="Arial" w:ascii="Arial" w:hAnsi="Arial"/>
          <w:sz w:val="24"/>
          <w:szCs w:val="24"/>
        </w:rPr>
        <w:t>En ese orden de ideas, los actos administrativos demandados no son nulos, pues la demandante no demostró la causal de nulidad por violación de los artículos 147 E.T. por falta de aplicación, ni del artículo 689-1 por aplicación indebida.</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pPr>
      <w:r>
        <w:rPr>
          <w:rFonts w:eastAsia="Arial Unicode MS" w:cs="Arial" w:ascii="Arial" w:hAnsi="Arial"/>
          <w:sz w:val="24"/>
          <w:szCs w:val="24"/>
        </w:rPr>
        <w:t>Por las mismas razones expuestas, no se violó el artículo 2 de la Ley 153 de 1887</w:t>
      </w:r>
      <w:r>
        <w:rPr>
          <w:rStyle w:val="FootnoteCharacters"/>
          <w:rStyle w:val="FootnoteAnchor"/>
          <w:rFonts w:eastAsia="Arial Unicode MS" w:cs="Arial" w:ascii="Arial" w:hAnsi="Arial"/>
          <w:sz w:val="24"/>
          <w:szCs w:val="24"/>
        </w:rPr>
        <w:footnoteReference w:id="9"/>
      </w:r>
      <w:r>
        <w:rPr>
          <w:rFonts w:eastAsia="Arial Unicode MS" w:cs="Arial" w:ascii="Arial" w:hAnsi="Arial"/>
          <w:sz w:val="24"/>
          <w:szCs w:val="24"/>
        </w:rPr>
        <w:t xml:space="preserve">  puesto que, como se dijo, no existe una antinomia entre los artículos 147 y 689-1 E.T. que deba resolverse atendiendo las reglas de la especialidad de la norma o de la entrada en vigencia de las mismas.</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pPr>
      <w:r>
        <w:rPr>
          <w:rFonts w:eastAsia="Arial Unicode MS" w:cs="Arial" w:ascii="Arial" w:hAnsi="Arial"/>
          <w:sz w:val="24"/>
          <w:szCs w:val="24"/>
        </w:rPr>
        <w:t>Tampoco se configuró la violación del artículo 589 E.T., puesto que este artículo fija el término de 1 año, siguiente a vencimiento del término para presentar la declaración, para que el contribuyente pueda disminuir el valor a pagar o aumentar el saldo a favor, bajo la consideración del plazo de firmeza general de 2 años. Tratándose de la corrección de declaraciones de renta con beneficio de auditoría, debe entenderse que el plazo de firmeza es el mismo que se tiene para corregir.</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De la causal de nulidad por violación de los artículos 95, numeral 9, 363, 150, numeral 12, y 338 de la Constitución, 683 y 373 E.T. 2313 del C.C. y 831 del C.C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demandante también alegó la violación de los artículos 2313 del C.C. y 831 del C.Co, 373 E.T. y de los principios de equidad y justicia tributaria derivado de los artículos 95, numeral 9, 363 de la Carta Política y 683 del E.T.</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Sala considera que no se configura esa violación por las siguientes razon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 artículo 2313 del C.C. define el pago de lo no debido, en el siguiente senti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709" w:hanging="0"/>
        <w:jc w:val="both"/>
        <w:rPr/>
      </w:pPr>
      <w:bookmarkStart w:id="0" w:name="2313"/>
      <w:bookmarkEnd w:id="0"/>
      <w:r>
        <w:rPr>
          <w:rFonts w:cs="Arial" w:ascii="Arial" w:hAnsi="Arial"/>
          <w:i/>
          <w:color w:val="000080"/>
        </w:rPr>
        <w:t>“</w:t>
      </w:r>
      <w:r>
        <w:rPr>
          <w:rFonts w:cs="Arial" w:ascii="Arial" w:hAnsi="Arial"/>
          <w:i/>
        </w:rPr>
        <w:t xml:space="preserve">ARTICULO 2313. &lt;PAGO DE LO NO DEBIDO&gt;. Si el que por error ha hecho un pago, prueba que no lo debía, tiene derecho para repetir lo pagad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Sin embargo, cuando una persona, a consecuencia de un error suyo, ha pagado una deuda ajena, no tendrá derecho de repetición contra el que, a consecuencia del pago, ha suprimido o cancelado un título necesario para el cobro de su crédito, pero podrá intentar contra el deudor las acciones del acreedor.”</w:t>
      </w:r>
      <w:r>
        <w:rPr>
          <w:rFonts w:cs="Arial" w:ascii="Arial" w:hAnsi="Arial"/>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right="12" w:hanging="0"/>
        <w:jc w:val="both"/>
        <w:rPr/>
      </w:pPr>
      <w:bookmarkStart w:id="1" w:name="831"/>
      <w:bookmarkEnd w:id="1"/>
      <w:r>
        <w:rPr>
          <w:rFonts w:cs="Arial" w:ascii="Arial" w:hAnsi="Arial"/>
          <w:bCs/>
          <w:sz w:val="24"/>
          <w:szCs w:val="24"/>
        </w:rPr>
        <w:t>Ha dicho la Sala</w:t>
      </w:r>
      <w:r>
        <w:rPr>
          <w:rStyle w:val="FootnoteCharacters"/>
          <w:rStyle w:val="FootnoteAnchor"/>
          <w:rFonts w:cs="Arial" w:ascii="Arial" w:hAnsi="Arial"/>
          <w:bCs/>
          <w:sz w:val="24"/>
          <w:szCs w:val="24"/>
        </w:rPr>
        <w:footnoteReference w:id="10"/>
      </w:r>
      <w:r>
        <w:rPr>
          <w:rFonts w:cs="Arial" w:ascii="Arial" w:hAnsi="Arial"/>
          <w:bCs/>
          <w:sz w:val="24"/>
          <w:szCs w:val="24"/>
        </w:rPr>
        <w:t xml:space="preserve"> sobre el pago de lo no debido, que el artículo 2313 del C.C. dispone que si el que por error ha hecho un pago, prueba que no lo debía, tiene derecho de repetir lo pagado.</w:t>
      </w:r>
    </w:p>
    <w:p>
      <w:pPr>
        <w:pStyle w:val="Normal"/>
        <w:spacing w:lineRule="auto" w:line="360"/>
        <w:ind w:right="12" w:hanging="0"/>
        <w:jc w:val="both"/>
        <w:rPr>
          <w:rFonts w:ascii="Arial" w:hAnsi="Arial" w:cs="Arial"/>
          <w:bCs/>
          <w:sz w:val="24"/>
          <w:szCs w:val="24"/>
        </w:rPr>
      </w:pPr>
      <w:r>
        <w:rPr>
          <w:rFonts w:cs="Arial" w:ascii="Arial" w:hAnsi="Arial"/>
          <w:bCs/>
          <w:sz w:val="24"/>
          <w:szCs w:val="24"/>
        </w:rPr>
      </w:r>
    </w:p>
    <w:p>
      <w:pPr>
        <w:pStyle w:val="Normal"/>
        <w:spacing w:lineRule="auto" w:line="360"/>
        <w:ind w:right="12" w:hanging="0"/>
        <w:jc w:val="both"/>
        <w:rPr/>
      </w:pPr>
      <w:r>
        <w:rPr>
          <w:rFonts w:cs="Arial" w:ascii="Arial" w:hAnsi="Arial"/>
          <w:bCs/>
          <w:sz w:val="24"/>
          <w:szCs w:val="24"/>
        </w:rPr>
        <w:t>El derecho de repetir lo pagado tiene fundamento en la prohibición del enriquecimiento sin causa, a que alude, precisamente, el artículo 831 del C.Co.</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p>
    <w:p>
      <w:pPr>
        <w:pStyle w:val="Normal"/>
        <w:spacing w:lineRule="auto" w:line="360"/>
        <w:ind w:right="12"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i/>
          <w:i/>
        </w:rPr>
      </w:pPr>
      <w:r>
        <w:rPr>
          <w:rFonts w:cs="Arial" w:ascii="Arial" w:hAnsi="Arial"/>
          <w:sz w:val="24"/>
          <w:szCs w:val="24"/>
          <w:lang w:eastAsia="es-MX"/>
        </w:rPr>
        <w:t xml:space="preserve">En materia tributaria, la jurisprudencia de la Sección Cuarta ha retomado los fundamentos de la noción de enriquecimiento sin justa del derecho civil para fundamentar las decisiones de nulidad de actos administrativos que negaron el derecho a la devolución de tributos nacionales, tributos territoriales o tributos aduaneros. Así, ha dicho la sala que </w:t>
      </w:r>
      <w:r>
        <w:rPr>
          <w:rFonts w:cs="Arial" w:ascii="Arial" w:hAnsi="Arial"/>
          <w:i/>
        </w:rPr>
        <w:t xml:space="preserve">“La Corte Suprema de Justicia (…) ha señalado como requisitos para que se configure el enriquecimiento sin causa los siguientes: 1) Que haya un enriquecimiento o aumento patrimonial; 2) Que haya un empobrecimiento correlativo y, 3) Que el enriquecimiento se realice sin causa o lo que es lo mismo, sin fundamento legal.” </w:t>
      </w:r>
      <w:r>
        <w:rPr>
          <w:rStyle w:val="FootnoteCharacters"/>
          <w:rStyle w:val="FootnoteAnchor"/>
          <w:rFonts w:cs="Arial" w:ascii="Arial" w:hAnsi="Arial"/>
          <w:i/>
          <w:sz w:val="24"/>
          <w:szCs w:val="24"/>
          <w:lang w:eastAsia="es-MX"/>
        </w:rPr>
        <w:footnoteReference w:id="12"/>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Retomando una sentencia de la Sección Tercera del Consejo de Estado, la sección cuarta precis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rPr>
      </w:pPr>
      <w:r>
        <w:rPr>
          <w:rFonts w:cs="Arial" w:ascii="Arial" w:hAnsi="Arial"/>
          <w:i/>
        </w:rPr>
        <w:t>“</w:t>
      </w:r>
      <w:r>
        <w:rPr>
          <w:rFonts w:cs="Arial" w:ascii="Arial" w:hAnsi="Arial"/>
          <w:i/>
        </w:rPr>
        <w:t>En relación con el enriquecimiento sin causa como fuente de obligaciones, vale la pena traer a colación la Sentencia de la Sección Tercera de esta Corporación en la que se manifestó lo siguiente:”En el caso particular, el llamado “principio” del no enriquecimiento sin causa, es una regla general de derecho que, incluso, está consagrada positivamente en el art. 831 del Código de Comercio, de la siguiente manera: “Nadie podrá enriquecerse sin justa causa a expensas de otro”. Siendo, como es, un principio general, su inserción en un código de aplicación restringida (artículos 1º. y 22 del Código de Comercio), no puede generar el efecto de disminuir su generalidad o de restringir su campo de aplicación; no tendría ninguna lógica sostener que en las relaciones comerciales está prohibido el enriquecimiento injusto pero que dicha prohibición no rige en otros campos relacionales de naturaleza civil o administrativa…Existe, pues, todo un complejo normativo integrado por principios y por preceptos constitucionales de los cuales, emerge  - como uno de sus fundamentos -  una regla jurídica de justicia natural: la prohibición para enriquecerse injustamente a expensas de otro”. Esta Sección también ha reconocido que el enriquecimiento sin causa del fisco puede ser fuente de obligaciones a su cargo y a favor del contribuyente que resulta empobrecido con ocasión del actuar estatal indebido. Es así como acogiendo el criterio de la Corte Suprema de Justicia al respecto, se han señalado como requisitos para que se configure el enriquecimiento sin causa, los siguientes: 1- Que haya un enriquecimiento o aumento patrimonial; 2) Que haya un empobrecimiento correlativo y  3) Que el enriquecimiento se realice sin causa, o lo que es lo mismo, sin fundamento legal.”</w:t>
      </w:r>
      <w:r>
        <w:rPr>
          <w:rStyle w:val="FootnoteCharacters"/>
          <w:rStyle w:val="FootnoteAnchor"/>
          <w:rFonts w:cs="Arial" w:ascii="Arial" w:hAnsi="Arial"/>
          <w:i/>
        </w:rPr>
        <w:footnoteReference w:id="13"/>
      </w:r>
    </w:p>
    <w:p>
      <w:pPr>
        <w:pStyle w:val="Normal"/>
        <w:spacing w:lineRule="auto" w:line="36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 xml:space="preserve">Refiriéndose en concreto al pago de lo no debido, la Sección Cuarta también precisó que es el pago que se hace por error, esto es, sin causa legal que lo justifique, pero, además, con desconocimiento de esa causa. </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 xml:space="preserve">Que la prestación no tenga causa legal significa que no hay título o fuente de la que se derive la obligación, esto es, la prestación dineraria. Y que se desconozca la causa legal significa que se tiene el firme pero errado convencimiento de que existe un título o una fuente de la que dimana la obligación, esto es, la prestación dineraria. </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ara la Sala, el caso concreto no se subsume en un pago de lo no debido, pues de los hechos narrados anteriormente se advierte que la empresa demandante incurrió en presuntos errores al momento de liquidar el impuesto de renta, así como también, desaprovechó la oportunidad que la legislación prevé para corregir esos errores. La firmeza de la declaración de renta se fundamenta en el principio de la seguridad jurídica de las relaciones entre el Estado y de los contribuyentes pues permiten establecer un momento cierto en el que ni la administración puede controvertir el tributo, ni el contribuyente corregirl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Además, de conformidad con el artículo 373 E.T. son los contribuyentes los que deben deducir, e</w:t>
      </w:r>
      <w:r>
        <w:rPr>
          <w:rFonts w:cs="Arial" w:ascii="Arial" w:hAnsi="Arial"/>
          <w:sz w:val="24"/>
          <w:szCs w:val="24"/>
        </w:rPr>
        <w:t>n las respectivas liquidaciones privadas, del total del impuesto sobre la renta y complementarios el valor del impuesto que les haya sido retenido. De manera que, la omisión en la que incurrió la demandante no es imputable a la administración, ni puede alegarse la propia culpa para que se declare la nulidad de los actos administrativos demandados a pretexto de que se incurrió en un pago de lo no debido por error y sin justo título cuando es evidente que fue por negligencia de la demandante que las retenciones en la fuente no fueran detraídas del impuesto sobre la renta en la oportunidad debida, ni en las oportunidades otorgadas por la ley para corregir el respectivo denuncio rentístico.</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or lo tanto, tampoco prospera el recurso de apelación.</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Recurso de apelación de la DIAN</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La DIAN disintió de la decisión del Tribunal que levantó la sanción por corrección improcedente. Para la entidad, la sanción del artículo 589 E.T. es procedente, como consecuencia de la improcedencia de la solicitud de corrección que presentó la sociedad demandant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Adicionalmente, la DIAN dijo, con fundamento en la sentencia de la Corte Constitucional C-005/98, que previamente a que le fuera impuesta la sanción a la demandante, se le envió un oficio persuasivo en el que se le informó que la liquidación privada del impuesto de renta del año 2005 había adquirido firmeza y, por tanto, lo invitó a desistir de la corrección so pena de imponerle la sanción por corrección de que trata el artículo 589 ibídem; esto con el fin de garantizarle el derecho de defensa y debido proces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ara la Sala, la sanción es procedente por las siguientes razon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l artículo 589 del E.T. establece el procedimiento que debe agotar el contribuyente cuando corrige voluntariamente la declaración privada del impuesto,  disminuyendo el valor a pagar o aumentando el saldo a favor. Además, fija una sanción a cargo del contribuyente en caso de que la DIAN advierta que la corrección  no es procedente. Al efecto dispon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pPr>
      <w:r>
        <w:rPr>
          <w:rFonts w:eastAsia="Arial Unicode MS" w:cs="Arial" w:ascii="Arial" w:hAnsi="Arial"/>
          <w:i/>
        </w:rPr>
        <w:t>“</w:t>
      </w:r>
      <w:r>
        <w:rPr>
          <w:rFonts w:eastAsia="Arial Unicode MS" w:cs="Arial" w:ascii="Arial" w:hAnsi="Arial"/>
          <w:b/>
          <w:i/>
        </w:rPr>
        <w:t>ART. 589. Correcciones que disminuyan el valor a pagar o aumenten el saldo a favor.</w:t>
      </w:r>
      <w:r>
        <w:rPr>
          <w:rFonts w:eastAsia="Arial Unicode MS" w:cs="Arial" w:ascii="Arial" w:hAnsi="Arial"/>
          <w:i/>
        </w:rPr>
        <w:t xml:space="preserve"> </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pPr>
      <w:r>
        <w:rPr>
          <w:rFonts w:cs="Arial" w:ascii="Arial" w:hAnsi="Arial"/>
          <w:i/>
          <w:color w:val="000000"/>
        </w:rPr>
        <w:t>Para corregir las declaraciones tributarias, disminuyendo el valor a pagar o aumentando al saldo a favor, se elevará solicitud a la Administración de Impuestos y Aduanas correspondiente, dentro de los dos</w:t>
      </w:r>
      <w:r>
        <w:rPr>
          <w:rStyle w:val="FootnoteCharacters"/>
          <w:rStyle w:val="FootnoteAnchor"/>
          <w:rFonts w:cs="Arial" w:ascii="Arial" w:hAnsi="Arial"/>
          <w:i/>
          <w:color w:val="000000"/>
        </w:rPr>
        <w:footnoteReference w:id="14"/>
      </w:r>
      <w:r>
        <w:rPr>
          <w:rFonts w:cs="Arial" w:ascii="Arial" w:hAnsi="Arial"/>
          <w:i/>
          <w:color w:val="000000"/>
        </w:rPr>
        <w:t xml:space="preserve"> años siguientes al vencimiento del término para presentar la declaración.</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La Administración debe practicar la liquidación oficial de corrección, dentro de los seis meses siguientes a la fecha de la solicitud en debida forma; si no se pronuncia dentro de este término, el proyecto de corrección sustituirá a la declaración inicial. La corrección de las declaraciones a que se refiere este artículo no impide la facultad de revisión, la cual se contara a partir de la fecha de la corrección o del vencimiento de los seis meses siguientes a la solicitud, según el caso.</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 ocasión del recurso correspondiente sea aceptada y pagada.</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pPr>
      <w:r>
        <w:rPr>
          <w:rFonts w:cs="Arial" w:ascii="Arial" w:hAnsi="Arial"/>
          <w:b/>
          <w:i/>
          <w:color w:val="000000"/>
        </w:rPr>
        <w:t>La oportunidad</w:t>
      </w:r>
      <w:r>
        <w:rPr>
          <w:rFonts w:cs="Arial" w:ascii="Arial" w:hAnsi="Arial"/>
          <w:i/>
          <w:color w:val="000000"/>
        </w:rPr>
        <w:t xml:space="preserve"> para presentar la solicitud se contará desde la fecha de la presentación, cuando se trate de una declaración de corrección.</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pPr>
      <w:r>
        <w:rPr>
          <w:rFonts w:cs="Arial" w:ascii="Arial" w:hAnsi="Arial"/>
          <w:i/>
        </w:rPr>
        <w:t>PARAGRAFO</w:t>
      </w:r>
      <w:r>
        <w:rPr>
          <w:rFonts w:cs="Arial" w:ascii="Arial" w:hAnsi="Arial"/>
          <w:i/>
          <w:color w:val="000080"/>
        </w:rPr>
        <w:t xml:space="preserve">. </w:t>
      </w:r>
      <w:r>
        <w:rPr>
          <w:rFonts w:cs="Arial" w:ascii="Arial" w:hAnsi="Arial"/>
          <w:i/>
          <w:color w:val="000000"/>
        </w:rPr>
        <w:t>El procedimiento previsto en el presente artículo, se aplicará igualmente a las correcciones que impliquen incrementos en los anticipos del impuesto, para ser aplicados a las declaraciones de los ejercicios siguientes, salvo que la corrección del anticipo se derive de una corrección que incrementa el impuesto por el correspondiente ejercicio.</w:t>
      </w:r>
    </w:p>
    <w:p>
      <w:pPr>
        <w:pStyle w:val="Normal"/>
        <w:spacing w:lineRule="auto" w:line="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jc w:val="both"/>
        <w:rPr/>
      </w:pPr>
      <w:r>
        <w:rPr>
          <w:rFonts w:cs="Arial" w:ascii="Arial" w:hAnsi="Arial"/>
          <w:sz w:val="24"/>
        </w:rPr>
        <w:t xml:space="preserve">Sobre el alcance de la anterior disposición, la Sala reitera que </w:t>
      </w:r>
      <w:r>
        <w:rPr>
          <w:rFonts w:cs="Arial" w:ascii="Arial" w:hAnsi="Arial"/>
          <w:sz w:val="24"/>
          <w:szCs w:val="24"/>
        </w:rPr>
        <w:t xml:space="preserve">el </w:t>
      </w:r>
      <w:r>
        <w:rPr>
          <w:rFonts w:cs="Arial"/>
          <w:sz w:val="24"/>
          <w:szCs w:val="24"/>
        </w:rPr>
        <w:t xml:space="preserve"> </w:t>
      </w:r>
      <w:r>
        <w:rPr>
          <w:rFonts w:cs="Arial" w:ascii="Arial" w:hAnsi="Arial"/>
          <w:sz w:val="24"/>
          <w:szCs w:val="24"/>
        </w:rPr>
        <w:t>procedimiento previsto en el artículo 589 del Estatuto Tributario no autoriza a la Administración para debatir aspectos de fondo en la liquidación del correspondiente impuesto, sino que la limita a verificar que se cumplan los requisitos formales exigidos en la norma, para la procedencia de la corrección.</w:t>
      </w:r>
      <w:r>
        <w:rPr>
          <w:rStyle w:val="FootnoteCharacters"/>
          <w:rStyle w:val="FootnoteAnchor"/>
          <w:rFonts w:cs="Arial" w:ascii="Arial" w:hAnsi="Arial"/>
          <w:i/>
        </w:rPr>
        <w:footnoteReference w:id="15"/>
      </w:r>
      <w:r>
        <w:rPr>
          <w:rFonts w:cs="Arial" w:ascii="Arial" w:hAnsi="Arial"/>
          <w:i/>
        </w:rPr>
        <w:t xml:space="preserve"> </w:t>
      </w:r>
      <w:r>
        <w:rPr>
          <w:rFonts w:cs="Arial" w:ascii="Arial" w:hAnsi="Arial"/>
          <w:sz w:val="24"/>
          <w:szCs w:val="24"/>
        </w:rPr>
        <w:t xml:space="preserve">Es decir que, la solicitud de corrección sólo puede negarse por la inobservancia de los requisitos formales, mas no por razones de fo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 artículo 589 transcrito, la procedencia de la solicitud de corrección de las declaraciones tributarias depende de que reúna los siguientes requisitos form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licitud presentada ante la administración tributaria; </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la solicitud se realice dentro del año siguiente a la fecha del vencimiento del término para declarar, o del plazo de firmeza de la declaración, cuando estén con beneficio de auditoría y,</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djuntar proyecto de cor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se cumplen los anteriores requisitos, la administración tributaria deberá practicar liquidación oficial de corrección dentro de los 6 meses siguientes a la presentación de la solicit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l contrario, si la solicitud no reúne los requisitos formales fijados por la norma, se torna improcedente y, en consecuencia, el contribuyente será objeto de la sanción fijada en el citado artículo 58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de la demandante, está probado que la declaración privada del impuesto de renta que presentó por el año gravable 2005 gozaba del beneficio de auditoría del artículo 689 -1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está probado que la solicitud de corrección que presentó la demandante fue extemporánea, </w:t>
      </w:r>
      <w:r>
        <w:rPr>
          <w:rFonts w:eastAsia="Arial Unicode MS" w:cs="Arial" w:ascii="Arial" w:hAnsi="Arial"/>
          <w:sz w:val="24"/>
          <w:szCs w:val="24"/>
        </w:rPr>
        <w:t xml:space="preserve">pues el plazo máximo que tenía para corregir la declaración de renta era de 6 meses, esto es, hasta el 21 de octubre de 2006, contados a partir de la fecha de presentación de la declaración que, como se precisó, tuvo ocurrencia el 21 de abril de 2006, y el proyecto de corrección se presentó el 13 de junio de 2007, esto es, se presentó extemporáneament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 ese orden, como la solicitud de corrección no reunió uno de los requisitos de forma fijados en el artículo 589 ibídem, la sanción impuesta en los actos acusados, con fundamento en esa misma disposición, es procedente por configurarse el presupuesto allí descrito como sancionabl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 consecuencia, la Sala revocará lo decidido por el Tribunal en cuanto anuló parcialmente los actos en lo relacionado con la sanción, y negará las pretensiones de la demand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rFonts w:ascii="Arial" w:hAnsi="Arial" w:cs="Arial"/>
          <w:sz w:val="24"/>
          <w:szCs w:val="24"/>
        </w:rPr>
      </w:pPr>
      <w:r>
        <w:rPr>
          <w:rFonts w:eastAsia="Arial Unicode MS" w:cs="Arial" w:ascii="Arial" w:hAnsi="Arial"/>
          <w:b/>
          <w:i/>
          <w:sz w:val="24"/>
          <w:szCs w:val="24"/>
        </w:rPr>
        <w:t xml:space="preserve">PRIMERO: REVÓCASE  </w:t>
      </w:r>
      <w:r>
        <w:rPr>
          <w:rFonts w:eastAsia="Arial Unicode MS" w:cs="Arial" w:ascii="Arial" w:hAnsi="Arial"/>
          <w:sz w:val="24"/>
          <w:szCs w:val="24"/>
        </w:rPr>
        <w:t xml:space="preserve">la sentencia apelada por las razones expuestas en la parte considerativa de esta providencia. En consecuencia, </w:t>
      </w:r>
      <w:r>
        <w:rPr>
          <w:rFonts w:eastAsia="Arial Unicode MS" w:cs="Arial" w:ascii="Arial" w:hAnsi="Arial"/>
          <w:b/>
          <w:i/>
          <w:sz w:val="24"/>
          <w:szCs w:val="24"/>
        </w:rPr>
        <w:t xml:space="preserve">NIÉGANSE </w:t>
      </w:r>
      <w:r>
        <w:rPr>
          <w:rFonts w:eastAsia="Arial Unicode MS" w:cs="Arial" w:ascii="Arial" w:hAnsi="Arial"/>
          <w:sz w:val="24"/>
          <w:szCs w:val="24"/>
        </w:rPr>
        <w:t xml:space="preserve">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center"/>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MARTHA TERESA BRICEÑO DE VALENCIA</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lang w:val="es-ES"/>
        </w:rPr>
        <w:t>Articulo 714 E.T.</w:t>
      </w:r>
      <w:r>
        <w:rPr>
          <w:rFonts w:cs="Arial" w:ascii="Arial" w:hAnsi="Arial"/>
          <w:sz w:val="16"/>
          <w:szCs w:val="16"/>
          <w:lang w:val="es-ES"/>
        </w:rPr>
        <w:t xml:space="preserve"> “</w:t>
      </w:r>
      <w:r>
        <w:rPr>
          <w:rFonts w:cs="Arial" w:ascii="Arial" w:hAnsi="Arial"/>
          <w:b/>
          <w:sz w:val="16"/>
          <w:szCs w:val="16"/>
          <w:lang w:val="es-ES"/>
        </w:rPr>
        <w:t>Firmeza de la Liquidación Privada</w:t>
      </w:r>
      <w:r>
        <w:rPr>
          <w:rFonts w:cs="Arial" w:ascii="Arial" w:hAnsi="Arial"/>
          <w:sz w:val="16"/>
          <w:szCs w:val="16"/>
          <w:lang w:val="es-ES"/>
        </w:rPr>
        <w:t xml:space="preserve">.  La declaración tributaria quedará en firme, si dentro de los dos (2) años  siguientes a la fecha del vencimiento del plazo para declarar, no se ha notificado requerimiento especial. Cuando la declaración inicial se haya presentado en forma extemporánea, los dos (2) años se contarán a partir de la fecha de presentación de la misma. La declaración tributaria que presente un saldo a favor del contribuyente o responsable, quedará en firme  si dos (2) años después de la fecha de presentación de la solicitud de  devolución o compensación  no se ha notificado requerimiento especial. También quedará en firme la declaración tributaria, si vencido el término para practicar la liquidación de revisión, esta no se notificó.”  </w:t>
      </w:r>
    </w:p>
    <w:p>
      <w:pPr>
        <w:pStyle w:val="Footnote"/>
        <w:jc w:val="both"/>
        <w:rPr>
          <w:rFonts w:ascii="Arial" w:hAnsi="Arial" w:cs="Arial"/>
          <w:sz w:val="16"/>
          <w:szCs w:val="16"/>
          <w:lang w:val="es-ES"/>
        </w:rPr>
      </w:pPr>
      <w:r>
        <w:rPr>
          <w:rFonts w:cs="Arial" w:ascii="Arial" w:hAnsi="Arial"/>
          <w:sz w:val="16"/>
          <w:szCs w:val="16"/>
          <w:lang w:val="es-ES"/>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l artículo 28 de la Ley 863 de 2003 modificó el parágrafo 3º del artículo 689-1 E.T. para hacer extensivo el beneficio a los años 2004, 2005 y 200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nforme con la Ley 1430 de 201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En el derecho colombiano, las antinomias se pueden resolver por vía de interpretación acudiendo a dos mecanismos previstos en el Código Civil. De un lado, el juez debe acudir al contexto de la ley, que le servirá de orientación para determinar cuál de las dos normas se acomoda más al fin del sistema o subsistema dentro del cual se hallan las normas contradictorias. (…) De otro lado, no siendo posible la eliminación de la antinomia por vía de la interpretación sistemática, el juez acudirá al artículo 32 del Código Civil, según el cual los pasajes contradictorios de la ley se interpretarán de acuerdo del modo que más parezca conforme con el espíritu general de la legislación y la equidad natural.(…)”.  Javier Tamayo Jaramillo. Manual de  Hermenéutica Jurídica. Análisis constitucional, legal y jurisprudencial – Extracto adaptado y adicionado de la obra “La decisión judicial”. Editorial Dike. Bogotá- Colombia 2013.</w:t>
      </w:r>
    </w:p>
    <w:p>
      <w:pPr>
        <w:pStyle w:val="Footnote"/>
        <w:jc w:val="both"/>
        <w:rPr>
          <w:rFonts w:ascii="Arial" w:hAnsi="Arial" w:cs="Arial"/>
          <w:sz w:val="16"/>
          <w:szCs w:val="16"/>
          <w:lang w:val="es-ES"/>
        </w:rPr>
      </w:pPr>
      <w:r>
        <w:rPr>
          <w:rFonts w:cs="Arial" w:ascii="Arial" w:hAnsi="Arial"/>
          <w:sz w:val="16"/>
          <w:szCs w:val="16"/>
          <w:lang w:val="es-ES"/>
        </w:rPr>
      </w:r>
    </w:p>
  </w:footnote>
  <w:footnote w:id="6">
    <w:p>
      <w:pPr>
        <w:pStyle w:val="Default"/>
        <w:jc w:val="both"/>
        <w:rPr/>
      </w:pPr>
      <w:r>
        <w:rPr>
          <w:rStyle w:val="FootnoteCharacters"/>
        </w:rPr>
        <w:footnoteRef/>
      </w:r>
      <w:r>
        <w:rPr>
          <w:sz w:val="16"/>
          <w:szCs w:val="16"/>
        </w:rPr>
        <w:t xml:space="preserve"> </w:t>
      </w:r>
      <w:r>
        <w:rPr>
          <w:bCs/>
          <w:sz w:val="16"/>
          <w:szCs w:val="16"/>
        </w:rPr>
        <w:t xml:space="preserve">CONSEJO DE ESTADO. SALA DE LO CONTENCIOSO ADMINISTRATIVO .SECCIÓN CUARTA. Consejera Ponente: CARMEN TERESA ORTIZ DE RODRÍGUEZ. </w:t>
      </w:r>
      <w:r>
        <w:rPr>
          <w:sz w:val="16"/>
          <w:szCs w:val="16"/>
        </w:rPr>
        <w:t xml:space="preserve">Bogotá, D. C., doce (12) de marzo del dos mil doce (2012). </w:t>
      </w:r>
      <w:r>
        <w:rPr>
          <w:bCs/>
          <w:sz w:val="16"/>
          <w:szCs w:val="16"/>
        </w:rPr>
        <w:t>Ref.: 250002327000200700139 01. Número Interno 17180. GRANBANCO S. A. - BANCAFÉ Y BANCOCAFETERO S. A. EN LIQUIDACIÓN -, contra LA DIAN.</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w:t>
      </w:r>
    </w:p>
  </w:footnote>
  <w:footnote w:id="8">
    <w:p>
      <w:pPr>
        <w:pStyle w:val="Normal"/>
        <w:jc w:val="both"/>
        <w:rPr/>
      </w:pPr>
      <w:r>
        <w:rPr>
          <w:rStyle w:val="FootnoteCharacters"/>
        </w:rPr>
        <w:footnoteRef/>
      </w:r>
      <w:r>
        <w:rPr>
          <w:rFonts w:cs="Arial" w:ascii="Arial" w:hAnsi="Arial"/>
          <w:sz w:val="16"/>
          <w:szCs w:val="16"/>
        </w:rPr>
        <w:t>.</w:t>
      </w:r>
      <w:r>
        <w:rPr>
          <w:rFonts w:eastAsia="Arial Unicode MS" w:cs="Arial" w:ascii="Arial" w:hAnsi="Arial"/>
          <w:sz w:val="16"/>
          <w:szCs w:val="16"/>
        </w:rPr>
        <w:t xml:space="preserve"> (fls 1 a 8 y 29 a 33 c.a.)</w:t>
      </w:r>
    </w:p>
    <w:p>
      <w:pPr>
        <w:pStyle w:val="Footnote"/>
        <w:jc w:val="both"/>
        <w:rPr>
          <w:rFonts w:ascii="Arial" w:hAnsi="Arial" w:eastAsia="Arial Unicode MS" w:cs="Arial"/>
          <w:sz w:val="16"/>
          <w:szCs w:val="16"/>
          <w:lang w:val="es-ES"/>
        </w:rPr>
      </w:pPr>
      <w:r>
        <w:rPr>
          <w:rFonts w:eastAsia="Arial Unicode MS" w:cs="Arial" w:ascii="Arial" w:hAnsi="Arial"/>
          <w:sz w:val="16"/>
          <w:szCs w:val="16"/>
          <w:lang w:val="es-ES"/>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2</w:t>
      </w:r>
      <w:r>
        <w:rPr>
          <w:rFonts w:cs="Arial" w:ascii="Arial" w:hAnsi="Arial"/>
          <w:color w:val="000080"/>
          <w:sz w:val="16"/>
          <w:szCs w:val="16"/>
        </w:rPr>
        <w:t>.</w:t>
      </w:r>
      <w:r>
        <w:rPr>
          <w:rFonts w:cs="Arial" w:ascii="Arial" w:hAnsi="Arial"/>
          <w:sz w:val="16"/>
          <w:szCs w:val="16"/>
        </w:rPr>
        <w:t xml:space="preserve"> La ley posterior prevalece sobre la ley anterior. En caso de que una ley posterior sea contraria á otra anterior, y ambas preexistentes al hecho que se juzga, se aplicará la ley posterior.</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cuatro (4) de noviembre de dos mil diez (2010). Radicación: 760012331000200405315-01. No Interno: 17243. Demandante: CONSTRUCTORA NORBERTO ODEBRECHT DE COLOMBIA LTDA. Demandado: U.A.E. DIAN.</w:t>
      </w:r>
    </w:p>
    <w:p>
      <w:pPr>
        <w:pStyle w:val="Normal"/>
        <w:spacing w:before="0" w:after="200"/>
        <w:jc w:val="both"/>
        <w:rPr>
          <w:rFonts w:ascii="Arial" w:hAnsi="Arial" w:cs="Arial"/>
          <w:sz w:val="16"/>
          <w:szCs w:val="16"/>
          <w:lang w:val="en-US"/>
        </w:rPr>
      </w:pPr>
      <w:r>
        <w:rPr>
          <w:rFonts w:cs="Arial" w:ascii="Arial" w:hAnsi="Arial"/>
          <w:sz w:val="16"/>
          <w:szCs w:val="16"/>
          <w:lang w:val="en-US"/>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color w:val="000080"/>
          <w:sz w:val="16"/>
          <w:szCs w:val="16"/>
        </w:rPr>
        <w:t>ARTÍCULO 831. &lt;ENRIQUECIMIENTO SIN JUSTA CAUSA&gt;.</w:t>
      </w:r>
      <w:r>
        <w:rPr>
          <w:rFonts w:cs="Arial" w:ascii="Arial" w:hAnsi="Arial"/>
          <w:sz w:val="16"/>
          <w:szCs w:val="16"/>
        </w:rPr>
        <w:t xml:space="preserve"> Nadie podrá enriquecerse sin justa causa a expensas de otro. </w:t>
      </w:r>
    </w:p>
    <w:p>
      <w:pPr>
        <w:pStyle w:val="Footnote"/>
        <w:jc w:val="both"/>
        <w:rPr>
          <w:rFonts w:ascii="Arial" w:hAnsi="Arial" w:cs="Arial"/>
          <w:sz w:val="16"/>
          <w:szCs w:val="16"/>
          <w:lang w:val="es-ES"/>
        </w:rPr>
      </w:pPr>
      <w:r>
        <w:rPr>
          <w:rFonts w:cs="Arial" w:ascii="Arial" w:hAnsi="Arial"/>
          <w:sz w:val="16"/>
          <w:szCs w:val="16"/>
          <w:lang w:val="es-ES"/>
        </w:rPr>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ver CONSEJO DE ESTADO. SALA DE LO CONTENCIOSO ADMINISTRATIVO. SECCIÓN CUARTA. Consejera ponente: MARIA INÉS ORTIZ BARBOSA. Bogotá, D.C., veinte (20) de febrero de dos mil ocho (2008). Radicación número: 25000-23-27-000-2002-01201-01(16026). Actor: CORPORACIÓN GRANCOLOMBIANA DE AHORRO Y VIVIENDA – GRANAHORRAR BANCO COMERCIAL S.A. Demandado: DIRECCIÓN DE IMPUESTOS Y ADUANAS NACIONALES – DIAN.</w:t>
      </w:r>
    </w:p>
    <w:p>
      <w:pPr>
        <w:pStyle w:val="Normal"/>
        <w:jc w:val="both"/>
        <w:rPr/>
      </w:pPr>
      <w:r>
        <w:rPr>
          <w:rFonts w:cs="Arial" w:ascii="Arial" w:hAnsi="Arial"/>
          <w:bCs/>
          <w:color w:val="000000"/>
          <w:sz w:val="16"/>
          <w:szCs w:val="16"/>
        </w:rPr>
        <w:t>Consejera ponente: CARMEN TERESA ORTIZ DE RODRIGUEZ</w:t>
      </w:r>
      <w:r>
        <w:rPr>
          <w:rFonts w:cs="Arial" w:ascii="Arial" w:hAnsi="Arial"/>
          <w:b/>
          <w:bCs/>
          <w:color w:val="000000"/>
          <w:sz w:val="16"/>
          <w:szCs w:val="16"/>
        </w:rPr>
        <w:t xml:space="preserve">. </w:t>
      </w:r>
      <w:r>
        <w:rPr>
          <w:rFonts w:cs="Arial" w:ascii="Arial" w:hAnsi="Arial"/>
          <w:color w:val="000000"/>
          <w:sz w:val="16"/>
          <w:szCs w:val="16"/>
        </w:rPr>
        <w:t>Bogotá, D. C. diecinueve (19) de mayo de dos mil once (2011)</w:t>
      </w:r>
      <w:r>
        <w:rPr>
          <w:rFonts w:cs="Arial" w:ascii="Arial" w:hAnsi="Arial"/>
          <w:b/>
          <w:color w:val="000000"/>
          <w:sz w:val="16"/>
          <w:szCs w:val="16"/>
        </w:rPr>
        <w:t xml:space="preserve">. </w:t>
      </w:r>
      <w:r>
        <w:rPr>
          <w:rFonts w:cs="Arial" w:ascii="Arial" w:hAnsi="Arial"/>
          <w:bCs/>
          <w:color w:val="000000"/>
          <w:sz w:val="16"/>
          <w:szCs w:val="16"/>
        </w:rPr>
        <w:t>Radicación número: 25000-23-27-000-2007-90200-01(17266)</w:t>
      </w:r>
      <w:r>
        <w:rPr>
          <w:rFonts w:cs="Arial" w:ascii="Arial" w:hAnsi="Arial"/>
          <w:b/>
          <w:bCs/>
          <w:color w:val="000000"/>
          <w:sz w:val="16"/>
          <w:szCs w:val="16"/>
        </w:rPr>
        <w:t xml:space="preserve">. </w:t>
      </w:r>
      <w:r>
        <w:rPr>
          <w:rFonts w:cs="Arial" w:ascii="Arial" w:hAnsi="Arial"/>
          <w:color w:val="000000"/>
          <w:sz w:val="16"/>
          <w:szCs w:val="16"/>
        </w:rPr>
        <w:t>Actor: FIDEICOMISO No. 3-1-0321 ALMADECO LIQUIDACIÓN</w:t>
      </w:r>
      <w:r>
        <w:rPr>
          <w:rFonts w:cs="Arial" w:ascii="Arial" w:hAnsi="Arial"/>
          <w:b/>
          <w:color w:val="000000"/>
          <w:sz w:val="16"/>
          <w:szCs w:val="16"/>
        </w:rPr>
        <w:t xml:space="preserve">. </w:t>
      </w:r>
      <w:r>
        <w:rPr>
          <w:rFonts w:cs="Arial" w:ascii="Arial" w:hAnsi="Arial"/>
          <w:color w:val="000000"/>
          <w:sz w:val="16"/>
          <w:szCs w:val="16"/>
        </w:rPr>
        <w:t>Demandado: DIRECCIÓN DE IMPUESTOS Y ADUANAS NACIONALES</w:t>
      </w:r>
    </w:p>
    <w:p>
      <w:pPr>
        <w:pStyle w:val="Normal"/>
        <w:spacing w:before="0" w:after="200"/>
        <w:jc w:val="both"/>
        <w:rPr>
          <w:rFonts w:ascii="Arial" w:hAnsi="Arial" w:cs="Arial"/>
          <w:color w:val="000000"/>
          <w:sz w:val="16"/>
          <w:szCs w:val="16"/>
        </w:rPr>
      </w:pPr>
      <w:r>
        <w:rPr>
          <w:rFonts w:cs="Arial" w:ascii="Arial" w:hAnsi="Arial"/>
          <w:color w:val="000000"/>
          <w:sz w:val="16"/>
          <w:szCs w:val="16"/>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era Ponente: LIGIA LOPEZ DIAZ. Bogotá, D.C., seis (6) de diciembre de dos mil seis (2006). Referencia: 25000-23-27-000-2002-01203-01(14954). Actor: CORPORACIÓN GRANCOLOMBIANA DE AHORRO Y VIVIENDA – GRANAHORRAR. Demandado: DIRECCIÓN DE IMPUESTOS Y ADUANAS NACIONALES – DIAN. Referencia: RETENCIÓN EN LA FUENTE</w:t>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érmino establecido en este inciso fue modificado por el artículo 8o. de la Ley 383 de 1997, que establece: </w:t>
      </w:r>
      <w:r>
        <w:rPr>
          <w:rFonts w:cs="Arial" w:ascii="Arial" w:hAnsi="Arial"/>
          <w:i/>
          <w:sz w:val="16"/>
          <w:szCs w:val="16"/>
        </w:rPr>
        <w:t>“El término establecido en el artículo 589 del Estatuto Tributario, para que los contribuyentes, responsables y agentes retenedores corrijan las declaraciones tributarias, es de un (1) año, contado a partir de la fecha de vencimiento del plazo para declarar, y en las condiciones exigidas en el mismo artículo.”</w:t>
      </w:r>
    </w:p>
  </w:footnote>
  <w:footnote w:id="15">
    <w:p>
      <w:pPr>
        <w:pStyle w:val="Normal"/>
        <w:tabs>
          <w:tab w:val="clear" w:pos="708"/>
          <w:tab w:val="left" w:pos="-720" w:leader="none"/>
        </w:tabs>
        <w:suppressAutoHyphens w:val="true"/>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Sentencias de marzo 31 de 1997, expediente 8182, Consejera ponente Consuelo Sarria Olcos; del 3 marzo de 2005, expediente 14081, Consejera ponente María Inés Ortiz Barbosa; del 28 de julio de 2005, expediente 14888, Consejera ponente Ligia López Díaz; del 27 de octubre de 2005, expediente 14814, Consejera ponente María Inés Ortiz Barbosa y, del 29 de septiembre de 2005, expediente 14895, Consejero ponente Juan Ángel Palacio Hincapié.</w:t>
      </w:r>
    </w:p>
    <w:p>
      <w:pPr>
        <w:pStyle w:val="Footnote"/>
        <w:rPr>
          <w:rFonts w:ascii="Arial" w:hAnsi="Arial" w:cs="Arial"/>
          <w:spacing w:val="-3"/>
          <w:sz w:val="16"/>
          <w:szCs w:val="16"/>
        </w:rPr>
      </w:pPr>
      <w:r>
        <w:rPr>
          <w:rFonts w:cs="Arial" w:ascii="Arial" w:hAnsi="Arial"/>
          <w:spacing w:val="-3"/>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Arial Unicode MS"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20:00Z</dcterms:created>
  <dc:creator>A_J1S402</dc:creator>
  <dc:description/>
  <cp:keywords/>
  <dc:language>en-US</dc:language>
  <cp:lastModifiedBy>leslyb</cp:lastModifiedBy>
  <dcterms:modified xsi:type="dcterms:W3CDTF">2013-11-07T19:20:00Z</dcterms:modified>
  <cp:revision>2</cp:revision>
  <dc:subject/>
  <dc:title/>
</cp:coreProperties>
</file>