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Bookman Old Style" w:hAnsi="Bookman Old Style" w:cs="Bookman Old Style"/>
          <w:szCs w:val="24"/>
        </w:rPr>
      </w:pPr>
      <w:r>
        <w:rPr>
          <w:rFonts w:cs="Bookman Old Style" w:ascii="Bookman Old Style" w:hAnsi="Bookman Old Style"/>
          <w:szCs w:val="24"/>
        </w:rPr>
        <w:t>CONSEJO DE ESTADO</w:t>
      </w:r>
    </w:p>
    <w:p>
      <w:pPr>
        <w:pStyle w:val="Heading"/>
        <w:rPr>
          <w:rFonts w:ascii="Bookman Old Style" w:hAnsi="Bookman Old Style" w:cs="Bookman Old Style"/>
          <w:szCs w:val="24"/>
        </w:rPr>
      </w:pPr>
      <w:r>
        <w:rPr>
          <w:rFonts w:cs="Bookman Old Style" w:ascii="Bookman Old Style" w:hAnsi="Bookman Old Style"/>
          <w:szCs w:val="24"/>
        </w:rPr>
        <w:t>SALA DE LO CONTENCIOSO ADMINISTRATIVO</w:t>
      </w:r>
    </w:p>
    <w:p>
      <w:pPr>
        <w:pStyle w:val="Heading"/>
        <w:rPr>
          <w:rFonts w:ascii="Bookman Old Style" w:hAnsi="Bookman Old Style" w:cs="Bookman Old Style"/>
          <w:szCs w:val="24"/>
        </w:rPr>
      </w:pPr>
      <w:r>
        <w:rPr>
          <w:rFonts w:cs="Bookman Old Style" w:ascii="Bookman Old Style" w:hAnsi="Bookman Old Style"/>
          <w:szCs w:val="24"/>
        </w:rPr>
        <w:t>SECCIÓN QUINTA</w:t>
      </w:r>
    </w:p>
    <w:p>
      <w:pPr>
        <w:pStyle w:val="Heading"/>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i/>
          <w:i/>
          <w:szCs w:val="24"/>
        </w:rPr>
      </w:pPr>
      <w:r>
        <w:rPr>
          <w:rFonts w:cs="Bookman Old Style" w:ascii="Bookman Old Style" w:hAnsi="Bookman Old Style"/>
          <w:szCs w:val="24"/>
        </w:rPr>
        <w:t xml:space="preserve">Consejero Ponente </w:t>
      </w:r>
      <w:r>
        <w:rPr>
          <w:rFonts w:cs="Bookman Old Style" w:ascii="Bookman Old Style" w:hAnsi="Bookman Old Style"/>
          <w:b w:val="false"/>
          <w:szCs w:val="24"/>
        </w:rPr>
        <w:t>(E)</w:t>
      </w:r>
      <w:r>
        <w:rPr>
          <w:rFonts w:cs="Bookman Old Style" w:ascii="Bookman Old Style" w:hAnsi="Bookman Old Style"/>
          <w:szCs w:val="24"/>
        </w:rPr>
        <w:t>:</w:t>
      </w:r>
      <w:r>
        <w:rPr>
          <w:rFonts w:cs="Bookman Old Style" w:ascii="Bookman Old Style" w:hAnsi="Bookman Old Style"/>
          <w:i/>
          <w:szCs w:val="24"/>
        </w:rPr>
        <w:t xml:space="preserve"> </w:t>
      </w:r>
      <w:r>
        <w:rPr>
          <w:rFonts w:cs="Bookman Old Style" w:ascii="Bookman Old Style" w:hAnsi="Bookman Old Style"/>
          <w:b w:val="false"/>
          <w:i/>
          <w:szCs w:val="24"/>
        </w:rPr>
        <w:t>ALBERTO YEPES BARREIRO</w:t>
      </w:r>
    </w:p>
    <w:p>
      <w:pPr>
        <w:pStyle w:val="Heading"/>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szCs w:val="24"/>
        </w:rPr>
        <w:t xml:space="preserve">Bogotá D.C., 10 de octubre de dos mil trece (2013)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 w:val="22"/>
          <w:szCs w:val="22"/>
        </w:rPr>
        <w:t>Expedientes:</w:t>
        <w:tab/>
        <w:t xml:space="preserve"> </w:t>
        <w:tab/>
        <w:t>20001233100020110062202</w:t>
      </w:r>
    </w:p>
    <w:p>
      <w:pPr>
        <w:pStyle w:val="Heading"/>
        <w:ind w:left="2124" w:firstLine="708"/>
        <w:jc w:val="both"/>
        <w:rPr/>
      </w:pPr>
      <w:r>
        <w:rPr>
          <w:rFonts w:cs="Bookman Old Style" w:ascii="Bookman Old Style" w:hAnsi="Bookman Old Style"/>
          <w:sz w:val="22"/>
          <w:szCs w:val="22"/>
        </w:rPr>
        <w:t>20001233100220120012501</w:t>
      </w:r>
    </w:p>
    <w:p>
      <w:pPr>
        <w:pStyle w:val="Heading"/>
        <w:jc w:val="both"/>
        <w:rPr>
          <w:rFonts w:ascii="Bookman Old Style" w:hAnsi="Bookman Old Style" w:cs="Bookman Old Style"/>
          <w:sz w:val="22"/>
          <w:szCs w:val="22"/>
        </w:rPr>
      </w:pPr>
      <w:r>
        <w:rPr>
          <w:rFonts w:cs="Bookman Old Style" w:ascii="Bookman Old Style" w:hAnsi="Bookman Old Style"/>
          <w:sz w:val="22"/>
          <w:szCs w:val="22"/>
        </w:rPr>
        <w:t>Demandantes:</w:t>
        <w:tab/>
        <w:tab/>
        <w:t xml:space="preserve">Carlos Mario Isaza Serrano y otros </w:t>
      </w:r>
    </w:p>
    <w:p>
      <w:pPr>
        <w:pStyle w:val="Heading"/>
        <w:ind w:left="2832" w:hanging="2832"/>
        <w:jc w:val="both"/>
        <w:rPr>
          <w:rFonts w:ascii="Bookman Old Style" w:hAnsi="Bookman Old Style" w:cs="Bookman Old Style"/>
          <w:sz w:val="22"/>
          <w:szCs w:val="22"/>
        </w:rPr>
      </w:pPr>
      <w:r>
        <w:rPr>
          <w:rFonts w:cs="Bookman Old Style" w:ascii="Bookman Old Style" w:hAnsi="Bookman Old Style"/>
          <w:sz w:val="22"/>
          <w:szCs w:val="22"/>
        </w:rPr>
        <w:t xml:space="preserve">Demandados: </w:t>
        <w:tab/>
        <w:t>Concejales de Valledupar</w:t>
      </w:r>
    </w:p>
    <w:p>
      <w:pPr>
        <w:pStyle w:val="Heading"/>
        <w:jc w:val="both"/>
        <w:rPr>
          <w:rFonts w:ascii="Bookman Old Style" w:hAnsi="Bookman Old Style" w:cs="Bookman Old Style"/>
          <w:b w:val="false"/>
          <w:b w:val="false"/>
          <w:szCs w:val="24"/>
        </w:rPr>
      </w:pPr>
      <w:r>
        <w:rPr>
          <w:rFonts w:cs="Bookman Old Style" w:ascii="Bookman Old Style" w:hAnsi="Bookman Old Style"/>
          <w:sz w:val="22"/>
          <w:szCs w:val="22"/>
        </w:rPr>
        <w:t>Electoral:</w:t>
        <w:tab/>
        <w:tab/>
        <w:tab/>
        <w:t xml:space="preserve">Fallo de 2ª Instancia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Decide la Sala los recursos de apelación formulados por los demandantes contra el fallo inhibitorio de 13 de septiembre de 2012, proferido por el Tribunal Administrativo del Cesar, en los procesos de la referenci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szCs w:val="24"/>
        </w:rPr>
      </w:pPr>
      <w:r>
        <w:rPr>
          <w:rFonts w:cs="Bookman Old Style" w:ascii="Bookman Old Style" w:hAnsi="Bookman Old Style"/>
          <w:szCs w:val="24"/>
        </w:rPr>
        <w:t>I.- DEMANDA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szCs w:val="24"/>
        </w:rPr>
      </w:pPr>
      <w:r>
        <w:rPr>
          <w:rFonts w:cs="Bookman Old Style" w:ascii="Bookman Old Style" w:hAnsi="Bookman Old Style"/>
          <w:szCs w:val="24"/>
        </w:rPr>
        <w:t>1.- Proceso Electoral No. 201100622 de Carlos Mario Isaza Serrano</w:t>
      </w:r>
      <w:r>
        <w:rPr>
          <w:rStyle w:val="FootnoteCharacters"/>
          <w:rStyle w:val="FootnoteAnchor"/>
          <w:rFonts w:cs="Bookman Old Style" w:ascii="Bookman Old Style" w:hAnsi="Bookman Old Style"/>
          <w:b/>
          <w:szCs w:val="24"/>
        </w:rPr>
        <w:footnoteReference w:id="2"/>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lang w:val="es-ES"/>
        </w:rPr>
      </w:pPr>
      <w:r>
        <w:rPr>
          <w:rFonts w:cs="Bookman Old Style" w:ascii="Bookman Old Style" w:hAnsi="Bookman Old Style"/>
          <w:szCs w:val="24"/>
        </w:rPr>
        <w:t>1.1.- Pretensiones</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n este capítulo se solicit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spacing w:lineRule="auto" w:line="240"/>
        <w:ind w:left="567" w:right="567" w:hanging="0"/>
        <w:jc w:val="both"/>
        <w:rPr/>
      </w:pPr>
      <w:r>
        <w:rPr>
          <w:rFonts w:cs="Bookman Old Style" w:ascii="Bookman Old Style" w:hAnsi="Bookman Old Style"/>
          <w:b w:val="false"/>
          <w:sz w:val="22"/>
          <w:szCs w:val="22"/>
          <w:lang w:val="es-ES"/>
        </w:rPr>
        <w:t>“</w:t>
      </w:r>
      <w:r>
        <w:rPr>
          <w:rFonts w:cs="Bookman Old Style" w:ascii="Bookman Old Style" w:hAnsi="Bookman Old Style"/>
          <w:sz w:val="22"/>
          <w:szCs w:val="22"/>
          <w:lang w:val="es-ES"/>
        </w:rPr>
        <w:t>1.-</w:t>
      </w:r>
      <w:r>
        <w:rPr>
          <w:rFonts w:cs="Bookman Old Style" w:ascii="Bookman Old Style" w:hAnsi="Bookman Old Style"/>
          <w:b w:val="false"/>
          <w:sz w:val="22"/>
          <w:szCs w:val="22"/>
          <w:lang w:val="es-ES"/>
        </w:rPr>
        <w:t xml:space="preserve"> Que se declare nulo el acto administrativo contenido en el acta de escrutinio E-26 CON, proferido el 11 de noviembre de 2011, por la Comisión Escrutadora integrada por los Delegados del Consejo Nacional Electoral: </w:t>
      </w:r>
      <w:r>
        <w:rPr>
          <w:rFonts w:cs="Bookman Old Style" w:ascii="Bookman Old Style" w:hAnsi="Bookman Old Style"/>
          <w:sz w:val="22"/>
          <w:szCs w:val="22"/>
          <w:lang w:val="es-ES"/>
        </w:rPr>
        <w:t xml:space="preserve">JAVIER RESTREPO ORREGO </w:t>
      </w:r>
      <w:r>
        <w:rPr>
          <w:rFonts w:cs="Bookman Old Style" w:ascii="Bookman Old Style" w:hAnsi="Bookman Old Style"/>
          <w:b w:val="false"/>
          <w:sz w:val="22"/>
          <w:szCs w:val="22"/>
          <w:lang w:val="es-ES"/>
        </w:rPr>
        <w:t xml:space="preserve">y </w:t>
      </w:r>
      <w:r>
        <w:rPr>
          <w:rFonts w:cs="Bookman Old Style" w:ascii="Bookman Old Style" w:hAnsi="Bookman Old Style"/>
          <w:sz w:val="22"/>
          <w:szCs w:val="22"/>
          <w:lang w:val="es-ES"/>
        </w:rPr>
        <w:t>GUILLERMO MORALES DELGADO</w:t>
      </w:r>
      <w:r>
        <w:rPr>
          <w:rFonts w:cs="Bookman Old Style" w:ascii="Bookman Old Style" w:hAnsi="Bookman Old Style"/>
          <w:b w:val="false"/>
          <w:sz w:val="22"/>
          <w:szCs w:val="22"/>
          <w:lang w:val="es-ES"/>
        </w:rPr>
        <w:t>, con sus respectivos secretarios, por medio del cual se declaró la elección de los Concejales de Valledupar para el período comprendido entre el 1º de enero de 2011 al 31 de diciembre de 2015, conforme se especifica en el numeral tercero del acápite de hechos.</w:t>
      </w:r>
    </w:p>
    <w:p>
      <w:pPr>
        <w:pStyle w:val="Heading"/>
        <w:spacing w:lineRule="auto" w:line="240"/>
        <w:ind w:left="567" w:right="567"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
        <w:spacing w:lineRule="auto" w:line="240"/>
        <w:ind w:left="567" w:right="567" w:hanging="0"/>
        <w:jc w:val="both"/>
        <w:rPr/>
      </w:pPr>
      <w:r>
        <w:rPr>
          <w:rFonts w:cs="Bookman Old Style" w:ascii="Bookman Old Style" w:hAnsi="Bookman Old Style"/>
          <w:sz w:val="22"/>
          <w:szCs w:val="22"/>
          <w:lang w:val="es-ES"/>
        </w:rPr>
        <w:t xml:space="preserve">2.- </w:t>
      </w:r>
      <w:r>
        <w:rPr>
          <w:rFonts w:cs="Bookman Old Style" w:ascii="Bookman Old Style" w:hAnsi="Bookman Old Style"/>
          <w:b w:val="false"/>
          <w:sz w:val="22"/>
          <w:szCs w:val="22"/>
          <w:lang w:val="es-ES"/>
        </w:rPr>
        <w:t>Que igualmente es nulo el registro electoral E-24 para Concejo Municipal de Valledupar, por medio del cual se hizo el cómputo general de los escrutinios, en lo concerniente a las mesas que se relacionan a continuación:…</w:t>
      </w:r>
    </w:p>
    <w:p>
      <w:pPr>
        <w:pStyle w:val="Heading"/>
        <w:spacing w:lineRule="auto" w:line="240"/>
        <w:ind w:left="567" w:right="567"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
        <w:spacing w:lineRule="auto" w:line="240"/>
        <w:ind w:left="567" w:right="567" w:hanging="0"/>
        <w:jc w:val="both"/>
        <w:rPr/>
      </w:pPr>
      <w:r>
        <w:rPr>
          <w:rFonts w:cs="Bookman Old Style" w:ascii="Bookman Old Style" w:hAnsi="Bookman Old Style"/>
          <w:sz w:val="22"/>
          <w:szCs w:val="22"/>
          <w:lang w:val="es-ES"/>
        </w:rPr>
        <w:t xml:space="preserve">3.- </w:t>
      </w:r>
      <w:r>
        <w:rPr>
          <w:rFonts w:cs="Bookman Old Style" w:ascii="Bookman Old Style" w:hAnsi="Bookman Old Style"/>
          <w:b w:val="false"/>
          <w:sz w:val="22"/>
          <w:szCs w:val="22"/>
          <w:lang w:val="es-ES"/>
        </w:rPr>
        <w:t>Que una vez en firme la anterior declaratoria de nulidad de la elección de los concejales de Valledupar, queden sin efecto las credenciales que les fueron otorgadas por la Comisión Escrutadora Departamental, por medio de la cual se les acredita como tal, para el período comprendido entre el 1º de enero de 2012 al 31 de diciembre de 2015.</w:t>
      </w:r>
    </w:p>
    <w:p>
      <w:pPr>
        <w:pStyle w:val="Heading"/>
        <w:spacing w:lineRule="auto" w:line="240"/>
        <w:ind w:left="567" w:right="567"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
        <w:spacing w:lineRule="auto" w:line="240"/>
        <w:ind w:left="567" w:right="567" w:hanging="0"/>
        <w:jc w:val="both"/>
        <w:rPr>
          <w:rFonts w:ascii="Bookman Old Style" w:hAnsi="Bookman Old Style" w:cs="Bookman Old Style"/>
          <w:b w:val="false"/>
          <w:b w:val="false"/>
          <w:sz w:val="22"/>
          <w:szCs w:val="22"/>
          <w:lang w:val="es-ES"/>
        </w:rPr>
      </w:pPr>
      <w:r>
        <w:rPr>
          <w:rFonts w:cs="Bookman Old Style" w:ascii="Bookman Old Style" w:hAnsi="Bookman Old Style"/>
          <w:sz w:val="22"/>
          <w:szCs w:val="22"/>
          <w:lang w:val="es-ES"/>
        </w:rPr>
        <w:t xml:space="preserve">4.- </w:t>
      </w:r>
      <w:r>
        <w:rPr>
          <w:rFonts w:cs="Bookman Old Style" w:ascii="Bookman Old Style" w:hAnsi="Bookman Old Style"/>
          <w:b w:val="false"/>
          <w:sz w:val="22"/>
          <w:szCs w:val="22"/>
          <w:lang w:val="es-ES"/>
        </w:rPr>
        <w:t>Que como consecuencia de las anteriores declaraciones, se ordene de conformidad con lo establecido en el artículo 247 del Código Contencioso Administrativo, la realización de un nuevo escrutinio con base en las actas de escrutinios E-14, correspondientes a las mesas relacionadas en el numeral segundo de este acápite; la declaratoria de elección como concejales de quienes conforme al nuevo escrutinio resulten ganadores, y la entrega de credenciales, y enterar de tal novedad, a las autoridades que deban conocer de la misma.”</w:t>
      </w:r>
    </w:p>
    <w:p>
      <w:pPr>
        <w:pStyle w:val="Heading"/>
        <w:jc w:val="both"/>
        <w:rPr>
          <w:rFonts w:ascii="Bookman Old Style" w:hAnsi="Bookman Old Style" w:cs="Bookman Old Style"/>
          <w:b w:val="false"/>
          <w:b w:val="false"/>
          <w:sz w:val="22"/>
          <w:szCs w:val="24"/>
          <w:lang w:val="es-ES"/>
        </w:rPr>
      </w:pPr>
      <w:r>
        <w:rPr>
          <w:rFonts w:cs="Bookman Old Style" w:ascii="Bookman Old Style" w:hAnsi="Bookman Old Style"/>
          <w:b w:val="false"/>
          <w:sz w:val="22"/>
          <w:szCs w:val="24"/>
          <w:lang w:val="es-ES"/>
        </w:rPr>
      </w:r>
    </w:p>
    <w:p>
      <w:pPr>
        <w:pStyle w:val="Heading"/>
        <w:jc w:val="both"/>
        <w:rPr/>
      </w:pPr>
      <w:r>
        <w:rPr>
          <w:rFonts w:cs="Bookman Old Style" w:ascii="Bookman Old Style" w:hAnsi="Bookman Old Style"/>
          <w:szCs w:val="24"/>
        </w:rPr>
        <w:t>1.2.- Fundamentos de Hecho</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Bajo este acápite se afirmó que:</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1.- El 30 de octubre de 2011 se hicieron las elecciones para escoger autoridades locales, período 2012-2015.</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2.- Los escrutinios para Concejo Municipal de Valledupar se realizaron entre el 30 de octubre y el 11 de noviembre de 2011.</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3.- La Comisión Escrutadora Departamental del Cesar declaró la elección acusada y entregó credenciales el 11 de noviembre de 2011.</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4.- Dicho escrutinio partió de lo consignado por los jurados de votación en los formularios E-14.</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 xml:space="preserve">5.- Se alteró la información electoral al pasarla de los formularios E-14 al formulario E-24 en las mesas de votación que indica. </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6.- Al señor Eudes Enrique Orozco Daza, candidato C-11 del Partido Conservador, no le computaron 21 votos, con lo que su votación descendió de 1.449 a 1.428, según la relación que presenta. Lo mismo ocurrió con el señor José Mario Rodríguez Barriga, candidato C-15 del mismo partido, a quien le desconocieron 15 votos, pues su votación bajó de 1.435 a 1.420.</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7.- Pese a las advertencias sobre el fraude electoral, las autoridades competentes hicieron caso omiso de las denuncias y rechazaron las reclamaciones por improcedentes.</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8.- El acto acusado presenta serias violaciones a la Constitución y la Ley.</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9.- No se practicaron recuentos electorales pese a que eran obligatorios para establecer la verdad de lo ocurrido, pues las actas no justificaban los resultados del formulario E-24.</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10.- Reiteró la ocurrencia de falsedad en dichas elecciones.</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11.- Los resultados de los formularios E-11, E-14 y E-24 no concuerdan con las tarjetas electorales. Las irregularidades denunciadas superan la diferencia existente con el último candidato electo, motivo por el cual se modifica el resultado electoral.</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12.- Invoca lo dispuesto en el artículo 229 del C.C.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13.- No operó en este caso la caducidad de la acción.</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szCs w:val="24"/>
        </w:rPr>
      </w:pPr>
      <w:r>
        <w:rPr>
          <w:rFonts w:cs="Bookman Old Style" w:ascii="Bookman Old Style" w:hAnsi="Bookman Old Style"/>
          <w:szCs w:val="24"/>
        </w:rPr>
        <w:t xml:space="preserve">1.3.- Normas violadas y concepto de violación </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s similar a la anterior demand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rPr>
      </w:pPr>
      <w:r>
        <w:rPr>
          <w:rFonts w:cs="Bookman Old Style" w:ascii="Bookman Old Style" w:hAnsi="Bookman Old Style"/>
          <w:szCs w:val="24"/>
        </w:rPr>
        <w:t>1.4.- Contestac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El apoderado designado por José Mario Rodríguez Barriga contestó la demanda con escrito radicado el 24 de enero de 2012 (C. 1 fls. 774 a 785). Admitió como ciertos unos hechos y frente a otros dijo no constarles. Se opuso a lo pretendido tras calificar </w:t>
      </w:r>
      <w:r>
        <w:rPr>
          <w:rFonts w:cs="Bookman Old Style" w:ascii="Bookman Old Style" w:hAnsi="Bookman Old Style"/>
          <w:b w:val="false"/>
          <w:i/>
          <w:sz w:val="22"/>
          <w:szCs w:val="22"/>
        </w:rPr>
        <w:t>“totalmente fuera de contexto”</w:t>
      </w:r>
      <w:r>
        <w:rPr>
          <w:rFonts w:cs="Bookman Old Style" w:ascii="Bookman Old Style" w:hAnsi="Bookman Old Style"/>
          <w:b w:val="false"/>
          <w:szCs w:val="24"/>
        </w:rPr>
        <w:t xml:space="preserve"> las pretensiones, cuya prosperidad refutó con las siguientes excepcion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1.- </w:t>
      </w:r>
      <w:r>
        <w:rPr>
          <w:rFonts w:cs="Bookman Old Style" w:ascii="Bookman Old Style" w:hAnsi="Bookman Old Style"/>
          <w:b w:val="false"/>
          <w:szCs w:val="24"/>
          <w:u w:val="single"/>
        </w:rPr>
        <w:t>Falta de agotamiento del requisito de procedibilidad</w:t>
      </w:r>
      <w:r>
        <w:rPr>
          <w:rFonts w:cs="Bookman Old Style" w:ascii="Bookman Old Style" w:hAnsi="Bookman Old Style"/>
          <w:b w:val="false"/>
          <w:szCs w:val="24"/>
        </w:rPr>
        <w:t>: Después de citar el parágrafo del artículo 237 de la Constitución, señaló que ese presupuesto se cumple correctamente si se formula por escrito, antes de la declaratoria de elección, precisando la zona, el puesto, la mesa y los hechos que fundamentan la solicitud. Su acreditación debe ser mediante los anexos de la demanda, afirmación que apoyó en la sentencia de 13 de diciembre de 2010 (Exp. 201000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Posteriormente invocó la Resolución 4121 de 27 de octubre de 2011, dictada por el CNE, y señaló que en la demanda </w:t>
      </w:r>
      <w:r>
        <w:rPr>
          <w:rFonts w:cs="Bookman Old Style" w:ascii="Bookman Old Style" w:hAnsi="Bookman Old Style"/>
          <w:b w:val="false"/>
          <w:i/>
          <w:sz w:val="22"/>
          <w:szCs w:val="22"/>
        </w:rPr>
        <w:t>“no existe reclamación y/o administrativa idónea que permita servir como requisito de procedibilidad para impetrar la acción electoral.”</w:t>
      </w:r>
      <w:r>
        <w:rPr>
          <w:rFonts w:cs="Bookman Old Style" w:ascii="Bookman Old Style" w:hAnsi="Bookman Old Style"/>
          <w:b w:val="false"/>
          <w:szCs w:val="24"/>
        </w:rPr>
        <w:t>. Agregó que a folios 711 y 712 se halla la reclamación de 12 de noviembre de 2011, formulada por Laureano Santander Peñaranda y a la cual se adhirieron Eudes Orozco Daza, Ciro Guzmán Chinchía, Jorge Luis Arzuaga y otros, dirigida a los Delegados de la Registraduría Municipal y Departamental, la que además de ser extemporánea por haberse presentado cuando ya se había declarado la elección impugnada, es imprecisa porque no identifica ninguno de los elementos arriba señalado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Y, a folios 513 y 514 obran las Resoluciones 003, 004 y 005, dictadas por la Comisión Escrutadora Municipal, que negaron lo recursos interpuestos por Ciro Chinchía Bermúdez y Jorge Luis Arzuaga, por extemporáneos, pues debieron radicarse </w:t>
      </w:r>
      <w:r>
        <w:rPr>
          <w:rFonts w:cs="Bookman Old Style" w:ascii="Bookman Old Style" w:hAnsi="Bookman Old Style"/>
          <w:b w:val="false"/>
          <w:i/>
          <w:sz w:val="22"/>
          <w:szCs w:val="22"/>
        </w:rPr>
        <w:t>“ante las comisiones escrutadoras zonales o auxiliares”</w:t>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2.- </w:t>
      </w:r>
      <w:r>
        <w:rPr>
          <w:rFonts w:cs="Bookman Old Style" w:ascii="Bookman Old Style" w:hAnsi="Bookman Old Style"/>
          <w:b w:val="false"/>
          <w:szCs w:val="24"/>
          <w:u w:val="single"/>
        </w:rPr>
        <w:t>Inepta demanda</w:t>
      </w:r>
      <w:r>
        <w:rPr>
          <w:rFonts w:cs="Bookman Old Style" w:ascii="Bookman Old Style" w:hAnsi="Bookman Old Style"/>
          <w:b w:val="false"/>
          <w:szCs w:val="24"/>
        </w:rPr>
        <w:t>: Sostuvo que no se demandaron los actos mediante los cuales se agotó el requisito de procedibilidad, los cuales no pueden juzgarse a través del examen de legalidad que se practica al acto de elección</w:t>
      </w:r>
      <w:r>
        <w:rPr>
          <w:rStyle w:val="FootnoteCharacters"/>
          <w:rStyle w:val="FootnoteAnchor"/>
          <w:rFonts w:cs="Bookman Old Style" w:ascii="Bookman Old Style" w:hAnsi="Bookman Old Style"/>
          <w:b/>
          <w:szCs w:val="24"/>
        </w:rPr>
        <w:footnoteReference w:id="3"/>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3.- </w:t>
      </w:r>
      <w:r>
        <w:rPr>
          <w:rFonts w:cs="Bookman Old Style" w:ascii="Bookman Old Style" w:hAnsi="Bookman Old Style"/>
          <w:b w:val="false"/>
          <w:szCs w:val="24"/>
          <w:u w:val="single"/>
        </w:rPr>
        <w:t>Caducidad de la acción</w:t>
      </w:r>
      <w:r>
        <w:rPr>
          <w:rFonts w:cs="Bookman Old Style" w:ascii="Bookman Old Style" w:hAnsi="Bookman Old Style"/>
          <w:b w:val="false"/>
          <w:szCs w:val="24"/>
        </w:rPr>
        <w:t xml:space="preserve">: Afirmó que la demanda se presentó ante la oficina judicial para reparto al Tribunal </w:t>
      </w:r>
      <w:r>
        <w:rPr>
          <w:rFonts w:cs="Bookman Old Style" w:ascii="Bookman Old Style" w:hAnsi="Bookman Old Style"/>
          <w:b w:val="false"/>
          <w:i/>
          <w:sz w:val="22"/>
          <w:szCs w:val="22"/>
        </w:rPr>
        <w:t>a-quo</w:t>
      </w:r>
      <w:r>
        <w:rPr>
          <w:rFonts w:cs="Bookman Old Style" w:ascii="Bookman Old Style" w:hAnsi="Bookman Old Style"/>
          <w:b w:val="false"/>
          <w:szCs w:val="24"/>
        </w:rPr>
        <w:t xml:space="preserve"> el 16 de diciembre de 2011, fecha en la cual ya se había configurado la caducidad puesto que la elección se declaró el 11 de noviembre de 2011, cuando ya habían transcurrido más de los 20 días para ell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szCs w:val="24"/>
        </w:rPr>
      </w:pPr>
      <w:r>
        <w:rPr>
          <w:rFonts w:cs="Bookman Old Style" w:ascii="Bookman Old Style" w:hAnsi="Bookman Old Style"/>
          <w:szCs w:val="24"/>
        </w:rPr>
        <w:t>1.5.- Tercero interviniente</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La señora Cindy Lorena Toloza Gamarra, con escrito presentado el 17 de enero de 2012 (C. 1 fls. 729 a 733), intervino en respaldo de las pretensiones del accionante. La argumentación que esgrimió es similar a la expuesta en la demand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szCs w:val="24"/>
        </w:rPr>
      </w:pPr>
      <w:r>
        <w:rPr>
          <w:rFonts w:cs="Bookman Old Style" w:ascii="Bookman Old Style" w:hAnsi="Bookman Old Style"/>
          <w:szCs w:val="24"/>
        </w:rPr>
        <w:t>2.- Proceso Electoral No. 201200125 de Ciro Guzmán Chinchía Bermúdez y Eudes Enrique Orozco Daz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szCs w:val="24"/>
        </w:rPr>
        <w:t>2.1.- Pretension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Con la demanda se solicitó:</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 w:val="22"/>
          <w:szCs w:val="22"/>
        </w:rPr>
        <w:t>“</w:t>
      </w:r>
      <w:r>
        <w:rPr>
          <w:rFonts w:cs="Bookman Old Style" w:ascii="Bookman Old Style" w:hAnsi="Bookman Old Style"/>
          <w:sz w:val="22"/>
          <w:szCs w:val="22"/>
        </w:rPr>
        <w:t>1.-</w:t>
      </w:r>
      <w:r>
        <w:rPr>
          <w:rFonts w:cs="Bookman Old Style" w:ascii="Bookman Old Style" w:hAnsi="Bookman Old Style"/>
          <w:b w:val="false"/>
          <w:sz w:val="22"/>
          <w:szCs w:val="22"/>
        </w:rPr>
        <w:t xml:space="preserve"> Que se declaren nulos los actos administrativos contenido (sic) en el acta de escrutinio E-26 CON, proferido el 11 de noviembre de 2011, por la Comisión Escrutadora integrada por los Delegados del Consejo Nacional Electoral: </w:t>
      </w:r>
      <w:r>
        <w:rPr>
          <w:rFonts w:cs="Bookman Old Style" w:ascii="Bookman Old Style" w:hAnsi="Bookman Old Style"/>
          <w:sz w:val="22"/>
          <w:szCs w:val="22"/>
        </w:rPr>
        <w:t xml:space="preserve">JAVIER RESTREPO ORREGO </w:t>
      </w:r>
      <w:r>
        <w:rPr>
          <w:rFonts w:cs="Bookman Old Style" w:ascii="Bookman Old Style" w:hAnsi="Bookman Old Style"/>
          <w:b w:val="false"/>
          <w:sz w:val="22"/>
          <w:szCs w:val="22"/>
        </w:rPr>
        <w:t xml:space="preserve">y </w:t>
      </w:r>
      <w:r>
        <w:rPr>
          <w:rFonts w:cs="Bookman Old Style" w:ascii="Bookman Old Style" w:hAnsi="Bookman Old Style"/>
          <w:sz w:val="22"/>
          <w:szCs w:val="22"/>
        </w:rPr>
        <w:t>GUILLERMO MORALES DELGADO</w:t>
      </w:r>
      <w:r>
        <w:rPr>
          <w:rFonts w:cs="Bookman Old Style" w:ascii="Bookman Old Style" w:hAnsi="Bookman Old Style"/>
          <w:b w:val="false"/>
          <w:sz w:val="22"/>
          <w:szCs w:val="22"/>
        </w:rPr>
        <w:t>, con sus respectivos secretarios, por medio del cual se declaró la elección de los Concejales de Valledupar para el período comprendido entre el 1º de enero de 2011 al 31 de diciembre de 2015 (sic), y en la Resolución del 27 de febrero de 2012, dictada en cumplimiento de un fallo de tutela de fecha 14 de febrero de 2012, emitido por el Juzgado Sexto Administrativo del Circuito de Valledupar, por medio de la cual se adicionó aquel, en el sentido de disponer que los señores CIRO GUZMAN (sic) CHINCHIA (sic) BERMUDEZ (sic), JORGE LUIS ARZUZA (sic) MARTINEZ (sic), y EUDES OROZCO DAZA, con las reclamaciones presentadas agotaron el requisito de procedibilidad y pueden acudir dentro de los 20 días hábiles siguientes a ejercer el contencioso electoral, y que igualmente los documentos del reconteo mantienen su valor probatorio, el cual fue notificado en estrado (sic) el mismo día.</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pPr>
      <w:r>
        <w:rPr>
          <w:rFonts w:cs="Bookman Old Style" w:ascii="Bookman Old Style" w:hAnsi="Bookman Old Style"/>
          <w:sz w:val="22"/>
          <w:szCs w:val="22"/>
        </w:rPr>
        <w:t>2.-</w:t>
      </w:r>
      <w:r>
        <w:rPr>
          <w:rFonts w:cs="Bookman Old Style" w:ascii="Bookman Old Style" w:hAnsi="Bookman Old Style"/>
          <w:b w:val="false"/>
          <w:sz w:val="22"/>
          <w:szCs w:val="22"/>
        </w:rPr>
        <w:t xml:space="preserve"> Que igualmente son nulos los siguientes actos administrativos, que se impugnan junto con el acto de elección demandado:</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pPr>
      <w:r>
        <w:rPr>
          <w:rFonts w:cs="Bookman Old Style" w:ascii="Bookman Old Style" w:hAnsi="Bookman Old Style"/>
          <w:b w:val="false"/>
          <w:sz w:val="22"/>
          <w:szCs w:val="22"/>
        </w:rPr>
        <w:t xml:space="preserve">.- Resolució No. 05 del 7 de noviembre de 2011, por medio de la cual la Comisión Escrutadora Municipal de Valledupar, resolvió las reclamaciones interpuestas por los señores </w:t>
      </w:r>
      <w:r>
        <w:rPr>
          <w:rFonts w:cs="Bookman Old Style" w:ascii="Bookman Old Style" w:hAnsi="Bookman Old Style"/>
          <w:sz w:val="22"/>
          <w:szCs w:val="22"/>
        </w:rPr>
        <w:t xml:space="preserve">CIRO GUZMÁN CHINCHIA </w:t>
      </w:r>
      <w:r>
        <w:rPr>
          <w:rFonts w:cs="Bookman Old Style" w:ascii="Bookman Old Style" w:hAnsi="Bookman Old Style"/>
          <w:b w:val="false"/>
          <w:sz w:val="22"/>
          <w:szCs w:val="22"/>
        </w:rPr>
        <w:t xml:space="preserve">(sic) </w:t>
      </w:r>
      <w:r>
        <w:rPr>
          <w:rFonts w:cs="Bookman Old Style" w:ascii="Bookman Old Style" w:hAnsi="Bookman Old Style"/>
          <w:sz w:val="22"/>
          <w:szCs w:val="22"/>
        </w:rPr>
        <w:t>BÉRMUDEZ</w:t>
      </w:r>
      <w:r>
        <w:rPr>
          <w:rFonts w:cs="Bookman Old Style" w:ascii="Bookman Old Style" w:hAnsi="Bookman Old Style"/>
          <w:b w:val="false"/>
          <w:sz w:val="22"/>
          <w:szCs w:val="22"/>
        </w:rPr>
        <w:t xml:space="preserve"> (sic) y </w:t>
      </w:r>
      <w:r>
        <w:rPr>
          <w:rFonts w:cs="Bookman Old Style" w:ascii="Bookman Old Style" w:hAnsi="Bookman Old Style"/>
          <w:sz w:val="22"/>
          <w:szCs w:val="22"/>
        </w:rPr>
        <w:t>JORGE LUIS ARZUAGA MARTÍNEZ</w:t>
      </w:r>
      <w:r>
        <w:rPr>
          <w:rFonts w:cs="Bookman Old Style" w:ascii="Bookman Old Style" w:hAnsi="Bookman Old Style"/>
          <w:b w:val="false"/>
          <w:sz w:val="22"/>
          <w:szCs w:val="22"/>
        </w:rPr>
        <w:t>, por no reflejar los escrutinios municipales los resultados electorales en las zonas 1, 2, 3, 4, 5, 6, y 7.</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pPr>
      <w:r>
        <w:rPr>
          <w:rFonts w:cs="Bookman Old Style" w:ascii="Bookman Old Style" w:hAnsi="Bookman Old Style"/>
          <w:b w:val="false"/>
          <w:sz w:val="22"/>
          <w:szCs w:val="22"/>
        </w:rPr>
        <w:t xml:space="preserve">.- Resolución No. 025 del 11 de noviembre de 2011, por medio de la cual la Comisión Escrutadora Departamental del Cesar, resolvió los sendos recursos de apelación interpuestos por los señores </w:t>
      </w:r>
      <w:r>
        <w:rPr>
          <w:rFonts w:cs="Bookman Old Style" w:ascii="Bookman Old Style" w:hAnsi="Bookman Old Style"/>
          <w:sz w:val="22"/>
          <w:szCs w:val="22"/>
        </w:rPr>
        <w:t xml:space="preserve">CIRO GUZMÁN CHINCHIA </w:t>
      </w:r>
      <w:r>
        <w:rPr>
          <w:rFonts w:cs="Bookman Old Style" w:ascii="Bookman Old Style" w:hAnsi="Bookman Old Style"/>
          <w:b w:val="false"/>
          <w:sz w:val="22"/>
          <w:szCs w:val="22"/>
        </w:rPr>
        <w:t xml:space="preserve">(sic) </w:t>
      </w:r>
      <w:r>
        <w:rPr>
          <w:rFonts w:cs="Bookman Old Style" w:ascii="Bookman Old Style" w:hAnsi="Bookman Old Style"/>
          <w:sz w:val="22"/>
          <w:szCs w:val="22"/>
        </w:rPr>
        <w:t xml:space="preserve">BÉRMUDEZ </w:t>
      </w:r>
      <w:r>
        <w:rPr>
          <w:rFonts w:cs="Bookman Old Style" w:ascii="Bookman Old Style" w:hAnsi="Bookman Old Style"/>
          <w:b w:val="false"/>
          <w:sz w:val="22"/>
          <w:szCs w:val="22"/>
        </w:rPr>
        <w:t xml:space="preserve">(sic) y </w:t>
      </w:r>
      <w:r>
        <w:rPr>
          <w:rFonts w:cs="Bookman Old Style" w:ascii="Bookman Old Style" w:hAnsi="Bookman Old Style"/>
          <w:sz w:val="22"/>
          <w:szCs w:val="22"/>
        </w:rPr>
        <w:t>JORGE LUIS ARZUAGA MARTÍNEZ</w:t>
      </w:r>
      <w:r>
        <w:rPr>
          <w:rFonts w:cs="Bookman Old Style" w:ascii="Bookman Old Style" w:hAnsi="Bookman Old Style"/>
          <w:b w:val="false"/>
          <w:sz w:val="22"/>
          <w:szCs w:val="22"/>
        </w:rPr>
        <w:t>, contra la resolución No. 05 del 7 de noviembre de 2011, por medio de la cual la Comisión Escrutadora Municipal de Valledupar, rechazándolos de plano por improcedentes y tomó otras determinaciones (sic), y</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pPr>
      <w:r>
        <w:rPr>
          <w:rFonts w:cs="Bookman Old Style" w:ascii="Bookman Old Style" w:hAnsi="Bookman Old Style"/>
          <w:b w:val="false"/>
          <w:sz w:val="22"/>
          <w:szCs w:val="22"/>
        </w:rPr>
        <w:t xml:space="preserve">.- Resolución No. 029 del 11 de noviembre de 2011, por medio de la cual la Comisión Escrutadora Departamental del Cesar, resolvió rechazar de plano la solicitud presentada por el doctor </w:t>
      </w:r>
      <w:r>
        <w:rPr>
          <w:rFonts w:cs="Bookman Old Style" w:ascii="Bookman Old Style" w:hAnsi="Bookman Old Style"/>
          <w:sz w:val="22"/>
          <w:szCs w:val="22"/>
        </w:rPr>
        <w:t>EVELIO DAZA DAZA</w:t>
      </w:r>
      <w:r>
        <w:rPr>
          <w:rFonts w:cs="Bookman Old Style" w:ascii="Bookman Old Style" w:hAnsi="Bookman Old Style"/>
          <w:b w:val="false"/>
          <w:sz w:val="22"/>
          <w:szCs w:val="22"/>
        </w:rPr>
        <w:t>, como Secretario Técnico de la Comisión Departamental para la Coordinación y Seguimiento de Procesos Electorales y también como ciudadano, para que se realizara la revisión de las tarjetas electorales correspondientes a la elección de concejales, tal como se les había planteado procesalmente a través de un recurso de apelación.</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pPr>
      <w:r>
        <w:rPr>
          <w:rFonts w:cs="Bookman Old Style" w:ascii="Bookman Old Style" w:hAnsi="Bookman Old Style"/>
          <w:sz w:val="22"/>
          <w:szCs w:val="22"/>
        </w:rPr>
        <w:t xml:space="preserve">4.- </w:t>
      </w:r>
      <w:r>
        <w:rPr>
          <w:rFonts w:cs="Bookman Old Style" w:ascii="Bookman Old Style" w:hAnsi="Bookman Old Style"/>
          <w:b w:val="false"/>
          <w:sz w:val="22"/>
          <w:szCs w:val="22"/>
        </w:rPr>
        <w:t>(sic) Que igualmente es nulo el registro electoral E-24 para Concejo Municipal de Valledupar, por medio del cual se hizo el cómputo general de los escrutinios, en lo concerniente a las mesas que se relacionan a continuación: EUDES OROZCO DAZA… CIRO GUZMAN (sic) CHINCHIA (sic)…</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pPr>
      <w:r>
        <w:rPr>
          <w:rFonts w:cs="Bookman Old Style" w:ascii="Bookman Old Style" w:hAnsi="Bookman Old Style"/>
          <w:sz w:val="22"/>
          <w:szCs w:val="22"/>
        </w:rPr>
        <w:t xml:space="preserve">5.- </w:t>
      </w:r>
      <w:r>
        <w:rPr>
          <w:rFonts w:cs="Bookman Old Style" w:ascii="Bookman Old Style" w:hAnsi="Bookman Old Style"/>
          <w:b w:val="false"/>
          <w:sz w:val="22"/>
          <w:szCs w:val="22"/>
        </w:rPr>
        <w:t>Que una vez en firme la anterior declaratoria de nulidad de la elección de los concejales de Valledupar, queden sin efecto las credenciales que les fueron otorgadas por la Comisión Escrutadora Departamental, por medio de la cual se les acredita como tal, para el período comprendido entre el 1º de enero de 2012 al 31 de diciembre de 2015.</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sz w:val="22"/>
          <w:szCs w:val="22"/>
        </w:rPr>
        <w:t xml:space="preserve">6.- </w:t>
      </w:r>
      <w:r>
        <w:rPr>
          <w:rFonts w:cs="Bookman Old Style" w:ascii="Bookman Old Style" w:hAnsi="Bookman Old Style"/>
          <w:b w:val="false"/>
          <w:sz w:val="22"/>
          <w:szCs w:val="22"/>
        </w:rPr>
        <w:t xml:space="preserve">Que como consecuencia de las anteriores declaraciones, se ordene de conformidad con lo establecido en el artículo 247 del Código Contencioso Administrativo, la realización de un nuevo escrutinio con base en los E-11 y las actas de escrutinios E-14, correspondientes a las mesas relacionadas en el numeral segundo de este acápite; la declaratoria de elección como concejales de quienes conforme al nuevo escrutinio resulten ganadores, y la entrega de credenciales, y enterar de tal novedad, a las autoridades que deban conocer de la misma.” </w:t>
      </w:r>
    </w:p>
    <w:p>
      <w:pPr>
        <w:pStyle w:val="Heading"/>
        <w:jc w:val="both"/>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Heading"/>
        <w:jc w:val="both"/>
        <w:rPr/>
      </w:pPr>
      <w:r>
        <w:rPr>
          <w:rFonts w:cs="Bookman Old Style" w:ascii="Bookman Old Style" w:hAnsi="Bookman Old Style"/>
          <w:szCs w:val="24"/>
        </w:rPr>
        <w:t>2.2.- Fundamentos de Hech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Como elementos fácticos se afirma qu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 El 30 de octubre de 2011 se realizaron las elecciones para autoridades territorial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2.- Los escrutinios para Concejo de Valledupar tuvieron lugar entre el 30 de octubre y el 11 de noviembre de 201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3.- La Comisión Escrutadora Departamental del Cesar declaró la elección de Concejales de Valledupar y les entregó la credencial el 11 de noviembre de 201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4.- Dicho escrutinio se hizo a partir de los formularios E-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5.- La información que se escrutó a partir de los formularios E-14 y que llevó a declarar la elección, sufrió graves alteracion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6.- Ello ocurrió frente a la votación del candidato Eudes Enrique Orozco Daza (C-11), inscrito por el Partido Conservador, en las mesas que indica. Según la relación que presenta, en los escrutinios zonales (E-24) al anterior candidato le dejaron de computar 63 votos, con lo cual su votación bajó de 1.491 a 1.42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7.- Los ciudadanos Jorge Luis Arzuaga Martínez, Belisario Jiménez Lúquez y Ciro Guzmán Chinchía, presentaron acción de tutela contra el Consejo Nacional Electoral y la Registraduría Nacional del Estado Civil, conocida por el Juzgado 6º Administrativo del Circuito de Valledupar, quien con fallo de 12 de diciembre de 2011 ordenó la suspensión del acto que declaró la elección de Concejales de Valledupar, e igualmente practicar recuento voto a voto de todas las mesas instalada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8.- El señor Gabriel Mudvi Arangüena presentó acción de tutela contra el fallo del Juzgado 6º Administrativo del Circuito de Valledupar, ante el Juzgado 4º de Ejecución de Penas y Medidas de Seguridad de Valledupar, quien en la admisión suspendió la decisión, pero en el fallo de 10 de enero de 2012 declaró improcedente la acción y levantó la medida cautelar.</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9.- El 26 de enero de 2012 el Tribunal Administrativo del Cesar, ante petición formulada por la Comisión Escrutadora de Valledupar, la Registraduría Nacional del Estado Civil y los concejales electos, anuló todo lo actuado en la acción de tutela conocida por el Juzgado 6º Administrativo del Circuito de Valledupar, desde el auto admisorio, y ordenó su reinicio previa notificación a las partes y demás interesado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0.- El Juzgado 6º Administrativo del Circuito de Valledupar admitió de nuevo la tutela, con auto de 2 de febrero de 2012, con la vinculación expresa del candidato Eudes Enrique Orozco Daza, además de las que ya había ordenad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1.- Ese despacho judicial el 14 de febrero de 2012 dictó sentencia, con la cual amparó los derechos fundamentales de los accionantes y le ordenó a la Comisión Escrutadora Municipal que revocara la Resolución 005 de 7 de noviembre de 2011 y declarara agotado el requisito de procedibilidad por cuenta de los accionantes, a efectos de que pudieran acudir al contencioso de nulidad electoral, conservando el valor probatorio del recuent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2.- El mismo Juzgado requirió a la Comisión Escrutadora Municipal de Valledupar para que cumpliera la orden dada, sin consideración a la apelación que estaba en curs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3.- Según el recuento de votos al candidato Eudes Enrique Orozco Daza le computaron 1.491 votos de acuerdo con la tabla que suministra. Sobre la votación del candidato Ciro Guzmán Chinchía Bermúdez, inscrito por el Movimiento MIO, hubo fraude en las mesas indicadas, porque le dejaron de contabilizar 29 votos, y su votación bajó de 990 a 961, lo cual se pudo constatar en el recuent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4.- Advertidas las autoridades electorales sobre lo ocurrido hicieron caso omiso de las denuncias, y en algunos casos rechazaron las reclamaciones por improcedent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5.- El acto de elección se expidió pese a dichas irregularidad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6.- No se practicaron los recuentos necesarios para explicar las diferencias entre los formularios E-14 y E-24, que no estaban justificadas en las actas de escrutini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7.- Insiste en que hubo fraud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8.- Repite la presencia de falsedades en dichos escrutinio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9.- Invoca el artículo 229 del C.C.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20.- El acto acusado se profirió el 11 de noviembre de 2011 y el término de caducidad vencía el 13 de diciembre de 2011, pero el fallo de tutela de 14 de febrero de 2012 lo modificó.</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21.- Reitera, aunque con mayores detalles, que la caducidad no había operado para la fecha en que se presentó esta acc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2.3.- Normas violadas y concepto de violación</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Citó los artículos 1, 2, 3, 13, 29, 40 numerales 1, 2 y 6, 260, 265 numeral 5, 314 y 316 de la Constitución. Los artículos 1, 2, 48 numeral 3, 76, 85, 101, 102, 113, 114, 121, 122, 123 y 142 del Código Electoral. Los artículos 7 de la Ley 6ª de 1990, 251 de la Ley 4ª de 1913 y 4 de la Ley 163 de 1994. Y, se acudió a la causal de nulidad consagrada en el artículo 223 numeral 2 del C.C.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xplicó la violación de estas disposiciones con base en que la votación registrada en el formulario E-24 no puede ser superior a la consignada en el formulario E-14, porque una persona solamente tiene derecho a un voto, y de existir votos excedentes se ha debido depurar en la forma indicada en el artículo 135 del C.E. Además, en las actas de escrutinio se constata que ello no fue el resultado de un recuento o de la prosperidad de una reclamación.</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szCs w:val="24"/>
          <w:lang w:val="es-ES"/>
        </w:rPr>
      </w:pPr>
      <w:r>
        <w:rPr>
          <w:rFonts w:cs="Bookman Old Style" w:ascii="Bookman Old Style" w:hAnsi="Bookman Old Style"/>
          <w:szCs w:val="24"/>
          <w:lang w:val="es-ES"/>
        </w:rPr>
        <w:t>2.4.- Contestación</w:t>
      </w:r>
    </w:p>
    <w:p>
      <w:pPr>
        <w:pStyle w:val="Heading"/>
        <w:jc w:val="both"/>
        <w:rPr>
          <w:rFonts w:ascii="Bookman Old Style" w:hAnsi="Bookman Old Style" w:cs="Bookman Old Style"/>
          <w:szCs w:val="24"/>
          <w:lang w:val="es-ES"/>
        </w:rPr>
      </w:pPr>
      <w:r>
        <w:rPr>
          <w:rFonts w:cs="Bookman Old Style" w:ascii="Bookman Old Style" w:hAnsi="Bookman Old Styl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Su guardó silencio.</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rPr>
          <w:rFonts w:ascii="Bookman Old Style" w:hAnsi="Bookman Old Style" w:cs="Bookman Old Style"/>
          <w:szCs w:val="24"/>
        </w:rPr>
      </w:pPr>
      <w:r>
        <w:rPr>
          <w:rFonts w:cs="Bookman Old Style" w:ascii="Bookman Old Style" w:hAnsi="Bookman Old Style"/>
          <w:szCs w:val="24"/>
        </w:rPr>
        <w:t>II.- SENTENCIA DE PRIMERA INSTANCI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l 13 de septiembre de 2012 el Tribunal Administrativo del Cesar dictó sentencia de primer grado, mediante la cual (i) declaró infundada la excepción de caducidad de la acción en cuanto al proceso 201100622, (ii) rechazó la demanda radicada con el No. 201200125 por caducidad de la acción, (iv) declaró probada la excepción de falta de agotamiento del requisito de procedibilidad frente a la demanda radicada con el No. 201100622, y (v) dictó fallo inhibitorio sobre el fondo del asunt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n primer lugar, abordó el tema relativo a la caducidad de la acción y para ello se apoyó en fallos de esta Sección y en el artículo 136 del C.C.A. En cuanto al proceso 201100622 de Carlos Mario Isaza Serrano sostuvo que no podía tomarse como fecha de presentación de la demanda el 16 de diciembre de 2012 (sic), cuando se recibió por el Tribunal, pues provenía del Juzgado 5º Administrativo del Circuito de Valledupar, quien la remitió por competencia y a su vez la había recibido el 13 de diciembre de 2011. Así, la demanda se presentó oportunament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Y, frente al proceso 201200125 de Ciro Guzmán Chinchía Bermúdez y Eudes Enrique Orozco Daza, señaló que si bien la demanda se presentó en la oficina judicial el 16 de marzo de 2012 –fuera del término de caducidad-, su admisión obedeció al fallo emitido el 14 de febrero de 2012 por el Juzgado 6º Administrativo del Circuito de Valledupar, que habilitó la oportunidad para formular la demanda de nulidad electoral.</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Sin embargo, dicho Tribunal con fallo de 27 de marzo de 2012 revocó la sentencia de 14 de febrero del mismo año, dictada por el citado juzgado, y declaró improcedente la tutela, </w:t>
      </w:r>
      <w:r>
        <w:rPr>
          <w:rFonts w:cs="Bookman Old Style" w:ascii="Bookman Old Style" w:hAnsi="Bookman Old Style"/>
          <w:b w:val="false"/>
          <w:i/>
          <w:sz w:val="22"/>
          <w:szCs w:val="22"/>
        </w:rPr>
        <w:t>“lo que quiere decir, que todos los efectos que de ella se hubieran generado, desaparecieron del mundo jurídico.”</w:t>
      </w:r>
      <w:r>
        <w:rPr>
          <w:rFonts w:cs="Bookman Old Style" w:ascii="Bookman Old Style" w:hAnsi="Bookman Old Style"/>
          <w:b w:val="false"/>
          <w:szCs w:val="24"/>
        </w:rPr>
        <w:t>. Por lo mismo, el término de caducidad se cuenta hasta el 13 de diciembre de 2011, lo que demuestra que esta demanda se radicó por fuera de término, pues se presentó el 16 de marzo de 201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Procedió enseguida a analizar si la demanda promovida por Carlos Mario Isaza Serrano (201100622), acreditó el agotamiento del requisito de procedibilidad, para lo cual transcribió su fuente normativa (Art. 237 parágrafo), copió el artículo 192 del C.E., retomó apartes de la sentencia dictada por esta Sección el 29 de marzo de 2012 (Exp. 201200015) y plasmó literalmente las pretensiones, seguida de una breve reseña de la </w:t>
      </w:r>
      <w:r>
        <w:rPr>
          <w:rFonts w:cs="Bookman Old Style" w:ascii="Bookman Old Style" w:hAnsi="Bookman Old Style"/>
          <w:b w:val="false"/>
          <w:i/>
          <w:sz w:val="22"/>
          <w:szCs w:val="22"/>
        </w:rPr>
        <w:t>causa petendi</w:t>
      </w:r>
      <w:r>
        <w:rPr>
          <w:rFonts w:cs="Bookman Old Style" w:ascii="Bookman Old Style" w:hAnsi="Bookman Old Style"/>
          <w:b w:val="false"/>
          <w:szCs w:val="24"/>
        </w:rPr>
        <w:t xml:space="preserve">. Ante ello señaló </w:t>
      </w:r>
      <w:r>
        <w:rPr>
          <w:rFonts w:cs="Bookman Old Style" w:ascii="Bookman Old Style" w:hAnsi="Bookman Old Style"/>
          <w:b w:val="false"/>
          <w:i/>
          <w:sz w:val="22"/>
          <w:szCs w:val="22"/>
        </w:rPr>
        <w:t>“que no se observa ninguna reclamación administrativa por parte del accionante o del candidato EUDES ENRIQUE OROZCO DAZA,… pues si bien existieron varias reclamaciones por parte de otros candidatos, en ninguna de ellas se puede observar que se refieran a los hechos…”</w:t>
      </w:r>
      <w:r>
        <w:rPr>
          <w:rFonts w:cs="Bookman Old Style" w:ascii="Bookman Old Style" w:hAnsi="Bookman Old Style"/>
          <w:b w:val="false"/>
          <w:szCs w:val="24"/>
        </w:rPr>
        <w:t xml:space="preserve"> de la demand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ncontró que la única petición en la que se cita al mencionado candidato, es la formulada por el señor Laureano Santander Peñaranda Saurith el 12 de noviembre de 2011, dirigida a los Delegados de la Registraduría Municipal y Departamental, coadyuvada entre otras personas por el señor Orozco Daza. Empero, su contenido es diferente a lo alegado por el actor, ya que la petición no es detallada como sí lo es el demandante, y su presentación fue extemporánea dado que se radicó un día después de haberse declarado la elección. En fin, no se cumplió con el requisito de procedibilidad.</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szCs w:val="24"/>
        </w:rPr>
      </w:pPr>
      <w:r>
        <w:rPr>
          <w:rFonts w:cs="Bookman Old Style" w:ascii="Bookman Old Style" w:hAnsi="Bookman Old Style"/>
          <w:szCs w:val="24"/>
        </w:rPr>
        <w:t>III.- RECURSO DE APELAC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La apoderada judicial de los demandantes </w:t>
      </w:r>
      <w:r>
        <w:rPr>
          <w:rFonts w:cs="Bookman Old Style" w:ascii="Bookman Old Style" w:hAnsi="Bookman Old Style"/>
          <w:szCs w:val="24"/>
        </w:rPr>
        <w:t>Eudes Enrique Orozco Daza y Ciro Guzmán Chinchía Bermúdez (201200125)</w:t>
      </w:r>
      <w:r>
        <w:rPr>
          <w:rFonts w:cs="Bookman Old Style" w:ascii="Bookman Old Style" w:hAnsi="Bookman Old Style"/>
          <w:b w:val="false"/>
          <w:szCs w:val="24"/>
        </w:rPr>
        <w:t>, con escrito presentado el 20 de septiembre de 2012 (fls. 1031 a 1033), solicitó la revocatoria del fallo de primera instancia apoyada en razones que se sintetizan así:</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Que si bien la demanda 201200125 se presentó el 16 de marzo de 2012, cuando ya había concluido el término de caducidad (Dic. 13/11), así se hizo porque lo ordenó el Juzgado 6º Administrativo del Circuito de Valledupar con fallo de tutela de 14 de febrero de 2012. Además, la revocatoria de esa sentencia únicamente puede tener el efecto endilgado por el Tribunal </w:t>
      </w:r>
      <w:r>
        <w:rPr>
          <w:rFonts w:cs="Bookman Old Style" w:ascii="Bookman Old Style" w:hAnsi="Bookman Old Style"/>
          <w:b w:val="false"/>
          <w:i/>
          <w:sz w:val="22"/>
          <w:szCs w:val="22"/>
        </w:rPr>
        <w:t>a-quo</w:t>
      </w:r>
      <w:r>
        <w:rPr>
          <w:rFonts w:cs="Bookman Old Style" w:ascii="Bookman Old Style" w:hAnsi="Bookman Old Style"/>
          <w:b w:val="false"/>
          <w:szCs w:val="24"/>
        </w:rPr>
        <w:t xml:space="preserve"> cuando así lo disponga su parte resolutiva, pero como así no se hizo, produce efectos a partir de la notificación del fallo de segunda instancia, esto es, desde el 27 de marzo de 2012, lo cual fundamenta en los artículos 23 y 27 del Decreto 2591 de 199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Afirmó que el Tribunal </w:t>
      </w:r>
      <w:r>
        <w:rPr>
          <w:rFonts w:cs="Bookman Old Style" w:ascii="Bookman Old Style" w:hAnsi="Bookman Old Style"/>
          <w:b w:val="false"/>
          <w:i/>
          <w:sz w:val="22"/>
          <w:szCs w:val="22"/>
        </w:rPr>
        <w:t>a-quo</w:t>
      </w:r>
      <w:r>
        <w:rPr>
          <w:rFonts w:cs="Bookman Old Style" w:ascii="Bookman Old Style" w:hAnsi="Bookman Old Style"/>
          <w:b w:val="false"/>
          <w:szCs w:val="24"/>
        </w:rPr>
        <w:t xml:space="preserve"> </w:t>
      </w:r>
      <w:r>
        <w:rPr>
          <w:rFonts w:cs="Bookman Old Style" w:ascii="Bookman Old Style" w:hAnsi="Bookman Old Style"/>
          <w:b w:val="false"/>
          <w:i/>
          <w:sz w:val="22"/>
          <w:szCs w:val="22"/>
        </w:rPr>
        <w:t>“dio por sentado equivocadamente que tal modulación existió tácitamente”</w:t>
      </w:r>
      <w:r>
        <w:rPr>
          <w:rFonts w:cs="Bookman Old Style" w:ascii="Bookman Old Style" w:hAnsi="Bookman Old Style"/>
          <w:b w:val="false"/>
          <w:szCs w:val="24"/>
        </w:rPr>
        <w:t xml:space="preserve">, y por ello omitió fallar de fondo la demanda 201200125, con lo cual </w:t>
      </w:r>
      <w:r>
        <w:rPr>
          <w:rFonts w:cs="Bookman Old Style" w:ascii="Bookman Old Style" w:hAnsi="Bookman Old Style"/>
          <w:b w:val="false"/>
          <w:i/>
          <w:sz w:val="22"/>
          <w:szCs w:val="22"/>
        </w:rPr>
        <w:t>“no sólo vacía de contenido la orden judicial de protección constitucional de los derechos al debido proceso y acceso a la administración de justicia, librada a favor de los accionantes sino su concreción  y realización en la práctica concretada mediante la presentación de la correspondiente demanda de nulidad electoral.”</w:t>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gregó de forma un tanto confusa qu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r>
        <w:rPr>
          <w:rFonts w:cs="Bookman Old Style" w:ascii="Bookman Old Style" w:hAnsi="Bookman Old Style"/>
          <w:b w:val="false"/>
          <w:sz w:val="22"/>
          <w:szCs w:val="22"/>
        </w:rPr>
        <w:t>Esta decisión del juez electoral plantea una comprensión totalmente equivocada del concepto de eficacia de una orden de protección y de su concreción en la realidad jurídica, porque la (sic) protegido el derecho y garantizado su goce, no puede entrar a desprotegerse por el juez constitucional, en segunda instancia, so pretexto de la existencia de otro medio de defensa judicial ordinario. Si así lo llegare a determinar este último, lo cierto es que la declaratoria de improcedencia de la acción de tutela deja a salvo la protección dispensada a favor de aquellos, para que continúe buscándose a través de la otra vía judicial, porque de no ser así, sería primaria la necesidad de acudir a ésta de acuerdo con la visión de la segunda instancia, sobre la protección ya concedida, a menos que el (sic) expresamente lo decida en este sentido en su parte resolutiva.”</w:t>
      </w:r>
    </w:p>
    <w:p>
      <w:pPr>
        <w:pStyle w:val="Heading"/>
        <w:jc w:val="both"/>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No compartió la tesis sostenida en el fallo apelado, porque si bien por orden de la sentencia de tutela se dispuso la corrección del fraude electoral, su revocatoria imposibilita que tal depuración se vea reflejada en el acto que declaró la elección. Por tanto, esta Sección debe pronunciarse sobre el fondo de la discus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El señor </w:t>
      </w:r>
      <w:r>
        <w:rPr>
          <w:rFonts w:cs="Bookman Old Style" w:ascii="Bookman Old Style" w:hAnsi="Bookman Old Style"/>
          <w:szCs w:val="24"/>
        </w:rPr>
        <w:t>Carlos Mario Isaza Serrano (201100622)</w:t>
      </w:r>
      <w:r>
        <w:rPr>
          <w:rFonts w:cs="Bookman Old Style" w:ascii="Bookman Old Style" w:hAnsi="Bookman Old Style"/>
          <w:b w:val="false"/>
          <w:szCs w:val="24"/>
        </w:rPr>
        <w:t>, con escrito presentado el 20 de septiembre de 2012 (fls. 1034 a 1039), cuestionó la prosperidad de la falta de agotamiento del requisito de procedibilidad, para lo cual se apoyó en la sentencia dictada por esta Sección el 25 de agosto de 2011 (Exp. 201000045), para sostener que si la Constitución no estableció una legitimación por activa para cumplir dicho presupuesto, menos aún lo puede hacer el intérprete, motivo por el cual tanto el demandante como el candidato Eudes Orozco Daza podían valerse de las peticiones elevadas por otros candidatos o testigos electoral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Agregó que al no existir legitimación por activa para agotar ese requisito, se debe estudiar la demanda en cuestión, porque en razón del fallo de tutela del Juzgado 6º Administrativo de Valledupar se corrigieron las irregularidades detectadas, así ello después hubiera resultado ineficaz. Por lo mismo, se debe invalidar el acto acusado </w:t>
      </w:r>
      <w:r>
        <w:rPr>
          <w:rFonts w:cs="Bookman Old Style" w:ascii="Bookman Old Style" w:hAnsi="Bookman Old Style"/>
          <w:b w:val="false"/>
          <w:i/>
          <w:sz w:val="22"/>
          <w:szCs w:val="22"/>
        </w:rPr>
        <w:t>“para plasmar los resultados de dicha corrección”</w:t>
      </w:r>
      <w:r>
        <w:rPr>
          <w:rFonts w:cs="Bookman Old Style" w:ascii="Bookman Old Style" w:hAnsi="Bookman Old Style"/>
          <w:b w:val="false"/>
          <w:szCs w:val="24"/>
        </w:rPr>
        <w:t xml:space="preserve">, con independencia de que se hubiera revocado el fallo de tutela, porque al no haberse modulado sus efectos se entiende -según el apelante-, que ello </w:t>
      </w:r>
      <w:r>
        <w:rPr>
          <w:rFonts w:cs="Bookman Old Style" w:ascii="Bookman Old Style" w:hAnsi="Bookman Old Style"/>
          <w:b w:val="false"/>
          <w:i/>
          <w:sz w:val="22"/>
          <w:szCs w:val="22"/>
        </w:rPr>
        <w:t>“no deshace o extingue, salvo que así se disponga expresamente en su parte resolutiva, los efectos de la protección de un derecho fundamental durante su vigencia, para retrotraer las cosas a su estado anterior.”</w:t>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e otro lado, señaló que deben tenerse en cuenta no solo las reclamaciones presentadas por los candidatos Ciro Guzmán Chinchía Bermúdez y Jorge Luis Arzuaga Martínez, sino igualmente los actos intermedios introducidos al proceso con la corrección de la demanda, lo cual no puede tomarse como una nueva pretensión, pues forman unidad jurídica con el acto de elección. Y, que no se debe perder de vista que el proceso administrativo electoral es complejo, y que por ello finaliza con un acto complejo al que se integran los actos intermedios que no pueden juzgarse independientemente.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Además, que ninguna disposición constitucional o legal, menos aún el Acto Legislativo 01 de 2009, han modificado el artículo 229 del C.C.A., con lo que el acto a demandar es el que declara la elección. Por ello, solicita que se varíe la jurisprudencia de esta Sección sobre la oportunidad en que se debe presentar la corrección de la demanda con cargos nuevos, porque está minando el acceso a la administración de justicia. Que una vez admitida la demanda se interrumpe el término de caducidad y </w:t>
      </w:r>
      <w:r>
        <w:rPr>
          <w:rFonts w:cs="Bookman Old Style" w:ascii="Bookman Old Style" w:hAnsi="Bookman Old Style"/>
          <w:b w:val="false"/>
          <w:i/>
          <w:sz w:val="22"/>
          <w:szCs w:val="22"/>
        </w:rPr>
        <w:t>“ya no es dable hablar de caducidad de la acción sino de etapas procesales.”</w:t>
      </w:r>
      <w:r>
        <w:rPr>
          <w:rFonts w:cs="Bookman Old Style" w:ascii="Bookman Old Style" w:hAnsi="Bookman Old Style"/>
          <w:b w:val="false"/>
          <w:szCs w:val="24"/>
        </w:rPr>
        <w:t xml:space="preserve">, máxime porque ninguna norma jurídica establece que la corrección de la demanda deba radicarse dentro del término de caducidad, posibilidad que desconoce lo prescrito en el artículo 143 del C.C.A., así como el artículo 230 </w:t>
      </w:r>
      <w:r>
        <w:rPr>
          <w:rFonts w:cs="Bookman Old Style" w:ascii="Bookman Old Style" w:hAnsi="Bookman Old Style"/>
          <w:b w:val="false"/>
          <w:i/>
          <w:sz w:val="22"/>
          <w:szCs w:val="22"/>
        </w:rPr>
        <w:t>ibídem</w:t>
      </w:r>
      <w:r>
        <w:rPr>
          <w:rFonts w:cs="Bookman Old Style" w:ascii="Bookman Old Style" w:hAnsi="Bookman Old Style"/>
          <w:b w:val="false"/>
          <w:szCs w:val="24"/>
        </w:rPr>
        <w:t>, que contempla el término para corregir la demanda y que no fija la limitante en menc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pPr>
      <w:r>
        <w:rPr>
          <w:rFonts w:cs="Bookman Old Style" w:ascii="Bookman Old Style" w:hAnsi="Bookman Old Style"/>
          <w:szCs w:val="24"/>
        </w:rPr>
        <w:t>IV.- ALEGATOS EN SEGUNDA INSTANCI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as partes guardaron silenci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pPr>
      <w:r>
        <w:rPr>
          <w:rFonts w:cs="Bookman Old Style" w:ascii="Bookman Old Style" w:hAnsi="Bookman Old Style"/>
          <w:szCs w:val="24"/>
        </w:rPr>
        <w:t>V.- CONCEPTO DEL MINISTERIO PÚBLICO</w:t>
      </w:r>
    </w:p>
    <w:p>
      <w:pPr>
        <w:pStyle w:val="Heading"/>
        <w:rPr>
          <w:rFonts w:ascii="Bookman Old Style" w:hAnsi="Bookman Old Style" w:cs="Bookman Old Style"/>
          <w:szCs w:val="24"/>
        </w:rPr>
      </w:pPr>
      <w:r>
        <w:rPr>
          <w:rFonts w:cs="Bookman Old Style" w:ascii="Bookman Old Style" w:hAnsi="Bookman Old Style"/>
          <w:szCs w:val="24"/>
        </w:rPr>
        <w:t>EN SEGUNDA INSTANCI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l Procurador 7º Delegado ante el Consejo de Estado con escrito radicado el 30 de enero de 2013 (fls. 1070 a 1077), rindió concepto a favor de confirmar la sentencia de primera instancia.</w:t>
      </w:r>
    </w:p>
    <w:p>
      <w:pPr>
        <w:pStyle w:val="Heading"/>
        <w:jc w:val="both"/>
        <w:rPr/>
      </w:pPr>
      <w:r>
        <w:rPr>
          <w:rFonts w:cs="Bookman Old Style" w:ascii="Bookman Old Style" w:hAnsi="Bookman Old Style"/>
          <w:b w:val="false"/>
          <w:szCs w:val="24"/>
        </w:rPr>
        <w:t xml:space="preserve">En cuanto a la apelación formulada por los señores Eudes Enrique Orozco Daza y Ciro Guzmán Chinchía Bermúdez (201200125), sostuvo que el término de caducidad se cumplió el 13 de diciembre de 2011 y que al haberse radicado la demanda el 16 de marzo de 2012, su presentación fue extemporánea. Que si bien el término se habilitó por razón del fallo de tutela de 14 de febrero de 2012 del Juzgado 6º Administrativo de Valledupar, con sentencia de 27 de marzo siguiente el Tribunal Administrativo del Cesar la revocó, por lo cual sus efectos cesaron, o como lo dijera el propio colaborador fiscal, </w:t>
      </w:r>
      <w:r>
        <w:rPr>
          <w:rFonts w:cs="Bookman Old Style" w:ascii="Bookman Old Style" w:hAnsi="Bookman Old Style"/>
          <w:b w:val="false"/>
          <w:i/>
          <w:sz w:val="22"/>
          <w:szCs w:val="22"/>
        </w:rPr>
        <w:t>“aunque el fallo de tutela en primera instancia, produjo efectos inmediatos, al revocarse dicha sentencia en segunda instancia, sus efectos no pueden seguir generando las consecuencias jurídicas allí ordenadas, pues las cosas han de volver a su estado inicial,…”</w:t>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Sobre la apelación planteada por el señor Carlos Mario Isaza Serrano (201100622), precisó el agente del Ministerio Público que no se deben estudiar argumentos nuevos porque se lesionarían los derechos de la defensa. Después de copiar las pretensiones y parte del concepto de violación, y de hacer una síntesis de los razonamientos expuestos en la apelación, consideró que actualmente el proceso queda circunscrito a invalidar la elección acusada y plasmar los resultados de la corrección efectuada con ocasión de la citada tutela, </w:t>
      </w:r>
      <w:r>
        <w:rPr>
          <w:rFonts w:cs="Bookman Old Style" w:ascii="Bookman Old Style" w:hAnsi="Bookman Old Style"/>
          <w:b w:val="false"/>
          <w:i/>
          <w:sz w:val="22"/>
          <w:szCs w:val="22"/>
        </w:rPr>
        <w:t>“es decir, no hay irregularidades objetivas que corregir sino ordenar que los nuevos cómputos se plasmen en un nuevo acto de elección previa invalidación del impugnado.”</w:t>
      </w:r>
      <w:r>
        <w:rPr>
          <w:rFonts w:cs="Bookman Old Style" w:ascii="Bookman Old Style" w:hAnsi="Bookman Old Style"/>
          <w:b w:val="false"/>
          <w:szCs w:val="24"/>
        </w:rPr>
        <w:t xml:space="preserve">.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sí, es lo anterior lo que el Procurador 7º Delegado califica como cargo nuevo. Por ello, la alzada debe recaer únicamente sobre lo concerniente a la falta de agotamiento del requisito de procedibilidad.</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Sobre el particular, luego de citar lo normado en el artículo 237 Constitucional, modificado por el Acto Legislativo 01 de 2009, y de hacer algunas apreciaciones al respecto, señaló que su acreditación puede hacerse por cualquier persona, motivo por el cual encontró fundada la censura en esta parte. Sin embargo, </w:t>
      </w:r>
      <w:r>
        <w:rPr>
          <w:rFonts w:cs="Bookman Old Style" w:ascii="Bookman Old Style" w:hAnsi="Bookman Old Style"/>
          <w:b w:val="false"/>
          <w:i/>
          <w:sz w:val="22"/>
          <w:szCs w:val="22"/>
        </w:rPr>
        <w:t>“cosa diferente es que las reclamaciones hechas en sede administrativa, presentadas por cualquier persona como lo permite la norma constitucional, que pretende el demandante hacer valer en el presente proceso, no guarden relación o consonancia con la presente demanda, caso en el cual es por esta razón por la que ha de confirmarse el fallo impugnado.”</w:t>
      </w:r>
      <w:r>
        <w:rPr>
          <w:rFonts w:cs="Bookman Old Style" w:ascii="Bookman Old Style" w:hAnsi="Bookman Old Style"/>
          <w:b w:val="false"/>
          <w:szCs w:val="24"/>
        </w:rPr>
        <w:t xml:space="preserve">.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szCs w:val="24"/>
        </w:rPr>
      </w:pPr>
      <w:r>
        <w:rPr>
          <w:rFonts w:cs="Bookman Old Style" w:ascii="Bookman Old Style" w:hAnsi="Bookman Old Style"/>
          <w:szCs w:val="24"/>
        </w:rPr>
        <w:t>VI.- TRÁMITE DE SEGUNDA INSTANCI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n auto de 20 de noviembre de 2012 (fl. 1063) se admitieron los recursos de apelación interpuestos por la parte actora y la coadyuvante, y se ordenó fijar el proceso en lista por el término de 3 días y mantenerlo en secretaría por 3 días más para que las partes formularan alegatos de conclus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entro de la última oportunidad el demandante Carlos Mario Isaza Serrano (Exp. 201100622) presentó escrito con el que expresó que reiteraba los argumentos de la apelación. Posteriormente se dictó el auto de 15 de enero de 2013 (fl. 1068), mediante el cual se ordenó correr traslado por 5 días al agente del Ministerio Público para que rindiera concepto, el cual se allegó el 30 de enero siguiente (fls. 1070 a 1077).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umplido lo anterior, ingresó el expediente al Despacho para dictar sentencia de segunda instancia, la cual procede ante la inexistencia de vicios de nulidad.</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szCs w:val="24"/>
        </w:rPr>
      </w:pPr>
      <w:r>
        <w:rPr>
          <w:rFonts w:cs="Bookman Old Style" w:ascii="Bookman Old Style" w:hAnsi="Bookman Old Style"/>
          <w:szCs w:val="24"/>
        </w:rPr>
        <w:t>CONSIDERACIONES DE LA SALA</w:t>
      </w:r>
    </w:p>
    <w:p>
      <w:pPr>
        <w:pStyle w:val="Heading"/>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rPr>
      </w:pPr>
      <w:r>
        <w:rPr>
          <w:rFonts w:cs="Bookman Old Style" w:ascii="Bookman Old Style" w:hAnsi="Bookman Old Style"/>
          <w:szCs w:val="24"/>
        </w:rPr>
        <w:t>1.- Competenci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La competencia de la Sección Quinta del Consejo de Estado para conocer del recurso de apelación formulado por la parte demandante contra el fallo emitido el 13 de septiembre de 2012, por el Tribunal Administrativo del Cesar, está fijada por lo dispuesto en el artículo 129 del C.C.A., subrogado por el artículo 37 de la Ley 446 de 1998, y en el artículo 13 del Acuerdo 58 de 15 de septiembre de 1999 –Reglamento Consejo de Estado-, modificado por el artículo 1º del Acuerdo 55 de 200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szCs w:val="24"/>
        </w:rPr>
      </w:pPr>
      <w:r>
        <w:rPr>
          <w:rFonts w:cs="Bookman Old Style" w:ascii="Bookman Old Style" w:hAnsi="Bookman Old Style"/>
          <w:szCs w:val="24"/>
        </w:rPr>
        <w:t>2.- De la Prueba del Acto de Elección Acusad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a elección de Concejales de Valledupar para el período constitucional 2012-2015, se acreditó con copia auténtica del formulario E-26 CON expedido por los miembros de la Comisión Escrutadora Departamental, generado el 11 de noviembre de 2011 (C. 1º fls. 34 y 3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szCs w:val="24"/>
        </w:rPr>
      </w:pPr>
      <w:r>
        <w:rPr>
          <w:rFonts w:cs="Bookman Old Style" w:ascii="Bookman Old Style" w:hAnsi="Bookman Old Style"/>
          <w:szCs w:val="24"/>
        </w:rPr>
        <w:t>3.- Cuestiones previa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l señor Carlos Mario Isaza Serrano, demandante en el expediente 201100622, con su escrito de apelación no solo cuestionó la razón primordial que condujo al fallo inhibitorio sobre sus pretensiones (falta de agotamiento del requisito de procedibilidad), sino que también hizo un par de planteamientos al margen, que la Sala abordará preliminarmente.</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b w:val="false"/>
          <w:szCs w:val="24"/>
          <w:lang w:val="es-ES"/>
        </w:rPr>
        <w:t xml:space="preserve">En primer lugar, señaló que con ocasión del fallo de tutela proferido por el Juzgado 6º Administrativo del Circuito de Valledupar se practicó recuento a la votación y que fruto de ello se hicieron algunas correcciones, que además de no identificar, deben tomarse en cuenta para invalidar la elección y así </w:t>
      </w:r>
      <w:r>
        <w:rPr>
          <w:rFonts w:cs="Bookman Old Style" w:ascii="Bookman Old Style" w:hAnsi="Bookman Old Style"/>
          <w:b w:val="false"/>
          <w:i/>
          <w:sz w:val="22"/>
          <w:szCs w:val="22"/>
          <w:lang w:val="es-ES"/>
        </w:rPr>
        <w:t>“plasmar los resultados de dicha corrección”</w:t>
      </w:r>
      <w:r>
        <w:rPr>
          <w:rFonts w:cs="Bookman Old Style" w:ascii="Bookman Old Style" w:hAnsi="Bookman Old Style"/>
          <w:b w:val="false"/>
          <w:szCs w:val="24"/>
          <w:lang w:val="es-ES"/>
        </w:rPr>
        <w:t>.</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Una petición como esta no puede abordarse sin que previamente se advierta que con fundamento en el artículo 170 del C.C.A., modificado por el artículo 38 del Decreto 2304 de 1989, que por virtud del principio de integración normativa debe armonizarse con el artículo 305 del C. de P. C., la sentencia debe respetar el principio de la congruenci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 xml:space="preserve">Según dicho principio, la sentencia debe ocuparse de los planteamientos formulados oportunamente por una y otra parte. En caso de la parte actora, de lo dicho en la demanda y su corrección, y si se trata de la parte demandada, de lo alegado con la contestación, junto con las demás oportunidades previstas en el ordenamiento jurídico. </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Además, el mencionado principio también opera en el contexto del recurso de apelación, que bien puede delimitar aún más los temas sobre los cuales debe pronunciarse el operador jurídico de segundo grado, pero que igualmente puede conducir a que dicho funcionario se pronuncie sin las limitantes propias de los planteamientos de los impugnantes cuando los reparos provengan de ambas partes, extensión que en todo caso debe mantenerse dentro de los parámetros fijados por la dialéctica procesal creada con la demanda y la contestación.</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Así las cosas, y como ya lo advirtió el Procurador 7º Delegado ante el Consejo de Estado en su concepto, la solicitud de invalidar la elección de Concejales del municipio de Valledupar a partir de las correcciones efectuadas en cumplimiento del fallo de tutela proferido por el Juzgado 6º Administrativo del Circuito de Valledupar, que por cierto no se determinaron y cuya eficacia es bastante discutible por la revocatoria de esa sentencia, bien puede calificarse como un cargo nuevo que no puede asumirse en esta instanci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b w:val="false"/>
          <w:szCs w:val="24"/>
          <w:lang w:val="es-ES"/>
        </w:rPr>
        <w:t xml:space="preserve">Efectivamente, la oportunidad para formular recursos de apelación contra la sentencia de primera instancia está prevista para eso y no para modificar la </w:t>
      </w:r>
      <w:r>
        <w:rPr>
          <w:rFonts w:cs="Bookman Old Style" w:ascii="Bookman Old Style" w:hAnsi="Bookman Old Style"/>
          <w:b w:val="false"/>
          <w:i/>
          <w:sz w:val="22"/>
          <w:szCs w:val="22"/>
          <w:lang w:val="es-ES"/>
        </w:rPr>
        <w:t>causa petendi</w:t>
      </w:r>
      <w:r>
        <w:rPr>
          <w:rFonts w:cs="Bookman Old Style" w:ascii="Bookman Old Style" w:hAnsi="Bookman Old Style"/>
          <w:b w:val="false"/>
          <w:szCs w:val="24"/>
          <w:lang w:val="es-ES"/>
        </w:rPr>
        <w:t xml:space="preserve"> mediante la ampliación de las situaciones de hecho que eventualmente puedan configurar alguna causal de nulidad. </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l debido proceso consagrado en el artículo 29 Constitucional establece, entre otras cosas, el respeto por las formas propias de cada juicio, diseñadas no solo para darle forma a los procedimientos, sino también para asegurar las garantías fundamentales de los sujetos procesales, entre ellas los derechos de defensa y contradicción. Por tanto, la idea de admitir en la apelación nuevas imputaciones resulta incompatible con la Constitución, con la estructura misma del proceso electoral y, por supuesto, con los derechos fundamentales del sujeto pasivo de la relación jurídico-procesal.</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b w:val="false"/>
          <w:szCs w:val="24"/>
          <w:lang w:val="es-ES"/>
        </w:rPr>
        <w:t xml:space="preserve">En segundo lugar, el señor Isaza Serrano cuestionó la posición jurisprudencial asumida por esta Sección sobre la oportunidad en que debe presentarse la corrección de la demanda de nulidad electoral cuando venga acompañada de nuevos cargos, y por ende, la decisión adoptada por el Tribunal </w:t>
      </w:r>
      <w:r>
        <w:rPr>
          <w:rFonts w:cs="Bookman Old Style" w:ascii="Bookman Old Style" w:hAnsi="Bookman Old Style"/>
          <w:b w:val="false"/>
          <w:i/>
          <w:sz w:val="22"/>
          <w:szCs w:val="22"/>
          <w:lang w:val="es-ES"/>
        </w:rPr>
        <w:t>a-quo</w:t>
      </w:r>
      <w:r>
        <w:rPr>
          <w:rFonts w:cs="Bookman Old Style" w:ascii="Bookman Old Style" w:hAnsi="Bookman Old Style"/>
          <w:b w:val="false"/>
          <w:szCs w:val="24"/>
          <w:lang w:val="es-ES"/>
        </w:rPr>
        <w:t xml:space="preserve"> en cuanto al escrito de corrección por él radicado.</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b w:val="false"/>
          <w:szCs w:val="24"/>
          <w:lang w:val="es-ES"/>
        </w:rPr>
        <w:t xml:space="preserve">Sobre lo último dirá la Sala que se trata de un debate jurídico que ya se cerró. En efecto, el señor Carlos Mario Isaza Serrano, con escrito presentado el 16 de enero de 2012 (C. 1º fls. 727 y 729), corrigió la demanda en el sentido de ampliar el </w:t>
      </w:r>
      <w:r>
        <w:rPr>
          <w:rFonts w:cs="Bookman Old Style" w:ascii="Bookman Old Style" w:hAnsi="Bookman Old Style"/>
          <w:b w:val="false"/>
          <w:i/>
          <w:sz w:val="22"/>
          <w:szCs w:val="22"/>
          <w:lang w:val="es-ES"/>
        </w:rPr>
        <w:t>petitum</w:t>
      </w:r>
      <w:r>
        <w:rPr>
          <w:rFonts w:cs="Bookman Old Style" w:ascii="Bookman Old Style" w:hAnsi="Bookman Old Style"/>
          <w:b w:val="false"/>
          <w:szCs w:val="24"/>
          <w:lang w:val="es-ES"/>
        </w:rPr>
        <w:t xml:space="preserve"> de la demanda, pues lo extendía a la Resolución 05 de 7 de noviembre de 2011, expedida por la Comisión Escrutadora Municipal de Valledupar, y a las Resoluciones 025 y 029 de 11 de los mismos, dictadas por la Comisión Escrutadora del Departamento del Cesar. Ante ello el Tribunal Administrativo del Cesar, con auto de 26 de enero de 2012 (C. 1º fls. 794 a 798), rechazó el escrito de corrección por extemporáneo, dado que se presentó por fuera del término de caducidad previsto en el artículo 136 numeral 12 del C.C.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sa determinación fue apelada por el interesado y el Tribunal con auto de 3 de febrero de 2010 (C. 29 fl. 811), lo concedió en el efecto devolutivo y señaló el término dentro del cual se debería cancelar el valor de las copias. Como así no se hizo, el Tribunal profirió el auto de 16 de los mismos (C. 29 fl. 814) y lo declaró desierto. El señor Isaza Serrano, con escrito radicado el 20 de febrero de 2012 (C. 29 fls. 815 y 817), y la coadyuvante Cindy Lorena Toloza Gamarra, con escrito presentado en la misma fecha (C. 29 fls. 818 y 819), formularon recurso de reposición en contra de esa determinación y en subsidio recurso de queja. Con auto de 27 de febrero de 2012 (C. 29 fls. 825 a 829), el Tribunal negó la reposición e impartió las medidas pertinentes para que se surtiera el recurso de quej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b w:val="false"/>
          <w:szCs w:val="24"/>
          <w:lang w:val="es-ES"/>
        </w:rPr>
        <w:t xml:space="preserve">Una vez se surtieron los trámites concernientes al recurso interpuesto, esta Sección emitió el auto signado el 19 de julio de 2012 (C. 25 fls. 59 a 66), mediante el cual estableció que el recurso no debió concederse en el efecto devolutivo sino en el suspensivo, por ser la regla general consagrada en el artículo 181 del C.C.A. Por tanto, no debió cobrarse ningún estipendio para que se surtiera la alzada, por la gratuidad de la Administración de Justicia, y que era menester pronunciarse de una vez sobre los motivos de la apelación. Ante ello sostuvo la Sala que existía jurisprudencia que establecía que la oportunidad para corregir la demanda la fijaban tanto el artículo 230 del C.C.A., como el artículo 136 numeral 12 </w:t>
      </w:r>
      <w:r>
        <w:rPr>
          <w:rFonts w:cs="Bookman Old Style" w:ascii="Bookman Old Style" w:hAnsi="Bookman Old Style"/>
          <w:b w:val="false"/>
          <w:i/>
          <w:sz w:val="22"/>
          <w:szCs w:val="22"/>
          <w:lang w:val="es-ES"/>
        </w:rPr>
        <w:t>ibídem</w:t>
      </w:r>
      <w:r>
        <w:rPr>
          <w:rFonts w:cs="Bookman Old Style" w:ascii="Bookman Old Style" w:hAnsi="Bookman Old Style"/>
          <w:b w:val="false"/>
          <w:szCs w:val="24"/>
          <w:lang w:val="es-ES"/>
        </w:rPr>
        <w:t>. Así, decidió revocar el auto de 16 de febrero de 2012, que declaró desierto el recurso, pero confirmó el auto de 26 de enero del mismo año, que rechazó la corrección de la demanda por extemporánea. Es decir, se trata de un debate clausurado, con una decisión que está en firme.</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b w:val="false"/>
          <w:szCs w:val="24"/>
          <w:lang w:val="es-ES"/>
        </w:rPr>
        <w:t xml:space="preserve">Y, en torno a que se abandone esa posición jurisprudencial, que como lo dijo esta Sección en el auto de 19 de julio de 2012 se funda, entre otros, en los fallos de 24 de junio de 2004 (Exp. 2899, 2905 y 2910), de 24 de marzo de 2006 (Exp. 3906) y de 29 de junio de 2007 (Exp. 200600023), y que más recientemente se reiteró en el fallo de 10 de mayo de 2013 dictado en los procesos acumulados seguidos contra la elección de Senadores de la República 2010-2014 (Exp. 201000061 y otros), la Sala no acoge el planteamiento, pues brevemente señala que el artículo 230 del C.C.A., modificado por el artículo 66 de la Ley 96 de 1985, debe interpretarse en armonía con el artículo 136 numeral 12 </w:t>
      </w:r>
      <w:r>
        <w:rPr>
          <w:rFonts w:cs="Bookman Old Style" w:ascii="Bookman Old Style" w:hAnsi="Bookman Old Style"/>
          <w:b w:val="false"/>
          <w:i/>
          <w:sz w:val="22"/>
          <w:szCs w:val="22"/>
          <w:lang w:val="es-ES"/>
        </w:rPr>
        <w:t>ibídem</w:t>
      </w:r>
      <w:r>
        <w:rPr>
          <w:rFonts w:cs="Bookman Old Style" w:ascii="Bookman Old Style" w:hAnsi="Bookman Old Style"/>
          <w:b w:val="false"/>
          <w:szCs w:val="24"/>
          <w:lang w:val="es-ES"/>
        </w:rPr>
        <w:t>, modificado por el Decreto 2304 de 1989 artículo 23 y la Ley 446 de 1998 artículo 44, ya que de lo contrario el término perentorio e inmodificable de 20 días, que se tiene para solicitar la nulidad de un acto electoral, perdería estas características para quedar sujeto al albur de las notificaciones que deben realizarse en cumplimiento del auto admisorio de la demand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szCs w:val="24"/>
        </w:rPr>
      </w:pPr>
      <w:r>
        <w:rPr>
          <w:rFonts w:cs="Bookman Old Style" w:ascii="Bookman Old Style" w:hAnsi="Bookman Old Style"/>
          <w:szCs w:val="24"/>
        </w:rPr>
        <w:t>4.- Proceso Electoral No. 201100622 de Carlos Mario Isaza Serran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l accionante cuestionó la decisión asumida por el Tribunal Administrativo del Cesar frente a su demanda, la cual fue fallada inhibitoriamente porque no halló acreditado que se hubiera agotado el requisito de procedibilidad respecto de las irregularidades traídas a la jurisdicción para configurar la causal de nulidad del artículo 223 numeral 2º del C.C.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ues bien, en pro de establecer si es cierto que el demandante no satisfizo ese presupuesto constitucional, la Sala, con apoyo en la jurisprudencia de la Sección, hará algunas precisiones en torno a ese requisito, luego de lo cual examinará el material probatorio regular y oportunamente incorporado al plenario, para compararlo con las irregularidades puntualmente formuladas con la demanda, y así determinar si la razón está del lado del actor o n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l artículo 8º del Acto Legislativo 01 de 2009 adicionó al artículo 237 de la Constitución un parágrafo, en el cual consagró el requisito de procedibilidad para el contencioso de nulidad electoral, en los siguientes término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Web"/>
        <w:shd w:fill="FFFFFF" w:val="clear"/>
        <w:spacing w:before="0" w:after="0"/>
        <w:ind w:left="567" w:right="567" w:hanging="0"/>
        <w:jc w:val="both"/>
        <w:rPr/>
      </w:pPr>
      <w:r>
        <w:rPr>
          <w:rFonts w:cs="Arial" w:ascii="Bookman Old Style" w:hAnsi="Bookman Old Style"/>
          <w:bCs/>
          <w:color w:val="000000"/>
          <w:lang w:val="es-MX"/>
        </w:rPr>
        <w:t>“</w:t>
      </w:r>
      <w:r>
        <w:rPr>
          <w:rFonts w:cs="Arial" w:ascii="Bookman Old Style" w:hAnsi="Bookman Old Style"/>
          <w:bCs/>
          <w:color w:val="000000"/>
          <w:lang w:val="es-MX"/>
        </w:rPr>
        <w:t>PARÁGRAFO</w:t>
      </w:r>
      <w:r>
        <w:rPr>
          <w:rFonts w:cs="Arial" w:ascii="Bookman Old Style" w:hAnsi="Bookman Old Style"/>
          <w:bCs/>
          <w:color w:val="000000"/>
        </w:rPr>
        <w:t>.</w:t>
      </w:r>
      <w:r>
        <w:rPr>
          <w:rStyle w:val="Appleconvertedspace"/>
          <w:rFonts w:cs="Arial" w:ascii="Bookman Old Style" w:hAnsi="Bookman Old Style"/>
          <w:color w:val="000000"/>
        </w:rPr>
        <w:t> </w:t>
      </w:r>
      <w:r>
        <w:rPr>
          <w:rFonts w:cs="Arial" w:ascii="Bookman Old Style" w:hAnsi="Bookman Old Style"/>
          <w:color w:val="000000"/>
        </w:rPr>
        <w:t>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Heading"/>
        <w:jc w:val="both"/>
        <w:rPr>
          <w:rFonts w:ascii="Bookman Old Style" w:hAnsi="Bookman Old Style" w:cs="Bookman Old Style"/>
          <w:b w:val="false"/>
          <w:b w:val="false"/>
          <w:color w:val="000000"/>
          <w:szCs w:val="24"/>
          <w:lang w:val="es-ES"/>
        </w:rPr>
      </w:pPr>
      <w:r>
        <w:rPr>
          <w:rFonts w:cs="Bookman Old Style" w:ascii="Bookman Old Style" w:hAnsi="Bookman Old Style"/>
          <w:b w:val="false"/>
          <w:color w:val="000000"/>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l constituyente decidió que a partir de la entrada en vigor de esa enmienda el proceso electoral contra actos de elección expedidos por votación popular, ya no podría interponerse directamente, como se venía haciendo, sino que los interesados en ello debían previamente someterlas a examen de las autoridades electorales correspondientes.</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Así, las características más sobresalientes de ese requisito son las siguientes:</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Es un presupuesto de rango constitucional que inexorablemente debe cumplirse para que se pueda acceder a la jurisdicción de lo contencioso administrativo para juzgar los actos electorales. Solamente opera frente a elecciones por voto popular. Esto es, debe agotarse para poder impugnar las elecciones de Presidente de la República, senadores de la República, representantes a la cámara, parlamentarios andinos, diputados, concejales, ediles y jueces de paz. Por lo mismo, no se puede exigir frente a demandas en las que se pida la nulidad de nombramientos o designaciones, como tampoco respecto de los llamamientos que hagan las corporaciones públicas de elección popular, ni de las elecciones que hagan otros cuerpos electorales.</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b w:val="false"/>
          <w:szCs w:val="24"/>
          <w:lang w:val="es-ES"/>
        </w:rPr>
        <w:t xml:space="preserve">Lo que debe someterse a consideración de las respectivas autoridades electorales son las </w:t>
      </w:r>
      <w:r>
        <w:rPr>
          <w:rFonts w:cs="Bookman Old Style" w:ascii="Bookman Old Style" w:hAnsi="Bookman Old Style"/>
          <w:b w:val="false"/>
          <w:i/>
          <w:sz w:val="22"/>
          <w:szCs w:val="22"/>
          <w:lang w:val="es-ES"/>
        </w:rPr>
        <w:t>“</w:t>
      </w:r>
      <w:r>
        <w:rPr>
          <w:rFonts w:cs="Arial" w:ascii="Bookman Old Style" w:hAnsi="Bookman Old Style"/>
          <w:b w:val="false"/>
          <w:i/>
          <w:color w:val="000000"/>
          <w:sz w:val="22"/>
          <w:szCs w:val="22"/>
        </w:rPr>
        <w:t>irregularidades en el proceso de votación y en el escrutinio</w:t>
      </w:r>
      <w:r>
        <w:rPr>
          <w:rFonts w:cs="Bookman Old Style" w:ascii="Bookman Old Style" w:hAnsi="Bookman Old Style"/>
          <w:b w:val="false"/>
          <w:i/>
          <w:sz w:val="22"/>
          <w:szCs w:val="22"/>
          <w:lang w:val="es-ES"/>
        </w:rPr>
        <w:t>”</w:t>
      </w:r>
      <w:r>
        <w:rPr>
          <w:rFonts w:cs="Bookman Old Style" w:ascii="Bookman Old Style" w:hAnsi="Bookman Old Style"/>
          <w:b w:val="false"/>
          <w:szCs w:val="24"/>
          <w:lang w:val="es-ES"/>
        </w:rPr>
        <w:t>. Es decir, inconsistencias que puedan configurar causales objetivas de nulidad, tales como la falsedad o apocrificidad prevista en el artículo 223 numeral 2º del C.C.A. Por tanto, las demandas de nulidad contra las elecciones por voto popular mencionadas en el párrafo anterior, que se basen en otro tipo de circunstancias, como podrían ser las causales subjetivas de nulidad derivadas de inhabilidades o falta de requisitos, no deben agotar el requisito de procedibilidad y pueden arribar directamente a la jurisdicción.</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Tal como lo afirmó el recurrente, el agotamiento del requisito de procedibilidad no requiere una legitimación especial. Por tratarse de un asunto vinculado al ejercicio de una acción pública, encaminada a salvaguardar la Constitución y la ley, cualquier persona puede asumir la denuncia de irregularidades en las votaciones y los escrutinios, y por ende, en el plano jurisdiccional, el accionante puede acreditar la satisfacción de ese presupuesto constitucional mediante la aducción de solicitudes presentadas por él o por cualquier otra persona, a condición de que estén referidas a la materia propia del mismo.</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Sobre estos puntos ha dicho la jurisprudencia de la Sección:</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spacing w:lineRule="auto" w:line="240"/>
        <w:ind w:left="567" w:right="567" w:hanging="0"/>
        <w:jc w:val="both"/>
        <w:rPr/>
      </w:pPr>
      <w:r>
        <w:rPr>
          <w:rStyle w:val="StrongEmphasis"/>
          <w:rFonts w:cs="Arial" w:ascii="Bookman Old Style" w:hAnsi="Bookman Old Style"/>
          <w:b/>
          <w:szCs w:val="24"/>
        </w:rPr>
        <w:t>“</w:t>
      </w:r>
      <w:r>
        <w:rPr>
          <w:rStyle w:val="StrongEmphasis"/>
          <w:rFonts w:cs="Arial" w:ascii="Bookman Old Style" w:hAnsi="Bookman Old Style"/>
          <w:b/>
          <w:szCs w:val="24"/>
        </w:rPr>
        <w:t>Así, se trata de un requisito que si bien debe acreditarse procesalmente, por parte del actor, para el curso normal de la demanda, su agotamiento en sede administrativa bien puede producirse a instancia de cualquier ciudadano, dado que el constituyente no delimitó una legitimación por activa para ello, lo que debe entenderse como que tales irregularidades pueden denunciarse ante las autoridades electorales por cualquier persona.</w:t>
      </w:r>
    </w:p>
    <w:p>
      <w:pPr>
        <w:pStyle w:val="Heading"/>
        <w:spacing w:lineRule="auto" w:line="240"/>
        <w:ind w:left="567" w:right="567" w:hanging="0"/>
        <w:jc w:val="both"/>
        <w:rPr>
          <w:rStyle w:val="StrongEmphasis"/>
          <w:rFonts w:ascii="Bookman Old Style" w:hAnsi="Bookman Old Style" w:cs="Arial"/>
          <w:szCs w:val="24"/>
        </w:rPr>
      </w:pPr>
      <w:r>
        <w:rPr/>
      </w:r>
    </w:p>
    <w:p>
      <w:pPr>
        <w:pStyle w:val="Heading"/>
        <w:spacing w:lineRule="auto" w:line="240"/>
        <w:ind w:left="567" w:right="567" w:hanging="0"/>
        <w:jc w:val="both"/>
        <w:rPr/>
      </w:pPr>
      <w:r>
        <w:rPr>
          <w:rStyle w:val="StrongEmphasis"/>
          <w:rFonts w:cs="Arial" w:ascii="Bookman Old Style" w:hAnsi="Bookman Old Style"/>
          <w:b/>
          <w:szCs w:val="24"/>
        </w:rPr>
        <w:t>En cuanto a la oportunidad, es claro que se satisface el requisito si las irregularidades son puestas en conocimiento de las autoridades electorales antes de que se expida el acto declaratorio de elección, aspecto razonable porque aún existe la posibilidad de que las anomalías probadas puedan ser corregidas y de esa forma el escrutinio sea resultado exacto de la voluntad popular expresada en las urnas.</w:t>
      </w:r>
    </w:p>
    <w:p>
      <w:pPr>
        <w:pStyle w:val="Heading"/>
        <w:spacing w:lineRule="auto" w:line="240"/>
        <w:ind w:left="567" w:right="567" w:hanging="0"/>
        <w:jc w:val="both"/>
        <w:rPr>
          <w:rStyle w:val="StrongEmphasis"/>
          <w:rFonts w:ascii="Bookman Old Style" w:hAnsi="Bookman Old Style" w:cs="Arial"/>
          <w:szCs w:val="24"/>
        </w:rPr>
      </w:pPr>
      <w:r>
        <w:rPr/>
      </w:r>
    </w:p>
    <w:p>
      <w:pPr>
        <w:pStyle w:val="Heading"/>
        <w:spacing w:lineRule="auto" w:line="240"/>
        <w:ind w:left="567" w:right="567" w:hanging="0"/>
        <w:jc w:val="both"/>
        <w:rPr/>
      </w:pPr>
      <w:r>
        <w:rPr>
          <w:rStyle w:val="StrongEmphasis"/>
          <w:rFonts w:cs="Arial" w:ascii="Bookman Old Style" w:hAnsi="Bookman Old Style"/>
          <w:b/>
          <w:szCs w:val="24"/>
        </w:rPr>
        <w:t xml:space="preserve">Respecto a su objeto dirá la Sala que el requisito de procedibilidad únicamente puede ocuparse de </w:t>
      </w:r>
      <w:r>
        <w:rPr>
          <w:rFonts w:cs="Bookman Old Style" w:ascii="Bookman Old Style" w:hAnsi="Bookman Old Style"/>
          <w:b w:val="false"/>
          <w:szCs w:val="24"/>
        </w:rPr>
        <w:t>irregularidades constitutivas de causales o motivos de nulidad existentes en el proceso de votación y en el escrutinio</w:t>
      </w:r>
      <w:r>
        <w:rPr>
          <w:rStyle w:val="StrongEmphasis"/>
          <w:rFonts w:cs="Arial" w:ascii="Bookman Old Style" w:hAnsi="Bookman Old Style"/>
          <w:b/>
          <w:szCs w:val="24"/>
        </w:rPr>
        <w:t xml:space="preserve">, es decir, de todos aquellos fenómenos suscitados durante el curso de la jornada electoral o al realizarse los escrutinios, concernientes entre otras, a falsedades en los registros electorales. </w:t>
      </w:r>
    </w:p>
    <w:p>
      <w:pPr>
        <w:pStyle w:val="Heading"/>
        <w:spacing w:lineRule="auto" w:line="240"/>
        <w:ind w:left="567" w:right="567" w:hanging="0"/>
        <w:jc w:val="both"/>
        <w:rPr>
          <w:rStyle w:val="StrongEmphasis"/>
          <w:rFonts w:ascii="Bookman Old Style" w:hAnsi="Bookman Old Style" w:cs="Arial"/>
          <w:szCs w:val="24"/>
        </w:rPr>
      </w:pPr>
      <w:r>
        <w:rPr/>
      </w:r>
    </w:p>
    <w:p>
      <w:pPr>
        <w:pStyle w:val="Heading"/>
        <w:spacing w:lineRule="auto" w:line="240"/>
        <w:ind w:left="567" w:right="567" w:hanging="0"/>
        <w:jc w:val="both"/>
        <w:rPr>
          <w:rStyle w:val="StrongEmphasis"/>
          <w:rFonts w:ascii="Bookman Old Style" w:hAnsi="Bookman Old Style" w:cs="Arial"/>
          <w:szCs w:val="24"/>
        </w:rPr>
      </w:pPr>
      <w:r>
        <w:rPr>
          <w:rStyle w:val="StrongEmphasis"/>
          <w:rFonts w:cs="Arial" w:ascii="Bookman Old Style" w:hAnsi="Bookman Old Style"/>
          <w:b/>
          <w:szCs w:val="24"/>
        </w:rPr>
        <w:t>Y, finalmente, para el agotamiento del mencionado requisito basta con que las irregularidades constitutivas de nulidad hayan sido puestas en conocimiento de las autoridades electorales, a cuya cabeza está el CNE,…”</w:t>
      </w:r>
      <w:r>
        <w:rPr>
          <w:rStyle w:val="FootnoteCharacters"/>
          <w:rStyle w:val="FootnoteAnchor"/>
          <w:rFonts w:cs="Arial" w:ascii="Bookman Old Style" w:hAnsi="Bookman Old Style"/>
          <w:b/>
          <w:bCs/>
          <w:szCs w:val="24"/>
        </w:rPr>
        <w:footnoteReference w:id="4"/>
      </w:r>
    </w:p>
    <w:p>
      <w:pPr>
        <w:pStyle w:val="Heading"/>
        <w:jc w:val="both"/>
        <w:rPr>
          <w:rStyle w:val="StrongEmphasis"/>
          <w:rFonts w:ascii="Bookman Old Style" w:hAnsi="Bookman Old Style" w:cs="Bookman Old Style"/>
          <w:b w:val="false"/>
          <w:b w:val="false"/>
          <w:szCs w:val="24"/>
        </w:rPr>
      </w:pPr>
      <w:r>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hora, e</w:t>
      </w:r>
      <w:r>
        <w:rPr>
          <w:rFonts w:cs="Bookman Old Style" w:ascii="Bookman Old Style" w:hAnsi="Bookman Old Style"/>
          <w:b w:val="false"/>
          <w:szCs w:val="24"/>
          <w:lang w:val="es-ES"/>
        </w:rPr>
        <w:t xml:space="preserve">n cuanto a la oportunidad y la autoridad ante quien debe cumplirse el requisito dice el precepto constitucional que debe ser </w:t>
      </w:r>
      <w:r>
        <w:rPr>
          <w:rFonts w:cs="Bookman Old Style" w:ascii="Bookman Old Style" w:hAnsi="Bookman Old Style"/>
          <w:b w:val="false"/>
          <w:i/>
          <w:sz w:val="22"/>
          <w:szCs w:val="22"/>
          <w:lang w:val="es-ES"/>
        </w:rPr>
        <w:t>“</w:t>
      </w:r>
      <w:r>
        <w:rPr>
          <w:rFonts w:cs="Arial" w:ascii="Bookman Old Style" w:hAnsi="Bookman Old Style"/>
          <w:b w:val="false"/>
          <w:i/>
          <w:color w:val="000000"/>
          <w:sz w:val="22"/>
          <w:szCs w:val="22"/>
        </w:rPr>
        <w:t>antes de la declaratoria de elección, a examen de la autoridad administrativa correspondiente, que encabeza el Consejo Nacional Electoral”</w:t>
      </w:r>
      <w:r>
        <w:rPr>
          <w:rFonts w:cs="Arial" w:ascii="Bookman Old Style" w:hAnsi="Bookman Old Style"/>
          <w:b w:val="false"/>
          <w:color w:val="000000"/>
          <w:szCs w:val="24"/>
        </w:rPr>
        <w:t>. Sobre el particular consideró la Sala que ello no puede estar desligado del diseño que el legislador dio al proceso de los escrutinios en el Código Electoral, ya que resultaba necesario, además de conveniente, preservar principios medulares como la eventualidad o preclusividad de las distintas fases del escrutinio, para impedir que por el ejercicio de este derecho se retrotraiga la actuación con cada solicitud. De igual forma retomó de esa codificación la competencia de la autoridad administrativa electoral encargada de declarar la respectiva elección, para sostener, por ejemplo, que las irregularidades suscitadas durante el escrutinio municipal se deberían dar a conocer ante la comisión escrutadora municipal, y no que ello se pudiera realizarse ante autoridades superiores. Al respecto sostuvo la Secc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lang w:val="es-ES"/>
        </w:rPr>
        <w:t>“</w:t>
      </w:r>
      <w:r>
        <w:rPr>
          <w:rFonts w:cs="Bookman Old Style" w:ascii="Bookman Old Style" w:hAnsi="Bookman Old Style"/>
          <w:b w:val="false"/>
          <w:szCs w:val="24"/>
          <w:lang w:val="es-ES"/>
        </w:rPr>
        <w:t xml:space="preserve">Y, en torno a la oportunidad de que disponen los interesados para formular peticiones con miras a agotar el requisito de procedibilidad, se tiene que el parágrafo del artículo 237 Constitucional, adicionado por el artículo 8º del Acto Legislativo 01 de 2009, precisó que ello debe acaecer </w:t>
      </w:r>
      <w:r>
        <w:rPr>
          <w:rFonts w:cs="Bookman Old Style" w:ascii="Bookman Old Style" w:hAnsi="Bookman Old Style"/>
          <w:b w:val="false"/>
          <w:i/>
          <w:szCs w:val="24"/>
          <w:lang w:val="es-ES"/>
        </w:rPr>
        <w:t xml:space="preserve">“antes de la declaratoria de elección, </w:t>
      </w:r>
      <w:r>
        <w:rPr>
          <w:rFonts w:cs="Bookman Old Style" w:ascii="Bookman Old Style" w:hAnsi="Bookman Old Style"/>
          <w:b w:val="false"/>
          <w:szCs w:val="24"/>
          <w:lang w:val="es-ES"/>
        </w:rPr>
        <w:t>[y ante]</w:t>
      </w:r>
      <w:r>
        <w:rPr>
          <w:rFonts w:cs="Bookman Old Style" w:ascii="Bookman Old Style" w:hAnsi="Bookman Old Style"/>
          <w:b w:val="false"/>
          <w:i/>
          <w:szCs w:val="24"/>
          <w:lang w:val="es-ES"/>
        </w:rPr>
        <w:t xml:space="preserve"> la autoridad administrativa correspondiente, que encabeza el Consejo Nacional Electoral.”</w:t>
      </w:r>
      <w:r>
        <w:rPr>
          <w:rFonts w:cs="Bookman Old Style" w:ascii="Bookman Old Style" w:hAnsi="Bookman Old Style"/>
          <w:b w:val="false"/>
          <w:szCs w:val="24"/>
          <w:lang w:val="es-ES"/>
        </w:rPr>
        <w:t xml:space="preserve">. </w:t>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La Sala, en articulación con la estructura diseñada por el Código Electoral o Decreto 2241 de 15 de julio de 1986, advierte que la denuncia de irregularidades no es un acto de la absoluta discrecionalidad del interesado, de modo que pueda escoger libremente el momento en que lo hace y la autoridad ante quien hace la denuncia de irregularidades en las votaciones y los escrutinios. Al efecto debe tomarse en cuenta que el Código Electoral determinó que los escrutinios, según la autoridad política a elegir y sin tomar en cuenta el que realizan los jurados de votación, se debe adelantar por las comisiones escrutadoras auxiliares o zonales, municipales, distritales, los delegados del Consejo Nacional Electoral, y por supuesto cuando se trata de autoridades del orden nacional, por ésta entidad de la Organización Electoral.</w:t>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spacing w:lineRule="auto" w:line="240"/>
        <w:ind w:left="567" w:right="567" w:hanging="0"/>
        <w:jc w:val="both"/>
        <w:rPr/>
      </w:pPr>
      <w:r>
        <w:rPr>
          <w:rFonts w:cs="Bookman Old Style" w:ascii="Bookman Old Style" w:hAnsi="Bookman Old Style"/>
          <w:b w:val="false"/>
          <w:szCs w:val="24"/>
          <w:lang w:val="es-ES"/>
        </w:rPr>
        <w:t xml:space="preserve">Por lo mismo, y para no impedir el avance normal del escrutinio ni retrotraerlo a instancias ya superadas, la oportunidad y la autoridad competente para atender las peticiones encaminadas a agotar el requisito de procedibilidad, debe tomar en cuenta </w:t>
      </w:r>
      <w:r>
        <w:rPr>
          <w:rFonts w:cs="Bookman Old Style" w:ascii="Bookman Old Style" w:hAnsi="Bookman Old Style"/>
          <w:b w:val="false"/>
          <w:i/>
          <w:szCs w:val="24"/>
          <w:lang w:val="es-ES"/>
        </w:rPr>
        <w:t>“la autoridad administrativa correspondiente”</w:t>
      </w:r>
      <w:r>
        <w:rPr>
          <w:rFonts w:cs="Bookman Old Style" w:ascii="Bookman Old Style" w:hAnsi="Bookman Old Style"/>
          <w:b w:val="false"/>
          <w:szCs w:val="24"/>
          <w:lang w:val="es-ES"/>
        </w:rPr>
        <w:t>, que corresponde a la autoridad que tiene la competencia para hacer la declaratoria de elección.</w:t>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Así, por ejemplo, si se trata de irregularidades concernientes a la elección de un alcalde municipal, la denuncia debe formularse ante la comisión escrutadora municipal y a más tardar, hasta antes de que la misma provea sobre la elección. No sería admisible, por tanto, que dichas inconsistencias se dieran a conocer directamente a los integrantes de la comisión escrutadora departamental o incluso al Consejo Nacional Electoral, puesto que se trata de autoridades incompetentes para conocer de primera mano las irregularidades sucedidas durante los escrutinios municipales, y porque solamente están autorizadas para conocer de las apelaciones que se formulen contra las decisiones de su respectivo inferior funcional.”</w:t>
      </w:r>
      <w:r>
        <w:rPr>
          <w:rStyle w:val="FootnoteCharacters"/>
          <w:rStyle w:val="FootnoteAnchor"/>
          <w:rFonts w:cs="Bookman Old Style" w:ascii="Bookman Old Style" w:hAnsi="Bookman Old Style"/>
          <w:b/>
          <w:szCs w:val="24"/>
          <w:lang w:val="es-ES"/>
        </w:rPr>
        <w:footnoteReference w:id="5"/>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Y, por último, en cuanto a la forma en que procesalmente se debe acreditar el requisito de procedibilidad dirá la Sala que por tratarse de un presupuesto que da acceso a la jurisdicción, su demostración solamente puede ser desde un comienzo, esto es, que uno de los anexos de la demanda ha de ser la copia de la petición que oportunamente se dirigió a la autoridad administrativa electoral para poner en conocimiento irregularidades en las votaciones y los escrutinios, o eventualmente los actos expedidos por dichas autoridades en respuesta a esas solicitudes, si es que se dictaron. Así lo sostuvo la Sala en uno de sus primeros pronunciamientos sobre el particular:</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Y, de igual forma, la consagración del requisito de procedibilidad conlleva a sostener que los interesados en adelantar procesos electorales, basados en ese tipo de anomalías, deben acreditarle al juez de lo electoral el cumplimiento de ese requisito, lo que necesariamente debe surtirse a través de los anexos de la demanda, que por ser pruebas documentales sólo puede hacerse mediante la aducción de copia auténtica de las solicitudes impetradas ante las autoridades electorales, o con la presentación de copia auténtica de las resoluciones emitidas por dichas autoridades en respuesta a esas peticiones.”</w:t>
      </w:r>
      <w:r>
        <w:rPr>
          <w:rStyle w:val="FootnoteCharacters"/>
          <w:rStyle w:val="FootnoteAnchor"/>
          <w:rFonts w:cs="Bookman Old Style" w:ascii="Bookman Old Style" w:hAnsi="Bookman Old Style"/>
          <w:b/>
          <w:szCs w:val="24"/>
        </w:rPr>
        <w:footnoteReference w:id="6"/>
      </w:r>
    </w:p>
    <w:p>
      <w:pPr>
        <w:pStyle w:val="Heading"/>
        <w:jc w:val="both"/>
        <w:rPr/>
      </w:pPr>
      <w:r>
        <w:rPr>
          <w:rFonts w:cs="Bookman Old Style" w:ascii="Bookman Old Style" w:hAnsi="Bookman Old Style"/>
          <w:b w:val="false"/>
          <w:szCs w:val="24"/>
        </w:rPr>
        <w:t xml:space="preserve">Lo anterior se complementa con el requisito de identidad, que consiste en que, </w:t>
      </w:r>
      <w:r>
        <w:rPr>
          <w:rFonts w:cs="Bookman Old Style" w:ascii="Bookman Old Style" w:hAnsi="Bookman Old Style"/>
          <w:b w:val="false"/>
          <w:i/>
          <w:sz w:val="22"/>
          <w:szCs w:val="22"/>
        </w:rPr>
        <w:t>verbi gratia</w:t>
      </w:r>
      <w:r>
        <w:rPr>
          <w:rFonts w:cs="Bookman Old Style" w:ascii="Bookman Old Style" w:hAnsi="Bookman Old Style"/>
          <w:b w:val="false"/>
          <w:szCs w:val="24"/>
        </w:rPr>
        <w:t>, los casos de falsedad integrados a la demanda deben corresponder a las mismas irregularidades que fueron puestas en conocimiento de las autoridades administrativas electorales para agotar el requisito de procedibilidad. Esa identidad excluye los señalamientos vagos e imprecisos, como cuando en los escrutinios piden recuentos generalizados de los votos escrutados o hacen imputaciones sin precisar los elementos característicos de la falsedad, que en tratándose de adulteración de resultados electorales respecto a un determinado candidato, obliga a que se identifique tanto el candidato concernido, como los guarismos objeto de falsificación según los formularios E-14 y E-2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Ahora bien, con el ánimo de establecer si dentro del plenario existe algún documento con el que pueda tenerse por acreditado el requisito de procedibilidad frente a las falsedades (E-14 ≠ E-24) que supuestamente tuvieron lugar en la votación de los señores Eudes Orozco Daza (11) y José Mario Rodríguez (15), candidatos inscritos por el Partido Conservador, la Sala examinó las pruebas regular y oportunamente allegadas al proceso, entre las que solamente tendrían alguna relación con la denuncia sobre irregularidades en las votaciones y los escrutinios, las que a continuación se detalla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1.- Copia auténtica del </w:t>
      </w:r>
      <w:r>
        <w:rPr>
          <w:rFonts w:cs="Bookman Old Style" w:ascii="Bookman Old Style" w:hAnsi="Bookman Old Style"/>
          <w:b w:val="false"/>
          <w:i/>
          <w:sz w:val="22"/>
          <w:szCs w:val="22"/>
        </w:rPr>
        <w:t>“Acta General del Escrutinio para las Elecciones de Gobernadores, Alcaldes, Diputados, Concejales y Juntas Administradoras Locales – 30 de Octubre de 2011”</w:t>
      </w:r>
      <w:r>
        <w:rPr>
          <w:rStyle w:val="FootnoteCharacters"/>
          <w:rStyle w:val="FootnoteAnchor"/>
          <w:rFonts w:cs="Bookman Old Style" w:ascii="Bookman Old Style" w:hAnsi="Bookman Old Style"/>
          <w:b/>
          <w:i/>
          <w:sz w:val="22"/>
          <w:szCs w:val="22"/>
        </w:rPr>
        <w:footnoteReference w:id="7"/>
      </w:r>
      <w:r>
        <w:rPr>
          <w:rFonts w:cs="Bookman Old Style" w:ascii="Bookman Old Style" w:hAnsi="Bookman Old Style"/>
          <w:b w:val="false"/>
          <w:szCs w:val="24"/>
        </w:rPr>
        <w:t>, de la Comisión Escrutadora del Departamento del Cesar, practicada entre el 1º y el 11 de noviembre de 2011, en la que respecto a peticiones de recuento de votos se observ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 w:val="22"/>
          <w:szCs w:val="22"/>
        </w:rPr>
        <w:t>“</w:t>
      </w:r>
      <w:r>
        <w:rPr>
          <w:rFonts w:cs="Bookman Old Style" w:ascii="Bookman Old Style" w:hAnsi="Bookman Old Style"/>
          <w:b w:val="false"/>
          <w:sz w:val="22"/>
          <w:szCs w:val="22"/>
        </w:rPr>
        <w:t>Se deja constancia que el señor Secretario de Gobierno Departamental, doctor EVELIO DAZA DAZA, presenta una solicitud para recuento de votos mesa a mesa para Concejo Municipal de Valledupar, solicitud que será resuelta por esta Comisión Escrutadora a través del correspondiente acto administrativo. (fl. 488)</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iendo las 2:10 p.m. del 11 de noviembre se da lectura a la resolución </w:t>
      </w:r>
      <w:r>
        <w:rPr>
          <w:rFonts w:cs="Bookman Old Style" w:ascii="Bookman Old Style" w:hAnsi="Bookman Old Style"/>
          <w:sz w:val="22"/>
          <w:szCs w:val="22"/>
        </w:rPr>
        <w:t>número 029 del 11 de noviembre de 2011</w:t>
      </w:r>
      <w:r>
        <w:rPr>
          <w:rFonts w:cs="Bookman Old Style" w:ascii="Bookman Old Style" w:hAnsi="Bookman Old Style"/>
          <w:b w:val="false"/>
          <w:sz w:val="22"/>
          <w:szCs w:val="22"/>
        </w:rPr>
        <w:t xml:space="preserve">, por la cual se resuelve una solicitud, presentada por el doctor: EVELIO DAZA DAZA, quedando notificada en estrados. Se ordena por Secretaría hacer llegar copia de un ejemplar al interesado. (fl. 490)”  </w:t>
      </w:r>
    </w:p>
    <w:p>
      <w:pPr>
        <w:pStyle w:val="Heading"/>
        <w:jc w:val="both"/>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2.- Copia auténtica del Acta General de Escrutinio de la Comisión Escrutadora del Municipio de Valledupar, realizada entre el 5 y el 7 de noviembre de 2011, en la que sobre el punto indagado se dic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r>
        <w:rPr>
          <w:rFonts w:cs="Bookman Old Style" w:ascii="Bookman Old Style" w:hAnsi="Bookman Old Style"/>
          <w:b w:val="false"/>
          <w:sz w:val="22"/>
          <w:szCs w:val="22"/>
        </w:rPr>
        <w:t>Los señores CIRO GUZMAN (sic) CHINCHIA (sic),…, candidato al concejo del partido MIO y JORGE LUIS ARZUAGA MARTINEZ (sic), candidato al concejo, por el partido Alianza Social Independiente ASI, presentaron recurso de reposición y en subsidio apelación contra los resultados emitidos en la zona 04 a fin de que se haga reconteo físico de las zonas 1, 2, 3, 5, 6 y 7 recurso que fue resuelto mediante la Resolución No. 0005 de fecha 07 de noviembre de 2011, negándose por extemporáneo la reclamación (sic) y por improcedente el recurso de reposición y en subsidio de apelación; decisión que fue apelada por los peticionarios la cual se concede en el efecto suspensivo ante la Comisión Escrutadora Departamental.”</w:t>
      </w:r>
      <w:r>
        <w:rPr>
          <w:rStyle w:val="FootnoteCharacters"/>
          <w:rStyle w:val="FootnoteAnchor"/>
          <w:rFonts w:cs="Bookman Old Style" w:ascii="Bookman Old Style" w:hAnsi="Bookman Old Style"/>
          <w:b/>
          <w:sz w:val="22"/>
          <w:szCs w:val="22"/>
        </w:rPr>
        <w:footnoteReference w:id="8"/>
      </w:r>
      <w:r>
        <w:rPr>
          <w:rFonts w:cs="Bookman Old Style" w:ascii="Bookman Old Style" w:hAnsi="Bookman Old Style"/>
          <w:b w:val="false"/>
          <w:sz w:val="22"/>
          <w:szCs w:val="22"/>
        </w:rPr>
        <w:t xml:space="preserve"> </w:t>
      </w:r>
    </w:p>
    <w:p>
      <w:pPr>
        <w:pStyle w:val="Heading"/>
        <w:jc w:val="both"/>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Heading"/>
        <w:jc w:val="both"/>
        <w:rPr/>
      </w:pPr>
      <w:r>
        <w:rPr>
          <w:rFonts w:cs="Bookman Old Style" w:ascii="Bookman Old Style" w:hAnsi="Bookman Old Style"/>
          <w:b w:val="false"/>
          <w:szCs w:val="24"/>
        </w:rPr>
        <w:t xml:space="preserve">3.- Copia auténtica de la Resolución No. 005 de 7 de noviembre de 2011, expedida por la Comisión Escrutadora Municipal de Valledupar, mediante la cual se rechazó de plano, por extemporánea, la petición formulada por Ciro Guzmán Chinchía Bermúdez y Jorge Luis Arzuaga Martínez, sobre recuento de votos frente a </w:t>
      </w:r>
      <w:r>
        <w:rPr>
          <w:rFonts w:cs="Bookman Old Style" w:ascii="Bookman Old Style" w:hAnsi="Bookman Old Style"/>
          <w:b w:val="false"/>
          <w:i/>
          <w:sz w:val="22"/>
          <w:szCs w:val="22"/>
        </w:rPr>
        <w:t>“los resultados emitidos por la comisión auxiliar de escrutinio del municipio de Valledupar en la Zona 04 ‘donde pudimos notar el mayor defase (sic) numérico contable de mi votación teniendo en cuenta que las zonas 1, 2, 3, 5, 6 y 7 ya veníamos notando esas falencias en igual proporción…”</w:t>
      </w:r>
      <w:r>
        <w:rPr>
          <w:rStyle w:val="FootnoteCharacters"/>
          <w:rStyle w:val="FootnoteAnchor"/>
          <w:rFonts w:cs="Bookman Old Style" w:ascii="Bookman Old Style" w:hAnsi="Bookman Old Style"/>
          <w:b/>
          <w:i/>
          <w:sz w:val="22"/>
          <w:szCs w:val="22"/>
        </w:rPr>
        <w:footnoteReference w:id="9"/>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4.- Copia auténtica de la petición formulada el 11 de noviembre de 2011 por el señor Evelio José Daza, Secretario de Gobierno Departamental, a la Comisión Escrutadora Departamental del Cesar, que se concreta en lo siguient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r>
        <w:rPr>
          <w:rFonts w:cs="Bookman Old Style" w:ascii="Bookman Old Style" w:hAnsi="Bookman Old Style"/>
          <w:b w:val="false"/>
          <w:sz w:val="22"/>
          <w:szCs w:val="22"/>
        </w:rPr>
        <w:t xml:space="preserve">respetuosamente solicito a ustedes estudiar la posibilidad de realizar </w:t>
      </w:r>
      <w:r>
        <w:rPr>
          <w:rFonts w:cs="Bookman Old Style" w:ascii="Bookman Old Style" w:hAnsi="Bookman Old Style"/>
          <w:b w:val="false"/>
          <w:sz w:val="22"/>
          <w:szCs w:val="22"/>
          <w:u w:val="single"/>
        </w:rPr>
        <w:t>la revisión, de las tarjetas electorales</w:t>
      </w:r>
      <w:r>
        <w:rPr>
          <w:rFonts w:cs="Bookman Old Style" w:ascii="Bookman Old Style" w:hAnsi="Bookman Old Style"/>
          <w:b w:val="false"/>
          <w:sz w:val="22"/>
          <w:szCs w:val="22"/>
        </w:rPr>
        <w:t xml:space="preserve"> correspondientes a la elección de Concejales, tal como está planteado procesalmente ante Ustedes a través de un Recurso de Apelación.”</w:t>
      </w:r>
      <w:r>
        <w:rPr>
          <w:rStyle w:val="FootnoteCharacters"/>
          <w:rStyle w:val="FootnoteAnchor"/>
          <w:rFonts w:cs="Bookman Old Style" w:ascii="Bookman Old Style" w:hAnsi="Bookman Old Style"/>
          <w:b/>
          <w:sz w:val="22"/>
          <w:szCs w:val="22"/>
        </w:rPr>
        <w:footnoteReference w:id="10"/>
      </w:r>
    </w:p>
    <w:p>
      <w:pPr>
        <w:pStyle w:val="Heading"/>
        <w:jc w:val="both"/>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Heading"/>
        <w:jc w:val="both"/>
        <w:rPr/>
      </w:pPr>
      <w:r>
        <w:rPr>
          <w:rFonts w:cs="Bookman Old Style" w:ascii="Bookman Old Style" w:hAnsi="Bookman Old Style"/>
          <w:b w:val="false"/>
          <w:szCs w:val="24"/>
        </w:rPr>
        <w:t xml:space="preserve">5.- Copia auténtica de la Resolución 025 de 11 de noviembre de 2011, expedida por la Comisión Escrutadora del Departamento del Cesar, mediante la cual </w:t>
      </w:r>
      <w:r>
        <w:rPr>
          <w:rFonts w:cs="Bookman Old Style" w:ascii="Bookman Old Style" w:hAnsi="Bookman Old Style"/>
          <w:b w:val="false"/>
          <w:i/>
          <w:sz w:val="22"/>
          <w:szCs w:val="22"/>
        </w:rPr>
        <w:t>“Rechaz</w:t>
      </w:r>
      <w:r>
        <w:rPr>
          <w:rFonts w:cs="Bookman Old Style" w:ascii="Bookman Old Style" w:hAnsi="Bookman Old Style"/>
          <w:b w:val="false"/>
          <w:sz w:val="22"/>
          <w:szCs w:val="22"/>
        </w:rPr>
        <w:t>[ó]</w:t>
      </w:r>
      <w:r>
        <w:rPr>
          <w:rFonts w:cs="Bookman Old Style" w:ascii="Bookman Old Style" w:hAnsi="Bookman Old Style"/>
          <w:b w:val="false"/>
          <w:i/>
          <w:sz w:val="22"/>
          <w:szCs w:val="22"/>
        </w:rPr>
        <w:t xml:space="preserve"> de plano por improcedente todos los recursos incoados por los señores: CIRO GUZMAN </w:t>
      </w:r>
      <w:r>
        <w:rPr>
          <w:rFonts w:cs="Bookman Old Style" w:ascii="Bookman Old Style" w:hAnsi="Bookman Old Style"/>
          <w:b w:val="false"/>
          <w:sz w:val="22"/>
          <w:szCs w:val="22"/>
        </w:rPr>
        <w:t>(sic)</w:t>
      </w:r>
      <w:r>
        <w:rPr>
          <w:rFonts w:cs="Bookman Old Style" w:ascii="Bookman Old Style" w:hAnsi="Bookman Old Style"/>
          <w:b w:val="false"/>
          <w:i/>
          <w:sz w:val="22"/>
          <w:szCs w:val="22"/>
        </w:rPr>
        <w:t xml:space="preserve"> CHINCHIA </w:t>
      </w:r>
      <w:r>
        <w:rPr>
          <w:rFonts w:cs="Bookman Old Style" w:ascii="Bookman Old Style" w:hAnsi="Bookman Old Style"/>
          <w:b w:val="false"/>
          <w:sz w:val="22"/>
          <w:szCs w:val="22"/>
        </w:rPr>
        <w:t>(sic)</w:t>
      </w:r>
      <w:r>
        <w:rPr>
          <w:rFonts w:cs="Bookman Old Style" w:ascii="Bookman Old Style" w:hAnsi="Bookman Old Style"/>
          <w:b w:val="false"/>
          <w:i/>
          <w:sz w:val="22"/>
          <w:szCs w:val="22"/>
        </w:rPr>
        <w:t xml:space="preserve"> BERMUDEZ </w:t>
      </w:r>
      <w:r>
        <w:rPr>
          <w:rFonts w:cs="Bookman Old Style" w:ascii="Bookman Old Style" w:hAnsi="Bookman Old Style"/>
          <w:b w:val="false"/>
          <w:sz w:val="22"/>
          <w:szCs w:val="22"/>
        </w:rPr>
        <w:t>(sic)</w:t>
      </w:r>
      <w:r>
        <w:rPr>
          <w:rFonts w:cs="Bookman Old Style" w:ascii="Bookman Old Style" w:hAnsi="Bookman Old Style"/>
          <w:b w:val="false"/>
          <w:i/>
          <w:sz w:val="22"/>
          <w:szCs w:val="22"/>
        </w:rPr>
        <w:t xml:space="preserve"> y JORGE LUIS ARZUAGA MARTINEZ </w:t>
      </w:r>
      <w:r>
        <w:rPr>
          <w:rFonts w:cs="Bookman Old Style" w:ascii="Bookman Old Style" w:hAnsi="Bookman Old Style"/>
          <w:b w:val="false"/>
          <w:sz w:val="22"/>
          <w:szCs w:val="22"/>
        </w:rPr>
        <w:t>(sic)</w:t>
      </w:r>
      <w:r>
        <w:rPr>
          <w:rFonts w:cs="Bookman Old Style" w:ascii="Bookman Old Style" w:hAnsi="Bookman Old Style"/>
          <w:b w:val="false"/>
          <w:i/>
          <w:sz w:val="22"/>
          <w:szCs w:val="22"/>
        </w:rPr>
        <w:t>”</w:t>
      </w:r>
      <w:r>
        <w:rPr>
          <w:rFonts w:cs="Bookman Old Style" w:ascii="Bookman Old Style" w:hAnsi="Bookman Old Style"/>
          <w:b w:val="false"/>
          <w:szCs w:val="24"/>
        </w:rPr>
        <w:t xml:space="preserve">, porque </w:t>
      </w:r>
      <w:r>
        <w:rPr>
          <w:rFonts w:cs="Bookman Old Style" w:ascii="Bookman Old Style" w:hAnsi="Bookman Old Style"/>
          <w:b w:val="false"/>
          <w:i/>
          <w:sz w:val="22"/>
          <w:szCs w:val="22"/>
        </w:rPr>
        <w:t>“encontr</w:t>
      </w:r>
      <w:r>
        <w:rPr>
          <w:rFonts w:cs="Bookman Old Style" w:ascii="Bookman Old Style" w:hAnsi="Bookman Old Style"/>
          <w:b w:val="false"/>
          <w:sz w:val="22"/>
          <w:szCs w:val="22"/>
        </w:rPr>
        <w:t>[ó]</w:t>
      </w:r>
      <w:r>
        <w:rPr>
          <w:rFonts w:cs="Bookman Old Style" w:ascii="Bookman Old Style" w:hAnsi="Bookman Old Style"/>
          <w:b w:val="false"/>
          <w:i/>
          <w:sz w:val="22"/>
          <w:szCs w:val="22"/>
        </w:rPr>
        <w:t xml:space="preserve"> ajustada a derecho la decisión adoptada por la Comisión Escrutadora Municipal de Valledupar (Cesar), mediante resolución número 005 del 7 de noviembre de 2011, en razón de que los recurrentes debieron impugnar, las mesas, ante los Jurados de Votación; impugnar las actas de escrutinio de mesa, formularios E-14, ante la respectiva comisión zonal, presentando en todas estas etapas del proceso electoral, su solicitud de recuento voto a voto,…”</w:t>
      </w:r>
      <w:r>
        <w:rPr>
          <w:rStyle w:val="FootnoteCharacters"/>
          <w:rStyle w:val="FootnoteAnchor"/>
          <w:rFonts w:cs="Bookman Old Style" w:ascii="Bookman Old Style" w:hAnsi="Bookman Old Style"/>
          <w:b/>
          <w:i/>
          <w:sz w:val="22"/>
          <w:szCs w:val="22"/>
        </w:rPr>
        <w:footnoteReference w:id="11"/>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6.- Copia auténtica de la Resolución 029 de 11 de noviembre de 2011, expedida por la Comisión Escrutadora del Departamento del Cesar, por medio de la cual rechazó de plano la solicitud formulada por el señor Evelio Daza Daza, con fundamento en que se presentó extemporáneamente</w:t>
      </w:r>
      <w:r>
        <w:rPr>
          <w:rStyle w:val="FootnoteCharacters"/>
          <w:rStyle w:val="FootnoteAnchor"/>
          <w:rFonts w:cs="Bookman Old Style" w:ascii="Bookman Old Style" w:hAnsi="Bookman Old Style"/>
          <w:b/>
          <w:szCs w:val="24"/>
        </w:rPr>
        <w:footnoteReference w:id="12"/>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7.- Copia auténtica de la petición dirigida el 12 de noviembre de 2011 a los </w:t>
      </w:r>
      <w:r>
        <w:rPr>
          <w:rFonts w:cs="Bookman Old Style" w:ascii="Bookman Old Style" w:hAnsi="Bookman Old Style"/>
          <w:b w:val="false"/>
          <w:i/>
          <w:sz w:val="22"/>
          <w:szCs w:val="22"/>
        </w:rPr>
        <w:t>“Señores Delegados Registraduría Municipal y Departamental”</w:t>
      </w:r>
      <w:r>
        <w:rPr>
          <w:rFonts w:cs="Bookman Old Style" w:ascii="Bookman Old Style" w:hAnsi="Bookman Old Style"/>
          <w:b w:val="false"/>
          <w:szCs w:val="24"/>
        </w:rPr>
        <w:t>, por los señores Laureano Santander Peñaranda Saurith, Eudes Orozco Daza, Luis Valera M., Ciro Guzmán Chinchía Bermúdez, Jorge Luis Arango M., Marcos M. Castro Moncada y José R. Gómez Solón, para que se suspendiera la declaración de elección de concejales de Valledupar, mientras se revisaban las irregularidades descritas en estos término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r>
        <w:rPr>
          <w:rFonts w:cs="Bookman Old Style" w:ascii="Bookman Old Style" w:hAnsi="Bookman Old Style"/>
          <w:b w:val="false"/>
          <w:sz w:val="22"/>
          <w:szCs w:val="22"/>
        </w:rPr>
        <w:t>Mesas que fueron admitidas sin el E-14, Mesas que fueron escrutadas sin el E-10, E-11 Y E-14, Mesas que fueron recibidas de manera extemporánea, las innumerables inconsistencias encontradas entre lo consignado en el E-14 y la votación física depositada en muchas de las mesas escrutadas y en consecuencia la revelada falsedad de información que fue depositada en dichos formularios del E-14 por parte de los jurados de votación quienes en ejercicio de funciones públicas de manera transitoria incurrieron en irregularidades de tipo disciplinario y penal.”</w:t>
      </w:r>
      <w:r>
        <w:rPr>
          <w:rStyle w:val="FootnoteCharacters"/>
          <w:rStyle w:val="FootnoteAnchor"/>
          <w:rFonts w:cs="Bookman Old Style" w:ascii="Bookman Old Style" w:hAnsi="Bookman Old Style"/>
          <w:b/>
          <w:sz w:val="22"/>
          <w:szCs w:val="22"/>
        </w:rPr>
        <w:footnoteReference w:id="13"/>
      </w:r>
    </w:p>
    <w:p>
      <w:pPr>
        <w:pStyle w:val="Heading"/>
        <w:jc w:val="both"/>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Heading"/>
        <w:jc w:val="both"/>
        <w:rPr/>
      </w:pPr>
      <w:r>
        <w:rPr>
          <w:rFonts w:cs="Bookman Old Style" w:ascii="Bookman Old Style" w:hAnsi="Bookman Old Style"/>
          <w:b w:val="false"/>
          <w:szCs w:val="24"/>
        </w:rPr>
        <w:t>Aparte de las anteriores pruebas ningún otro documento se refiere al asunto sobre el que se indaga. Y, para la Sala es claro que según estos medios de prueba no está acreditado en el plenario que se haya agotado el requisito de procedibilidad implementado con el Acto Legislativo 01 de 2009, el cual debía versar sobre la supuesta adulteración de los votos reportados a los candidatos del Partido Conservador, señores Eudes Orozco Daza (11) y José Mario Rodríguez (15), en los formularios E-14 con respecto al formulario E-24, en las mesas 01-03-11</w:t>
      </w:r>
      <w:r>
        <w:rPr>
          <w:rStyle w:val="FootnoteCharacters"/>
          <w:rStyle w:val="FootnoteAnchor"/>
          <w:rFonts w:cs="Bookman Old Style" w:ascii="Bookman Old Style" w:hAnsi="Bookman Old Style"/>
          <w:b/>
          <w:szCs w:val="24"/>
        </w:rPr>
        <w:footnoteReference w:id="14"/>
      </w:r>
      <w:r>
        <w:rPr>
          <w:rFonts w:cs="Bookman Old Style" w:ascii="Bookman Old Style" w:hAnsi="Bookman Old Style"/>
          <w:b w:val="false"/>
          <w:szCs w:val="24"/>
        </w:rPr>
        <w:t>, 01-05-15, 02-01-24, 04-01-08, 04-01-31 y 06-02-04, y 04-01-22 y 05-01-14, respectivament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Además, si bien algunos de los anteriores documentos evidencian las denuncias efectuadas por ciertos ciudadanos sobre supuestas irregularidades durante los escrutinios, las mismas se plantearon con tal generalidad que distan en mucho respecto de lo que en este proceso se informa, puesto que los interesados iban detrás de recuentos de la votación total en el municipio de Valledupar, o en el mejor de los casos sobre la revisión de zonas completas, pero no de las mesas arriba indicadas, que era lo requerido según el presupuesto constitucional </w:t>
      </w:r>
      <w:r>
        <w:rPr>
          <w:rFonts w:cs="Bookman Old Style" w:ascii="Bookman Old Style" w:hAnsi="Bookman Old Style"/>
          <w:b w:val="false"/>
          <w:i/>
          <w:sz w:val="22"/>
          <w:szCs w:val="22"/>
        </w:rPr>
        <w:t>sub examine</w:t>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En este orden de ideas, la decisión inhibitoria adoptada por el Tribunal </w:t>
      </w:r>
      <w:r>
        <w:rPr>
          <w:rFonts w:cs="Bookman Old Style" w:ascii="Bookman Old Style" w:hAnsi="Bookman Old Style"/>
          <w:b w:val="false"/>
          <w:i/>
          <w:sz w:val="22"/>
          <w:szCs w:val="22"/>
        </w:rPr>
        <w:t>a-quo</w:t>
      </w:r>
      <w:r>
        <w:rPr>
          <w:rFonts w:cs="Bookman Old Style" w:ascii="Bookman Old Style" w:hAnsi="Bookman Old Style"/>
          <w:b w:val="false"/>
          <w:szCs w:val="24"/>
        </w:rPr>
        <w:t xml:space="preserve"> sobre la demanda interpuesta por el señor Carlos Mario Isaza Serrano (Expediente 201100622), estuvo ajustada a derecho, puesto que no se acreditó que se hubiera agotado el requisito de procedibilidad frente a las supuestas falsedades por él invocada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rPr>
      </w:pPr>
      <w:r>
        <w:rPr>
          <w:rFonts w:cs="Bookman Old Style" w:ascii="Bookman Old Style" w:hAnsi="Bookman Old Style"/>
          <w:szCs w:val="24"/>
        </w:rPr>
        <w:t>5.- Proceso Electoral No. 201200125 de Ciro Guzmán Chinchía Bermúdez y Eudes Enrique Orozco Daz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a apoderada judicial de la parte demandante impugnó el fallo de primera instancia, en cuanto declaró probada la caducidad de la acción, bajo el argumento de que si bien la demanda se presentó en la oficina judicial el 16 de marzo de 2011, cuando ya había fenecido el término de caducidad (Dic. 13/11), en ningún caso puede considerarse extemporánea porque mediante sentencia de 14 de febrero de 2012, proferida por el Juzgado 6º Administrativo del Circuito de Valledupar se habilitó el término para interponer la acción de nulidad electoral.</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gregó que no obstante haberse revocado esa providencia por el Tribunal Administrativo del Cesar, el hecho de que esa corporación nada hubiera dicho en torno a sus efectos, lleva a entender que los produce hacia el futuro, esto es, a partir de la notificación del fallo de segunda instancia, pues sólo así se mantienen a salvo los derechos fundamentales de los accionante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ara tener claridad sobre lo ocurrido en torno a las acciones de tutela que fueron formuladas con respecto a la elección de concejales del municipio de Valledupar (2012-2015), la Sala plasma a continuación los medios de prueba que obran en el informativo sobre el particular. Veamo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1.- Copia informal de la sentencia dictada el 12 de diciembre de 2011 por el Juzgado 6º Administrativo del Circuito de Valledupar, dentro de la Acción de Tutela No. 200013331006201100494-00 seguida por Jorge Luis Arzuaga Martínez, Belisario Jiménez Lúquez y Ciro Guzmán Chinchía Bermúdez contra el Consejo Nacional Electoral y la Registraduría Nacional del Estado Civil, mediante la cual (i) se ampararon los derechos fundamentales de los accionantes, (ii) se rechazó la tutela por improcedente frente a Belisario Jiménez Lúquez, (iii) se ordenó a las entidades accionadas que dentro de las 48 siguientes suspendieran el acto que declaró la elección de concejales de Valledupar </w:t>
      </w:r>
      <w:r>
        <w:rPr>
          <w:rFonts w:cs="Bookman Old Style" w:ascii="Bookman Old Style" w:hAnsi="Bookman Old Style"/>
          <w:b w:val="false"/>
          <w:i/>
          <w:sz w:val="22"/>
          <w:szCs w:val="22"/>
        </w:rPr>
        <w:t>“y se proceda de manera inmediata a realizar un reconteo voto a voto de todas las mesas de votación en este municipio”</w:t>
      </w:r>
      <w:r>
        <w:rPr>
          <w:rFonts w:cs="Bookman Old Style" w:ascii="Bookman Old Style" w:hAnsi="Bookman Old Style"/>
          <w:b w:val="false"/>
          <w:szCs w:val="24"/>
        </w:rPr>
        <w:t>.</w:t>
      </w:r>
      <w:r>
        <w:rPr>
          <w:rStyle w:val="FootnoteCharacters"/>
          <w:rStyle w:val="FootnoteAnchor"/>
          <w:rFonts w:cs="Bookman Old Style" w:ascii="Bookman Old Style" w:hAnsi="Bookman Old Style"/>
          <w:b/>
          <w:szCs w:val="24"/>
        </w:rPr>
        <w:footnoteReference w:id="15"/>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2.- Copia informal</w:t>
      </w:r>
      <w:r>
        <w:rPr>
          <w:rStyle w:val="FootnoteCharacters"/>
          <w:rStyle w:val="FootnoteAnchor"/>
          <w:rFonts w:cs="Bookman Old Style" w:ascii="Bookman Old Style" w:hAnsi="Bookman Old Style"/>
          <w:b/>
          <w:szCs w:val="24"/>
        </w:rPr>
        <w:footnoteReference w:id="16"/>
      </w:r>
      <w:r>
        <w:rPr>
          <w:rFonts w:cs="Bookman Old Style" w:ascii="Bookman Old Style" w:hAnsi="Bookman Old Style"/>
          <w:b w:val="false"/>
          <w:szCs w:val="24"/>
        </w:rPr>
        <w:t xml:space="preserve"> del fallo proferido el 10 de enero de 2012 por el Juzgado 4º de Ejecución de Penas y Medidas de Seguridad del Circuito de Valledupar, dentro de la Acción de Tutela No. 200013787004201100970-00 seguida por Gabriel Mudvi Arangüena contra el Juzgado 6º Administrativo del Circuito de Valledupar, con la cual se declaró improcedente la acción contra la sentencia mencionada en el numeral anterior y se levantó la suspensión provisional que se había decretado con el auto admisorio sobre la misma.</w:t>
      </w:r>
      <w:r>
        <w:rPr>
          <w:rStyle w:val="FootnoteCharacters"/>
          <w:rStyle w:val="FootnoteAnchor"/>
          <w:rFonts w:cs="Bookman Old Style" w:ascii="Bookman Old Style" w:hAnsi="Bookman Old Style"/>
          <w:b/>
          <w:szCs w:val="24"/>
        </w:rPr>
        <w:footnoteReference w:id="17"/>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3.- Copia informal del auto dictado el 26 de enero de 2012 por el Tribunal Administrativo del Cesar, dentro de la Acción de Tutela No. 200013331006201100494-00 citada en precedencia, por medio del cual se anuló todo lo actuado desde el auto admisorio de la demanda y se ordenó rehacer el proceso </w:t>
      </w:r>
      <w:r>
        <w:rPr>
          <w:rFonts w:cs="Bookman Old Style" w:ascii="Bookman Old Style" w:hAnsi="Bookman Old Style"/>
          <w:b w:val="false"/>
          <w:i/>
          <w:sz w:val="22"/>
          <w:szCs w:val="22"/>
        </w:rPr>
        <w:t>“previa notificación a las partes y a los terceros con interés para actuar en este proceso.”</w:t>
      </w:r>
      <w:r>
        <w:rPr>
          <w:rFonts w:cs="Bookman Old Style" w:ascii="Bookman Old Style" w:hAnsi="Bookman Old Style"/>
          <w:b w:val="false"/>
          <w:szCs w:val="24"/>
        </w:rPr>
        <w:t>.</w:t>
      </w:r>
      <w:r>
        <w:rPr>
          <w:rStyle w:val="FootnoteCharacters"/>
          <w:rStyle w:val="FootnoteAnchor"/>
          <w:rFonts w:cs="Bookman Old Style" w:ascii="Bookman Old Style" w:hAnsi="Bookman Old Style"/>
          <w:b/>
          <w:szCs w:val="24"/>
        </w:rPr>
        <w:footnoteReference w:id="18"/>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4.- Copia informal del auto proferido el 2 de febrero de 2012 por el Juzgado 6º Administrativo del Circuito de Valledupar, dentro de la Acción de Tutela No. 200013331006201100494-00, para admitir de nuevo la demanda.</w:t>
      </w:r>
      <w:r>
        <w:rPr>
          <w:rStyle w:val="FootnoteCharacters"/>
          <w:rStyle w:val="FootnoteAnchor"/>
          <w:rFonts w:cs="Bookman Old Style" w:ascii="Bookman Old Style" w:hAnsi="Bookman Old Style"/>
          <w:b/>
          <w:szCs w:val="24"/>
        </w:rPr>
        <w:footnoteReference w:id="19"/>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5.- Copia informal de la sentencia emitida el 14 de febrero de 2012 por el Juzgado 6º Administrativo del Circuito de Valledupar, dentro de la Acción de Tutela No. 200013331006201100494-00, en la que dispuso en esta ocasión que la Comisión Escrutadora Municipal de Valledupar se debía reunir dentro de las 48 horas siguientes para que revocara la Resolución 005 de 7 de noviembre de 2011 y declarara </w:t>
      </w:r>
      <w:r>
        <w:rPr>
          <w:rFonts w:cs="Bookman Old Style" w:ascii="Bookman Old Style" w:hAnsi="Bookman Old Style"/>
          <w:b w:val="false"/>
          <w:i/>
          <w:sz w:val="22"/>
          <w:szCs w:val="22"/>
        </w:rPr>
        <w:t xml:space="preserve">“que con las reclamaciones formuladas se agota el requisito de procedibilidad para que los señores CIRO GUZMAN </w:t>
      </w:r>
      <w:r>
        <w:rPr>
          <w:rFonts w:cs="Bookman Old Style" w:ascii="Bookman Old Style" w:hAnsi="Bookman Old Style"/>
          <w:b w:val="false"/>
          <w:sz w:val="22"/>
          <w:szCs w:val="22"/>
        </w:rPr>
        <w:t>(sic)</w:t>
      </w:r>
      <w:r>
        <w:rPr>
          <w:rFonts w:cs="Bookman Old Style" w:ascii="Bookman Old Style" w:hAnsi="Bookman Old Style"/>
          <w:b w:val="false"/>
          <w:i/>
          <w:sz w:val="22"/>
          <w:szCs w:val="22"/>
        </w:rPr>
        <w:t xml:space="preserve"> CHINCHIA </w:t>
      </w:r>
      <w:r>
        <w:rPr>
          <w:rFonts w:cs="Bookman Old Style" w:ascii="Bookman Old Style" w:hAnsi="Bookman Old Style"/>
          <w:b w:val="false"/>
          <w:sz w:val="22"/>
          <w:szCs w:val="22"/>
        </w:rPr>
        <w:t>(sic)</w:t>
      </w:r>
      <w:r>
        <w:rPr>
          <w:rFonts w:cs="Bookman Old Style" w:ascii="Bookman Old Style" w:hAnsi="Bookman Old Style"/>
          <w:b w:val="false"/>
          <w:i/>
          <w:sz w:val="22"/>
          <w:szCs w:val="22"/>
        </w:rPr>
        <w:t xml:space="preserve"> BERMUDEZ </w:t>
      </w:r>
      <w:r>
        <w:rPr>
          <w:rFonts w:cs="Bookman Old Style" w:ascii="Bookman Old Style" w:hAnsi="Bookman Old Style"/>
          <w:b w:val="false"/>
          <w:sz w:val="22"/>
          <w:szCs w:val="22"/>
        </w:rPr>
        <w:t>(sic)</w:t>
      </w:r>
      <w:r>
        <w:rPr>
          <w:rFonts w:cs="Bookman Old Style" w:ascii="Bookman Old Style" w:hAnsi="Bookman Old Style"/>
          <w:b w:val="false"/>
          <w:i/>
          <w:sz w:val="22"/>
          <w:szCs w:val="22"/>
        </w:rPr>
        <w:t xml:space="preserve">, JORGE LUIS ARZUAGA MARTINEZ </w:t>
      </w:r>
      <w:r>
        <w:rPr>
          <w:rFonts w:cs="Bookman Old Style" w:ascii="Bookman Old Style" w:hAnsi="Bookman Old Style"/>
          <w:b w:val="false"/>
          <w:sz w:val="22"/>
          <w:szCs w:val="22"/>
        </w:rPr>
        <w:t>(sic)</w:t>
      </w:r>
      <w:r>
        <w:rPr>
          <w:rFonts w:cs="Bookman Old Style" w:ascii="Bookman Old Style" w:hAnsi="Bookman Old Style"/>
          <w:b w:val="false"/>
          <w:i/>
          <w:sz w:val="22"/>
          <w:szCs w:val="22"/>
        </w:rPr>
        <w:t xml:space="preserve"> y EUDES OROZCO DAZA puedan acudir dentro de los 20 días hábiles siguientes a ejercer, si lo desean, el contencioso electoral.”</w:t>
      </w:r>
      <w:r>
        <w:rPr>
          <w:rFonts w:cs="Bookman Old Style" w:ascii="Bookman Old Style" w:hAnsi="Bookman Old Style"/>
          <w:b w:val="false"/>
          <w:szCs w:val="24"/>
        </w:rPr>
        <w:t xml:space="preserve">. De igual forma ordenó </w:t>
      </w:r>
      <w:r>
        <w:rPr>
          <w:rFonts w:cs="Bookman Old Style" w:ascii="Bookman Old Style" w:hAnsi="Bookman Old Style"/>
          <w:b w:val="false"/>
          <w:i/>
          <w:sz w:val="22"/>
          <w:szCs w:val="22"/>
        </w:rPr>
        <w:t>“Mantener el valor probatorio de los documentos del reconteo”</w:t>
      </w:r>
      <w:r>
        <w:rPr>
          <w:rFonts w:cs="Bookman Old Style" w:ascii="Bookman Old Style" w:hAnsi="Bookman Old Style"/>
          <w:b w:val="false"/>
          <w:szCs w:val="24"/>
        </w:rPr>
        <w:t xml:space="preserve"> y ordenar a la Registraduría Nacional del Estado Civil que se ocupara de su custodia.</w:t>
      </w:r>
      <w:r>
        <w:rPr>
          <w:rStyle w:val="FootnoteCharacters"/>
          <w:rStyle w:val="FootnoteAnchor"/>
          <w:rFonts w:cs="Bookman Old Style" w:ascii="Bookman Old Style" w:hAnsi="Bookman Old Style"/>
          <w:b/>
          <w:szCs w:val="24"/>
        </w:rPr>
        <w:footnoteReference w:id="20"/>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6.- Copia firmada en original del auto dictado el 24 de febrero de 2012 por el Juzgado 6º Administrativo del Circuito de Valledupar, dentro de la Acción de Tutela No. 200013331006201100494-00, con el que requirió a las autoridades obligadas a cumplir el fallo anterior, para que lo hicieran efectivo, </w:t>
      </w:r>
      <w:r>
        <w:rPr>
          <w:rFonts w:cs="Bookman Old Style" w:ascii="Bookman Old Style" w:hAnsi="Bookman Old Style"/>
          <w:b w:val="false"/>
          <w:i/>
          <w:sz w:val="22"/>
          <w:szCs w:val="22"/>
        </w:rPr>
        <w:t>“sin mayores dilaciones e independientemente del trámite de la impugnación”</w:t>
      </w:r>
      <w:r>
        <w:rPr>
          <w:rFonts w:cs="Bookman Old Style" w:ascii="Bookman Old Style" w:hAnsi="Bookman Old Style"/>
          <w:b w:val="false"/>
          <w:szCs w:val="24"/>
        </w:rPr>
        <w:t>.</w:t>
      </w:r>
      <w:r>
        <w:rPr>
          <w:rStyle w:val="FootnoteCharacters"/>
          <w:rStyle w:val="FootnoteAnchor"/>
          <w:rFonts w:cs="Bookman Old Style" w:ascii="Bookman Old Style" w:hAnsi="Bookman Old Style"/>
          <w:b/>
          <w:szCs w:val="24"/>
        </w:rPr>
        <w:footnoteReference w:id="21"/>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7.- Copia auténtica de la sentencia proferida el 27 de marzo de 2012 por el Tribunal Administrativo del Cesar, por medio de la cual se revocó el fallo dictado el 14 de febrero anterior, por el Juzgado 6º Administrativo del Circuito de Valledupar, en la Acción de Tutela No. 200013331006201100494-00, y en su lugar la declaró improcedente por la existencia de otro medio de defensa judicial, como es el contencioso de nulidad electoral.</w:t>
      </w:r>
      <w:r>
        <w:rPr>
          <w:rStyle w:val="FootnoteCharacters"/>
          <w:rStyle w:val="FootnoteAnchor"/>
          <w:rFonts w:cs="Bookman Old Style" w:ascii="Bookman Old Style" w:hAnsi="Bookman Old Style"/>
          <w:b/>
          <w:szCs w:val="24"/>
        </w:rPr>
        <w:footnoteReference w:id="22"/>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sí, es cierto que el Juzgado 6º Administrativo del Circuito de Valledupar, con fallo de 14 de febrero de 2012 proferido dentro de la Acción de Tutela No. 200013331006201100494-00, dispuso, entre otras medidas, habilitar el término de caducidad de la acción electoral para que los interesados en ella, dentro de los 20 días siguientes, la interpusieran, como en efecto así lo hicieron el 16 de marzo de 2012.</w:t>
      </w:r>
    </w:p>
    <w:p>
      <w:pPr>
        <w:pStyle w:val="Heading"/>
        <w:jc w:val="both"/>
        <w:rPr/>
      </w:pPr>
      <w:r>
        <w:rPr>
          <w:rFonts w:cs="Bookman Old Style" w:ascii="Bookman Old Style" w:hAnsi="Bookman Old Style"/>
          <w:b w:val="false"/>
          <w:szCs w:val="24"/>
        </w:rPr>
        <w:t xml:space="preserve">Con todo, el Tribunal Administrativo del Cesar profirió el fallo de 27 de marzo de 2012, con el cual revocó la sentencia citada en el párrafo anterior y declaró improcedente la acción porque los interesados contaron con la posibilidad de ventilar los mismos hechos a través de la acción de nulidad electoral. En esta parte es que la apelante sostiene que los efectos de la revocatoria son </w:t>
      </w:r>
      <w:r>
        <w:rPr>
          <w:rFonts w:cs="Bookman Old Style" w:ascii="Bookman Old Style" w:hAnsi="Bookman Old Style"/>
          <w:b w:val="false"/>
          <w:i/>
          <w:szCs w:val="24"/>
        </w:rPr>
        <w:t>ex nunc</w:t>
      </w:r>
      <w:r>
        <w:rPr>
          <w:rFonts w:cs="Bookman Old Style" w:ascii="Bookman Old Style" w:hAnsi="Bookman Old Style"/>
          <w:b w:val="false"/>
          <w:szCs w:val="24"/>
        </w:rPr>
        <w:t xml:space="preserve"> o hacia adelante, porque el Tribunal no hizo ninguna precisión en torno a los que pudiera tener su providenci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La Sala observa, en primer lugar, que la acción de tutela fue concebida en el artículo 86 Constitucional y en el artículo 1º del Decreto 2591 de 1991, con el propósito de proveer sobre </w:t>
      </w:r>
      <w:r>
        <w:rPr>
          <w:rFonts w:cs="Bookman Old Style" w:ascii="Bookman Old Style" w:hAnsi="Bookman Old Style"/>
          <w:b w:val="false"/>
          <w:i/>
          <w:sz w:val="22"/>
          <w:szCs w:val="22"/>
        </w:rPr>
        <w:t>“</w:t>
      </w:r>
      <w:r>
        <w:rPr>
          <w:rFonts w:cs="Bookman Old Style" w:ascii="Bookman Old Style" w:hAnsi="Bookman Old Style"/>
          <w:b w:val="false"/>
          <w:i/>
          <w:color w:val="000000"/>
          <w:sz w:val="22"/>
          <w:szCs w:val="22"/>
        </w:rPr>
        <w:t>la protección inmediata de sus derechos constitucionales fundamentales, cuando quiera que éstos resulten vulnerados o amenazados por la acción o la omisión de cualquier autoridad pública</w:t>
      </w:r>
      <w:r>
        <w:rPr>
          <w:rFonts w:cs="Bookman Old Style" w:ascii="Bookman Old Style" w:hAnsi="Bookman Old Style"/>
          <w:b w:val="false"/>
          <w:i/>
          <w:sz w:val="22"/>
          <w:szCs w:val="22"/>
        </w:rPr>
        <w:t>”</w:t>
      </w:r>
      <w:r>
        <w:rPr>
          <w:rFonts w:cs="Bookman Old Style" w:ascii="Bookman Old Style" w:hAnsi="Bookman Old Style"/>
          <w:b w:val="false"/>
          <w:szCs w:val="24"/>
        </w:rPr>
        <w:t>. Por lo mismo, este dispositivo constitucional no puede emplearse con la finalidad de revivir términos u oportunidades procesales ya vencidos, tal como lo ha dejado en claro la doctrina constitucional al pregonar:</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567" w:right="567" w:hanging="0"/>
        <w:jc w:val="both"/>
        <w:rPr/>
      </w:pPr>
      <w:r>
        <w:rPr>
          <w:rFonts w:cs="Bookman Old Style" w:ascii="Bookman Old Style" w:hAnsi="Bookman Old Style"/>
        </w:rPr>
        <w:t>“</w:t>
      </w:r>
      <w:r>
        <w:rPr>
          <w:rFonts w:cs="Bookman Old Style" w:ascii="Bookman Old Style" w:hAnsi="Bookman Old Style"/>
        </w:rPr>
        <w:t xml:space="preserve">2.8.3. En esas condiciones, la Sala concluye que no existe un motivo suficientemente justificado que configure una de las causales especiales que hacen procedente de manera excepcional la acción de tutela contra providencias judiciales. </w:t>
      </w:r>
      <w:r>
        <w:rPr>
          <w:rFonts w:cs="Bookman Old Style" w:ascii="Bookman Old Style" w:hAnsi="Bookman Old Style"/>
          <w:b/>
        </w:rPr>
        <w:t>Por el contrario, la Sala encuentra que el apoderado de la accionante está utilizando la acción de tutela para un fin antijurídico como es el revivir términos procesales precluidos; es decir, perdida esta oportunidad procesal por causa imputable al accionante, no puede pretender válidamente recuperarla ahora a través del ejercicio de la acción de tutela</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y menos haciendo pasar la negativa de los jueces administrativos de tramitar su solicitud de nulidad y restablecimiento del derecho contra la Resolución N° 2798 del veinticuatro (24) de mayo de 2006 que suspendió el reconocimiento de la pensión de sobrevivientes de su poderdante, como una vía de hecho judicial, cuando fue él quién presentó la demanda extemporáneamente.”</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Negrillas de la Sal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b w:val="false"/>
          <w:szCs w:val="24"/>
        </w:rPr>
        <w:t xml:space="preserve">Y, en segundo lugar y por esta misma razón –revivir términos procesales-, de acuerdo con el ordenamiento jurídico no es cierto que el fallo de tutela dictado por el Juzgado en cuestión conserve su eficacia entre la fecha de su expedición y la fecha en que se notificó la sentencia que lo revocó y que fue emitida por el Tribunal Administrativo del Cesar, como tampoco lo es el hecho de que para poderse borrar sus efectos pasados el </w:t>
      </w:r>
      <w:r>
        <w:rPr>
          <w:rFonts w:cs="Bookman Old Style" w:ascii="Bookman Old Style" w:hAnsi="Bookman Old Style"/>
          <w:b w:val="false"/>
          <w:i/>
          <w:sz w:val="22"/>
          <w:szCs w:val="22"/>
        </w:rPr>
        <w:t>ad-quem</w:t>
      </w:r>
      <w:r>
        <w:rPr>
          <w:rFonts w:cs="Bookman Old Style" w:ascii="Bookman Old Style" w:hAnsi="Bookman Old Style"/>
          <w:b w:val="false"/>
          <w:szCs w:val="24"/>
        </w:rPr>
        <w:t xml:space="preserve"> ha debido así disponerlo en la parte resolutiva de su sentencia, precisamente porque, se reitera, el apoderado de la accionante está utilizando la acción de tutela para un fin antijurídico como es el revivir términos procesales precluidos.</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La apoderada equivocadamente pretende que se aplique en este caso lo que el ordenamiento jurídico reserva para los fallos dictados por la H. Corte Constitucional cuando ejerce el control judicial de constitucionalidad. En efecto, el artículo 45 de la Ley 270 de 1996 prescribe al respecto que </w:t>
      </w:r>
      <w:r>
        <w:rPr>
          <w:rFonts w:cs="Bookman Old Style" w:ascii="Bookman Old Style" w:hAnsi="Bookman Old Style"/>
          <w:b w:val="false"/>
          <w:i/>
          <w:sz w:val="22"/>
          <w:szCs w:val="22"/>
        </w:rPr>
        <w:t xml:space="preserve">“Las sentencias que profiera la Corte Constitucional sobre los actos sujetos a su control en los términos del artículo 241 de la Constitución Política, </w:t>
      </w:r>
      <w:r>
        <w:rPr>
          <w:rFonts w:cs="Bookman Old Style" w:ascii="Bookman Old Style" w:hAnsi="Bookman Old Style"/>
          <w:i/>
          <w:sz w:val="22"/>
          <w:szCs w:val="22"/>
        </w:rPr>
        <w:t>tienen efectos hacia el futuro a menos que la Corte resuelva lo contrario</w:t>
      </w:r>
      <w:r>
        <w:rPr>
          <w:rFonts w:cs="Bookman Old Style" w:ascii="Bookman Old Style" w:hAnsi="Bookman Old Style"/>
          <w:b w:val="false"/>
          <w:i/>
          <w:sz w:val="22"/>
          <w:szCs w:val="22"/>
        </w:rPr>
        <w:t>.”</w:t>
      </w:r>
      <w:r>
        <w:rPr>
          <w:rFonts w:cs="Bookman Old Style" w:ascii="Bookman Old Style" w:hAnsi="Bookman Old Style"/>
          <w:b w:val="false"/>
          <w:szCs w:val="24"/>
        </w:rPr>
        <w:t xml:space="preserve"> (Negrillas de la Sala). Por el contrario, en lo que respecta a los fallos dictados en las acciones de tutela el artículo 45 </w:t>
      </w:r>
      <w:r>
        <w:rPr>
          <w:rFonts w:cs="Bookman Old Style" w:ascii="Bookman Old Style" w:hAnsi="Bookman Old Style"/>
          <w:b w:val="false"/>
          <w:i/>
          <w:sz w:val="22"/>
          <w:szCs w:val="22"/>
        </w:rPr>
        <w:t>ibídem</w:t>
      </w:r>
      <w:r>
        <w:rPr>
          <w:rFonts w:cs="Bookman Old Style" w:ascii="Bookman Old Style" w:hAnsi="Bookman Old Style"/>
          <w:b w:val="false"/>
          <w:szCs w:val="24"/>
        </w:rPr>
        <w:t xml:space="preserve">, consagra que </w:t>
      </w:r>
      <w:r>
        <w:rPr>
          <w:rFonts w:cs="Bookman Old Style" w:ascii="Bookman Old Style" w:hAnsi="Bookman Old Style"/>
          <w:b w:val="false"/>
          <w:i/>
          <w:sz w:val="22"/>
          <w:szCs w:val="22"/>
        </w:rPr>
        <w:t>“tienen carácter obligatorio únicamente para las partes. Su motivación sólo constituye criterio auxiliar para la actividad de los jueces.”</w:t>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or tanto, si la sentencia de segunda instancia revoca la que en primera instancia acogió las súplicas de la demanda, sus efectos se surten inmediatamente es notificada, de suerte que cualquier orden que se haya impartido como efecto suyo desaparece del mundo jurídico, y lo hace desde entonces, desde cuando se expidió.</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Cs w:val="24"/>
        </w:rPr>
        <w:t xml:space="preserve">En este orden de ideas, al haberse revocado el fallo dictado el 14 de febrero de 2012 por el Juzgado 6º Administrativo del Circuito de Valledupar, que habilitó el término para acudir a esta jurisdicción en la demanda </w:t>
      </w:r>
      <w:r>
        <w:rPr>
          <w:rFonts w:cs="Bookman Old Style" w:ascii="Bookman Old Style" w:hAnsi="Bookman Old Style"/>
          <w:b w:val="false"/>
          <w:i/>
          <w:sz w:val="22"/>
          <w:szCs w:val="22"/>
        </w:rPr>
        <w:t>sub examine</w:t>
      </w:r>
      <w:r>
        <w:rPr>
          <w:rFonts w:cs="Bookman Old Style" w:ascii="Bookman Old Style" w:hAnsi="Bookman Old Style"/>
          <w:b w:val="false"/>
          <w:szCs w:val="24"/>
        </w:rPr>
        <w:t>, desapareció el fundamento jurídico que permitió admitirla no obstante haberse radicado por fuera del término establecido en el artículo 136 numeral 12 del C.C.A. Ante ello, bien hizo el Tribunal a-quo al fallar inhibitoriamente por caducidad de la acción, ya que era evidente su extemporaneidad. Por tanto, lo resuelto en esta parte tampoco merece ningún reparo.</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szCs w:val="24"/>
        </w:rPr>
      </w:pPr>
      <w:r>
        <w:rPr>
          <w:rFonts w:cs="Bookman Old Style" w:ascii="Bookman Old Style" w:hAnsi="Bookman Old Style"/>
          <w:szCs w:val="24"/>
        </w:rPr>
        <w:t>6.- Conclusión</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a Sala, según lo discurrido en precedencia, infiere que el fallo inhibitorio dictado el 13 de septiembre de 2012 por el Tribunal Administrativo del Cesar debe confirmarse.</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n cuanto a la demanda formulada por el señor Carlos Mario Isaza Serrano (Expediente 201100622), porque no acreditó que respecto de las falsedades por él denunciadas se hubiera agotado el requisito de procedibilidad contemplado en el parágrafo del artículo 237 Constitucional, adicionado por el artículo 8º del Acto Legislativo 01 de 200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Y, respecto de la demanda interpuesta por los señores Ciro Guzmán Chinchía Bermúdez y Eudes Enrique Orozco Daza (Expediente 201200125), porque se radicó por fuera del término establecido en el artículo 136 numeral 12 del C.C.A. En lo que no puede tomarse en cuenta lo ordenado por el Juzgado 6º Administrativo del Circuito de Valledupar con fallo de 14 de febrero de 2012, porque el mismo fue revocado por el Tribunal Administrativo del Cesar con sentencia de 27 de marzo de 201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n mérito de lo expuesto, el Consejo de Estado – Sala de lo Contencioso Administrativo – Sección Quinta, administrando justicia en nombre de la República y por autoridad de la Ley,</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szCs w:val="24"/>
        </w:rPr>
      </w:pPr>
      <w:r>
        <w:rPr>
          <w:rFonts w:cs="Bookman Old Style" w:ascii="Bookman Old Style" w:hAnsi="Bookman Old Style"/>
          <w:szCs w:val="24"/>
        </w:rPr>
      </w:r>
    </w:p>
    <w:p>
      <w:pPr>
        <w:pStyle w:val="Heading"/>
        <w:rPr>
          <w:rFonts w:ascii="Bookman Old Style" w:hAnsi="Bookman Old Style" w:cs="Bookman Old Style"/>
          <w:szCs w:val="24"/>
        </w:rPr>
      </w:pPr>
      <w:r>
        <w:rPr>
          <w:rFonts w:cs="Bookman Old Style" w:ascii="Bookman Old Style" w:hAnsi="Bookman Old Style"/>
          <w:szCs w:val="24"/>
        </w:rPr>
      </w:r>
    </w:p>
    <w:p>
      <w:pPr>
        <w:pStyle w:val="Heading"/>
        <w:rPr>
          <w:rFonts w:ascii="Bookman Old Style" w:hAnsi="Bookman Old Style" w:cs="Bookman Old Style"/>
          <w:szCs w:val="24"/>
        </w:rPr>
      </w:pPr>
      <w:r>
        <w:rPr>
          <w:rFonts w:cs="Bookman Old Style" w:ascii="Bookman Old Style" w:hAnsi="Bookman Old Style"/>
          <w:szCs w:val="24"/>
        </w:rPr>
        <w:t>F A L L A</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
        <w:jc w:val="both"/>
        <w:rPr/>
      </w:pPr>
      <w:r>
        <w:rPr>
          <w:rFonts w:cs="Bookman Old Style" w:ascii="Bookman Old Style" w:hAnsi="Bookman Old Style"/>
          <w:szCs w:val="24"/>
        </w:rPr>
        <w:t xml:space="preserve">PRIMERO: Confirmar </w:t>
      </w:r>
      <w:r>
        <w:rPr>
          <w:rFonts w:cs="Bookman Old Style" w:ascii="Bookman Old Style" w:hAnsi="Bookman Old Style"/>
          <w:b w:val="false"/>
          <w:szCs w:val="24"/>
        </w:rPr>
        <w:t>la sentencia inhibitoria dictada el 13 de septiembre de 2012 por el Tribunal Administrativo del Cesar, dentro de los Procesos Electorales Nos. 201100622-02 y 201200125-01 adelantados por Carlos Mario Isaza Serrano y otros contra la elección de Concejales de Valledupar 2012-2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szCs w:val="24"/>
        </w:rPr>
        <w:t>SEGUNDO:</w:t>
      </w:r>
      <w:r>
        <w:rPr>
          <w:rFonts w:cs="Bookman Old Style" w:ascii="Bookman Old Style" w:hAnsi="Bookman Old Style"/>
          <w:b w:val="false"/>
          <w:szCs w:val="24"/>
        </w:rPr>
        <w:t xml:space="preserve"> Devuélvase el expediente al Tribunal de origen.</w:t>
      </w:r>
    </w:p>
    <w:p>
      <w:pPr>
        <w:pStyle w:val="Heading"/>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ste proyecto fue discutido y aprobado en sesión de la fecha.</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szCs w:val="24"/>
        </w:rPr>
      </w:pPr>
      <w:r>
        <w:rPr>
          <w:rFonts w:cs="Bookman Old Style" w:ascii="Bookman Old Style" w:hAnsi="Bookman Old Style"/>
          <w:szCs w:val="24"/>
        </w:rPr>
        <w:t>CÓPIESE Y NOTIFÍQUESE</w:t>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0"/>
        </w:rPr>
      </w:pPr>
      <w:r>
        <w:rPr>
          <w:rFonts w:cs="Bookman Old Style" w:ascii="Bookman Old Style" w:hAnsi="Bookman Old Style"/>
          <w:sz w:val="20"/>
        </w:rPr>
        <w:t>SUSANA BUITRAGO VALENCIA</w:t>
      </w:r>
    </w:p>
    <w:p>
      <w:pPr>
        <w:pStyle w:val="Heading"/>
        <w:rPr>
          <w:rFonts w:ascii="Bookman Old Style" w:hAnsi="Bookman Old Style" w:cs="Bookman Old Style"/>
          <w:sz w:val="20"/>
        </w:rPr>
      </w:pPr>
      <w:r>
        <w:rPr>
          <w:rFonts w:cs="Bookman Old Style" w:ascii="Bookman Old Style" w:hAnsi="Bookman Old Style"/>
          <w:sz w:val="20"/>
        </w:rPr>
        <w:t>Presidenta</w:t>
      </w:r>
    </w:p>
    <w:p>
      <w:pPr>
        <w:pStyle w:val="Heading"/>
        <w:rPr>
          <w:rFonts w:ascii="Bookman Old Style" w:hAnsi="Bookman Old Style" w:cs="Bookman Old Style"/>
          <w:sz w:val="20"/>
        </w:rPr>
      </w:pPr>
      <w:r>
        <w:rPr>
          <w:rFonts w:cs="Bookman Old Style" w:ascii="Bookman Old Style" w:hAnsi="Bookman Old Style"/>
          <w:sz w:val="20"/>
        </w:rPr>
      </w:r>
    </w:p>
    <w:p>
      <w:pPr>
        <w:pStyle w:val="Heading"/>
        <w:rPr>
          <w:rFonts w:ascii="Bookman Old Style" w:hAnsi="Bookman Old Style" w:cs="Bookman Old Style"/>
          <w:sz w:val="20"/>
        </w:rPr>
      </w:pPr>
      <w:r>
        <w:rPr>
          <w:rFonts w:cs="Bookman Old Style" w:ascii="Bookman Old Style" w:hAnsi="Bookman Old Style"/>
          <w:sz w:val="20"/>
        </w:rPr>
      </w:r>
    </w:p>
    <w:p>
      <w:pPr>
        <w:pStyle w:val="Heading"/>
        <w:rPr>
          <w:rFonts w:ascii="Bookman Old Style" w:hAnsi="Bookman Old Style" w:cs="Bookman Old Style"/>
          <w:sz w:val="20"/>
        </w:rPr>
      </w:pPr>
      <w:r>
        <w:rPr>
          <w:rFonts w:cs="Bookman Old Style" w:ascii="Bookman Old Style" w:hAnsi="Bookman Old Style"/>
          <w:sz w:val="20"/>
        </w:rPr>
      </w:r>
    </w:p>
    <w:p>
      <w:pPr>
        <w:pStyle w:val="Heading"/>
        <w:jc w:val="both"/>
        <w:rPr>
          <w:sz w:val="20"/>
          <w:lang w:val="es-ES"/>
        </w:rPr>
      </w:pPr>
      <w:r>
        <w:rPr>
          <w:rFonts w:cs="Bookman Old Style" w:ascii="Bookman Old Style" w:hAnsi="Bookman Old Style"/>
          <w:sz w:val="20"/>
          <w:lang w:val="es-ES"/>
        </w:rPr>
        <w:t>LUCY JEANNETTE BERMÚDEZ BERMÚDEZ            ALBERTO YEPES BARREIRO</w:t>
      </w:r>
    </w:p>
    <w:p>
      <w:pPr>
        <w:pStyle w:val="Heading"/>
        <w:jc w:val="both"/>
        <w:rPr>
          <w:sz w:val="20"/>
          <w:lang w:val="es-ES"/>
        </w:rPr>
      </w:pPr>
      <w:r>
        <w:rPr>
          <w:sz w:val="20"/>
          <w:lang w:val="es-ES"/>
        </w:rPr>
      </w:r>
    </w:p>
    <w:p>
      <w:pPr>
        <w:pStyle w:val="Normal"/>
        <w:rPr>
          <w:lang w:val="es-ES"/>
        </w:rPr>
      </w:pPr>
      <w:r>
        <w:rPr>
          <w:lang w:val="es-ES"/>
        </w:rPr>
      </w:r>
    </w:p>
    <w:p>
      <w:pPr>
        <w:pStyle w:val="Normal"/>
        <w:rPr/>
      </w:pPr>
      <w:r>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Para hacer esta síntesis no se tomó en cuenta el escrito de corrección de la demanda radicado el 16 de enero de 2012 (fls. 727 y 728),  porque el Tribunal lo rechazó por caducidad de la acción con auto de 26 de enero de 2012 (fls. 794 a 798), que fue confirmado por esta Sección con auto de 18 de julio de 2012 (C. 1 fls. 59 a 66).</w:t>
      </w:r>
    </w:p>
  </w:footnote>
  <w:footnote w:id="3">
    <w:p>
      <w:pPr>
        <w:pStyle w:val="Footnote"/>
        <w:rPr/>
      </w:pPr>
      <w:r>
        <w:rPr>
          <w:rStyle w:val="FootnoteCharacters"/>
        </w:rPr>
        <w:footnoteRef/>
      </w:r>
      <w:r>
        <w:rPr/>
        <w:t xml:space="preserve"> </w:t>
      </w:r>
      <w:r>
        <w:rPr>
          <w:lang w:val="es-MX"/>
        </w:rPr>
        <w:t>La Sala advierte que en este capítulo no se identifica ningún acto.</w:t>
      </w:r>
    </w:p>
  </w:footnote>
  <w:footnote w:id="4">
    <w:p>
      <w:pPr>
        <w:pStyle w:val="Footnote"/>
        <w:jc w:val="both"/>
        <w:rPr/>
      </w:pPr>
      <w:r>
        <w:rPr>
          <w:rStyle w:val="FootnoteCharacters"/>
        </w:rPr>
        <w:footnoteRef/>
      </w:r>
      <w:r>
        <w:rPr/>
        <w:t xml:space="preserve"> </w:t>
      </w:r>
      <w:r>
        <w:rPr>
          <w:lang w:val="es-MX"/>
        </w:rPr>
        <w:t xml:space="preserve">Consejo de Estado – Sala de lo Contencioso Administrativo – Sección Quinta. Sentencia de 25 de agosto de 2011. Expedientes 110010328000201000045-00 y 110010328000201000046-00. Demandante: Sandra Liliana Ortiz Nova y otro. Demandados: Representantes a la Cámara por Boyacá. C.P. (E) Susana Buitrago Valencia. </w:t>
      </w:r>
    </w:p>
  </w:footnote>
  <w:footnote w:id="5">
    <w:p>
      <w:pPr>
        <w:pStyle w:val="Footnote"/>
        <w:jc w:val="both"/>
        <w:rPr/>
      </w:pPr>
      <w:r>
        <w:rPr>
          <w:rStyle w:val="FootnoteCharacters"/>
        </w:rPr>
        <w:footnoteRef/>
      </w:r>
      <w:r>
        <w:rPr/>
        <w:t xml:space="preserve"> </w:t>
      </w:r>
      <w:r>
        <w:rPr>
          <w:lang w:val="es-MX"/>
        </w:rPr>
        <w:t xml:space="preserve">Consejo de Estado – Sala de lo Contencioso Administrativo – Sección Quinta. Sentencia de 25 de julio de 2013. Expediente: 730012331000201200047-01. Actor: Enrique Barragán Liévano. Demandados: Diputados del Departamento del Tolima. C.P. Alberto Yepes Barreiro. </w:t>
      </w:r>
    </w:p>
  </w:footnote>
  <w:footnote w:id="6">
    <w:p>
      <w:pPr>
        <w:pStyle w:val="Footnote"/>
        <w:jc w:val="both"/>
        <w:rPr/>
      </w:pPr>
      <w:r>
        <w:rPr>
          <w:rStyle w:val="FootnoteCharacters"/>
        </w:rPr>
        <w:footnoteRef/>
      </w:r>
      <w:r>
        <w:rPr/>
        <w:t xml:space="preserve"> </w:t>
      </w:r>
      <w:r>
        <w:rPr>
          <w:lang w:val="es-MX"/>
        </w:rPr>
        <w:t>Consejo de Estado – Sala de lo Contencioso Administrativo – Sección Quinta. Sentencia de 13 de diciembre de 2010. Expediente: 110010328000201000076-00. Actor: Mercedes del Carmen Maturana Esquivia. Demandados: Senadores de la República 2010-2014. C.P. María Nohemí Hernández Pinzón.</w:t>
      </w:r>
    </w:p>
  </w:footnote>
  <w:footnote w:id="7">
    <w:p>
      <w:pPr>
        <w:pStyle w:val="Footnote"/>
        <w:rPr/>
      </w:pPr>
      <w:r>
        <w:rPr>
          <w:rStyle w:val="FootnoteCharacters"/>
        </w:rPr>
        <w:footnoteRef/>
      </w:r>
      <w:r>
        <w:rPr/>
        <w:t xml:space="preserve"> </w:t>
      </w:r>
      <w:r>
        <w:rPr>
          <w:lang w:val="es-MX"/>
        </w:rPr>
        <w:t>Expediente 201100622 C. No. 1 folios 446 a 495.</w:t>
      </w:r>
    </w:p>
  </w:footnote>
  <w:footnote w:id="8">
    <w:p>
      <w:pPr>
        <w:pStyle w:val="Footnote"/>
        <w:rPr/>
      </w:pPr>
      <w:r>
        <w:rPr>
          <w:rStyle w:val="FootnoteCharacters"/>
        </w:rPr>
        <w:footnoteRef/>
      </w:r>
      <w:r>
        <w:rPr>
          <w:lang w:val="es-MX"/>
        </w:rPr>
        <w:t>Expediente 201100622 C. No. 1 folios 496 a 499.</w:t>
      </w:r>
    </w:p>
  </w:footnote>
  <w:footnote w:id="9">
    <w:p>
      <w:pPr>
        <w:pStyle w:val="Footnote"/>
        <w:rPr/>
      </w:pPr>
      <w:r>
        <w:rPr>
          <w:rStyle w:val="FootnoteCharacters"/>
        </w:rPr>
        <w:footnoteRef/>
      </w:r>
      <w:r>
        <w:rPr/>
        <w:t xml:space="preserve"> </w:t>
      </w:r>
      <w:r>
        <w:rPr>
          <w:lang w:val="es-MX"/>
        </w:rPr>
        <w:t>Expediente 201100622 C. No. 1 folios 513 y 514.</w:t>
      </w:r>
    </w:p>
  </w:footnote>
  <w:footnote w:id="10">
    <w:p>
      <w:pPr>
        <w:pStyle w:val="Footnote"/>
        <w:rPr/>
      </w:pPr>
      <w:r>
        <w:rPr>
          <w:rStyle w:val="FootnoteCharacters"/>
        </w:rPr>
        <w:footnoteRef/>
      </w:r>
      <w:r>
        <w:rPr/>
        <w:t xml:space="preserve"> </w:t>
      </w:r>
      <w:r>
        <w:rPr>
          <w:lang w:val="es-MX"/>
        </w:rPr>
        <w:t>Expediente 201100622 C. No. 1 folios 702 a 704.</w:t>
      </w:r>
    </w:p>
  </w:footnote>
  <w:footnote w:id="11">
    <w:p>
      <w:pPr>
        <w:pStyle w:val="Footnote"/>
        <w:rPr/>
      </w:pPr>
      <w:r>
        <w:rPr>
          <w:rStyle w:val="FootnoteCharacters"/>
        </w:rPr>
        <w:footnoteRef/>
      </w:r>
      <w:r>
        <w:rPr/>
        <w:t xml:space="preserve"> </w:t>
      </w:r>
      <w:r>
        <w:rPr>
          <w:lang w:val="es-MX"/>
        </w:rPr>
        <w:t>Expediente 201100622 C. 1 folios 705 a 707.</w:t>
      </w:r>
    </w:p>
  </w:footnote>
  <w:footnote w:id="12">
    <w:p>
      <w:pPr>
        <w:pStyle w:val="Footnote"/>
        <w:rPr/>
      </w:pPr>
      <w:r>
        <w:rPr>
          <w:rStyle w:val="FootnoteCharacters"/>
        </w:rPr>
        <w:footnoteRef/>
      </w:r>
      <w:r>
        <w:rPr/>
        <w:t xml:space="preserve"> </w:t>
      </w:r>
      <w:r>
        <w:rPr>
          <w:lang w:val="es-MX"/>
        </w:rPr>
        <w:t>Expediente 201100622 C. 1 folios 708 a 710.</w:t>
      </w:r>
    </w:p>
  </w:footnote>
  <w:footnote w:id="13">
    <w:p>
      <w:pPr>
        <w:pStyle w:val="Footnote"/>
        <w:rPr/>
      </w:pPr>
      <w:r>
        <w:rPr>
          <w:rStyle w:val="FootnoteCharacters"/>
        </w:rPr>
        <w:footnoteRef/>
      </w:r>
      <w:r>
        <w:rPr/>
        <w:t xml:space="preserve"> </w:t>
      </w:r>
      <w:r>
        <w:rPr>
          <w:lang w:val="es-MX"/>
        </w:rPr>
        <w:t>Expediente 201100622 C. 1 folios 711 y 712.</w:t>
      </w:r>
    </w:p>
  </w:footnote>
  <w:footnote w:id="14">
    <w:p>
      <w:pPr>
        <w:pStyle w:val="Footnote"/>
        <w:jc w:val="both"/>
        <w:rPr/>
      </w:pPr>
      <w:r>
        <w:rPr>
          <w:rStyle w:val="FootnoteCharacters"/>
        </w:rPr>
        <w:footnoteRef/>
      </w:r>
      <w:r>
        <w:rPr/>
        <w:t xml:space="preserve"> </w:t>
      </w:r>
      <w:r>
        <w:rPr>
          <w:lang w:val="es-MX"/>
        </w:rPr>
        <w:t>Los dos primeros dígitos corresponden a la zona, los segundos al puesto y los dos últimos a la mesa.</w:t>
      </w:r>
    </w:p>
  </w:footnote>
  <w:footnote w:id="15">
    <w:p>
      <w:pPr>
        <w:pStyle w:val="Footnote"/>
        <w:rPr/>
      </w:pPr>
      <w:r>
        <w:rPr>
          <w:rStyle w:val="FootnoteCharacters"/>
        </w:rPr>
        <w:footnoteRef/>
      </w:r>
      <w:r>
        <w:rPr/>
        <w:t xml:space="preserve"> </w:t>
      </w:r>
      <w:r>
        <w:rPr>
          <w:lang w:val="es-MX"/>
        </w:rPr>
        <w:t>Expediente 201200125 C. 1 folios 570 a 577.</w:t>
      </w:r>
    </w:p>
  </w:footnote>
  <w:footnote w:id="16">
    <w:p>
      <w:pPr>
        <w:pStyle w:val="Footnote"/>
        <w:jc w:val="both"/>
        <w:rPr/>
      </w:pPr>
      <w:r>
        <w:rPr>
          <w:rStyle w:val="FootnoteCharacters"/>
        </w:rPr>
        <w:footnoteRef/>
      </w:r>
      <w:r>
        <w:rPr/>
        <w:t xml:space="preserve"> </w:t>
      </w:r>
      <w:r>
        <w:rPr>
          <w:lang w:val="es-MX"/>
        </w:rPr>
        <w:t xml:space="preserve">Algunas de las pruebas apreciadas en esta providencia fueron aportadas en copia informal, lo que en principio llevaría a restarles mérito probatorio según lo dispuesto en el artículo 254 del C. de P. C. Sin embargo, la Sala viene prohijando la tesis de que en casos como este, en que el demandante allega copias informales sin refutar la veracidad de su contenido, y donde el demandado asume una posición similar bien porque no contesta la demanda o porque no tacha de falsos esos documentos, se produce una especie de </w:t>
      </w:r>
      <w:r>
        <w:rPr>
          <w:i/>
          <w:lang w:val="es-MX"/>
        </w:rPr>
        <w:t>“autenticidad tácita”</w:t>
      </w:r>
      <w:r>
        <w:rPr>
          <w:lang w:val="es-MX"/>
        </w:rPr>
        <w:t>, que permite dar credibilidad a lo consignado en ellos. Al efecto se pueden consultar las sentencia dictadas el 11 de julio de 2013 (Expediente: 760012331000201200004) y el 19 de septiembre de 2013 (Expediente: 250002324000201200075).</w:t>
      </w:r>
      <w:r>
        <w:rPr/>
        <w:t xml:space="preserve"> </w:t>
      </w:r>
    </w:p>
  </w:footnote>
  <w:footnote w:id="17">
    <w:p>
      <w:pPr>
        <w:pStyle w:val="Footnote"/>
        <w:rPr/>
      </w:pPr>
      <w:r>
        <w:rPr>
          <w:rStyle w:val="FootnoteCharacters"/>
        </w:rPr>
        <w:footnoteRef/>
      </w:r>
      <w:r>
        <w:rPr/>
        <w:t xml:space="preserve"> </w:t>
      </w:r>
      <w:r>
        <w:rPr>
          <w:lang w:val="es-MX"/>
        </w:rPr>
        <w:t>Expediente 201200125 C. 1 folios 579 a 589.</w:t>
      </w:r>
    </w:p>
  </w:footnote>
  <w:footnote w:id="18">
    <w:p>
      <w:pPr>
        <w:pStyle w:val="Footnote"/>
        <w:rPr/>
      </w:pPr>
      <w:r>
        <w:rPr>
          <w:rStyle w:val="FootnoteCharacters"/>
        </w:rPr>
        <w:footnoteRef/>
      </w:r>
      <w:r>
        <w:rPr/>
        <w:t xml:space="preserve"> </w:t>
      </w:r>
      <w:r>
        <w:rPr>
          <w:lang w:val="es-MX"/>
        </w:rPr>
        <w:t>Expediente 201200125 C. 1 folios 590 a 597.</w:t>
      </w:r>
    </w:p>
  </w:footnote>
  <w:footnote w:id="19">
    <w:p>
      <w:pPr>
        <w:pStyle w:val="Footnote"/>
        <w:rPr/>
      </w:pPr>
      <w:r>
        <w:rPr>
          <w:rStyle w:val="FootnoteCharacters"/>
        </w:rPr>
        <w:footnoteRef/>
      </w:r>
      <w:r>
        <w:rPr/>
        <w:t xml:space="preserve"> </w:t>
      </w:r>
      <w:r>
        <w:rPr>
          <w:lang w:val="es-MX"/>
        </w:rPr>
        <w:t>Expediente 201200125 C. 1 folios 598.</w:t>
      </w:r>
    </w:p>
  </w:footnote>
  <w:footnote w:id="20">
    <w:p>
      <w:pPr>
        <w:pStyle w:val="Footnote"/>
        <w:rPr/>
      </w:pPr>
      <w:r>
        <w:rPr>
          <w:rStyle w:val="FootnoteCharacters"/>
        </w:rPr>
        <w:footnoteRef/>
      </w:r>
      <w:r>
        <w:rPr/>
        <w:t xml:space="preserve"> </w:t>
      </w:r>
      <w:r>
        <w:rPr>
          <w:lang w:val="es-MX"/>
        </w:rPr>
        <w:t>Expediente 201200125 C. 1 folios 599 a 608.</w:t>
      </w:r>
    </w:p>
  </w:footnote>
  <w:footnote w:id="21">
    <w:p>
      <w:pPr>
        <w:pStyle w:val="Footnote"/>
        <w:rPr/>
      </w:pPr>
      <w:r>
        <w:rPr>
          <w:rStyle w:val="FootnoteCharacters"/>
        </w:rPr>
        <w:footnoteRef/>
      </w:r>
      <w:r>
        <w:rPr/>
        <w:t xml:space="preserve"> </w:t>
      </w:r>
      <w:r>
        <w:rPr>
          <w:lang w:val="es-MX"/>
        </w:rPr>
        <w:t>Expediente 201200125 C. 1 folios 609 a 611.</w:t>
      </w:r>
    </w:p>
  </w:footnote>
  <w:footnote w:id="22">
    <w:p>
      <w:pPr>
        <w:pStyle w:val="Footnote"/>
        <w:rPr/>
      </w:pPr>
      <w:r>
        <w:rPr>
          <w:rStyle w:val="FootnoteCharacters"/>
        </w:rPr>
        <w:footnoteRef/>
      </w:r>
      <w:r>
        <w:rPr/>
        <w:t xml:space="preserve"> </w:t>
      </w:r>
      <w:r>
        <w:rPr>
          <w:lang w:val="es-MX"/>
        </w:rPr>
        <w:t>Expediente 201100622 C. 29 folios 922 a 940.</w:t>
      </w:r>
    </w:p>
  </w:footnote>
  <w:footnote w:id="23">
    <w:p>
      <w:pPr>
        <w:pStyle w:val="Footnote"/>
        <w:jc w:val="both"/>
        <w:rPr/>
      </w:pPr>
      <w:r>
        <w:rPr>
          <w:rStyle w:val="FootnoteCharacters"/>
        </w:rPr>
        <w:footnoteRef/>
      </w:r>
      <w:r>
        <w:rPr/>
        <w:t xml:space="preserve"> </w:t>
      </w:r>
      <w:r>
        <w:rPr/>
        <w:t>Al respecto, esta Corporación ha sido enfática en desarrollar la regla según la cual la acción de tutela no procede para reactivar términos de caducidad: En ese sentido se pueden ver:</w:t>
      </w:r>
      <w:r>
        <w:rPr>
          <w:i/>
          <w:iCs/>
        </w:rPr>
        <w:t xml:space="preserve"> </w:t>
      </w:r>
      <w:r>
        <w:rPr/>
        <w:t>T-616 de 2006 (MP. Jaime Araujo Rentería), T-1012 de 2006 (MP. Álvaro Tafur Galvis),  T-051 de 2006 (MP. Jaime Araujo Rentería), T-275 de 2004 (MP. Marco Gerardo Monroy Cabra), T-1661 de 2000 (MP. Alfredo Beltrán Sierra) entre otras.</w:t>
      </w:r>
    </w:p>
  </w:footnote>
  <w:footnote w:id="24">
    <w:p>
      <w:pPr>
        <w:pStyle w:val="Footnote"/>
        <w:rPr/>
      </w:pPr>
      <w:r>
        <w:rPr>
          <w:rStyle w:val="FootnoteCharacters"/>
        </w:rPr>
        <w:footnoteRef/>
      </w:r>
      <w:r>
        <w:rPr/>
        <w:t xml:space="preserve"> </w:t>
      </w:r>
      <w:r>
        <w:rPr>
          <w:lang w:val="es-MX"/>
        </w:rPr>
        <w:t xml:space="preserve">Corte Constitucional. Sentencia T-017 de 23 de enero de 2009. M.P. Jaime Córdoba Triviño. </w:t>
      </w:r>
    </w:p>
  </w:footnote>
</w:footnotes>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Times New Roman" w:cs="Times New Roman"/>
      <w:lang w:val="en-US"/>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33:00Z</dcterms:created>
  <dc:creator>A_J1S502</dc:creator>
  <dc:description/>
  <cp:keywords/>
  <dc:language>en-US</dc:language>
  <cp:lastModifiedBy>Giovannia</cp:lastModifiedBy>
  <dcterms:modified xsi:type="dcterms:W3CDTF">2013-10-22T22:33:00Z</dcterms:modified>
  <cp:revision>2</cp:revision>
  <dc:subject/>
  <dc:title/>
</cp:coreProperties>
</file>