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r>
    </w:p>
    <w:p>
      <w:pPr>
        <w:pStyle w:val="Heading"/>
        <w:spacing w:lineRule="auto" w:line="360"/>
        <w:rPr>
          <w:lang w:val="es-CO"/>
        </w:rPr>
      </w:pPr>
      <w:r>
        <w:rPr>
          <w:lang w:val="es-CO"/>
        </w:rPr>
      </w:r>
    </w:p>
    <w:p>
      <w:pPr>
        <w:pStyle w:val="Heading"/>
        <w:spacing w:lineRule="auto" w:line="360"/>
        <w:rPr>
          <w:lang w:val="es-CO"/>
        </w:rPr>
      </w:pPr>
      <w:r>
        <w:rPr>
          <w:lang w:val="es-CO"/>
        </w:rPr>
        <w:t>CONSEJO DE ESTADO</w:t>
      </w:r>
    </w:p>
    <w:p>
      <w:pPr>
        <w:pStyle w:val="Heading"/>
        <w:rPr>
          <w:lang w:val="es-CO"/>
        </w:rPr>
      </w:pPr>
      <w:r>
        <w:rPr>
          <w:lang w:val="es-CO"/>
        </w:rPr>
        <w:t>SALA DE LO CONTENCIOSO ADMINISTRATIVO</w:t>
      </w:r>
    </w:p>
    <w:p>
      <w:pPr>
        <w:pStyle w:val="Heading"/>
        <w:rPr>
          <w:lang w:val="es-CO"/>
        </w:rPr>
      </w:pPr>
      <w:r>
        <w:rPr>
          <w:lang w:val="es-CO"/>
        </w:rPr>
      </w:r>
    </w:p>
    <w:p>
      <w:pPr>
        <w:pStyle w:val="Heading"/>
        <w:rPr>
          <w:lang w:val="es-CO"/>
        </w:rPr>
      </w:pPr>
      <w:r>
        <w:rPr>
          <w:lang w:val="es-CO"/>
        </w:rPr>
        <w:t>SECCIÓN TERCERA</w:t>
      </w:r>
    </w:p>
    <w:p>
      <w:pPr>
        <w:pStyle w:val="Normal"/>
        <w:jc w:val="center"/>
        <w:rPr>
          <w:b/>
          <w:b/>
          <w:sz w:val="22"/>
          <w:lang w:val="es-CO"/>
        </w:rPr>
      </w:pPr>
      <w:r>
        <w:rPr>
          <w:b/>
          <w:sz w:val="22"/>
          <w:lang w:val="es-CO"/>
        </w:rPr>
      </w:r>
    </w:p>
    <w:p>
      <w:pPr>
        <w:pStyle w:val="Heading1"/>
        <w:jc w:val="center"/>
        <w:rPr>
          <w:lang w:val="es-CO"/>
        </w:rPr>
      </w:pPr>
      <w:r>
        <w:rPr>
          <w:lang w:val="es-CO"/>
        </w:rPr>
        <w:t>CONSEJERA PONENTE: MYRIAM GUERRERO DE ESCOBAR</w:t>
      </w:r>
    </w:p>
    <w:p>
      <w:pPr>
        <w:pStyle w:val="Normal"/>
        <w:rPr>
          <w:b/>
          <w:b/>
          <w:sz w:val="22"/>
          <w:lang w:val="es-CO"/>
        </w:rPr>
      </w:pPr>
      <w:r>
        <w:rPr>
          <w:b/>
          <w:sz w:val="22"/>
          <w:lang w:val="es-CO"/>
        </w:rPr>
      </w:r>
    </w:p>
    <w:p>
      <w:pPr>
        <w:pStyle w:val="Normal"/>
        <w:rPr>
          <w:b/>
          <w:b/>
          <w:sz w:val="22"/>
          <w:lang w:val="es-CO"/>
        </w:rPr>
      </w:pPr>
      <w:r>
        <w:rPr>
          <w:b/>
          <w:sz w:val="22"/>
          <w:lang w:val="es-CO"/>
        </w:rPr>
      </w:r>
    </w:p>
    <w:p>
      <w:pPr>
        <w:pStyle w:val="Normal"/>
        <w:rPr>
          <w:b/>
          <w:b/>
          <w:sz w:val="22"/>
          <w:lang w:val="es-CO"/>
        </w:rPr>
      </w:pPr>
      <w:r>
        <w:rPr>
          <w:b/>
          <w:sz w:val="22"/>
          <w:lang w:val="es-CO"/>
        </w:rPr>
      </w:r>
    </w:p>
    <w:p>
      <w:pPr>
        <w:pStyle w:val="TextBody"/>
        <w:rPr/>
      </w:pPr>
      <w:r>
        <w:rPr/>
        <w:t>Bogotá, D.C.,  catorce (14) de abril de dos mil diez (2010)</w:t>
      </w:r>
    </w:p>
    <w:p>
      <w:pPr>
        <w:pStyle w:val="TextBody"/>
        <w:rPr/>
      </w:pPr>
      <w:r>
        <w:rPr/>
      </w:r>
    </w:p>
    <w:p>
      <w:pPr>
        <w:pStyle w:val="Heading1"/>
        <w:spacing w:lineRule="auto" w:line="360"/>
        <w:rPr>
          <w:lang w:val="es-CO"/>
        </w:rPr>
      </w:pPr>
      <w:r>
        <w:rPr>
          <w:lang w:val="es-CO"/>
        </w:rPr>
        <w:t xml:space="preserve">Radicación: </w:t>
      </w:r>
      <w:r>
        <w:rPr>
          <w:b w:val="false"/>
          <w:lang w:val="es-CO"/>
        </w:rPr>
        <w:t>17.528 (R-2869)</w:t>
      </w:r>
    </w:p>
    <w:p>
      <w:pPr>
        <w:pStyle w:val="Heading1"/>
        <w:spacing w:lineRule="auto" w:line="360"/>
        <w:rPr>
          <w:lang w:val="es-CO"/>
        </w:rPr>
      </w:pPr>
      <w:r>
        <w:rPr>
          <w:lang w:val="es-CO"/>
        </w:rPr>
        <w:t>Actores:</w:t>
      </w:r>
      <w:r>
        <w:rPr>
          <w:b w:val="false"/>
          <w:lang w:val="es-CO"/>
        </w:rPr>
        <w:t xml:space="preserve"> Myriam Josefina Ruiz Castro y otros</w:t>
      </w:r>
    </w:p>
    <w:p>
      <w:pPr>
        <w:pStyle w:val="Heading1"/>
        <w:spacing w:lineRule="auto" w:line="360"/>
        <w:rPr>
          <w:lang w:val="es-CO"/>
        </w:rPr>
      </w:pPr>
      <w:r>
        <w:rPr>
          <w:lang w:val="es-CO"/>
        </w:rPr>
        <w:t xml:space="preserve">Demandado: </w:t>
      </w:r>
      <w:r>
        <w:rPr>
          <w:b w:val="false"/>
          <w:lang w:val="es-CO"/>
        </w:rPr>
        <w:t>Nación- Ministerio de Hacienda y Crédito Público- Dirección de Impuestos y Aduanas Nacionales, DIAN.</w:t>
      </w:r>
    </w:p>
    <w:p>
      <w:pPr>
        <w:pStyle w:val="Normal"/>
        <w:rPr>
          <w:lang w:val="es-CO"/>
        </w:rPr>
      </w:pPr>
      <w:r>
        <w:rPr>
          <w:lang w:val="es-CO"/>
        </w:rPr>
      </w:r>
    </w:p>
    <w:p>
      <w:pPr>
        <w:pStyle w:val="Normal"/>
        <w:rPr>
          <w:lang w:val="es-CO"/>
        </w:rPr>
      </w:pPr>
      <w:r>
        <w:rPr>
          <w:lang w:val="es-CO"/>
        </w:rPr>
      </w:r>
    </w:p>
    <w:p>
      <w:pPr>
        <w:pStyle w:val="TextBody"/>
        <w:ind w:firstLine="708"/>
        <w:rPr/>
      </w:pPr>
      <w:r>
        <w:rPr/>
        <w:t xml:space="preserve">Decide la Sala los recursos de apelación formulados por las partes contra la sentencia de 16 de septiembre de 1999, proferida por el Tribunal Administrativo del Cesar, en cuanto en ella  se decidió lo siguiente: </w:t>
      </w:r>
    </w:p>
    <w:p>
      <w:pPr>
        <w:pStyle w:val="TextBody"/>
        <w:spacing w:lineRule="auto" w:line="240"/>
        <w:ind w:left="709" w:right="425" w:hanging="0"/>
        <w:rPr>
          <w:sz w:val="20"/>
        </w:rPr>
      </w:pPr>
      <w:r>
        <w:rPr>
          <w:sz w:val="20"/>
        </w:rPr>
      </w:r>
    </w:p>
    <w:p>
      <w:pPr>
        <w:pStyle w:val="TextBodyIndent"/>
        <w:spacing w:lineRule="auto" w:line="240"/>
        <w:ind w:left="709" w:right="425" w:hanging="0"/>
        <w:rPr>
          <w:sz w:val="20"/>
        </w:rPr>
      </w:pPr>
      <w:r>
        <w:rPr>
          <w:sz w:val="20"/>
        </w:rPr>
        <w:t>“</w:t>
      </w:r>
      <w:r>
        <w:rPr>
          <w:sz w:val="20"/>
        </w:rPr>
        <w:t>PRIMERO. Declarar que la Nación (Ministerio de Hacienda y Crédito Público-Dirección de Impuestos y Aduanas Nacionales), es administrativamente responsable de los daños causados a Myriam Ruiz Castro, Edgardo Ruiz Castro, Heriberto Ruiz Castro, Guillermo Ruiz Castro y Alvaro  Ruiz Castro, al secuestrar y entregar mediante adjudicación dentro del proceso administrativo coactivo adelantado contra Ana Castro de Ruiz a William Díaz Bermúdez, el predio con matrícula inmobiliaria 190-008-641 Oficina de Registro de Instrumentos Públicos de Valledupar y cédula catastral 01-03-0180-0001-000.</w:t>
      </w:r>
    </w:p>
    <w:p>
      <w:pPr>
        <w:pStyle w:val="TextBodyIndent"/>
        <w:spacing w:lineRule="auto" w:line="240"/>
        <w:ind w:left="709" w:right="425" w:hanging="0"/>
        <w:rPr>
          <w:sz w:val="20"/>
        </w:rPr>
      </w:pPr>
      <w:r>
        <w:rPr>
          <w:sz w:val="20"/>
        </w:rPr>
        <w:t>“</w:t>
      </w:r>
      <w:r>
        <w:rPr>
          <w:sz w:val="20"/>
        </w:rPr>
        <w:t>SEGUNDO. Condenar a la Nación (Ministerio de Hacienda y Crédito Público-Dirección de Impuestos y Aduanas Nacionales), a pagar a los demandantes Myriam Ruiz Castro, Edgardo Ruiz Castro, Heriberto Ruiz Castro, Guillermo Ruiz Castro y Alvaro Ruiz Castro, la cantidad de cuatrocientos ochenta y siete millones seiscientos doce mil pesos setecientos noventa y un pesos con cincuenta centavos moneda legal ($487.612.791.50), a manera de indemnización por los perjuicios materiales causados por las circunstancias expuestas en el punto primero de la parte resolutiva de esta sentencia.</w:t>
      </w:r>
    </w:p>
    <w:p>
      <w:pPr>
        <w:pStyle w:val="TextBodyIndent"/>
        <w:spacing w:lineRule="auto" w:line="240"/>
        <w:ind w:left="709" w:right="425" w:hanging="0"/>
        <w:rPr>
          <w:sz w:val="20"/>
        </w:rPr>
      </w:pPr>
      <w:r>
        <w:rPr>
          <w:sz w:val="20"/>
        </w:rPr>
        <w:t>“</w:t>
      </w:r>
      <w:r>
        <w:rPr>
          <w:sz w:val="20"/>
        </w:rPr>
        <w:t>TERCERO. La Nación (Ministerio de Hacienda y Crédito Público-Dirección de Impuestos y Aduanas Nacionales) dará cumplimiento a los artículos 176, 177 y 178 del Código Contencioso Administrativo”.</w:t>
      </w:r>
    </w:p>
    <w:p>
      <w:pPr>
        <w:pStyle w:val="TextBodyIndent"/>
        <w:spacing w:lineRule="auto" w:line="240"/>
        <w:ind w:left="709" w:right="425" w:hanging="0"/>
        <w:rPr>
          <w:sz w:val="20"/>
        </w:rPr>
      </w:pPr>
      <w:r>
        <w:rPr>
          <w:sz w:val="20"/>
        </w:rPr>
        <w:t>“</w:t>
      </w:r>
      <w:r>
        <w:rPr>
          <w:sz w:val="20"/>
        </w:rPr>
        <w:t xml:space="preserve">CAURTO. Niéganse las demás pretensiones de la demanda” (folio 443, cuaderno 9).  </w:t>
      </w:r>
    </w:p>
    <w:p>
      <w:pPr>
        <w:pStyle w:val="TextBodyIndent"/>
        <w:spacing w:lineRule="auto" w:line="240"/>
        <w:ind w:left="709" w:right="425" w:hanging="0"/>
        <w:rPr>
          <w:sz w:val="20"/>
        </w:rPr>
      </w:pPr>
      <w:r>
        <w:rPr>
          <w:sz w:val="20"/>
        </w:rPr>
      </w:r>
    </w:p>
    <w:p>
      <w:pPr>
        <w:pStyle w:val="TextBodyIndent"/>
        <w:spacing w:lineRule="auto" w:line="240"/>
        <w:ind w:left="709" w:right="425" w:hanging="0"/>
        <w:rPr>
          <w:sz w:val="20"/>
        </w:rPr>
      </w:pPr>
      <w:r>
        <w:rPr>
          <w:sz w:val="20"/>
        </w:rPr>
      </w:r>
    </w:p>
    <w:p>
      <w:pPr>
        <w:pStyle w:val="TextBodyIndent"/>
        <w:spacing w:lineRule="auto" w:line="240"/>
        <w:ind w:left="709" w:right="425" w:hanging="0"/>
        <w:rPr>
          <w:sz w:val="20"/>
        </w:rPr>
      </w:pPr>
      <w:r>
        <w:rPr>
          <w:sz w:val="20"/>
        </w:rPr>
      </w:r>
    </w:p>
    <w:p>
      <w:pPr>
        <w:pStyle w:val="List"/>
        <w:numPr>
          <w:ilvl w:val="0"/>
          <w:numId w:val="2"/>
        </w:numPr>
        <w:jc w:val="center"/>
        <w:rPr>
          <w:b/>
          <w:b/>
          <w:bCs/>
          <w:sz w:val="22"/>
        </w:rPr>
      </w:pPr>
      <w:r>
        <w:rPr>
          <w:b/>
          <w:bCs/>
          <w:sz w:val="22"/>
        </w:rPr>
        <w:t>ANTECEDENTES</w:t>
      </w:r>
    </w:p>
    <w:p>
      <w:pPr>
        <w:pStyle w:val="Lista2"/>
        <w:tabs>
          <w:tab w:val="clear" w:pos="708"/>
          <w:tab w:val="left" w:pos="1080" w:leader="none"/>
        </w:tabs>
        <w:ind w:left="0" w:hanging="0"/>
        <w:jc w:val="both"/>
        <w:rPr>
          <w:b/>
          <w:b/>
          <w:bCs/>
          <w:sz w:val="22"/>
          <w:lang w:val="es-CO"/>
        </w:rPr>
      </w:pPr>
      <w:r>
        <w:rPr>
          <w:b/>
          <w:bCs/>
          <w:sz w:val="22"/>
          <w:lang w:val="es-CO"/>
        </w:rPr>
      </w:r>
    </w:p>
    <w:p>
      <w:pPr>
        <w:pStyle w:val="Lista2"/>
        <w:tabs>
          <w:tab w:val="clear" w:pos="708"/>
          <w:tab w:val="left" w:pos="1080" w:leader="none"/>
        </w:tabs>
        <w:ind w:left="0" w:hanging="0"/>
        <w:jc w:val="both"/>
        <w:rPr>
          <w:sz w:val="22"/>
          <w:lang w:val="es-CO"/>
        </w:rPr>
      </w:pPr>
      <w:r>
        <w:rPr>
          <w:sz w:val="22"/>
          <w:lang w:val="es-CO"/>
        </w:rPr>
      </w:r>
    </w:p>
    <w:p>
      <w:pPr>
        <w:pStyle w:val="Lista2"/>
        <w:tabs>
          <w:tab w:val="clear" w:pos="708"/>
          <w:tab w:val="left" w:pos="1080" w:leader="none"/>
        </w:tabs>
        <w:ind w:left="0" w:hanging="0"/>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1. El 10 de julio de 1996, los actores</w:t>
      </w:r>
      <w:r>
        <w:rPr>
          <w:rStyle w:val="FootnoteCharacters"/>
          <w:rStyle w:val="FootnoteAnchor"/>
          <w:sz w:val="22"/>
          <w:lang w:val="es-CO"/>
        </w:rPr>
        <w:footnoteReference w:id="2"/>
      </w:r>
      <w:r>
        <w:rPr>
          <w:sz w:val="22"/>
          <w:lang w:val="es-CO"/>
        </w:rPr>
        <w:t>, mediante apoderado judicial, en ejercicio de la acción de reparación directa, solicitaron que se declarara responsable a la Nación-Ministerio de Hacienda y Crédito Público-Dirección de Impuestos y Aduanas Nacionales, DIAN, “</w:t>
      </w:r>
      <w:r>
        <w:rPr>
          <w:i/>
          <w:sz w:val="22"/>
          <w:lang w:val="es-CO"/>
        </w:rPr>
        <w:t>como consecuencia de la irregular operación administrativa adelantada por la División de Cobranzas de esa entidad en Valledupar, al secuestrar y entregar a un tercero, rematante dentro del proceso administrativo coactivo adelantado contra la contribuyente  Ana Castro de Ruiz, parte de un predio urbano del cual son propietarios en común y proindiviso, ubicado en el barrio Primero de Mayo del Municipio de Valledupar, cédula catastral No. 01-03-0180-0001-000, matricula inmobiliaria No. 190-0008-641, alinderado así: por el NORTE, carretera en medio que conduce a Fundación, con predios de Julio Villazón Baquero; por el SUR con predio de Darío Carrillo; por el ESTE con predios de Celso Zubiría; y por el OESTE con predios de Ana Castro</w:t>
      </w:r>
      <w:r>
        <w:rPr>
          <w:sz w:val="22"/>
          <w:lang w:val="es-CO"/>
        </w:rPr>
        <w:t>” (folio 56,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Señalaron que, con ocasión del proceso de jurisdicción coactiva iniciado por la Dirección de Impuestos y Aduanas Nacionales, DIAN, con sede en Valledupar, contra la contribuyente Ana Castro de Ruiz, se ordenó el embargo y secuestro de un predio de su propiedad denominado “La Gloria”, con una extensión de dos hectáreas e identificado con la matrícula inmobiliaria No. 190-0000608, ubicado en la ciudad de Valledupar, medida que fue registrada en el folio correspondiente al predio embargado.</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No obstante lo anterior, los funcionarios de la DIAN que practicaron la diligencia, entregaron al secuestre designado para tal efecto, parte de un predio vecino cuyos propietarios son los hermanos Ruiz Castro quienes nada tenían que ver con el proceso de jurisdicción coactiva iniciado contra la contribuyente mencionada, predio cuya identificación consta en la matrícula inmobiliaria con el número 190-0008641, y una extensión de 18.000 metros cuadrados, el cual fue adquirido a la sucesión de la señora Victoria Maestre de Molina mediante escritura pública No. 421 de  24 de diciembre de 1974.</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El citado bien se encontraba arrendado por los hermanos Ruiz Castro al señor Guillermo Lamadrid, quien fue desalojado a través de un proceso policivo, por ocupación de hecho, promovido por el secuestre designado por la DIAN, medida a la cual se opusieron los hermanos mencionados, argumentando que dicho bien no estaba sometido a medida cautelar alguna, pero la DIAN respondió que el bien embargado y secuestrado era el inmueble denominado “La Gloria”, distinguido con la matrícula inmobiliaria No. 190-0000608, de propiedad de la contribuyente Ana Castro de Ruiz.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El 25 de septiembre de 1995, la DIAN hizo entrega del citado predio al señor William Díaz Bermúdez, quien se postuló al remate, diligencia con la cual finalizó el proceso administrativo de jurisdicción coactiva contra la contribuyente Ana Castro de Ruiz.  Y si bien formalmente el predio embargado y rematado distinguido con la matrícula inmobiliaria No. 1900000608 y cédula catastral No. 01-03-0209-0001-000 era de propiedad de la señora Castro Ruiz, en la práctica dicho predio le pertenecía a los hermanos Ruiz Castro, y corresponde al inmueble distinguido con la matrícula inmobiliaria No. 190-0008641 y cédula catastral No. 01-03-0180-0001-000.</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Sostuvieron que “</w:t>
      </w:r>
      <w:r>
        <w:rPr>
          <w:i/>
          <w:sz w:val="22"/>
          <w:lang w:val="es-CO"/>
        </w:rPr>
        <w:t>para poder verificar la entrega del inmueble rematado, la DIAN decidió contratar los servicios de un topógrafo con el fin de que midiera en el sitio que le indicó, las 2 hectáreas que supuestamente eran de propiedad de la contribuyente Ana Castro de Ruiz, pero que dentro del proceso coactivo nunca quizo (sic) ni pudo verificar</w:t>
      </w:r>
      <w:r>
        <w:rPr>
          <w:sz w:val="22"/>
          <w:lang w:val="es-CO"/>
        </w:rPr>
        <w:t>”.  En esa medida, la DIAN se negó a examinar la situación que afectaba a los hermanos Ruiz Castro y siguió adelante con una operación administrativa a todas luces arbitraria, omitiendo verificar el área verdadera del predio de la contribuyente Ana Castro de Ruiz, situación que la hizo ignorar la existencia del predio de propiedad de los demandantes,  lo cual les produjo enormes perjuicios “</w:t>
      </w:r>
      <w:r>
        <w:rPr>
          <w:i/>
          <w:sz w:val="22"/>
          <w:lang w:val="es-CO"/>
        </w:rPr>
        <w:t>por la inmovilización total del predio (…) por causa de la ocupación de una parte importante del mismo, desde la diligencia de secuestro practicada el 10 de septiembre de 1.992, y mediante hechos posteriores como el lanzamiento policivo de un arrendatario, lo cual impidió la explotación comercial del predio</w:t>
      </w:r>
      <w:r>
        <w:rPr>
          <w:sz w:val="22"/>
          <w:lang w:val="es-CO"/>
        </w:rPr>
        <w:t>”, los cuales estimaron en una suma superior a $200’000.000, ya que “</w:t>
      </w:r>
      <w:r>
        <w:rPr>
          <w:i/>
          <w:sz w:val="22"/>
          <w:lang w:val="es-CO"/>
        </w:rPr>
        <w:t>los perjuicios que se reclaman equivalen al valor actual de la parte del predio ocupado (secuestrado y entregado al rematante por la DIAN), y al lucro cesante sobre el valor del predio en la fecha del secuestro, liquidados a la tasa del interés bancario corriente</w:t>
      </w:r>
      <w:r>
        <w:rPr>
          <w:sz w:val="22"/>
          <w:lang w:val="es-CO"/>
        </w:rPr>
        <w:t xml:space="preserve">” (folio 63, cuaderno 1).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rFonts w:eastAsia="Century Gothic"/>
          <w:sz w:val="22"/>
          <w:lang w:val="es-CO"/>
        </w:rPr>
        <w:t xml:space="preserve"> </w:t>
      </w:r>
      <w:r>
        <w:rPr>
          <w:sz w:val="22"/>
          <w:szCs w:val="22"/>
          <w:lang w:val="es-CO"/>
        </w:rPr>
        <w:t>2. La demanda fue admitida el 17 de julio de 1996, y el auto respectivo fue notificado a la entidad demandada, la cual se opuso a las pretensiones de los actores y solicitó la práctica de pruebas (folios 65, 143 a 150,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lang w:val="es-CO"/>
        </w:rPr>
      </w:pPr>
      <w:r>
        <w:rPr>
          <w:sz w:val="22"/>
          <w:lang w:val="es-CO"/>
        </w:rPr>
        <w:t xml:space="preserve">Según la entidad demandada, el inmueble rematado a la señora Ana Castro de Ruiz corresponde a un predio de dos hectáreas denominado “La Gloria”, ubicado en el sitio conocido como “La Punta de Sabanas”, en el  Municipio de Valledupar, identificado con matrícula No. 190-0000608 y cédula catastral No. 01-03-0209-001-000, comprendido dentro de los siguientes linderos: por el norte, con predio de los señores Camilo Molina y José Calixto Mejía, hoy de propiedad de la Urbanización Los Álamos; por el sur, con predio del señor Antonio Baute, hoy de propiedad del señor Alvaro Castro; por el este, con el predio de Jorge Cárdenas; por el oeste, con predio de Cecilia Subiría y, por el noroeste, con la carretera a Fundación. Dicho predio fue adquirido por la señora Ana Castro de Ruiz mediante compraventa realizada a Gloria Orozco de Amaya, a través de escritura pública No. 1523 de 16 de diciembre de 1971 de la Notaría Única de Valledupar.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Manifestó que se demostró en el proceso de jurisdicción coactiva, según los distintos documentos aportados al mismo, que el predio embargado, secuestrado y rematado era de propiedad de la señora Ana Castro de Ruiz y no de los hermanos Ruiz Castro, razón por la cual resultan infundados los señalamientos formulados por los demandantes en cuanto a que la DIAN incurrió en una operación administrativa arbitraria. Adicionalmente, manifestó que la entidad demandada verificó, con los planos topográficos aportados en principio por el Instituto Geográfico Agustín Codazzi y, posteriormente, con los planos levantados por un topógrafo contratado por la DIAN, Seccional Valledupar,  y con la escritura pública de compraventa y el folio de matrícula inmobiliaria, el área del predio rematado y adjudicado al señor William Gilberto Díaz Bermúdez.</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Sostuvo que el bien rematado por la DIAN a la señora Ana Castro de Ruiz, previamente había sido objeto de otra diligencia de remate ordenada por el Juzgado Segundo Civil del Circuito de Valledupar dentro del proceso ejecutivo promovido por el doctor Augusto David Rodríguez contra la señora Castro de Ruiz, predio que fue adjudicado en esa oportunidad al doctor  Guillermo Ruiz Castro, quien fungía como apoderado de la citada señora y que en este proceso obra como parte demandante; sin embargo, el auto que aprobó dicho remate fue anulado, habida cuenta que sobre el citado bien pesaba previamente una medida de embargo promovida por la DIAN, y por tratarse de un crédito preferencial, éste desplazó al otro. Cabe destacar, según la demandada, que el bien rematado en esa oportunidad y que fue adjudicado al doctor Ruiz Castro, es el mismo que fue rematado por la DIAN en el proceso de jurisdicción coactiva; es decir, se trata del predio denominado “La Gloria” identificado con matrícula inmobiliaria No. 190-0000608 y que tiene una extensión de dos hectáreas (folios 143 a 150, cuaderno 1).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rPr>
      </w:pPr>
      <w:r>
        <w:rPr>
          <w:sz w:val="22"/>
        </w:rPr>
        <w:t xml:space="preserve">3. Vencido el período probatorio y fracasada la audiencia de conciliación, el 2 de marzo de 1998 se corrió traslado a las partes para alegar de conclusión y al Ministerio Público para que rindiera concepto (folios 152, 153, 334, 335, 337, cuaderno 1). </w:t>
      </w:r>
    </w:p>
    <w:p>
      <w:pPr>
        <w:pStyle w:val="Normal"/>
        <w:spacing w:lineRule="auto" w:line="360"/>
        <w:ind w:firstLine="708"/>
        <w:jc w:val="both"/>
        <w:rPr>
          <w:rFonts w:eastAsia="Century Gothic"/>
          <w:sz w:val="22"/>
          <w:lang w:val="es-CO"/>
        </w:rPr>
      </w:pPr>
      <w:r>
        <w:rPr>
          <w:rFonts w:eastAsia="Century Gothic"/>
          <w:sz w:val="22"/>
          <w:lang w:val="es-CO"/>
        </w:rPr>
        <w:t xml:space="preserve"> </w:t>
      </w:r>
    </w:p>
    <w:p>
      <w:pPr>
        <w:pStyle w:val="Normal"/>
        <w:spacing w:lineRule="auto" w:line="360"/>
        <w:ind w:firstLine="708"/>
        <w:jc w:val="both"/>
        <w:rPr/>
      </w:pPr>
      <w:r>
        <w:rPr>
          <w:sz w:val="22"/>
          <w:lang w:val="es-CO"/>
        </w:rPr>
        <w:t>La parte actora pidió que se acogieran las pretensiones de la demanda, por estimar que la DIAN, mediante proceso administrativo de jurisdicción coactiva, persiguió legalmente un bien inmueble de propiedad de la señora Ana Ruiz de Castro, pero en desarrollo de la operación administrativa dispuso de un predio, distinto del formalmente perseguido tanto en la cabida como en los linderos, cuyos propietarios son los demandantes en este proceso.  Así lo revelan las pruebas aportadas al proceso por las partes, como por ejemplo el expediente del proceso administrativo de jurisdicción coactiva, la documentación catastral correspondiente a los predios afectados, el acta de la diligencia de secuestro, los planos topográficos, los dictámenes periciales, y la declaración del señor José Trinidad Mendoza, quien para la época de los hechos fungió como secuestre del predio embargado por la DIAN, y manifestó en su versión que no se midió ni verificó la ubicación del predio afectado.  Sostuvo que la DIAN hizo caso omiso de todas y cada una de las objeciones formuladas por los demandantes, “</w:t>
      </w:r>
      <w:r>
        <w:rPr>
          <w:i/>
          <w:sz w:val="22"/>
          <w:lang w:val="es-CO"/>
        </w:rPr>
        <w:t>actuando arbitrariamente contra toda evidencia y ejerciendo funciones que no le correspondían como la deslindar los predios a su acomodo, contratando un topógrafo que no verificó la información existente</w:t>
      </w:r>
      <w:r>
        <w:rPr>
          <w:sz w:val="22"/>
          <w:lang w:val="es-CO"/>
        </w:rPr>
        <w:t>” (folio 343, cuaderno 2).</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Por su parte, la entidad demandada pidió que se negaran las pretensiones formuladas por los actores, con fundamento en que no se acreditaron los supuestos de hecho alegados en la demanda. Señaló que las pruebas aportadas al proceso evidencian irregularidades e inconsistencias en la identificación del predio afectado, pero estas tienen origen “</w:t>
      </w:r>
      <w:r>
        <w:rPr>
          <w:i/>
          <w:sz w:val="22"/>
          <w:lang w:val="es-CO"/>
        </w:rPr>
        <w:t>en la titulación de los bienes y datan de épocas bien remotas al hecho que en este proceso se aduce como lesivo del interés patrimonial</w:t>
      </w:r>
      <w:r>
        <w:rPr>
          <w:sz w:val="22"/>
          <w:lang w:val="es-CO"/>
        </w:rPr>
        <w:t>”, situación ésta que debe ser dilucidada por otras esferas judiciales. Las decisiones adoptadas por la DIAN en torno al predio afectado están cimentadas en pruebas idóneas, válidamente recopiladas y aportadas al proceso de jurisdicción coactiva, evidenciándose la participación de las partes en conflicto, con lo cual se garantizó el derecho de defensa y el debido proceso. A su juicio, el apoderado de los demandantes en este proceso ha realizado toda clase de actuaciones tendientes a entorpecer las funciones que legalmente le competen a la DIAN, como formular una acción de tutela ante la jurisdicción civil, en el año 1995, alegando el derecho de propiedad de los hermanos Ruiz Castro sobre el predio afectado, la cual fue negada por el Juzgado Segundo Civil del Circuito y confirmada por el Tribunal Superior de Distrito Judicial de Valledupar, evidenciándose que la actuación de la DIAN en el procedimiento de jurisdicción coactiva estuvo ajustada a derecho.  Además, según el fallo de tutela, los hermanos Ruiz no concurrieron al proceso de jurisdicción coactiva, no se opusieron al secuestro del predio afectado ni promovieron incidente alguno, de allí que hubiese señalado que “</w:t>
      </w:r>
      <w:r>
        <w:rPr>
          <w:i/>
          <w:sz w:val="22"/>
          <w:lang w:val="es-CO"/>
        </w:rPr>
        <w:t>nadie puede alegar sus propias actuaciones</w:t>
      </w:r>
      <w:r>
        <w:rPr>
          <w:sz w:val="22"/>
          <w:lang w:val="es-CO"/>
        </w:rPr>
        <w:t xml:space="preserve">”. Adicionalmente, anotó, reiterando lo dicho por el juez de tutela, que el problema de los linderos es mayúsculo y la resolución de la controversia demasiado compleja, lo cual amerita el ejercicio de otras acciones, como por ejemplo la de deslinde y amojonamiento, inoponibilidad  de títulos, inexistencia  del contrato, error en el objeto, etc.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No puede colegirse que en este caso se configuró un daño, pues la DIAN actuó con apego al ordenamiento legal; por el contrario, se advierte en este asunto que los demandantes no actuaron con diligencia, pues no ejercieron los medios de defensa inherentes a terceros afectados con la medida de embargo, secuestro y remate del predio de propiedad de la señora Ana Ruiz de Castro. La DIAN entregó el  bien rematado al adjudicatario teniendo en cuenta los documentos de propiedad y las fichas catastrales suministradas por el Instituto Geográfico Agustín Codazzi, documentos según los cuales el bien afectado era de propiedad de la señora Castro de Ruiz.</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Finalmente, la DIAN manifestó que las pretensiones de la demanda están encaminadas a que se indemnicen los perjuicios por la inmovilización total del predio por causa de la ocupación de una parte del mismo, razón por la cual los actores no pueden pretender un resarcimiento “</w:t>
      </w:r>
      <w:r>
        <w:rPr>
          <w:i/>
          <w:sz w:val="22"/>
          <w:lang w:val="es-CO"/>
        </w:rPr>
        <w:t>equivalente al valor comercial del bien, junto con el cálculo del daño emergente y lucro cesante del mismo y amén de todo ello, la reversión de los títulos de propiedad válidamente originados con ocasión del remate</w:t>
      </w:r>
      <w:r>
        <w:rPr>
          <w:sz w:val="22"/>
          <w:lang w:val="es-CO"/>
        </w:rPr>
        <w:t xml:space="preserve">”, pues ello equivaldría tanto a como si la Administración hubiese hecho desaparecer íntegramente el predio de los demandantes, lo cual no es cierto (folio 357, cuaderno 2).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El Ministerio Público guardó silencio.</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List"/>
        <w:numPr>
          <w:ilvl w:val="0"/>
          <w:numId w:val="2"/>
        </w:numPr>
        <w:jc w:val="center"/>
        <w:rPr>
          <w:b/>
          <w:b/>
          <w:bCs/>
          <w:sz w:val="22"/>
          <w:lang w:val="es-CO"/>
        </w:rPr>
      </w:pPr>
      <w:r>
        <w:rPr>
          <w:b/>
          <w:bCs/>
          <w:sz w:val="22"/>
          <w:lang w:val="es-CO"/>
        </w:rPr>
        <w:t>SENTENCIA DE PRIMERA INSTANCIA</w:t>
      </w:r>
    </w:p>
    <w:p>
      <w:pPr>
        <w:pStyle w:val="BodyTextIndent3"/>
        <w:spacing w:before="0" w:after="220"/>
        <w:ind w:hanging="0"/>
        <w:rPr>
          <w:b/>
          <w:b/>
          <w:bCs/>
          <w:sz w:val="22"/>
          <w:lang w:val="es-CO"/>
        </w:rPr>
      </w:pPr>
      <w:r>
        <w:rPr>
          <w:b/>
          <w:bCs/>
          <w:sz w:val="22"/>
          <w:lang w:val="es-CO"/>
        </w:rPr>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Mediante sentencia de 16 de septiembre de 1999, el Tribunal Administrativo del Cesar declaró la responsabilidad de la demandada y la condenó en los términos citados </w:t>
      </w:r>
      <w:r>
        <w:rPr>
          <w:i/>
          <w:sz w:val="22"/>
          <w:lang w:val="es-CO"/>
        </w:rPr>
        <w:t>ab initio</w:t>
      </w:r>
      <w:r>
        <w:rPr>
          <w:sz w:val="22"/>
          <w:lang w:val="es-CO"/>
        </w:rPr>
        <w:t xml:space="preserve">, por estimar que si bien el procedimiento de jurisdicción coactiva, mediante el cual se ordenó embargar y rematar un predio de propiedad de la señora Ana Castro de Ruiz, estuvo ajustado a la ley, lo cierto es que la DIAN incurrió en un error al entregar al rematante el bien de la citada señora y el de propiedad de los hermanos Ruiz Castro.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Según el </w:t>
      </w:r>
      <w:r>
        <w:rPr>
          <w:i/>
          <w:sz w:val="22"/>
          <w:lang w:val="es-CO"/>
        </w:rPr>
        <w:t>a quo</w:t>
      </w:r>
      <w:r>
        <w:rPr>
          <w:sz w:val="22"/>
          <w:lang w:val="es-CO"/>
        </w:rPr>
        <w:t>, no obstante que la escritura pública No. 1523 de 1971 establecía que el área superficiaria del predio afectado de la señora Ana Castro de Ruiz era de dos hectáreas, no existe razón alguna para que la DIAN le haya entregado al rematante un predio con una extensión de 27.188 metros cuadrados, excediéndose del área rematada. Sobre el particular manifestó:</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En la litis planteada nadie puede poner en tela de juicio la actuación de la Administración desarrollada dentro del proceso administrativo coactivo, adelantado contra la contribuyente Ana Castro de Ruiz, porque ella se ajustó al procedimiento establecido por la ley.</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El reparo que se hace a la demandada radica única y exclusivamente en el error cometido al secuestrar y entregar como de propiedad de Ana Castro de Ruiz, un predio de propiedad de los demandantes, al no ser identificados y separados cabalmente, no obstante tener matrículas inmobiliarias y cédulas catastrales distintas, así como áreas superficiarias diferentes como surge de las escrituras 1523 y 421 de 1971 y 1974 respectivamente.</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Este equívoco es imputable a la Dian, porque a folios 29 a 32 del anexo 3, quienes hicieron el levantamiento topográfico de los lotes A y B, informaron que no fue posible ubicarlos físicamente por su extensión y alinderamientos, ya que no había señal que los dividiera o separara.</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En estas condiciones la Administración de Impuestos y Aduanas Nacionales de Valledupar, debió verificar la exactitud y veracidad tanto del área como de los linderos del predio secuestrado, rematado y entregado.</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Resulta claro que la DIAN secuestró y entregó un predio que no era de propiedad de Ana Castro de Ruiz y los hermanos Ruiz Castro no pueden sufrir las consecuencias de ese error, que pudo advertirse en el momento en que hicieron entrega del bien al secuestre José Trinidad Mendoza Villero, porque debieron medirlo y no ocurrió así (…)” (folio 438, cuaderno 1).</w:t>
      </w:r>
    </w:p>
    <w:p>
      <w:pPr>
        <w:pStyle w:val="Normal"/>
        <w:ind w:left="709" w:right="618" w:hanging="0"/>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9"/>
        <w:jc w:val="both"/>
        <w:rPr>
          <w:rFonts w:eastAsia="Century Gothic"/>
          <w:sz w:val="22"/>
          <w:lang w:val="es-CO"/>
        </w:rPr>
      </w:pPr>
      <w:r>
        <w:rPr>
          <w:rFonts w:eastAsia="Century Gothic"/>
          <w:sz w:val="22"/>
          <w:lang w:val="es-CO"/>
        </w:rPr>
        <w:t xml:space="preserve">  </w:t>
      </w:r>
    </w:p>
    <w:p>
      <w:pPr>
        <w:pStyle w:val="BodyTextIndent3"/>
        <w:spacing w:before="0" w:after="220"/>
        <w:rPr>
          <w:b/>
          <w:b/>
          <w:bCs/>
          <w:sz w:val="22"/>
          <w:lang w:val="es-CO"/>
        </w:rPr>
      </w:pPr>
      <w:r>
        <w:rPr>
          <w:b/>
          <w:bCs/>
          <w:sz w:val="22"/>
          <w:lang w:val="es-CO"/>
        </w:rPr>
      </w:r>
    </w:p>
    <w:p>
      <w:pPr>
        <w:pStyle w:val="BodyTextIndent3"/>
        <w:spacing w:before="0" w:after="220"/>
        <w:rPr>
          <w:b/>
          <w:b/>
          <w:bCs/>
          <w:lang w:val="es-CO"/>
        </w:rPr>
      </w:pPr>
      <w:r>
        <w:rPr>
          <w:b/>
          <w:bCs/>
          <w:lang w:val="es-CO"/>
        </w:rPr>
        <w:t>Recurso de Apelación</w:t>
      </w:r>
    </w:p>
    <w:p>
      <w:pPr>
        <w:pStyle w:val="Lista3"/>
        <w:spacing w:lineRule="auto" w:line="360"/>
        <w:ind w:left="0" w:right="51" w:firstLine="708"/>
        <w:jc w:val="both"/>
        <w:rPr>
          <w:b/>
          <w:b/>
          <w:bCs/>
          <w:sz w:val="22"/>
          <w:lang w:val="es-CO"/>
        </w:rPr>
      </w:pPr>
      <w:r>
        <w:rPr>
          <w:b/>
          <w:bCs/>
          <w:sz w:val="22"/>
          <w:lang w:val="es-CO"/>
        </w:rPr>
      </w:r>
    </w:p>
    <w:p>
      <w:pPr>
        <w:pStyle w:val="Lista3"/>
        <w:spacing w:lineRule="auto" w:line="360"/>
        <w:ind w:left="0" w:right="51" w:firstLine="708"/>
        <w:jc w:val="both"/>
        <w:rPr>
          <w:bCs/>
          <w:sz w:val="22"/>
          <w:lang w:val="es-CO"/>
        </w:rPr>
      </w:pPr>
      <w:r>
        <w:rPr>
          <w:bCs/>
          <w:sz w:val="22"/>
          <w:lang w:val="es-CO"/>
        </w:rPr>
        <w:t xml:space="preserve">La anterior decisión fue recurrida en apelación por la parte actora y por la entidad demandada. </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pPr>
      <w:r>
        <w:rPr>
          <w:bCs/>
          <w:sz w:val="22"/>
          <w:lang w:val="es-CO"/>
        </w:rPr>
        <w:t>a. Los demandantes pidieron que se revocara el numeral cuarto de la sentencia proferida por el Tribunal Administrativo del Cesar en cuanto se omitieron liquidar los intereses de la suma reconocida en el fallo recurrido, de tal suerte que a ese valor habrá que liquidarle “</w:t>
      </w:r>
      <w:r>
        <w:rPr>
          <w:bCs/>
          <w:i/>
          <w:sz w:val="22"/>
          <w:lang w:val="es-CO"/>
        </w:rPr>
        <w:t>el interés comercial corriente determinado por la Superintendencia Bancaria, o al menos el interés técnico legal del 6% anual</w:t>
      </w:r>
      <w:r>
        <w:rPr>
          <w:bCs/>
          <w:sz w:val="22"/>
          <w:lang w:val="es-CO"/>
        </w:rPr>
        <w:t xml:space="preserve">”.  En cuanto a los demás aspectos de la sentencia, los demandantes dijeron estar conformes con la decisión proferida por el </w:t>
      </w:r>
      <w:r>
        <w:rPr>
          <w:bCs/>
          <w:i/>
          <w:sz w:val="22"/>
          <w:lang w:val="es-CO"/>
        </w:rPr>
        <w:t>a quo</w:t>
      </w:r>
      <w:r>
        <w:rPr>
          <w:bCs/>
          <w:sz w:val="22"/>
          <w:lang w:val="es-CO"/>
        </w:rPr>
        <w:t xml:space="preserve"> (folios 445, 503, 504, cuaderno 9).</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bCs/>
          <w:sz w:val="22"/>
          <w:lang w:val="es-CO"/>
        </w:rPr>
      </w:pPr>
      <w:r>
        <w:rPr>
          <w:bCs/>
          <w:sz w:val="22"/>
          <w:lang w:val="es-CO"/>
        </w:rPr>
        <w:t xml:space="preserve">b. La entidad enjuiciada pidió que se revocara la sentencia proferida por el Tribunal Administrativo del Cesar, por encontrarse acreditado en el proceso que la DIAN embargó, secuestró y remató el predio denominado “La Gloria” ubicado en el Municipio de Valledupar, de propiedad de la señora Ana Castro de Ruiz, con una extensión de dos hectáreas, e identificado con matrícula inmobiliaria No. 190000608, cuyos linderos se encuentran debidamente especificados tanto en la escritura pública No. 1523 de 16 de noviembre de 1971 como en el folio de la citada matrícula inmobiliaria, de tal suerte que resultan infundadas las afirmaciones de los demandantes en torno a que la DIAN remató un bien distinto al de las especificaciones anotadas. </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pPr>
      <w:r>
        <w:rPr>
          <w:bCs/>
          <w:sz w:val="22"/>
          <w:lang w:val="es-CO"/>
        </w:rPr>
        <w:t>Según el recurrente, no es cierto como se afirma en la sentencia impugnada, que los hermanos Ruiz Castro son propietarios del inmueble identificado con matrícula inmobiliaria No. 19000008641, cuya extensión superficiaria es de 18.000 metros cuadrados, pues ellos no han demostrado el derecho de propiedad que dicen tener sobre el citado bien, ya que según los documentos que obran en el proceso, ese predio fue adquirido por los demandantes a la sucesión de Victoria Maestre de Molina, pero no es posible determinar “</w:t>
      </w:r>
      <w:r>
        <w:rPr>
          <w:bCs/>
          <w:i/>
          <w:sz w:val="22"/>
          <w:lang w:val="es-CO"/>
        </w:rPr>
        <w:t>cómo el causante adquirió el derecho de propiedad sobre los 18.000 metros cuadrados</w:t>
      </w:r>
      <w:r>
        <w:rPr>
          <w:bCs/>
          <w:sz w:val="22"/>
          <w:lang w:val="es-CO"/>
        </w:rPr>
        <w:t>”, de tal suerte que “</w:t>
      </w:r>
      <w:r>
        <w:rPr>
          <w:bCs/>
          <w:i/>
          <w:sz w:val="22"/>
          <w:lang w:val="es-CO"/>
        </w:rPr>
        <w:t>el registro en el folio de matrícula el 26 de enero de 1972 no le da por este solo hecho la propiedad o derecho de dominio al causante, quien no ha demostrado con los antecedentes regístrales que tenía dicha propiedad”</w:t>
      </w:r>
      <w:r>
        <w:rPr>
          <w:bCs/>
          <w:sz w:val="22"/>
          <w:lang w:val="es-CO"/>
        </w:rPr>
        <w:t xml:space="preserve"> (folio 463, cuaderno 9).  </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bCs/>
          <w:sz w:val="22"/>
          <w:lang w:val="es-CO"/>
        </w:rPr>
      </w:pPr>
      <w:r>
        <w:rPr>
          <w:bCs/>
          <w:sz w:val="22"/>
          <w:lang w:val="es-CO"/>
        </w:rPr>
        <w:t>Además, según anotó, los certificados de tradición expedidos por las oficinas de registro y las copias de adjudicaciones en procesos sucesorales expedidos por las oficinas judiciales no constituyen título que demuestre el dominio o propiedad de bienes raíces, ya que tales documentos únicamente tienen el valor probatorio acerca de su otorgamiento, de la fecha en que ello ocurrió, y de las declaraciones que hace el funcionario que los expide.</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pPr>
      <w:r>
        <w:rPr>
          <w:bCs/>
          <w:sz w:val="22"/>
          <w:lang w:val="es-CO"/>
        </w:rPr>
        <w:t>Aseguró que es posible que exista “</w:t>
      </w:r>
      <w:r>
        <w:rPr>
          <w:bCs/>
          <w:i/>
          <w:sz w:val="22"/>
          <w:lang w:val="es-CO"/>
        </w:rPr>
        <w:t>adulteración de la sentencia de partición de la causante VICTORIA MAESTRE DE MOLINA</w:t>
      </w:r>
      <w:r>
        <w:rPr>
          <w:bCs/>
          <w:sz w:val="22"/>
          <w:lang w:val="es-CO"/>
        </w:rPr>
        <w:t>”, refiriéndose al juicio de sucesión mediante la cual el predio identificado con la matrícula inmobiliaria No. 1900008641 fue heredado por las personas que luego lo enajenaron a los hermanos Ruiz Castro, pues dicho predio tenía una extensión de 1000 metros, de tal suerte que los herederos de la señora Maestre de Molina no pudieron haber vendido a los demandantes un predio con una extensión de 18.000 metros cuadrados.</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pPr>
      <w:r>
        <w:rPr>
          <w:bCs/>
          <w:sz w:val="22"/>
          <w:lang w:val="es-CO"/>
        </w:rPr>
        <w:t>Por el contrario, no hay duda alguna acerca de la procedencia del bien de propiedad de la señora Ana Castro de Ruiz, identificado con el folio de matrícula inmobiliario No. 1900000608, con una extensión de dos hectáreas, que fue rematado por la DIAN, pues el folio de matrícula muestra que el inmueble mencionado “</w:t>
      </w:r>
      <w:r>
        <w:rPr>
          <w:bCs/>
          <w:i/>
          <w:sz w:val="22"/>
          <w:lang w:val="es-CO"/>
        </w:rPr>
        <w:t>tiene un título originario de dominio, como es la prescripción adquisitiva</w:t>
      </w:r>
      <w:r>
        <w:rPr>
          <w:bCs/>
          <w:sz w:val="22"/>
          <w:lang w:val="es-CO"/>
        </w:rPr>
        <w:t>” (folios 452 a 468, cuaderno 9).</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bCs/>
          <w:sz w:val="22"/>
          <w:lang w:val="es-CO"/>
        </w:rPr>
      </w:pPr>
      <w:r>
        <w:rPr>
          <w:bCs/>
          <w:sz w:val="22"/>
          <w:lang w:val="es-CO"/>
        </w:rPr>
        <w:t xml:space="preserve">Finalmente, con el propósito de acreditar lo dicho, el recurrente aportó los documentos visibles a folios 490 a 500 del cuaderno 9, con el fin de que fueran tenidos en cuenta por el juez al momento de decidir el asunto puesto a consideración de la Sala. </w:t>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bCs/>
          <w:sz w:val="22"/>
          <w:lang w:val="es-CO"/>
        </w:rPr>
      </w:pPr>
      <w:r>
        <w:rPr>
          <w:bCs/>
          <w:sz w:val="22"/>
          <w:lang w:val="es-CO"/>
        </w:rPr>
      </w:r>
    </w:p>
    <w:p>
      <w:pPr>
        <w:pStyle w:val="Lista3"/>
        <w:spacing w:lineRule="auto" w:line="360"/>
        <w:ind w:left="0" w:right="51" w:firstLine="708"/>
        <w:jc w:val="both"/>
        <w:rPr>
          <w:bCs/>
          <w:sz w:val="22"/>
          <w:lang w:val="es-CO"/>
        </w:rPr>
      </w:pPr>
      <w:r>
        <w:rPr>
          <w:bCs/>
          <w:sz w:val="22"/>
          <w:lang w:val="es-CO"/>
        </w:rPr>
      </w:r>
    </w:p>
    <w:p>
      <w:pPr>
        <w:pStyle w:val="BodyTextIndent3"/>
        <w:spacing w:before="0" w:after="220"/>
        <w:jc w:val="center"/>
        <w:rPr>
          <w:b/>
          <w:b/>
          <w:bCs/>
          <w:lang w:val="es-CO"/>
        </w:rPr>
      </w:pPr>
      <w:r>
        <w:rPr>
          <w:b/>
          <w:bCs/>
          <w:lang w:val="es-CO"/>
        </w:rPr>
        <w:t>III. TRÁMITE DE SEGUNDA INSTANCI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Mediante auto de 5 de octubre de 1999, el Tribunal Administrativo del Cesar concedió los recursos de apelación formulados por las partes y, mediante auto de 3 de marzo de 2000, los recursos fueron admitidos por el Consejo de Estado (folios 449, 507, cuaderno 9).</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 xml:space="preserve">El 24 de marzo de 2000, el Despacho corrió traslado a las partes para alegar de conclusión y al Ministerio Público para rendir concepto (folio 509, cuaderno 9). </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pPr>
      <w:r>
        <w:rPr>
          <w:bCs/>
          <w:sz w:val="22"/>
          <w:lang w:val="es-CO"/>
        </w:rPr>
        <w:t>a. La parte actora reiteró la solicitud de revocatoria del numeral 4 de la parte resolutiva de la sentencia proferida por el Tribunal Administrativo del Cesar, relacionado con el pago de los rendimientos económicos de la suma a la cual fue condenada la entidad demandada. De otra parte, rechazó los argumentos esgrimidos en el recurso de apelación interpuesto por la entidad demandada en cuanto a que no se acreditó la propiedad de los hermanos Ruiz Castro sobre el predio identificado con matrícula inmobiliaria No.1900008641, con una extensión de 18.000 metros cuadrados, pues dicha circunstancia se demostró con la escritura pública de compraventa No. 421 de 24 de diciembre de 1974 y con el certificado de tradición. Señaló que la escritura de compraventa aludida sólo es cuestionable a través de un proceso o incidente de falsedad, y resulta que en este caso ello no ha ocurrido; además “</w:t>
      </w:r>
      <w:r>
        <w:rPr>
          <w:bCs/>
          <w:i/>
          <w:sz w:val="22"/>
          <w:lang w:val="es-CO"/>
        </w:rPr>
        <w:t>el folio de matrícula inmobiliaria no se puede abrir por la correspondiente oficina de Registro de Instrumentos Públicos sin que exista el correspondiente título, el cual no es modificable posteriormente sino en los casos previstos en la ley, y no se puede venir a esta altura del proceso en la cual ya no hay periodo probatorio, a controvertir el título constitutivo del derecho de dominio existente a favor de mis representados y dicho certificado de tradición que recoge o refleja aquél</w:t>
      </w:r>
      <w:r>
        <w:rPr>
          <w:bCs/>
          <w:sz w:val="22"/>
          <w:lang w:val="es-CO"/>
        </w:rPr>
        <w:t>” (folio 525, cuaderno 9).  Indicaron que ellos no están controvirtiendo que la DIAN hubiese embargado y rematado el predio de propiedad de la señora Ruiz de Castro, sino que se cometió el error de  secuestrar y entregar al rematante, como un bien de propiedad de la citada señora, un predio de propiedad de los demandantes, es decir, que los dos predios no fueron identificados y separados cabalmente no obstante tener matrículas inmobiliarias y cédulas catastrales distintas, así como áreas superficiarias también distintas, razón por la cual pidió que se confirmara la sentencia del Tribunal mediante la cual se declaró la responsabilidad de la entidad demandada (folios 522 a 527, cuaderno 9).</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b. La entidad demandada solicitó que se revocara la sentencia del Tribunal Administrativo del Cesar, por estimar que se demostró en el plenario que la DIAN actuó de conformidad con las normas legales invocadas en el proceso de jurisdicción coactiva contra la señora Ana Castro de Ruiz, razón por la cual no es dable afirmar que se afectó el predio de los actores. A su juicio, los demandantes pretenden inducir en error a las autoridades judiciales, con el propósito de obtener un provecho no avalado por el ordenamiento legal, toda vez que desde el inicio del proceso de jurisdicción coactiva, los familiares de la ejecutada no se interesaron por demandar la liquidación oficial en la cual se le imponía una obligación a la contribuyente Ana Castro de Ruiz ni tampoco solicitaron acuerdos de pago para dar cumplimiento a la obligación establecida por la DIAN, sino que se dedicaron a obstaculizar el proceso administrativo de cobro coactivo. Por ejemplo, el doctor Guillermo Ruiz Castro, hoy demandante, mediante oficio de 19 de agosto de 1993, le manifestó a la DIAN que era el propietario del predio denominado “La Gloria”, identificado con matrícula inmobiliaria No. 190000608, con una extensión de dos hectáreas, y para ello aportó una certificación de la Oficina de Registro de Instrumentos Públicos según la cual el Juzgado Segundo Civil del Circuito de Valledupar le adjudicó el remate del predio de propiedad de la señora Ana Castro de Ruiz; sin embargo, el mismo juez improbó dicho remate, por estimar que sobre el citado bien existía una medida cautelar previa ordenada en el curso del proceso de jurisdicción coactiva seguido por la DIAN contra la señora Castro de Ruiz, de tal suerte que los demandantes tenían pleno conocimiento de que el predio afectado era de propiedad de la señora aludida, y que éste tenía una extensión de dos hectáreas.</w:t>
      </w:r>
    </w:p>
    <w:p>
      <w:pPr>
        <w:pStyle w:val="Normal"/>
        <w:spacing w:lineRule="auto" w:line="360"/>
        <w:ind w:firstLine="709"/>
        <w:jc w:val="both"/>
        <w:rPr>
          <w:rFonts w:eastAsia="Century Gothic"/>
          <w:bCs/>
          <w:sz w:val="22"/>
          <w:lang w:val="es-CO"/>
        </w:rPr>
      </w:pPr>
      <w:r>
        <w:rPr>
          <w:rFonts w:eastAsia="Century Gothic"/>
          <w:bCs/>
          <w:sz w:val="22"/>
          <w:lang w:val="es-CO"/>
        </w:rPr>
        <w:t xml:space="preserve">      </w:t>
      </w:r>
    </w:p>
    <w:p>
      <w:pPr>
        <w:pStyle w:val="Normal"/>
        <w:spacing w:lineRule="auto" w:line="360"/>
        <w:ind w:firstLine="709"/>
        <w:jc w:val="both"/>
        <w:rPr/>
      </w:pPr>
      <w:r>
        <w:rPr>
          <w:bCs/>
          <w:sz w:val="22"/>
          <w:lang w:val="es-CO"/>
        </w:rPr>
        <w:t>Manifestó que la Sala Disciplinaria del Consejo Seccional de la Judicatura de Valledupar inició un proceso disciplinario contra el abogado Guillermo Ruiz Castro, hoy demandante, por haberse hecho adjudicar a través de remate el predio de propiedad de la señora Castro de Ruiz, encontrándolo responsable de la violación del artículo 52-2 del Decreto 196 de 1971 “</w:t>
      </w:r>
      <w:r>
        <w:rPr>
          <w:bCs/>
          <w:i/>
          <w:sz w:val="22"/>
          <w:lang w:val="es-CO"/>
        </w:rPr>
        <w:t>que constituye falta contra la lealtad debida a la administración de justicia</w:t>
      </w:r>
      <w:r>
        <w:rPr>
          <w:bCs/>
          <w:sz w:val="22"/>
          <w:lang w:val="es-CO"/>
        </w:rPr>
        <w:t>”, toda vez que el citado abogado “</w:t>
      </w:r>
      <w:r>
        <w:rPr>
          <w:bCs/>
          <w:i/>
          <w:sz w:val="22"/>
          <w:lang w:val="es-CO"/>
        </w:rPr>
        <w:t>al intervenir en la subasta pública o diligencia de remate que se realizó, remató a nombre propio el inmueble de la demandada ANA CASTRO DE RUIZ, quien era su mandante dentro del proceso, sin previa renuncia  del poder</w:t>
      </w:r>
      <w:r>
        <w:rPr>
          <w:bCs/>
          <w:sz w:val="22"/>
          <w:lang w:val="es-CO"/>
        </w:rPr>
        <w:t>” (folio 512, cuaderno 9).</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pPr>
      <w:r>
        <w:rPr>
          <w:bCs/>
          <w:sz w:val="22"/>
          <w:lang w:val="es-CO"/>
        </w:rPr>
        <w:t>De igual manera, los demandantes formularon una denuncia penal contra el Administrador de Impuestos y Aduanas Nacionales de Valledupar, con fundamento en los mismos hechos, pero ésta tampoco prosperó porque la Fiscalía Genera de la Nación precluyó la investigación a favor del citado funcionario, por estimar que él “j</w:t>
      </w:r>
      <w:r>
        <w:rPr>
          <w:bCs/>
          <w:i/>
          <w:sz w:val="22"/>
          <w:lang w:val="es-CO"/>
        </w:rPr>
        <w:t>amás ha realizado acto arbitrario e injusto con acción de sus funciones, ni tampoco se ha excedido en el ejercicio de ellas, tampoco es predecible (sic) que él hubiera proferido resoluciones o dictámenes manifiestamente contrarios a la ley</w:t>
      </w:r>
      <w:r>
        <w:rPr>
          <w:bCs/>
          <w:sz w:val="22"/>
          <w:lang w:val="es-CO"/>
        </w:rPr>
        <w:t>” (folio 513, cuaderno 9).</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pPr>
      <w:r>
        <w:rPr>
          <w:bCs/>
          <w:sz w:val="22"/>
          <w:lang w:val="es-CO"/>
        </w:rPr>
        <w:t>También los demandantes formularon denuncia penal contra un funcionario del Instituto Geográfico Agustín Codazzi, por los delitos de prevaricato por acción y fraude procesal, por el hecho de haber dictado la Resolución No. 114 de 1993 mediante la cual se desenglobó el predio de la señora Ana Castro de Ruiz con el de los demandantes, acto administrativo que habría hecho desaparecer el predio de estos últimos, sin embargo dicha denuncia tampoco prosperó, por cuanto el Juzgado Octavo Penal del Circuito de Valledupar absolvió de responsabilidad al citado funcionario por los delitos que le fueron imputados, aduciendo entre otras razones “</w:t>
      </w:r>
      <w:r>
        <w:rPr>
          <w:bCs/>
          <w:i/>
          <w:sz w:val="22"/>
          <w:lang w:val="es-CO"/>
        </w:rPr>
        <w:t>que la División de Cobranzas podía legalmente solicitar al IGAC dicha aclaración y rectificación y que el Instituto, con base en sus archivos, datos aportados y levantamientos topográficos, tenía el deber legal de producir tal resolución de rectificación (…) Recordemos que quien elevó dicha solicitud fue quien adelantaba un juicio de jurisdicción coactiva con facultades para embargar y rematar y el objetivo de dicha petición no podía ser distinto a tener claridad sobre la identificación del predio que se embargaba</w:t>
      </w:r>
      <w:r>
        <w:rPr>
          <w:bCs/>
          <w:sz w:val="22"/>
          <w:lang w:val="es-CO"/>
        </w:rPr>
        <w:t xml:space="preserve">” (folio 514, cuaderno 9).  </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De otro lado, a juicio de la demandada, los hermanos Ruiz Castro no son propietarios de 18.000 metros cuadrados de terreno, sino solamente de 1000 metros cuadrados, producto de la compra que realizaron a la sucesión de la señora Victoria Maestre de Molina. Manifestó que los peritos del Instituto Geográfico Agustín Codazzi dictaminaron que los predios identificados con matrícula inmobiliaria No. 19000008641 y No. 190000608 de propiedad de los demandantes y de la señora Ana Castro de Ruiz, en su orden, tienen una extensión de 27.188 metros cuadrados. En tal sentido, resulta ilógico que el Tribunal Administrativo del Cesar no obstante haber aceptado que el predio embargado y rematado a la señora Castro de Ruiz tiene una extensión de dos hectáreas, esto es 20.000 metros cuadrados, ordene indemnizar perjuicios de un inmueble de 18.000 metros cuadrados, pues en el supuesto de que el Tribunal tuviese razón, el área a indemnizar sería 7.188 metros cuadrados.</w:t>
      </w:r>
    </w:p>
    <w:p>
      <w:pPr>
        <w:pStyle w:val="Normal"/>
        <w:spacing w:lineRule="auto" w:line="360"/>
        <w:ind w:firstLine="709"/>
        <w:jc w:val="both"/>
        <w:rPr>
          <w:bCs/>
          <w:sz w:val="22"/>
          <w:lang w:val="es-CO"/>
        </w:rPr>
      </w:pPr>
      <w:r>
        <w:rPr>
          <w:bCs/>
          <w:sz w:val="22"/>
          <w:lang w:val="es-CO"/>
        </w:rPr>
      </w:r>
    </w:p>
    <w:p>
      <w:pPr>
        <w:pStyle w:val="Normal"/>
        <w:spacing w:lineRule="auto" w:line="360"/>
        <w:ind w:firstLine="708"/>
        <w:jc w:val="both"/>
        <w:rPr>
          <w:bCs/>
          <w:sz w:val="22"/>
          <w:lang w:val="es-CO"/>
        </w:rPr>
      </w:pPr>
      <w:r>
        <w:rPr>
          <w:bCs/>
          <w:sz w:val="22"/>
          <w:lang w:val="es-CO"/>
        </w:rPr>
        <w:t>Lo anterior evidencia las inconsistencias del fallo proferido por el Tribunal Administrativo del Cesar en cuanto aseguró que hubo negligencia por parte de la DIAN, al haber rematado y entregado un bien de 27.188 metros cuadrados  (folios 510 a 521, cuaderno 9).</w:t>
      </w:r>
    </w:p>
    <w:p>
      <w:pPr>
        <w:pStyle w:val="Normal"/>
        <w:spacing w:lineRule="auto" w:line="360"/>
        <w:ind w:firstLine="709"/>
        <w:jc w:val="both"/>
        <w:rPr>
          <w:bCs/>
          <w:sz w:val="22"/>
          <w:lang w:val="es-CO"/>
        </w:rPr>
      </w:pPr>
      <w:r>
        <w:rPr>
          <w:bCs/>
          <w:sz w:val="22"/>
          <w:lang w:val="es-CO"/>
        </w:rPr>
      </w:r>
    </w:p>
    <w:p>
      <w:pPr>
        <w:pStyle w:val="Normal"/>
        <w:spacing w:lineRule="auto" w:line="360"/>
        <w:jc w:val="both"/>
        <w:rPr>
          <w:bCs/>
          <w:sz w:val="22"/>
          <w:lang w:val="es-CO"/>
        </w:rPr>
      </w:pPr>
      <w:r>
        <w:rPr>
          <w:bCs/>
          <w:sz w:val="22"/>
          <w:lang w:val="es-CO"/>
        </w:rPr>
        <w:tab/>
        <w:t xml:space="preserve">c. El Ministerio Público, previo a emitir concepto sobre el asunto puesto a su consideración, manifestó que el recurso de apelación interpuesto por la entidad demandada es extemporáneo, toda vez que el término de notificación de la sentencia de primera instancia a las partes, corrió entre el 22 y el 24 de septiembre de 1999, y la entidad enjuiciada lo interpuso el 29 de septiembre de ese año. No obstante ello, anotó, en el evento de que el citado recurso no hubiese sido admitido, resultaría procedente en este caso el grado jurisdiccional de consulta, pues la condena impuesta en contra de la entidad demandada supera los 300 salarios mínimos legales mensuales vigentes. </w:t>
      </w:r>
    </w:p>
    <w:p>
      <w:pPr>
        <w:pStyle w:val="Normal"/>
        <w:spacing w:lineRule="auto" w:line="360"/>
        <w:jc w:val="both"/>
        <w:rPr>
          <w:bCs/>
          <w:sz w:val="22"/>
          <w:lang w:val="es-CO"/>
        </w:rPr>
      </w:pPr>
      <w:r>
        <w:rPr>
          <w:bCs/>
          <w:sz w:val="22"/>
          <w:lang w:val="es-CO"/>
        </w:rPr>
      </w:r>
    </w:p>
    <w:p>
      <w:pPr>
        <w:pStyle w:val="Normal"/>
        <w:spacing w:lineRule="auto" w:line="360"/>
        <w:ind w:firstLine="708"/>
        <w:jc w:val="both"/>
        <w:rPr>
          <w:bCs/>
          <w:sz w:val="22"/>
          <w:lang w:val="es-CO"/>
        </w:rPr>
      </w:pPr>
      <w:r>
        <w:rPr>
          <w:bCs/>
          <w:sz w:val="22"/>
          <w:lang w:val="es-CO"/>
        </w:rPr>
        <w:t>En cuanto al fondo del asunto, el Ministerio Público solicitó que se negaran las pretensiones de la demanda, con fundamento en que no se acreditó el daño que habrían sufrido los actores, pues ni siquiera se logró identificar plenamente el predio del cual habrían sido privados con ocasión del proceso de jurisdicción coactiva iniciado por la DIAN contra la señora Ana Castro de Ruiz.</w:t>
      </w:r>
    </w:p>
    <w:p>
      <w:pPr>
        <w:pStyle w:val="Normal"/>
        <w:spacing w:lineRule="auto" w:line="360"/>
        <w:jc w:val="both"/>
        <w:rPr>
          <w:bCs/>
          <w:sz w:val="22"/>
          <w:lang w:val="es-CO"/>
        </w:rPr>
      </w:pPr>
      <w:r>
        <w:rPr>
          <w:bCs/>
          <w:sz w:val="22"/>
          <w:lang w:val="es-CO"/>
        </w:rPr>
      </w:r>
    </w:p>
    <w:p>
      <w:pPr>
        <w:pStyle w:val="Normal"/>
        <w:spacing w:lineRule="auto" w:line="360"/>
        <w:jc w:val="both"/>
        <w:rPr>
          <w:bCs/>
          <w:sz w:val="22"/>
          <w:lang w:val="es-CO"/>
        </w:rPr>
      </w:pPr>
      <w:r>
        <w:rPr>
          <w:bCs/>
          <w:sz w:val="22"/>
          <w:lang w:val="es-CO"/>
        </w:rPr>
        <w:tab/>
        <w:t>Sostuvo que, de conformidad con los documentos que obran en el proceso, puede concluirse que existe confusión de propietarios respecto del mismo bien, pues el predio ubicado en la diagonal 21 No. 30-101 de Valledupar aparece como de propiedad de la señora Ana Castro de Ruiz y de los hermanos Ruiz Castro, quienes fungen en el presente asunto como demandantes.</w:t>
      </w:r>
    </w:p>
    <w:p>
      <w:pPr>
        <w:pStyle w:val="Normal"/>
        <w:spacing w:lineRule="auto" w:line="360"/>
        <w:jc w:val="both"/>
        <w:rPr>
          <w:bCs/>
          <w:sz w:val="22"/>
          <w:lang w:val="es-CO"/>
        </w:rPr>
      </w:pPr>
      <w:r>
        <w:rPr>
          <w:bCs/>
          <w:sz w:val="22"/>
          <w:lang w:val="es-CO"/>
        </w:rPr>
      </w:r>
    </w:p>
    <w:p>
      <w:pPr>
        <w:pStyle w:val="Normal"/>
        <w:spacing w:lineRule="auto" w:line="360"/>
        <w:jc w:val="both"/>
        <w:rPr/>
      </w:pPr>
      <w:r>
        <w:rPr>
          <w:bCs/>
          <w:sz w:val="22"/>
          <w:lang w:val="es-CO"/>
        </w:rPr>
        <w:tab/>
        <w:t>Es por ello que a raíz de la medida de embargo y secuestro ordenada por la DIAN sobre el citado inmueble, se adelantaron distintos procesos- policivo, tutela, administrativo, “</w:t>
      </w:r>
      <w:r>
        <w:rPr>
          <w:bCs/>
          <w:i/>
          <w:sz w:val="22"/>
          <w:lang w:val="es-CO"/>
        </w:rPr>
        <w:t>en los cuales estuvieron involucrados los predios colindantes de los demandantes y de la mencionada señora, y en los que se practicaron pruebas –inspecciones judiciales y peritazgos-, de las cuales lo único que se pudo determinar con certeza fue, de un lado, la falta de correspondencia de su cabida con la descrita en los títulos, toda vez que ésta sumaría 38.00 Mts2 (20.000 Mts2 del predio de Ana Castro más 18.000 Mts2 del predio de los actores) y la establecida por los peritos fue inferior; y de otro lado, que no están clarificados los linderos entre estos dos predios, por inexistencia de  mojones y distancias en metros</w:t>
      </w:r>
      <w:r>
        <w:rPr>
          <w:bCs/>
          <w:sz w:val="22"/>
          <w:lang w:val="es-CO"/>
        </w:rPr>
        <w:t>” (folio 539, cuaderno 9).</w:t>
      </w:r>
    </w:p>
    <w:p>
      <w:pPr>
        <w:pStyle w:val="Normal"/>
        <w:spacing w:lineRule="auto" w:line="360"/>
        <w:jc w:val="both"/>
        <w:rPr>
          <w:bCs/>
          <w:sz w:val="22"/>
          <w:lang w:val="es-CO"/>
        </w:rPr>
      </w:pPr>
      <w:r>
        <w:rPr>
          <w:bCs/>
          <w:sz w:val="22"/>
          <w:lang w:val="es-CO"/>
        </w:rPr>
      </w:r>
    </w:p>
    <w:p>
      <w:pPr>
        <w:pStyle w:val="Normal"/>
        <w:spacing w:lineRule="auto" w:line="360"/>
        <w:jc w:val="both"/>
        <w:rPr>
          <w:bCs/>
          <w:sz w:val="22"/>
          <w:lang w:val="es-CO"/>
        </w:rPr>
      </w:pPr>
      <w:r>
        <w:rPr>
          <w:bCs/>
          <w:sz w:val="22"/>
          <w:lang w:val="es-CO"/>
        </w:rPr>
        <w:tab/>
        <w:t>Según el Ministerio Público, en el primero de los dictámenes periciales practicados en el proceso, los peritos manifestaron que no era posible establecer si el predio de los hermanos Ruiz Castro sufrió reducción alguna en el área, pues no se disponía en las escrituras de la información referente a las medidas exactas de los predios, a más de la no existencia de mojones en el lugar, así como la falta de correspondencia en el área según las escrituras de compraventa y la realmente establecida en el levantamiento topográfico.</w:t>
      </w:r>
    </w:p>
    <w:p>
      <w:pPr>
        <w:pStyle w:val="Normal"/>
        <w:spacing w:lineRule="auto" w:line="360"/>
        <w:jc w:val="both"/>
        <w:rPr>
          <w:bCs/>
          <w:sz w:val="22"/>
          <w:lang w:val="es-CO"/>
        </w:rPr>
      </w:pPr>
      <w:r>
        <w:rPr>
          <w:bCs/>
          <w:sz w:val="22"/>
          <w:lang w:val="es-CO"/>
        </w:rPr>
      </w:r>
    </w:p>
    <w:p>
      <w:pPr>
        <w:pStyle w:val="Normal"/>
        <w:spacing w:lineRule="auto" w:line="360"/>
        <w:ind w:firstLine="708"/>
        <w:jc w:val="both"/>
        <w:rPr/>
      </w:pPr>
      <w:r>
        <w:rPr>
          <w:bCs/>
          <w:sz w:val="22"/>
          <w:lang w:val="es-CO"/>
        </w:rPr>
        <w:t>En cuanto al segundo de los dictámenes practicado a raíz de la objeción por error grave contra el primero, sostuvo que los peritos basaron el experticio en la escritura No. 421 de 24 de diciembre de 1974, “</w:t>
      </w:r>
      <w:r>
        <w:rPr>
          <w:bCs/>
          <w:i/>
          <w:sz w:val="22"/>
          <w:lang w:val="es-CO"/>
        </w:rPr>
        <w:t>escritura que corresponde al título de propiedad de los demandantes, y con base en dicho levantamiento topográfico concluyeron que el predio de éstos quedó incluido en su totalidad en la entrega que la DIAN hizo al rematante William Díaz Bermúdez</w:t>
      </w:r>
      <w:r>
        <w:rPr>
          <w:bCs/>
          <w:sz w:val="22"/>
          <w:lang w:val="es-CO"/>
        </w:rPr>
        <w:t xml:space="preserve">” (folio 541, cuaderno 9).  </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pPr>
      <w:r>
        <w:rPr>
          <w:bCs/>
          <w:sz w:val="22"/>
          <w:lang w:val="es-CO"/>
        </w:rPr>
        <w:t>Con fundamento en este último dictamen, el Tribunal Administrativo del Cesar encontró acreditadas las afirmaciones de los actores en cuanto a que su predio quedó comprendido dentro del bien que fue secuestrado y rematado por la DIAN a la señora Ana Castro de Ruiz; es decir, los peritos practicaron el dictamen teniendo en cuenta únicamente el título esgrimido por los demandantes, evidenciándose que los auxiliares de la justicia hicieron lo mismo que en su momento hizo la DIAN, al tener en cuenta únicamente la escritura y el folio de matrícula inmobiliaria del predio de la contribuyente, “</w:t>
      </w:r>
      <w:r>
        <w:rPr>
          <w:bCs/>
          <w:i/>
          <w:sz w:val="22"/>
          <w:lang w:val="es-CO"/>
        </w:rPr>
        <w:t>con la diferencia  que los peritos sí estaban obligados a tener en cuenta toda la información pertinente para emitir su dictamen</w:t>
      </w:r>
      <w:r>
        <w:rPr>
          <w:bCs/>
          <w:sz w:val="22"/>
          <w:lang w:val="es-CO"/>
        </w:rPr>
        <w:t xml:space="preserve">”.    </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pPr>
      <w:r>
        <w:rPr>
          <w:bCs/>
          <w:sz w:val="22"/>
          <w:lang w:val="es-CO"/>
        </w:rPr>
        <w:t>Concluyó el Ministerio Público, que existe un predio de 27.188 metros cuadrados perteneciente en parte a la señora Ana Castro de Ruiz y en parte a los hermanos Ruiz Castro, sin que hubiese sido posible determinar certeramente la cabida y linderos de cada uno de los predios mencionados, “</w:t>
      </w:r>
      <w:r>
        <w:rPr>
          <w:bCs/>
          <w:i/>
          <w:sz w:val="22"/>
          <w:lang w:val="es-CO"/>
        </w:rPr>
        <w:t>hecho que por demás le corresponde dilucidar a un juez civil dentro del correspondiente proceso de deslinde y amojonamiento, el cual no se probó en el plenario que haya sido iniciado por los demandantes, a pesar de ser ellos los más  interesados en clarificar la situación de su predio, en vista de la afirmación que hacen en el sentido de que fueron privados, de hecho, de su posesión</w:t>
      </w:r>
      <w:r>
        <w:rPr>
          <w:bCs/>
          <w:sz w:val="22"/>
          <w:lang w:val="es-CO"/>
        </w:rPr>
        <w:t xml:space="preserve">” (folio 542, cuaderno 9).     </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b/>
          <w:b/>
        </w:rPr>
      </w:pPr>
      <w:r>
        <w:rPr>
          <w:rFonts w:eastAsia="Century Gothic"/>
          <w:bCs/>
          <w:sz w:val="22"/>
          <w:lang w:val="es-CO"/>
        </w:rPr>
        <w:t xml:space="preserve"> </w:t>
      </w:r>
    </w:p>
    <w:p>
      <w:pPr>
        <w:pStyle w:val="BodyTextIndent3"/>
        <w:spacing w:before="0" w:after="220"/>
        <w:jc w:val="center"/>
        <w:rPr>
          <w:b/>
          <w:b/>
          <w:bCs/>
        </w:rPr>
      </w:pPr>
      <w:r>
        <w:rPr>
          <w:b/>
          <w:bCs/>
        </w:rPr>
        <w:t>IV. CONSIDERACIONES</w:t>
      </w:r>
    </w:p>
    <w:p>
      <w:pPr>
        <w:pStyle w:val="TextBody"/>
        <w:ind w:firstLine="708"/>
        <w:rPr>
          <w:b/>
          <w:b/>
          <w:bCs/>
          <w:szCs w:val="22"/>
        </w:rPr>
      </w:pPr>
      <w:r>
        <w:rPr>
          <w:b/>
          <w:bCs/>
          <w:szCs w:val="22"/>
        </w:rPr>
      </w:r>
    </w:p>
    <w:p>
      <w:pPr>
        <w:pStyle w:val="TextBody"/>
        <w:ind w:firstLine="708"/>
        <w:rPr>
          <w:szCs w:val="22"/>
        </w:rPr>
      </w:pPr>
      <w:r>
        <w:rPr>
          <w:szCs w:val="22"/>
        </w:rPr>
      </w:r>
    </w:p>
    <w:p>
      <w:pPr>
        <w:pStyle w:val="TextBody"/>
        <w:ind w:firstLine="708"/>
        <w:rPr>
          <w:szCs w:val="22"/>
        </w:rPr>
      </w:pPr>
      <w:r>
        <w:rPr>
          <w:szCs w:val="22"/>
        </w:rPr>
        <w:t>Corresponde a la Sala decidir los recursos de apelación interpuestos por las partes contra la sentencia de 16 de septiembre de 1999, proferida por el Tribunal Administrativo del Cesar, mediante la cual se declaró la responsabilidad de la entidad demandada y se la condenó al pago de perjuicios.</w:t>
        <w:tab/>
      </w:r>
    </w:p>
    <w:p>
      <w:pPr>
        <w:pStyle w:val="BodyText3"/>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ind w:firstLine="708"/>
        <w:rPr/>
      </w:pPr>
      <w:r>
        <w:rPr>
          <w:lang w:val="es-CO"/>
        </w:rPr>
        <w:t>Previo a decidir el asunto puesto a consideración de la Sala, es menester anotar que no obstante que el Ministerio Público sostuvo que el recurso de apelación interpuesto por la demandada contra la sentencia proferida por el Tribunal Administrativo del Cesar fue extemporáneo, pues éste se formuló el 29 de septiembre de 1999 y “</w:t>
      </w:r>
      <w:r>
        <w:rPr>
          <w:i/>
          <w:lang w:val="es-CO"/>
        </w:rPr>
        <w:t>el término de notificación a las partes corrió entre los días 22 y 24 de septiembre de 1999</w:t>
      </w:r>
      <w:r>
        <w:rPr>
          <w:lang w:val="es-CO"/>
        </w:rPr>
        <w:t>”, lo cierto es que no le asiste razón a la Agente del Ministerio Público.</w:t>
      </w:r>
    </w:p>
    <w:p>
      <w:pPr>
        <w:pStyle w:val="TextBody"/>
        <w:ind w:firstLine="708"/>
        <w:rPr>
          <w:lang w:val="es-CO"/>
        </w:rPr>
      </w:pPr>
      <w:r>
        <w:rPr>
          <w:lang w:val="es-CO"/>
        </w:rPr>
      </w:r>
    </w:p>
    <w:p>
      <w:pPr>
        <w:pStyle w:val="TextBody"/>
        <w:ind w:firstLine="708"/>
        <w:rPr>
          <w:lang w:val="es-CO"/>
        </w:rPr>
      </w:pPr>
      <w:r>
        <w:rPr>
          <w:lang w:val="es-CO"/>
        </w:rPr>
        <w:t>En efecto, el Tribunal Administrativo del Cesar profirió sentencia el 16 de septiembre de 1999 declarando la responsabilidad de la entidad demandada.  Dicha providencia fue notificada por edicto el día miércoles 22 de septiembre de 1999, el cual permaneció fijado en la Secretaría del Tribunal hasta el viernes 24 de septiembre, según obra a folio 446 del cuaderno 9.</w:t>
      </w:r>
    </w:p>
    <w:p>
      <w:pPr>
        <w:pStyle w:val="TextBody"/>
        <w:ind w:firstLine="708"/>
        <w:rPr>
          <w:lang w:val="es-CO"/>
        </w:rPr>
      </w:pPr>
      <w:r>
        <w:rPr>
          <w:lang w:val="es-CO"/>
        </w:rPr>
      </w:r>
    </w:p>
    <w:p>
      <w:pPr>
        <w:pStyle w:val="TextBody"/>
        <w:ind w:firstLine="708"/>
        <w:rPr/>
      </w:pPr>
      <w:r>
        <w:rPr>
          <w:lang w:val="es-CO"/>
        </w:rPr>
        <w:t>La entidad demandada interpuso recurso de apelación contra la sentencia del Tribunal Administrativo del Cesar, el 29 de septiembre de 1999, es decir, dentro del término legal, pues el artículo 331 del C.P.C. dispone que “</w:t>
      </w:r>
      <w:r>
        <w:rPr>
          <w:i/>
          <w:lang w:val="es-CO"/>
        </w:rPr>
        <w:t>las providencias quedan ejecutoriadas y son firmes tres días después de notificadas, cuando carecen de recursos o han vencido los términos sin haberse interpuesto los recursos que fueren procedentes, o cuando queda ejecutoriada la providencia que resuelva los interpuestos</w:t>
      </w:r>
      <w:r>
        <w:rPr>
          <w:lang w:val="es-CO"/>
        </w:rPr>
        <w:t xml:space="preserve">”. En el </w:t>
      </w:r>
      <w:r>
        <w:rPr>
          <w:i/>
          <w:lang w:val="es-CO"/>
        </w:rPr>
        <w:t>sub lite</w:t>
      </w:r>
      <w:r>
        <w:rPr>
          <w:lang w:val="es-CO"/>
        </w:rPr>
        <w:t xml:space="preserve">, el término de ejecutoria de la sentencia aludida corrió entre el 27 y el 29 de septiembre de 1999, y la demandada formuló el recurso de apelación el 29 de septiembre de 1999, según obra a folio 447 del cuaderno 9.     </w:t>
      </w:r>
    </w:p>
    <w:p>
      <w:pPr>
        <w:pStyle w:val="TextBody"/>
        <w:ind w:firstLine="708"/>
        <w:rPr>
          <w:lang w:val="es-CO"/>
        </w:rPr>
      </w:pPr>
      <w:r>
        <w:rPr>
          <w:lang w:val="es-CO"/>
        </w:rPr>
      </w:r>
    </w:p>
    <w:p>
      <w:pPr>
        <w:pStyle w:val="TextBody"/>
        <w:ind w:firstLine="708"/>
        <w:rPr>
          <w:lang w:val="es-CO"/>
        </w:rPr>
      </w:pPr>
      <w:r>
        <w:rPr>
          <w:lang w:val="es-CO"/>
        </w:rPr>
        <w:t>Dilucidado el punto anterior, la Sala entrará a estudiar el fondo del asunto, de conformidad con los recursos de apelación interpuestos por las partes y las pruebas decretadas y practicadas válidamente en el proceso, aclarando que toda la prueba documental aportada al plenario obra en copia auténtica.</w:t>
      </w:r>
    </w:p>
    <w:p>
      <w:pPr>
        <w:pStyle w:val="TextBody"/>
        <w:ind w:firstLine="708"/>
        <w:rPr>
          <w:lang w:val="es-CO"/>
        </w:rPr>
      </w:pPr>
      <w:r>
        <w:rPr>
          <w:lang w:val="es-CO"/>
        </w:rPr>
      </w:r>
    </w:p>
    <w:p>
      <w:pPr>
        <w:pStyle w:val="Normal"/>
        <w:spacing w:lineRule="auto" w:line="360"/>
        <w:ind w:right="-59" w:firstLine="708"/>
        <w:jc w:val="both"/>
        <w:rPr/>
      </w:pPr>
      <w:r>
        <w:rPr>
          <w:sz w:val="22"/>
          <w:szCs w:val="22"/>
          <w:lang w:val="es-CO"/>
        </w:rPr>
        <w:t>Según la demanda, la Dirección de Impuestos y Aduanas Nacionales, DIAN, inició un proceso de jurisdicción coactiva contra la señora Ana Castro de Ruiz, por el no pago de obligaciones tributarias pendientes, razón por la cual procedió a embargar, secuestrar y rematar el predio denominado “La Gloria”, identificado con matrícula inmobiliaria No. 190-0000608, con una extensión de dos hectáreas; sin embargo, dicha entidad le entregó al rematante “</w:t>
      </w:r>
      <w:r>
        <w:rPr>
          <w:i/>
          <w:sz w:val="22"/>
          <w:szCs w:val="22"/>
          <w:lang w:val="es-CO"/>
        </w:rPr>
        <w:t>parte de un predio urbano del cual son propietarios en común y pro indiviso</w:t>
      </w:r>
      <w:r>
        <w:rPr>
          <w:sz w:val="22"/>
          <w:szCs w:val="22"/>
          <w:lang w:val="es-CO"/>
        </w:rPr>
        <w:t>” los demandantes, identificado con matrícula inmobiliaria No. 190-0008641 y con una extensión de 18.000 metros cuadrados, el cual nada tenía que ver con el  proceso adelantado por la DIAN contra la señora Castro de Ruiz.</w:t>
      </w:r>
      <w:r>
        <w:rPr>
          <w:lang w:val="es-CO"/>
        </w:rPr>
        <w:t xml:space="preserve">      </w:t>
      </w:r>
    </w:p>
    <w:p>
      <w:pPr>
        <w:pStyle w:val="TextBody"/>
        <w:ind w:firstLine="708"/>
        <w:rPr>
          <w:lang w:val="es-CO"/>
        </w:rPr>
      </w:pPr>
      <w:r>
        <w:rPr>
          <w:lang w:val="es-CO"/>
        </w:rPr>
      </w:r>
    </w:p>
    <w:p>
      <w:pPr>
        <w:pStyle w:val="TextBody"/>
        <w:ind w:firstLine="708"/>
        <w:rPr/>
      </w:pPr>
      <w:r>
        <w:rPr>
          <w:lang w:val="es-CO"/>
        </w:rPr>
        <w:t>De conformidad con los documentos que obran en el plenario, se encuentra acreditado que mediante Escritura Pública No. 1523 de 16 de noviembre de 1971 de la Notaría Primera del Círculo de Valledupar, Ana Castro de Ruiz adquirió el predio denominado “La Gloria” de propiedad de la señora Gloria Orozco de Amaya, ubicado en el paraje de “Normandía”, Municipio de Valledupar, Departamento del Cesar, identificado con matrícula inmobiliaria No. 190-0000608, con una extensión de dos hectáreas y delimitado por los siguientes linderos: “</w:t>
      </w:r>
      <w:r>
        <w:rPr>
          <w:i/>
          <w:lang w:val="es-CO"/>
        </w:rPr>
        <w:t>NORTE, con predio de los señores Camilo Molina y José Calixto Mejía, cerca de alambre de púas en medio; SUR, con predio de Antonio Baute, cerca de alambre de púas en medio; ESTE, con predio de Jorge Cárdenas, cerca de alambre de púas en medio; OESTE, con predios de Cecilia Zubiría e Inés de Mejía, cerca de alambre de púas en medio; y NOROESTE, con carretera Fundación-Valledupar, en medio con finca de Julio Villazón</w:t>
      </w:r>
      <w:r>
        <w:rPr>
          <w:lang w:val="es-CO"/>
        </w:rPr>
        <w:t xml:space="preserve">” (folio 16, cuaderno 1).       </w:t>
      </w:r>
    </w:p>
    <w:p>
      <w:pPr>
        <w:pStyle w:val="TextBody"/>
        <w:ind w:firstLine="708"/>
        <w:rPr>
          <w:lang w:val="es-CO"/>
        </w:rPr>
      </w:pPr>
      <w:r>
        <w:rPr>
          <w:lang w:val="es-CO"/>
        </w:rPr>
      </w:r>
    </w:p>
    <w:p>
      <w:pPr>
        <w:pStyle w:val="TextBody"/>
        <w:ind w:firstLine="708"/>
        <w:rPr/>
      </w:pPr>
      <w:r>
        <w:rPr>
          <w:lang w:val="es-CO"/>
        </w:rPr>
        <w:t>Asimismo, está demostrado que mediante Escritura Pública No. 421 de 24 de diciembre de 1974 de la Notaría Única del Círculo de Robles, Departamento del Cesar, los hermanos Edgardo, Guillermo, Heriberto, Myriam y Alvaro Ruiz Castro adquirieron, común y pro indiviso, un predio ubicado en el Municipio de Valledupar, de propiedad de los hermanos Jaime y Alvaro Molina Maestre, y Elina Molina de Cárdenas, herederos de la señora Victoria Maestre de Molina,  identificado con matrícula inmobiliaria No. 190-0008641, con una extensión de 18.000 metros cuadrados, y cuyos linderos se encuentran determinados de la siguiente forma: “</w:t>
      </w:r>
      <w:r>
        <w:rPr>
          <w:i/>
          <w:lang w:val="es-CO"/>
        </w:rPr>
        <w:t>NORTE, con carretera Nacional Valledupar-Fundación, en medio con lote de propiedad del doctor Julio Villazón Baquero; SUR, con predios de propiedad del señor Darío Carrillo; ESTE, con predio del señor Celso Zubiría, y OESTE, con lotes de la señora Ana Castro de Ruiz y Caja Agraria, antes de Héctor Anaya</w:t>
      </w:r>
      <w:r>
        <w:rPr>
          <w:lang w:val="es-CO"/>
        </w:rPr>
        <w:t xml:space="preserve">” (folio 14, cuaderno 1).     </w:t>
      </w:r>
    </w:p>
    <w:p>
      <w:pPr>
        <w:pStyle w:val="Normal"/>
        <w:spacing w:lineRule="auto" w:line="360"/>
        <w:ind w:right="-59" w:firstLine="708"/>
        <w:jc w:val="both"/>
        <w:rPr>
          <w:lang w:val="es-CO"/>
        </w:rPr>
      </w:pPr>
      <w:r>
        <w:rPr>
          <w:lang w:val="es-CO"/>
        </w:rPr>
      </w:r>
    </w:p>
    <w:p>
      <w:pPr>
        <w:pStyle w:val="Normal"/>
        <w:spacing w:lineRule="auto" w:line="360"/>
        <w:ind w:firstLine="709"/>
        <w:jc w:val="both"/>
        <w:rPr>
          <w:sz w:val="22"/>
          <w:szCs w:val="22"/>
          <w:lang w:val="es-CO"/>
        </w:rPr>
      </w:pPr>
      <w:r>
        <w:rPr>
          <w:sz w:val="22"/>
          <w:szCs w:val="22"/>
          <w:lang w:val="es-CO"/>
        </w:rPr>
        <w:t xml:space="preserve">Como consecuencia del proceso de jurisdicción coactiva iniciado por la DIAN contra la señora Ana Ruiz de Castro obra en el plenario que dicha entidad  libró mandamiento de pago contra la señora aludida, el 1 de agosto de 1990, por la suma de $8’091.409, más la sanción por mora e intereses corrientes causados desde que la obligación se hizo exigible (folio 190, cuaderno 4).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Mediante Resolución No. 394 de 13 de julio de 1992, la DIAN decretó el embargo y secuestro del predio denominado “La Gloria” de propiedad de la señora Castro de Ruiz, identificado con matrícula inmobiliaria No. 190000608, el cual fue entregado al secuestre mediante diligencia realizada el 10 de septiembre de 1992 (fol. 66, cdno. 3, fols. 133, 134, cdno 4).</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 xml:space="preserve">A través de Resolución No. 531 de 24 de septiembre de 1992, la DIAN ordenó seguir adelante con la ejecución del mandamiento de pago librado contra la señora Ana Castro de Ruiz, por la suma de $8’091.409 (folio 125, cuaderno 4).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El 30 de marzo de 1993, el secuestre designado por la DIAN, a través de apoderado judicial, formuló demanda por ocupación de hecho del predio denominado “La Gloria”, el cual le fue entregado por dicha entidad en el curso del proceso de jurisdicción coactiva contra la señora Castro de Ruiz, pues, según se dijo, el secuestre venía ejerciendo una pacífica tenencia del citado predio desde el 10 de septiembre de 1992, fecha en la cual se realizó la diligencia de secuestro, hasta el 8 de marzo de 1993, cuando éste tuvo conocimiento de que personas indeterminadas ocuparon el predio sin su consentimiento (folios 118, 119, cuaderno 3).</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El 23 de abril de 1993, la Inspección Séptima de Policía del Municipio de Valledupar practicó diligencia de lanzamiento de las personas que ocupaban el predio denominado “La Gloria”, diligencia a la cual se opuso el doctor Guillermo Ruiz Castro, quien funge en este proceso como demandante,  alegando que el inmueble objeto de desalojo corresponde a dos predios debidamente deslindados; el primero de ellos, de propiedad de la señora Ana Castro de Ruiz, con una extensión de dos hectáreas, esto es 20.000 metros cuadrados; el segundo, de propiedad de los hermanos Ruiz Castro, con una extensión de 18.000 metros cuadrados. Por lo tanto, según anotó, la DIAN únicamente estaba facultada para afectar el predio de la señora Castro de Ruiz, pero no el de los hermanos Ruiz Castro, colindante del anterior, como en efecto ocurrió (folio 124, 125, cuaderno 3).</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El 21 de abril de 1995, la DIAN practicó diligencia de remate del predio denominado “La Gloria”, identificado con matrícula inmobiliaria No. 190-000608, el cual fue adjudicado al señor William Gilberto Díaz Bermúdez, por la suma de “</w:t>
      </w:r>
      <w:r>
        <w:rPr>
          <w:i/>
          <w:sz w:val="22"/>
          <w:szCs w:val="22"/>
          <w:lang w:val="es-CO"/>
        </w:rPr>
        <w:t>($24.000.000) como único postor  de acuerdo al 40% del avalúo señalado</w:t>
      </w:r>
      <w:r>
        <w:rPr>
          <w:sz w:val="22"/>
          <w:szCs w:val="22"/>
          <w:lang w:val="es-CO"/>
        </w:rPr>
        <w:t>”  (folios 24, cuaderno 3).</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Mediante auto No. 00051 de 2 de mayo de 1995, la DIAN aprobó la diligencia de remate del citado predio adjudicado al señor Díaz Bermúdez, ordenando la cancelación de la medida de embargo y secuestro que pesaba sobre el mismo y la entrega del bien al rematante (folios 21, 22, cuaderno 3).</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El 25 de septiembre de 1995, la DIAN, en asocio con el señor Alexander Rivera, topógrafo de profesión, quien en dicha diligencia actúo como perito, procedieron a entregar al señor Díaz Bermúdez el predio rematado a la señora Ana Castro de Ruiz, cuyas especificaciones obran en la Escritura Pública No. 1523 de 16 de noviembre de 1971 y en el folio de matrícula inmobiliaria No. 190-0000608, diligencia según la cual:</w:t>
      </w:r>
    </w:p>
    <w:p>
      <w:pPr>
        <w:pStyle w:val="Normal"/>
        <w:spacing w:lineRule="auto" w:line="360"/>
        <w:ind w:firstLine="709"/>
        <w:jc w:val="both"/>
        <w:rPr>
          <w:sz w:val="22"/>
          <w:szCs w:val="22"/>
          <w:lang w:val="es-CO"/>
        </w:rPr>
      </w:pPr>
      <w:r>
        <w:rPr>
          <w:sz w:val="22"/>
          <w:szCs w:val="22"/>
          <w:lang w:val="es-CO"/>
        </w:rPr>
      </w:r>
    </w:p>
    <w:p>
      <w:pPr>
        <w:pStyle w:val="Normal"/>
        <w:ind w:left="709" w:right="618" w:hanging="0"/>
        <w:jc w:val="both"/>
        <w:rPr>
          <w:sz w:val="20"/>
          <w:lang w:val="es-CO"/>
        </w:rPr>
      </w:pPr>
      <w:r>
        <w:rPr>
          <w:sz w:val="20"/>
          <w:lang w:val="es-CO"/>
        </w:rPr>
        <w:t>“</w:t>
      </w:r>
      <w:r>
        <w:rPr>
          <w:sz w:val="20"/>
          <w:lang w:val="es-CO"/>
        </w:rPr>
        <w:t>La Jefe de la División de Cobranzas, en asocio con el señor Topógrafo, proceden a relacionar el bien inmueble materia de esta diligencia, primero por sus linderos: Se trata de un predio denominado “La Gloria”, ubicado en la Punta y Sabanas del Valle, municipio de V/dupar, con una extensión de dos (2) hectáreas, comprendido dentro de los siguientes linderos: NORTE, con predio de los señores Camilo Molina y José Calixto Mejía, cercas de alambre de púas en medio; SUR, con predios de Antonio Baute, cercas de alambres de púas en medio; ESTE, con predio de Jorge Cárdenas y cercas de alambre de púas en medio y OESTE, con predios de Cecilia Zubiría e Inés de Mejía, cercas de alambre de púas en medio y NOROESTE, con carretera a Fundación- Valledupar, en medio con finca de Julio Villazón.  Acto seguido procedemos a recorrer el predio con el señor Topógrafo a fin de establecer el límite de las dos hectáreas del bien antes descrito. El señor perito en este estado de la diligencia manifiesta que de acuerdo con el Levantamiento Topográfico realizado en este predio se midieron dos puntos, uno a 24.52 metros y otro a 24.00 metros sobre el lindero SUR del predio, los cuales determinan los 20.000 Mts. cuadrados solicitados” (folio 30, cuaderno 1).</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r>
    </w:p>
    <w:p>
      <w:pPr>
        <w:pStyle w:val="Normal"/>
        <w:spacing w:lineRule="auto" w:line="360"/>
        <w:ind w:right="51" w:firstLine="708"/>
        <w:jc w:val="both"/>
        <w:rPr/>
      </w:pPr>
      <w:r>
        <w:rPr>
          <w:sz w:val="22"/>
          <w:szCs w:val="22"/>
          <w:lang w:val="es-CO"/>
        </w:rPr>
        <w:t xml:space="preserve">Cabe anotar que el doctor Guillermo Ruiz Castro se opuso a la diligencia de entrega del bien rematado y, para tal efecto, aportó el folio de matrícula inmobiliaria No. 190-0008641, alegando que el predio entregado al señor William Díaz Bermúdez es de propiedad de los hermanos Ruiz Castro, pues éste fue adquirido a los herederos de la señora Victoria Maestre de Molina mediante Escritura Pública No. 421 de 24 de diciembre de 1974 de la Notaría Única del Circuito de Robles, Departamento del Cesar, oposición que fue rechazada de plano por la Jefe de División de Cobranzas de la DIAN, por estimar que la misma no era procedente en ese tipo de diligencias (folios 153 a 155, cuaderno 3).     </w:t>
      </w:r>
      <w:r>
        <w:rPr>
          <w:sz w:val="20"/>
          <w:lang w:val="es-CO"/>
        </w:rPr>
        <w:t xml:space="preserve"> </w:t>
      </w:r>
    </w:p>
    <w:p>
      <w:pPr>
        <w:pStyle w:val="Normal"/>
        <w:spacing w:lineRule="auto" w:line="360"/>
        <w:ind w:right="-91" w:firstLine="709"/>
        <w:jc w:val="both"/>
        <w:rPr>
          <w:sz w:val="22"/>
          <w:szCs w:val="22"/>
          <w:lang w:val="es-CO"/>
        </w:rPr>
      </w:pPr>
      <w:r>
        <w:rPr>
          <w:sz w:val="22"/>
          <w:szCs w:val="22"/>
          <w:lang w:val="es-CO"/>
        </w:rPr>
      </w:r>
    </w:p>
    <w:p>
      <w:pPr>
        <w:pStyle w:val="Normal"/>
        <w:spacing w:lineRule="auto" w:line="360"/>
        <w:ind w:right="-91" w:firstLine="709"/>
        <w:jc w:val="both"/>
        <w:rPr/>
      </w:pPr>
      <w:r>
        <w:rPr>
          <w:sz w:val="22"/>
          <w:szCs w:val="22"/>
          <w:lang w:val="es-CO"/>
        </w:rPr>
        <w:t>Es menester señalar que paralelamente al proceso de jurisdicción coactiva seguido por la DIAN contra Ana Ruiz de Castro, cuyo procedimiento finalizó con la entrega al señor William Gilberto Díaz Bermúdez del bien rematado, existía otro proceso ejecutivo contra la misma señora promovido por Augusto David Rodríguez, en el Juzgado Segundo Civil del Circuito de Valledupar, en virtud del cual  fue embargado y rematado el mismo predio que fue afectado en el proceso coactivo, siendo adjudicado dicho bien en esa oportunidad al doctor Guillermo Ruiz Castro, quien funge en este proceso como demandante, pero que en esa ocasión actuó como apoderado de la señora Ruiz de Castro, diligencia que se realizó el 3 de junio de 1993 (folio 39, cuaderno 3). No obstante ello, el Juzgado Segundo Civil del Circuito de Valledupar, mediante providencia de 1 de julio de 1993 declaró la ilegalidad del remate, toda vez que sobre el citado predio ya existía una medida cautelar proferida por la DIAN en el curso del proceso de jurisdicción coactiva, circunstancia “</w:t>
      </w:r>
      <w:r>
        <w:rPr>
          <w:i/>
          <w:sz w:val="22"/>
          <w:szCs w:val="22"/>
          <w:lang w:val="es-CO"/>
        </w:rPr>
        <w:t>que por virtud de lo dispuesto en el decreto 624/89, reglamentado por la ley 6/92 (artículo 839-1) impide que el Juez civil haga el remate de ese bien, y solo se puede hacer efectivo ese crédito privado ante el proceso coactivo por vía de remanente, al ser aquél (el crédito coactivo) un crédito preferencial sobre el que se tramita en este asunto</w:t>
      </w:r>
      <w:r>
        <w:rPr>
          <w:sz w:val="22"/>
          <w:szCs w:val="22"/>
          <w:lang w:val="es-CO"/>
        </w:rPr>
        <w:t>”; además, el citado Juzgado ordenó la cancelación de la inscripción de la diligencia de remate y del auto aprobatorio en la Oficina de Registro e Instrumentos Públicos (folio 41, cuaderno 3). Dicha decisión fue modificada mediante providencia de 22 de septiembre de 1993, proferida por la Sala Civil del Tribunal Superior del Distrito Judicial de Valledupar “</w:t>
      </w:r>
      <w:r>
        <w:rPr>
          <w:i/>
          <w:sz w:val="22"/>
          <w:szCs w:val="22"/>
          <w:lang w:val="es-CO"/>
        </w:rPr>
        <w:t>en el sentido de declarar la nulidad a cambio de la ilegalidad</w:t>
      </w:r>
      <w:r>
        <w:rPr>
          <w:sz w:val="22"/>
          <w:szCs w:val="22"/>
          <w:lang w:val="es-CO"/>
        </w:rPr>
        <w:t>” del auto que aprobó el remate del predio denominado “La Gloria”, confirmando en todo lo demás la providencia proferida por el Juzgado 2º Civil del Circuito de Valledupar (folio 35, cuaderno 4).</w:t>
      </w:r>
    </w:p>
    <w:p>
      <w:pPr>
        <w:pStyle w:val="Normal"/>
        <w:spacing w:lineRule="auto" w:line="360"/>
        <w:ind w:right="-91" w:firstLine="709"/>
        <w:jc w:val="both"/>
        <w:rPr>
          <w:sz w:val="22"/>
          <w:szCs w:val="22"/>
          <w:lang w:val="es-CO"/>
        </w:rPr>
      </w:pPr>
      <w:r>
        <w:rPr>
          <w:sz w:val="22"/>
          <w:szCs w:val="22"/>
          <w:lang w:val="es-CO"/>
        </w:rPr>
      </w:r>
    </w:p>
    <w:p>
      <w:pPr>
        <w:pStyle w:val="Normal"/>
        <w:spacing w:lineRule="auto" w:line="360"/>
        <w:ind w:right="-91" w:firstLine="708"/>
        <w:jc w:val="both"/>
        <w:rPr>
          <w:sz w:val="22"/>
          <w:szCs w:val="22"/>
          <w:lang w:val="es-CO"/>
        </w:rPr>
      </w:pPr>
      <w:r>
        <w:rPr>
          <w:sz w:val="22"/>
          <w:szCs w:val="22"/>
          <w:lang w:val="es-CO"/>
        </w:rPr>
        <w:t xml:space="preserve">A pesar de la decisión adoptada por la autoridad judicial competente en el sentido de declarar la nulidad del auto mediante el cual se aprobó el remate y la adjudicación del citado predio al doctor Guillermo Ruiz Castro, por existir un crédito preferencial a favor de la DIAN, dicho abogado enajenó el predio mencionado al señor Moisés Araujo Barros, negocio que se celebró mediante escritura pública de compraventa No. 2055 de 27 de septiembre de 1993 de la Notaría Segunda de Valledupar (folios  43, 44, cuaderno 3).   </w:t>
      </w:r>
    </w:p>
    <w:p>
      <w:pPr>
        <w:pStyle w:val="Normal"/>
        <w:spacing w:lineRule="auto" w:line="360"/>
        <w:ind w:firstLine="709"/>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Por su parte, el señor Moisés Araujo Barros inició un proceso de deslinde y amojonamiento contra los hermanos Ruiz Castro, con el propósito de que se establecieran los límites del predio denominado “La Gloria”, adquirido por el citado señor al doctor Guillermo Ruiz Castro, pues éste y sus hermanos son propietarios pro indiviso de un predio que colinda con el anterior y “</w:t>
      </w:r>
      <w:r>
        <w:rPr>
          <w:i/>
          <w:sz w:val="22"/>
          <w:szCs w:val="22"/>
          <w:lang w:val="es-CO"/>
        </w:rPr>
        <w:t>la línea divisoria no está demarcada</w:t>
      </w:r>
      <w:r>
        <w:rPr>
          <w:sz w:val="22"/>
          <w:szCs w:val="22"/>
          <w:lang w:val="es-CO"/>
        </w:rPr>
        <w:t xml:space="preserve">” (folios 32 a 34, cuaderno 7).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Sin embargo, el Juzgado Primero Civil del Circuito de Valledupar, mediante providencia de 26 de septiembre de 1995 declaró improcedente la diligencia de deslinde y amojonamiento y ordenó el archivo del expediente, por estimar “</w:t>
      </w:r>
      <w:r>
        <w:rPr>
          <w:i/>
          <w:sz w:val="22"/>
          <w:szCs w:val="22"/>
          <w:lang w:val="es-CO"/>
        </w:rPr>
        <w:t>que el demandante en este asunto, señor MOISÉS ARAUJO BARROS, no es el propietario actual del inmueble cuyo deslinde persigue, en razón de que la Adjudicación que se hizo al señor GUILLERMO RUIZ CASTRO fue cancelada y al ser cancelada ésta, no podía el señor GUILLERMO RUIZ CASTRO vender válidamente un bien que no le pertenecía, pues a raíz de dicha cancelación, la propiedad del bien se radicó nuevamente en cabeza de CASTRO RUIZ ANA, inmueble que a la postre fue adjudicado por la Administración de Impuestos Nacionales al señor WILLIAM GILBERTO DÍAZ BERMÚDEZ, quien es el propietario actual</w:t>
      </w:r>
      <w:r>
        <w:rPr>
          <w:sz w:val="22"/>
          <w:szCs w:val="22"/>
          <w:lang w:val="es-CO"/>
        </w:rPr>
        <w:t xml:space="preserve">” (folio 58, cuaderno 7).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Mediante providencia de 27 de octubre de 1995, el Consejo Seccional de la Judicatura del Cesar, Sala Jurisdiccional Disciplinaria, sancionó con censura al abogado Guillermo Ruiz Castro, por encontrarlo responsable de la vulneración del artículo 52-2 del Decreto 196 de 1971, que constituye falta contra la lealtad debida  a la Administración de Justicia, por haber enajenado un predio adjudicado en un remate, cuyo auto aprobatorio fue declarado nulo por la Sala Civil de Decisión del Tribunal Superior de Valledupar. Al respecto, sostuvo la Sala Jurisdiccional Disciplinaria:</w:t>
      </w:r>
    </w:p>
    <w:p>
      <w:pPr>
        <w:pStyle w:val="Normal"/>
        <w:spacing w:lineRule="auto" w:line="360"/>
        <w:ind w:firstLine="708"/>
        <w:jc w:val="both"/>
        <w:rPr>
          <w:sz w:val="22"/>
          <w:szCs w:val="22"/>
          <w:lang w:val="es-CO"/>
        </w:rPr>
      </w:pPr>
      <w:r>
        <w:rPr>
          <w:sz w:val="22"/>
          <w:szCs w:val="22"/>
          <w:lang w:val="es-CO"/>
        </w:rPr>
      </w:r>
    </w:p>
    <w:p>
      <w:pPr>
        <w:pStyle w:val="Normal"/>
        <w:ind w:left="709" w:right="618" w:hanging="0"/>
        <w:jc w:val="both"/>
        <w:rPr>
          <w:sz w:val="20"/>
          <w:lang w:val="es-CO"/>
        </w:rPr>
      </w:pPr>
      <w:r>
        <w:rPr>
          <w:sz w:val="20"/>
          <w:lang w:val="es-CO"/>
        </w:rPr>
        <w:t>“</w:t>
      </w:r>
      <w:r>
        <w:rPr>
          <w:sz w:val="20"/>
          <w:lang w:val="es-CO"/>
        </w:rPr>
        <w:t>Está igualmente probado con certeza que al día siguiente de la aprobación del remate, es decir el 16 de junio de 1.993, el citado profesional procesado promete en venta el inmueble “LA GLORIA” rematado por él, a MOISÉS ARAUJO BARRIOS según documento visible a folios 93 y 94 del expediente disciplinario, concretándose y formalizándose dicha venta por escritura pública No. 2055 de 27 de septiembre de 1.993 de la Notaría Segunda de Valledupar tal y como consta a folios 5 y 6 del expediente disciplinario, documento que se registró el 27 de noviembre de 1.993 en la Oficina de Registro de Instrumentos Públicos de Valledupar tal y como consta en el respectivo certificado de tradición y libertad visible a folios 12 frente y vuelta y 13 frente y vuelta del cuaderno disciplinario, que acredita igualmente la cancelación de la diligencia de remate y de su auto aprobatorio por orden del Juzgado Civil del Circuito de Valledupar impartida por oficio 1106 de 11 de noviembre e 1.993, registrado el 30 del mismo y año.</w:t>
      </w:r>
    </w:p>
    <w:p>
      <w:pPr>
        <w:pStyle w:val="Normal"/>
        <w:ind w:left="709" w:right="618" w:firstLine="708"/>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Cuando el Dr. GUILLERMO RUIZ CASTRO impugna el auto de primero de julio de 1.993 por medio del cual el Juzgado Segundo Civil del Circuito de Valledupar declara la ilegalidad parcial del auto aprobatorio del remate, referida a la parte resolutiva del numeral primero del mismo improbando el remate sobre el inmueble “LA GLORIA”, por petición de 9 de julio de 1.993, y al negarse el juez de primera instancia a revocar dicha providencia concediendo en el efecto diferido el recurso de apelación interpuesto por auto de 16 de julio de 1.993; sabía, conocía, que su derecho de propiedad sobre dicho bien había sido transitoriamente limitado por medio de esa providencia de ilegalidad, y en esas condiciones mal podría  venderlo, sobre todo cuando la decisión judicial ordenaba la cancelación de la inscripción en el registro de instrumentos públicos de la diligencia de remate y del auto aprobatorio del mismo.</w:t>
      </w:r>
    </w:p>
    <w:p>
      <w:pPr>
        <w:pStyle w:val="Normal"/>
        <w:ind w:left="709" w:right="618" w:firstLine="708"/>
        <w:jc w:val="both"/>
        <w:rPr>
          <w:sz w:val="20"/>
          <w:lang w:val="es-CO"/>
        </w:rPr>
      </w:pPr>
      <w:r>
        <w:rPr>
          <w:sz w:val="20"/>
          <w:lang w:val="es-CO"/>
        </w:rPr>
      </w:r>
    </w:p>
    <w:p>
      <w:pPr>
        <w:pStyle w:val="Normal"/>
        <w:ind w:right="618" w:firstLine="708"/>
        <w:jc w:val="both"/>
        <w:rPr>
          <w:sz w:val="20"/>
          <w:lang w:val="es-CO"/>
        </w:rPr>
      </w:pPr>
      <w:r>
        <w:rPr>
          <w:sz w:val="20"/>
          <w:lang w:val="es-CO"/>
        </w:rPr>
        <w:t>(…)</w:t>
      </w:r>
    </w:p>
    <w:p>
      <w:pPr>
        <w:pStyle w:val="Normal"/>
        <w:ind w:left="709" w:right="618" w:firstLine="708"/>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Al vender por escritura pública de 27 de septiembre de 1.993 el inmueble en las circunstancias en que se produjo la venta como antes se ha analizado, y después de que la Sala Civil de Decisión del Tribunal Superior de Valledupar declarara la nulidad del auto aprobatorio del remate en relación con el inmueble vendido denominado “LA GLORIA”, la Sala es del criterio de que la actuación del Togado procesado es contraria a la ética (…)</w:t>
      </w:r>
    </w:p>
    <w:p>
      <w:pPr>
        <w:pStyle w:val="Normal"/>
        <w:ind w:left="709" w:right="618" w:firstLine="708"/>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 xml:space="preserve">De esta manera faltó el abogado litigante en forma voluntaria y consciente al deber legal en la recta y cumplida administración de justicia impuesto por el artículo 47-2 del estatuto deontológico de la abogacía, al realizar el negocio jurídico estando en tránsito en principio un recurso de apelación por él interpuesto, que dejaba en suspenso el derecho adquirido en la subasta pública, derecho que fue dejado sin efecto por la decisión plurimencionada de la Sala Civil del Tribunal del Distrito de Valledupar, ocasionándole perjuicios a su vez a MOISÉS ARAUJO BARROS, el comprador del inmueble ya que con el registro de cancelación de sus títulos, obviamente perdió la tradición y dominio del inmueble “LA GLORIA” (folio 105, cuaderno 1).                                         </w:t>
      </w:r>
    </w:p>
    <w:p>
      <w:pPr>
        <w:pStyle w:val="Normal"/>
        <w:spacing w:lineRule="auto" w:line="360"/>
        <w:ind w:right="618"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De otra parte, con el propósito de solicitar la protección al derecho de propiedad, los actores formularon una acción de tutela contra la Dirección de Impuestos y Aduanas Nacionales, DIAN, por haber embargado, secuestrado y rematado un predio del cual dijeron ser sus propietarios, en el curso del proceso de jurisdicción coactiva seguido contra la señora  Ana Ruiz de Castro; sin embargo, el Juzgado Segundo Civil del Circuito de Valledupar negó el  amparo solicitado por los demandantes, decisión que fue confirmada por la Sala Civil del Tribunal Superior de Distrito Judicial de Valledupar, de la cual resulta pertinente extraer los siguientes apartes:</w:t>
      </w:r>
    </w:p>
    <w:p>
      <w:pPr>
        <w:pStyle w:val="Normal"/>
        <w:ind w:left="709" w:right="618" w:hanging="0"/>
        <w:jc w:val="both"/>
        <w:rPr>
          <w:sz w:val="20"/>
          <w:szCs w:val="22"/>
          <w:lang w:val="es-CO"/>
        </w:rPr>
      </w:pPr>
      <w:r>
        <w:rPr>
          <w:sz w:val="20"/>
          <w:szCs w:val="22"/>
          <w:lang w:val="es-CO"/>
        </w:rPr>
      </w:r>
    </w:p>
    <w:p>
      <w:pPr>
        <w:pStyle w:val="Normal"/>
        <w:ind w:left="709" w:right="618" w:hanging="0"/>
        <w:jc w:val="both"/>
        <w:rPr>
          <w:sz w:val="20"/>
          <w:lang w:val="es-CO"/>
        </w:rPr>
      </w:pPr>
      <w:r>
        <w:rPr>
          <w:sz w:val="20"/>
          <w:lang w:val="es-CO"/>
        </w:rPr>
        <w:t>“</w:t>
      </w:r>
      <w:r>
        <w:rPr>
          <w:sz w:val="20"/>
          <w:lang w:val="es-CO"/>
        </w:rPr>
        <w:t>4.2.- En el caso acá planteado se pretende la protección del Derecho de propiedad privada garantizado por el artículo 58 de la Constitución, como derecho económico.- Estima el accionante que este derecho está gravemente amenazado por la Administración de Impuestos y Aduanas Nacionales de Valledupar, al secuestrarse y rematarse un raíz (sic) de su propiedad a fin de cancelar una deuda de ANA CASTRO DE RUIZ, cuando ella debe responder con su propia prenda general, que no con bienes de terceros.</w:t>
      </w:r>
    </w:p>
    <w:p>
      <w:pPr>
        <w:pStyle w:val="Normal"/>
        <w:ind w:left="709" w:right="618" w:hanging="0"/>
        <w:jc w:val="both"/>
        <w:rPr>
          <w:rFonts w:eastAsia="Century Gothic"/>
          <w:sz w:val="20"/>
          <w:lang w:val="es-CO"/>
        </w:rPr>
      </w:pPr>
      <w:r>
        <w:rPr>
          <w:rFonts w:eastAsia="Century Gothic"/>
          <w:sz w:val="20"/>
          <w:lang w:val="es-CO"/>
        </w:rPr>
        <w:t xml:space="preserve">          </w:t>
      </w:r>
    </w:p>
    <w:p>
      <w:pPr>
        <w:pStyle w:val="Normal"/>
        <w:ind w:left="709" w:right="618" w:hanging="0"/>
        <w:jc w:val="both"/>
        <w:rPr>
          <w:sz w:val="20"/>
          <w:lang w:val="es-CO"/>
        </w:rPr>
      </w:pPr>
      <w:r>
        <w:rPr>
          <w:sz w:val="20"/>
          <w:lang w:val="es-CO"/>
        </w:rPr>
        <w:t>“</w:t>
      </w:r>
      <w:r>
        <w:rPr>
          <w:sz w:val="20"/>
          <w:lang w:val="es-CO"/>
        </w:rPr>
        <w:t>4.3.- Evidentemente, con las copias traídas a estos autos se probó la acción ejecutiva por jurisdicción coactiva contra ANA CASTRO, así como también la afectación con medida precautoria de un inmueble.- El inmueble se embargó y secuestró, como de propiedad de la ejecutada, pero a la postre se estableció en esta acción de tutuela que el inmueble de los Hermanos RUIZ CASTRO está fundido con el inmueble de la ejecutada.</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4.4.- Ante esa realidad fáctica mal se puede decir que la actuación procesal surtida en la DIAN como Juez de esta jurisdicción especial, sea un remedio de justicia o que se haya tomado el trámite como un mecanismo doloso para expropiar de facto a los Hermanos Ruiz Castro.- En verdad, esa actuación es legal y los terceros afectos (sic) pudieron recurrir al proceso ejecutivo para hacer valer sus intereses en esa actuación.-</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Los RUIZ CASTRO no concurrieron al proceso, no se opusieron al secuestro, ni promovieron incidente alguno.- nadie puede alegar sus propias omisiones.-</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4.6.- En el caso sub-análisis todos los signos aparentes, que surgen de la pericia, se embargó y remató un inmueble de mayor cabida que el realmente afectado; y como a ese bien está incorporado el de los RUIZ CASTRO, es obvio que al rematarse parte de su bien se le está afectando su derecho de propiedad privada sin respetar las reglas institucionales.-</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4.7.- Ahora bien, como la función de linderos y cabidas es mayúscula, el desenmarañamiento del caso es complejo, que amerita un amplio debate probatorio y jurídico, el cual es imposible en un trámite tan especializado como lo es la acción de tutela (…)</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4.8.- El operador jurídico debe tener en cuenta que la diligencia de remate tiene doble naturaleza.- Es un acto procesal y como tal se puede combatir mediante los recursos ordinarios.- Pero es también un negocio jurídico sustancial, se trata de un contrato de compraventa en que el Juez representa la voluntad del vendedor, en estos casos, los afectados con la venta pueden combatirla mediante el ejercicio de las acciones sustanciales: Deslinde y amojonamiento, inoponibilidad de título, inexistencia del contrato, error en el objeto, etc.; en esa eventualidad, la protección del derecho de  propiedad goza de una rica gama de mecanismos de defensa por la vía judicial.-</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 xml:space="preserve">En el caso aquí debatido no puede decir el Tribunal que los derechos de los RUIZ CASTRO no estén amenazados.- La opinión de la Sala es que esa violación no es evidente (…)” (folio 127, cuaderno 1).                                         </w:t>
      </w:r>
    </w:p>
    <w:p>
      <w:pPr>
        <w:pStyle w:val="Normal"/>
        <w:ind w:left="709" w:right="618" w:hanging="0"/>
        <w:jc w:val="both"/>
        <w:rPr>
          <w:rFonts w:eastAsia="Century Gothic"/>
          <w:sz w:val="20"/>
          <w:lang w:val="es-CO"/>
        </w:rPr>
      </w:pPr>
      <w:r>
        <w:rPr>
          <w:rFonts w:eastAsia="Century Gothic"/>
          <w:sz w:val="20"/>
          <w:lang w:val="es-CO"/>
        </w:rPr>
        <w:t xml:space="preserve"> </w:t>
      </w:r>
    </w:p>
    <w:p>
      <w:pPr>
        <w:pStyle w:val="Normal"/>
        <w:spacing w:lineRule="auto" w:line="360"/>
        <w:ind w:firstLine="708"/>
        <w:jc w:val="both"/>
        <w:rPr/>
      </w:pPr>
      <w:r>
        <w:rPr>
          <w:sz w:val="22"/>
          <w:szCs w:val="22"/>
          <w:lang w:val="es-CO"/>
        </w:rPr>
        <w:t>A propósito, en el curso de la acción de tutela impetrada por los actores contra la DIAN, el Juzgado Segundo Civil del Circuito de Valledupar ordenó la práctica de una inspección judicial al terreno afectado, y de un dictamen pericial, con el fin de que se levantara un plano topográfico de los predios identificados con las matrículas inmobiliarias Nos. 1900000608 y 19000008641, de propiedad de la señora Ana Castro de Ruiz y de los hermanos Ruiz Castro, en su orden, para identificar los linderos y el área de cada uno de ellos y poderlos individualizar, pruebas que podrán valorarse en el</w:t>
      </w:r>
      <w:r>
        <w:rPr>
          <w:i/>
          <w:sz w:val="22"/>
          <w:szCs w:val="22"/>
          <w:lang w:val="es-CO"/>
        </w:rPr>
        <w:t xml:space="preserve"> sub lite</w:t>
      </w:r>
      <w:r>
        <w:rPr>
          <w:sz w:val="22"/>
          <w:szCs w:val="22"/>
          <w:lang w:val="es-CO"/>
        </w:rPr>
        <w:t>, toda vez que obran en copia auténtica y en su práctica intervinieron tanto el demandante como la entidad enjuiciada (folio 24,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En efecto, el 18 de mayo de 1995, el Juzgado Segundo Civil del Circuito de Valledupar practicó una diligencia de inspección judicial (folios 20 a 23, cuaderno 1), en la cual intervinieron las partes y los dos peritos del Instituto Geográfico Agustín Codazzi designados por el juez, para tal efecto, quienes rindieron un dictamen pericial en el que se concluyó: </w:t>
      </w:r>
    </w:p>
    <w:p>
      <w:pPr>
        <w:pStyle w:val="Normal"/>
        <w:spacing w:lineRule="auto" w:line="360"/>
        <w:ind w:firstLine="708"/>
        <w:jc w:val="both"/>
        <w:rPr>
          <w:sz w:val="22"/>
          <w:szCs w:val="22"/>
          <w:lang w:val="es-CO"/>
        </w:rPr>
      </w:pPr>
      <w:r>
        <w:rPr>
          <w:sz w:val="22"/>
          <w:szCs w:val="22"/>
          <w:lang w:val="es-CO"/>
        </w:rPr>
      </w:r>
    </w:p>
    <w:p>
      <w:pPr>
        <w:pStyle w:val="Normal"/>
        <w:ind w:left="709" w:right="618" w:hanging="0"/>
        <w:jc w:val="both"/>
        <w:rPr>
          <w:sz w:val="20"/>
          <w:lang w:val="es-CO"/>
        </w:rPr>
      </w:pPr>
      <w:r>
        <w:rPr>
          <w:sz w:val="20"/>
          <w:lang w:val="es-CO"/>
        </w:rPr>
        <w:t>“</w:t>
      </w:r>
      <w:r>
        <w:rPr>
          <w:sz w:val="20"/>
          <w:lang w:val="es-CO"/>
        </w:rPr>
        <w:t>Una vez analizada la Documentación Catastral relevante a pesar de existir afinidad en algunos de los colindantes en los dos títulos, no pueden determinarse técnicamente sus correspondientes ubicaciones físicas en el espacio geográfico que encierran dichas colindancias.</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No obstante observar que el título con Matrícula Inmobiliaria 190-008641 menciona su colindancia con el predio de Matrícula Inmobiliaria 190-0000608 y siendo la sumatoria de áreas 38.000 M2 (20.000 M2 + 18.000 M2) no caben físicamente en la figura topográfica levantada de 27.188 M2” (folio 28, cuaderno 1).</w:t>
      </w:r>
    </w:p>
    <w:p>
      <w:pPr>
        <w:pStyle w:val="Normal"/>
        <w:ind w:left="709" w:right="618" w:hanging="0"/>
        <w:jc w:val="both"/>
        <w:rPr>
          <w:sz w:val="20"/>
          <w:lang w:val="es-CO"/>
        </w:rPr>
      </w:pPr>
      <w:r>
        <w:rPr>
          <w:sz w:val="20"/>
          <w:lang w:val="es-CO"/>
        </w:rPr>
      </w:r>
    </w:p>
    <w:p>
      <w:pPr>
        <w:pStyle w:val="Normal"/>
        <w:spacing w:lineRule="auto" w:line="360"/>
        <w:ind w:right="51" w:firstLine="708"/>
        <w:jc w:val="both"/>
        <w:rPr>
          <w:sz w:val="22"/>
          <w:szCs w:val="22"/>
          <w:lang w:val="es-CO"/>
        </w:rPr>
      </w:pPr>
      <w:r>
        <w:rPr>
          <w:sz w:val="22"/>
          <w:szCs w:val="22"/>
          <w:lang w:val="es-CO"/>
        </w:rPr>
      </w:r>
    </w:p>
    <w:p>
      <w:pPr>
        <w:pStyle w:val="Normal"/>
        <w:spacing w:lineRule="auto" w:line="360"/>
        <w:ind w:right="51" w:firstLine="708"/>
        <w:jc w:val="both"/>
        <w:rPr>
          <w:sz w:val="22"/>
          <w:szCs w:val="22"/>
          <w:lang w:val="es-CO"/>
        </w:rPr>
      </w:pPr>
      <w:r>
        <w:rPr>
          <w:sz w:val="22"/>
          <w:szCs w:val="22"/>
          <w:lang w:val="es-CO"/>
        </w:rPr>
        <w:t>Por su parte, en el trámite del proceso contencioso administrativo, el Tribunal Administrativo del Cesar ordenó la práctica de un dictamen pericial, el cual fue rendido el 16 de enero de 1997, y en el que los peritos concluyeron lo siguiente:</w:t>
      </w:r>
    </w:p>
    <w:p>
      <w:pPr>
        <w:pStyle w:val="Normal"/>
        <w:ind w:left="709" w:right="618" w:hanging="0"/>
        <w:jc w:val="both"/>
        <w:rPr>
          <w:sz w:val="20"/>
          <w:szCs w:val="22"/>
          <w:lang w:val="es-CO"/>
        </w:rPr>
      </w:pPr>
      <w:r>
        <w:rPr>
          <w:sz w:val="20"/>
          <w:szCs w:val="22"/>
          <w:lang w:val="es-CO"/>
        </w:rPr>
      </w:r>
    </w:p>
    <w:p>
      <w:pPr>
        <w:pStyle w:val="Normal"/>
        <w:ind w:left="709" w:right="618" w:hanging="0"/>
        <w:jc w:val="both"/>
        <w:rPr>
          <w:sz w:val="20"/>
          <w:lang w:val="es-CO"/>
        </w:rPr>
      </w:pPr>
      <w:r>
        <w:rPr>
          <w:sz w:val="20"/>
          <w:lang w:val="es-CO"/>
        </w:rPr>
        <w:t>“</w:t>
      </w:r>
      <w:r>
        <w:rPr>
          <w:sz w:val="20"/>
          <w:lang w:val="es-CO"/>
        </w:rPr>
        <w:t>(…) El levantamiento del plano del predio de propiedad de los hermanos Ruiz Castro con sus respectivos linderos y área después de la entrega que la DIAN le hizo al rematante William Díaz Bermúdez dentro del proceso administrativo coactivo adelantado contra la Sra. Ana Castro de Ruiz sigue siendo el mismo plano del numeral 1 porque no existe amojonamiento de estos lotes ni los linderos respectivos que aparecen en la escritura 421 del año 74 no tienen medidas exactas que permitan la identificación en áreas.</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 xml:space="preserve">Como se dijo en el literal anterior, al no disponer de la información referente a las medidas exactas en las escrituras de los linderos en los predios  en cuestión y la no existencia de mojones no podemos determinar si el predio de los hermanos Ruiz Castro sufrió alguna reducción en área de la misma”.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w:t>
      </w:r>
    </w:p>
    <w:p>
      <w:pPr>
        <w:pStyle w:val="Normal"/>
        <w:spacing w:lineRule="auto" w:line="360"/>
        <w:ind w:firstLine="708"/>
        <w:jc w:val="both"/>
        <w:rPr>
          <w:sz w:val="22"/>
          <w:szCs w:val="22"/>
          <w:lang w:val="es-CO"/>
        </w:rPr>
      </w:pPr>
      <w:r>
        <w:rPr>
          <w:sz w:val="22"/>
          <w:szCs w:val="22"/>
          <w:lang w:val="es-CO"/>
        </w:rPr>
      </w:r>
    </w:p>
    <w:p>
      <w:pPr>
        <w:pStyle w:val="Normal"/>
        <w:ind w:left="709" w:right="618" w:hanging="0"/>
        <w:jc w:val="both"/>
        <w:rPr>
          <w:sz w:val="20"/>
          <w:lang w:val="es-CO"/>
        </w:rPr>
      </w:pPr>
      <w:r>
        <w:rPr>
          <w:sz w:val="20"/>
          <w:lang w:val="es-CO"/>
        </w:rPr>
        <w:t>“</w:t>
      </w:r>
      <w:r>
        <w:rPr>
          <w:sz w:val="20"/>
          <w:lang w:val="es-CO"/>
        </w:rPr>
        <w:t>No estamos en capacidad de determinar las causas por las cuales no coincide el área del predio de la Sra. Ana Castro de Ruiz, hoy del rematante William Díaz Bermúdez con el área que dice contener la escritura 1.523 de 1.971 ya que en dicha escritura no se menciona la medida exacta en metros de cada uno de sus linderos.</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0"/>
          <w:lang w:val="es-CO"/>
        </w:rPr>
      </w:pPr>
      <w:r>
        <w:rPr>
          <w:sz w:val="20"/>
          <w:lang w:val="es-CO"/>
        </w:rPr>
        <w:t>(…)</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El avalúo comercial del predio de los hermanos Ruiz Castro entregado por la DIAN al rematante William Díaz Bermúdez no lo podemos determinar ya que dentro del globo de tierra existente correspondiente a los predios identificados como:</w:t>
      </w:r>
    </w:p>
    <w:p>
      <w:pPr>
        <w:pStyle w:val="Normal"/>
        <w:ind w:left="709" w:right="618" w:hanging="0"/>
        <w:jc w:val="both"/>
        <w:rPr>
          <w:rFonts w:eastAsia="Century Gothic"/>
          <w:sz w:val="20"/>
          <w:lang w:val="es-CO"/>
        </w:rPr>
      </w:pPr>
      <w:r>
        <w:rPr>
          <w:rFonts w:eastAsia="Century Gothic"/>
          <w:sz w:val="20"/>
          <w:lang w:val="es-CO"/>
        </w:rPr>
        <w:t xml:space="preserve">        </w:t>
      </w:r>
    </w:p>
    <w:p>
      <w:pPr>
        <w:pStyle w:val="Normal"/>
        <w:ind w:left="709" w:right="618" w:hanging="0"/>
        <w:jc w:val="both"/>
        <w:rPr>
          <w:sz w:val="20"/>
          <w:lang w:val="es-CO"/>
        </w:rPr>
      </w:pPr>
      <w:r>
        <w:rPr>
          <w:sz w:val="20"/>
          <w:lang w:val="es-CO"/>
        </w:rPr>
        <w:t>“</w:t>
      </w:r>
      <w:r>
        <w:rPr>
          <w:sz w:val="20"/>
          <w:lang w:val="es-CO"/>
        </w:rPr>
        <w:t>Lote A distinguido con la matrícula inmobiliaria 190-0008.641</w:t>
      </w:r>
    </w:p>
    <w:p>
      <w:pPr>
        <w:pStyle w:val="Normal"/>
        <w:ind w:left="709" w:right="618" w:hanging="0"/>
        <w:jc w:val="both"/>
        <w:rPr>
          <w:sz w:val="20"/>
          <w:lang w:val="es-CO"/>
        </w:rPr>
      </w:pPr>
      <w:r>
        <w:rPr>
          <w:sz w:val="20"/>
          <w:lang w:val="es-CO"/>
        </w:rPr>
        <w:t>“</w:t>
      </w:r>
      <w:r>
        <w:rPr>
          <w:sz w:val="20"/>
          <w:lang w:val="es-CO"/>
        </w:rPr>
        <w:t>Lote B distinguido con la matrícula inmobiliaria 190-0000.608</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 xml:space="preserve">No están definidas las medidas de los linderos correspondientes en las respectivas escrituras como tampoco existe amojonamiento de separación en dichos lotes. Así como también encontramos que el área de acuerdo al levantamiento topográfico de estos lotes es diferente al que aparece en las escrituras No. 421 de 1.974 y 1523 de 1.971 ya que al sumar las áreas de las dos escrituras da un total de 38.000 M2, y según el levantamiento topográfico actual da un área de 27.188 M2 (folio 240, cuaderno 2).          </w:t>
      </w:r>
    </w:p>
    <w:p>
      <w:pPr>
        <w:pStyle w:val="Normal"/>
        <w:ind w:left="709" w:right="618" w:hanging="0"/>
        <w:jc w:val="both"/>
        <w:rPr>
          <w:sz w:val="20"/>
          <w:lang w:val="es-CO"/>
        </w:rPr>
      </w:pPr>
      <w:r>
        <w:rPr>
          <w:sz w:val="20"/>
          <w:lang w:val="es-CO"/>
        </w:rPr>
      </w:r>
    </w:p>
    <w:p>
      <w:pPr>
        <w:pStyle w:val="Normal"/>
        <w:spacing w:lineRule="auto" w:line="360"/>
        <w:ind w:firstLine="708"/>
        <w:jc w:val="both"/>
        <w:rPr/>
      </w:pPr>
      <w:r>
        <w:rPr>
          <w:sz w:val="22"/>
          <w:szCs w:val="22"/>
          <w:lang w:val="es-CO"/>
        </w:rPr>
        <w:t>Por auto de 20 de enero de 1997, el Tribunal Administrativo del Cesar corrió traslado a las partes del dictamen (folio 242, cuaderno 2). En virtud de lo anterior, el demandante pidió que se complementara y aclarara el dictamen rendido por los peritos, por estimar que éste “</w:t>
      </w:r>
      <w:r>
        <w:rPr>
          <w:i/>
          <w:sz w:val="22"/>
          <w:szCs w:val="22"/>
          <w:lang w:val="es-CO"/>
        </w:rPr>
        <w:t>no resuelve las cuestiones fundamentales planteadas en el cuestionario con el argumento de que en las escrituras no existe información exacta y de que los predios no se encuentran debidamente amojonados</w:t>
      </w:r>
      <w:r>
        <w:rPr>
          <w:sz w:val="22"/>
          <w:szCs w:val="22"/>
          <w:lang w:val="es-CO"/>
        </w:rPr>
        <w:t>” (folio 245, cuaderno 2), pues, precisamente, la tarea que deben cumplir los peritos, en este caso, está orientada a suplir los vacíos existentes en la documentación, verificando sobre el terreno la información suministrada y realizando las medidas correspondientes; subsidiariamente, formuló objeción contra el dictamen pericial, por error grave (folios 245 a 248, cuaderno 2).</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Mediante escrito de 28 de febrero de 1997, los peritos se ratificaron en  todas y cada una de las respuestas al cuestionario formulado por el demandante, razón por la cual los actores pidieron que se practicara un nuevo dictamen pericial, con la intervención de otros peritos (folio 253, 257, 258, cuaderno 2).</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Si bien el Tribunal Administrativo del Cesar no resolvió la objeción, por error grave, al dictamen pericial practicado el 16 de enero de 1997, habría que señalar que dicha objeción es infundada, pues los actores fundamentaron su solicitud en que los peritos no realizaron las correspondientes mediciones y verificaciones del terreno afectado, pero lo cierto es que ello si ocurrió, ya que  realizaron un levantamiento topográfico del terreno, concluyendo que éste medía 27.188 metros cuadrados; una cosa muy distinta es que los terrenos no hayan podido deslindarse, por no encontrarse debidamente especificados los linderos; además, la única información que éstos tenían eran las escrituras públicas de compraventa de los predios afectados, los folios de matrícula inmobiliaria de cada uno de ellos, y los demás documentos aportados con la demanda. Adicionalmente, como lo señaló el Tribunal, fueron los actores quienes pidieron que los peritos rindieran el dictamen con base en los documentos enunciados anteriormente, según se desprende del numeral 6º  del capítulo de pruebas de la demanda, como en efecto se hizo (folios 61, 62, cuaderno 1). </w:t>
      </w:r>
    </w:p>
    <w:p>
      <w:pPr>
        <w:pStyle w:val="Normal"/>
        <w:spacing w:lineRule="auto" w:line="360"/>
        <w:ind w:firstLine="708"/>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8"/>
        <w:jc w:val="both"/>
        <w:rPr>
          <w:sz w:val="22"/>
          <w:szCs w:val="22"/>
          <w:lang w:val="es-CO"/>
        </w:rPr>
      </w:pPr>
      <w:r>
        <w:rPr>
          <w:sz w:val="22"/>
          <w:szCs w:val="22"/>
          <w:lang w:val="es-CO"/>
        </w:rPr>
        <w:t>En todo caso, el 30 de abril de 1997, el Tribunal Administrativo del Cesar decretó la práctica de un nuevo dictamen pericial, con intervención de dos peritos del Instituto Geográfico Agustín Codazzi, según el cual:</w:t>
      </w:r>
    </w:p>
    <w:p>
      <w:pPr>
        <w:pStyle w:val="Normal"/>
        <w:ind w:left="709" w:right="618" w:hanging="0"/>
        <w:jc w:val="both"/>
        <w:rPr>
          <w:sz w:val="20"/>
          <w:szCs w:val="22"/>
          <w:lang w:val="es-CO"/>
        </w:rPr>
      </w:pPr>
      <w:r>
        <w:rPr>
          <w:sz w:val="20"/>
          <w:szCs w:val="22"/>
          <w:lang w:val="es-CO"/>
        </w:rPr>
      </w:r>
    </w:p>
    <w:p>
      <w:pPr>
        <w:pStyle w:val="Normal"/>
        <w:ind w:left="709" w:right="618" w:hanging="0"/>
        <w:jc w:val="both"/>
        <w:rPr>
          <w:sz w:val="20"/>
          <w:lang w:val="es-CO"/>
        </w:rPr>
      </w:pPr>
      <w:r>
        <w:rPr>
          <w:sz w:val="20"/>
          <w:lang w:val="es-CO"/>
        </w:rPr>
        <w:t>(…)</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El levantamiento del plano del predio de propiedad de los Hermanos Ruiz Castro con sus respectivos linderos y áreas después de la entrega que la DIAN le hizo al rematante William Díaz Bermúdez dentro del proceso administrativo coactivo adelantado contra la señora Ana Castro de Ruiz, no es posible puesto que de acuerdo a lo establecido en el literal a, quedó incluido en su totalidad en dicha entrega.</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p>
    <w:p>
      <w:pPr>
        <w:pStyle w:val="Normal"/>
        <w:ind w:left="709" w:right="618" w:hanging="0"/>
        <w:jc w:val="both"/>
        <w:rPr>
          <w:sz w:val="20"/>
          <w:lang w:val="es-CO"/>
        </w:rPr>
      </w:pPr>
      <w:r>
        <w:rPr>
          <w:sz w:val="20"/>
          <w:lang w:val="es-CO"/>
        </w:rPr>
      </w:r>
    </w:p>
    <w:p>
      <w:pPr>
        <w:pStyle w:val="Normal"/>
        <w:ind w:left="709" w:right="618" w:hanging="0"/>
        <w:jc w:val="both"/>
        <w:rPr>
          <w:sz w:val="20"/>
          <w:lang w:val="es-CO"/>
        </w:rPr>
      </w:pPr>
      <w:r>
        <w:rPr>
          <w:sz w:val="20"/>
          <w:lang w:val="es-CO"/>
        </w:rPr>
        <w:t>“</w:t>
      </w:r>
      <w:r>
        <w:rPr>
          <w:sz w:val="20"/>
          <w:lang w:val="es-CO"/>
        </w:rPr>
        <w:t xml:space="preserve">No estamos en capacidad de determinar las causas por las cuales no coinciden el Área del predio de la señora Ana Castro de Ruiz, hoy del rematante William Díaz Bermúdez con el área que dice contener la Escritura 1523 de 1771 (sic), debido a la imposibilidad de ubicarla exactamente con los linderos que aparecen en ella, muy a pesar de coincidir con la realidad los linderos del NORTE: Con predios de los señores Camilo Molina (hoy Hermanos Ruiz Castro) y José Calixto Mejía.             </w:t>
      </w:r>
    </w:p>
    <w:p>
      <w:pPr>
        <w:pStyle w:val="Normal"/>
        <w:spacing w:lineRule="auto" w:line="360"/>
        <w:ind w:firstLine="708"/>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8"/>
        <w:jc w:val="both"/>
        <w:rPr>
          <w:sz w:val="22"/>
          <w:szCs w:val="22"/>
          <w:lang w:val="es-CO"/>
        </w:rPr>
      </w:pPr>
      <w:r>
        <w:rPr>
          <w:sz w:val="22"/>
          <w:szCs w:val="22"/>
          <w:lang w:val="es-CO"/>
        </w:rPr>
        <w:t xml:space="preserve">Los peritos levantaron un plano topográfico del terreno afectado según el cual el predio mencionado tiene una extensión de 27.188 metros cuadrados, de los cuales 18.000 metros cuadrados corresponden al predio de los hermanos Ruiz Castro, identificado con matrícula inmobiliaria No. 190008641, y 9.188 metros cuadrados al predio de la señora Ana Castro de Ruiz, identificado con matrícula inmobiliaria No. 190000608 (folio 288, cuaderno 2).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En el proceso rindió testimonio el señor José Trinidad Mendoza Villero, quien para la época de los hechos fungió como secuestre del predio rematado a la señora Ana Castro de Ruiz, señalando lo siguiente:</w:t>
      </w:r>
    </w:p>
    <w:p>
      <w:pPr>
        <w:pStyle w:val="Normal"/>
        <w:ind w:left="709" w:right="618" w:hanging="0"/>
        <w:jc w:val="both"/>
        <w:rPr>
          <w:sz w:val="20"/>
          <w:szCs w:val="22"/>
          <w:lang w:val="es-CO"/>
        </w:rPr>
      </w:pPr>
      <w:r>
        <w:rPr>
          <w:sz w:val="20"/>
          <w:szCs w:val="22"/>
          <w:lang w:val="es-CO"/>
        </w:rPr>
      </w:r>
    </w:p>
    <w:p>
      <w:pPr>
        <w:pStyle w:val="Normal"/>
        <w:ind w:left="709" w:right="618" w:hanging="0"/>
        <w:jc w:val="both"/>
        <w:rPr>
          <w:sz w:val="20"/>
          <w:lang w:val="es-CO"/>
        </w:rPr>
      </w:pPr>
      <w:r>
        <w:rPr>
          <w:sz w:val="20"/>
          <w:lang w:val="es-CO"/>
        </w:rPr>
        <w:t>“</w:t>
      </w:r>
      <w:r>
        <w:rPr>
          <w:sz w:val="20"/>
          <w:lang w:val="es-CO"/>
        </w:rPr>
        <w:t xml:space="preserve">PREGUNTADO: Qué mecanismos utilizó usted para identificar a plenitud el bien secuestrado y determinar que no se trataba de un bien diferente.  CONTESTÓ: Yo pregunté que dónde quedaba ese inmueble, posteriormente fuimos al sitio con el doctor Rubén Guerrero y la doctora Nora Rodríguez, funcionarios de la Dian y se hizo el embargo sobre dos hectáreas que decía en el despacho comisorio pero en ningún momento se midió el terreno, ni ellos ni yo nos percatamos si eran dos hectáreas, más o menos (…) pero en el despacho comisorio si decía que era de la señora Ana Beatriz Castro de Ruiz  (…) En el momento de la diligencia no hubo oposición, el lote estaba solo (…) Yo no presencié ninguna línea divisoria que pudiera presumirse que se trataba de dos lotes (…) Dígale al Despacho si en dicha diligencia fue identificado el predio que se iba a secuestrar. CONTESTÓ: Yo no presencié eso. El lote que me  entregaron fue lo que acepté como secuestre (…) PREGUNTADO: Sírvase decirle al Despacho si fuera de usted como secuestre asistió a la diligencia algún perito topógrafo. CONTESTÓ: No” (folio 209, cuaderno 2).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Teniendo en cuenta el material probatorio obrante en el plenario, es preciso anotar que el predio denominado “La Gloria”, de propiedad de la señora Ana Castro de Ruiz, identificado con matrícula inmobiliaria No. 1900000608, con una extensión de 20.000 metros cuadrados, el cual fue objeto de una medida de embargo, secuestro y remate por parte de la DIAN dentro del proceso de jurisdicción coactiva contra la citada señora, colinda por el “OESTE” con el predio de propiedad de los hermanos Ruiz Castro, quienes fungen en este caso como demandantes, identificado con matrícula inmobiliaria No. 1900008641, con una extensión de 18.000 metros cuadrados.</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La propiedad de los inmuebles citados se encuentra debidamente acreditada con las respectivas escrituras de compraventa y con los folios de matrícula inmobiliaria, pues Ana Castro de Ruiz adquirió el predio denominado “La Gloria”, de propiedad de la señora Gloria Orozco Amaya, según Escritura Pública No. 1523 de 16 de noviembre de 1971 y folio de matrícula inmobiliaria No. 1900000608.  A su turno, los hermanos Ruiz Castro adquirieron el predio de propiedad de los hermanos Molina Maestre, herederos de la señora Victoria Maestre de Molina, según Escritura Pública No. 421 de 24 de diciembre de 1974 y folio de matrícula inmobiliaria No. 190000864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9"/>
        <w:jc w:val="both"/>
        <w:rPr/>
      </w:pPr>
      <w:r>
        <w:rPr>
          <w:sz w:val="22"/>
          <w:lang w:val="es-CO"/>
        </w:rPr>
        <w:t xml:space="preserve">Para acreditar la propiedad sobre bienes inmuebles, es necesario </w:t>
      </w:r>
      <w:r>
        <w:rPr>
          <w:rFonts w:cs="Arial"/>
          <w:sz w:val="22"/>
          <w:szCs w:val="22"/>
        </w:rPr>
        <w:t>demostrar el título y el modo. Esta dualidad inescindible debe concurrir como un solo elemento; el primero de ellos está constituido por cualquiera de las fuentes de las obligaciones</w:t>
      </w:r>
      <w:r>
        <w:rPr>
          <w:rStyle w:val="FootnoteCharacters"/>
          <w:rStyle w:val="FootnoteAnchor"/>
          <w:rFonts w:cs="Arial"/>
          <w:sz w:val="22"/>
          <w:szCs w:val="22"/>
        </w:rPr>
        <w:footnoteReference w:id="3"/>
      </w:r>
      <w:r>
        <w:rPr>
          <w:rFonts w:cs="Arial"/>
          <w:sz w:val="22"/>
          <w:szCs w:val="22"/>
        </w:rPr>
        <w:t>, mientras que el segundo lo será cualquiera de las formas que taxativamente ha precisado el legislador según lo dispuesto por el artículo 673 del Código Civil</w:t>
      </w:r>
      <w:r>
        <w:rPr>
          <w:rStyle w:val="FootnoteCharacters"/>
          <w:rStyle w:val="FootnoteAnchor"/>
          <w:rFonts w:cs="Arial"/>
          <w:sz w:val="22"/>
          <w:szCs w:val="22"/>
        </w:rPr>
        <w:footnoteReference w:id="4"/>
      </w:r>
      <w:r>
        <w:rPr>
          <w:rFonts w:cs="Arial"/>
          <w:sz w:val="22"/>
          <w:szCs w:val="22"/>
        </w:rPr>
        <w:t xml:space="preserv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sz w:val="22"/>
          <w:szCs w:val="22"/>
        </w:rPr>
        <w:t xml:space="preserve">Por su parte, el artículo 756 del mismo ordenamiento jurídico dispone que </w:t>
      </w:r>
      <w:r>
        <w:rPr>
          <w:rFonts w:cs="Arial"/>
          <w:iCs/>
          <w:sz w:val="22"/>
          <w:szCs w:val="22"/>
        </w:rPr>
        <w:t>“</w:t>
      </w:r>
      <w:r>
        <w:rPr>
          <w:rFonts w:cs="Arial"/>
          <w:i/>
          <w:iCs/>
          <w:sz w:val="22"/>
          <w:szCs w:val="22"/>
        </w:rPr>
        <w:t>se efectuará la tradición del dominio de los bienes raíces por la inscripción del título en la Oficina de Registro de Instrumentos Públicos</w:t>
      </w:r>
      <w:r>
        <w:rPr>
          <w:rFonts w:cs="Arial"/>
          <w:iCs/>
          <w:sz w:val="22"/>
          <w:szCs w:val="22"/>
        </w:rPr>
        <w:t>”</w:t>
      </w:r>
      <w:r>
        <w:rPr>
          <w:rFonts w:cs="Arial"/>
          <w:sz w:val="22"/>
          <w:szCs w:val="22"/>
        </w:rPr>
        <w:t xml:space="preserve">. En armonía con esta disposición, el artículo 2 del decreto 1250 de 1970 señala que están sujetos a registro todo </w:t>
      </w:r>
      <w:r>
        <w:rPr>
          <w:rFonts w:cs="Arial"/>
          <w:iCs/>
          <w:sz w:val="22"/>
          <w:szCs w:val="22"/>
        </w:rPr>
        <w:t>“</w:t>
      </w:r>
      <w:r>
        <w:rPr>
          <w:rFonts w:cs="Arial"/>
          <w:i/>
          <w:iCs/>
          <w:sz w:val="22"/>
          <w:szCs w:val="22"/>
        </w:rPr>
        <w:t>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r>
        <w:rPr>
          <w:rFonts w:cs="Arial"/>
          <w:iCs/>
          <w:sz w:val="22"/>
          <w:szCs w:val="22"/>
        </w:rPr>
        <w:t xml:space="preserve">”. </w:t>
      </w:r>
    </w:p>
    <w:p>
      <w:pPr>
        <w:pStyle w:val="Normal"/>
        <w:spacing w:lineRule="auto" w:line="360"/>
        <w:ind w:firstLine="709"/>
        <w:jc w:val="both"/>
        <w:rPr>
          <w:rFonts w:cs="Arial"/>
          <w:iCs/>
          <w:sz w:val="22"/>
          <w:szCs w:val="22"/>
        </w:rPr>
      </w:pPr>
      <w:r>
        <w:rPr>
          <w:rFonts w:cs="Arial"/>
          <w:iCs/>
          <w:sz w:val="22"/>
          <w:szCs w:val="22"/>
        </w:rPr>
      </w:r>
    </w:p>
    <w:p>
      <w:pPr>
        <w:pStyle w:val="Normal"/>
        <w:spacing w:lineRule="auto" w:line="360"/>
        <w:ind w:firstLine="660"/>
        <w:jc w:val="both"/>
        <w:rPr>
          <w:color w:val="444444"/>
          <w:sz w:val="22"/>
          <w:szCs w:val="22"/>
        </w:rPr>
      </w:pPr>
      <w:r>
        <w:rPr>
          <w:rFonts w:cs="Arial"/>
          <w:sz w:val="22"/>
          <w:szCs w:val="22"/>
        </w:rPr>
        <w:t>En ese orden de ideas, la tradición de los derechos reales constituidos sobre inmuebles se realiza mediante la inscripción del título en la oficina de registro de instrumentos públicos</w:t>
      </w:r>
      <w:r>
        <w:rPr>
          <w:rStyle w:val="FootnoteCharacters"/>
          <w:rStyle w:val="FootnoteAnchor"/>
          <w:rFonts w:cs="Arial"/>
          <w:sz w:val="22"/>
          <w:szCs w:val="22"/>
        </w:rPr>
        <w:footnoteReference w:id="5"/>
      </w:r>
      <w:r>
        <w:rPr>
          <w:rFonts w:cs="Arial"/>
          <w:sz w:val="22"/>
          <w:szCs w:val="22"/>
        </w:rPr>
        <w:t xml:space="preserve">; es decir, la propiedad de un bien inmueble se acredita, entre otros, con la escritura pública de compraventa y con la inscripción de ésta en la oficina de instrumentos públicos del lugar del inmueble. Faltando cualquiera de estos dos elementos, se entenderá que la propiedad no se encuentra acreditada. En otras palabras, una persona es propietaria de derechos reales cuando tiene título y modo, esto es, entre otros, la escritura pública de compra venta y la inscripción en el registro inmobiliario. Sobre el particular, esta Corporación ha sostenido: </w:t>
      </w:r>
    </w:p>
    <w:p>
      <w:pPr>
        <w:pStyle w:val="Normal"/>
        <w:ind w:left="709" w:right="566" w:hanging="0"/>
        <w:jc w:val="both"/>
        <w:rPr>
          <w:rFonts w:cs="Arial"/>
          <w:color w:val="444444"/>
          <w:sz w:val="20"/>
          <w:szCs w:val="22"/>
        </w:rPr>
      </w:pPr>
      <w:r>
        <w:rPr>
          <w:rFonts w:cs="Arial"/>
          <w:color w:val="444444"/>
          <w:sz w:val="20"/>
          <w:szCs w:val="22"/>
        </w:rPr>
      </w:r>
    </w:p>
    <w:p>
      <w:pPr>
        <w:pStyle w:val="Normal"/>
        <w:ind w:left="709" w:right="566" w:hanging="0"/>
        <w:jc w:val="both"/>
        <w:rPr/>
      </w:pPr>
      <w:r>
        <w:rPr>
          <w:rFonts w:cs="Arial"/>
          <w:sz w:val="20"/>
        </w:rPr>
        <w:t>“</w:t>
      </w:r>
      <w:r>
        <w:rPr>
          <w:rFonts w:cs="Arial"/>
          <w:sz w:val="20"/>
        </w:rPr>
        <w:t>En este orden de ideas, se tiene que el título de propiedad sobre un bien inmueble se entiende acreditado con la escritura pública de compraventa, sin perjuicio de que se cuente con otra fuente de obligaciones para efectos de probar ese derecho, más el modo correspondiente que en este caso se materializa con la inscripción de aquella en la oficina de instrumentos públicos, para lo cual es aceptable aportar, entre otros, el certificado del inmueble expedido por la correspondiente oficina de registro de instrumentos públicos de la ciudad, en el cual consten las inscripciones de los títulos que hubieren servido de fundamento para enajenar, gravar o afectar de cualquier manera esa propiedad</w:t>
      </w:r>
      <w:r>
        <w:rPr>
          <w:rStyle w:val="FootnoteCharacters"/>
          <w:rStyle w:val="FootnoteAnchor"/>
          <w:rFonts w:cs="Arial"/>
          <w:sz w:val="20"/>
        </w:rPr>
        <w:footnoteReference w:id="6"/>
      </w:r>
      <w:r>
        <w:rPr>
          <w:rFonts w:cs="Arial"/>
          <w:sz w:val="20"/>
        </w:rPr>
        <w:t>.</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rFonts w:cs="Arial"/>
          <w:sz w:val="22"/>
          <w:szCs w:val="22"/>
        </w:rPr>
      </w:pPr>
      <w:r>
        <w:rPr>
          <w:rFonts w:cs="Arial"/>
          <w:sz w:val="22"/>
          <w:szCs w:val="22"/>
        </w:rPr>
        <w:t xml:space="preserve">Teniendo en cuenta lo anterior, queda demostrado que los hermanos Ruiz Castro son los propietarios del predio identificado con matrícula inmobiliaria No. 190-0008641, con una extensión de 18.000 metros cuadrados, colindante al predio de la señora Ana Castro de Ruiz, que fue embargado y secuestrado por la DIAN en el curso del proceso de jurisdicción coactiva.  En esa medida, resultan desvirtuadas las afirmaciones formuladas por la entidad demandada en el recurso de apelación en torno a que los demandantes no demostraron la propiedad sobre el predio que también habría resultado  afectado con la actuación de la entidad enjuiciada.     </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rFonts w:cs="Arial"/>
          <w:sz w:val="22"/>
          <w:szCs w:val="22"/>
        </w:rPr>
      </w:pPr>
      <w:r>
        <w:rPr>
          <w:rFonts w:cs="Arial"/>
          <w:sz w:val="22"/>
          <w:szCs w:val="22"/>
        </w:rPr>
        <w:t xml:space="preserve">Habida consideración que la DIAN había iniciado un proceso de jurisdicción coactiva contra la señora Ana Castro de Ruiz, por el no pago de obligaciones tributarias, y puesto que los documentos atrás aludidos demostraban que la contribuyente era la propietaria del predio denominado “La Gloria”, con una extensión de dos hectáreas, esto es, 20.000 metros cuadrados, dicha entidad, mediante Resolución No. 394 de 13 de julio de 1992 dispuso el embargo y secuestro del predio de las especificaciones anotadas.  </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rFonts w:cs="Arial"/>
          <w:sz w:val="22"/>
          <w:szCs w:val="22"/>
        </w:rPr>
      </w:pPr>
      <w:r>
        <w:rPr>
          <w:rFonts w:cs="Arial"/>
          <w:sz w:val="22"/>
          <w:szCs w:val="22"/>
        </w:rPr>
        <w:t>No obstante ello, cuando la DIAN fue a practicar la diligencia de remate del citado predio, afectó también el inmueble colindante de propiedad de los demandantes, cuyas especificaciones se encuentran establecidas en los documentos citados anteriormente. Sobre el particular es menester señalar, porque las pruebas así lo indican, que efectivamente los predios aludidos no estaban debidamente deslindados, y ello habría propiciado que el inmueble de los actores también resultase afectado durante la diligencia practicada por la DIAN.</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pPr>
      <w:r>
        <w:rPr>
          <w:rFonts w:cs="Arial"/>
          <w:sz w:val="22"/>
          <w:szCs w:val="22"/>
        </w:rPr>
        <w:t>Resulta de suma importancia aclarar que los actores señalaron en la demanda que durante la diligencia de remate efectuada por la DIAN del predio de propiedad de la señora Ana Castro de Ruiz, se afectó “</w:t>
      </w:r>
      <w:r>
        <w:rPr>
          <w:rFonts w:cs="Arial"/>
          <w:i/>
          <w:sz w:val="22"/>
          <w:szCs w:val="22"/>
          <w:u w:val="single"/>
        </w:rPr>
        <w:t>parte de un predio</w:t>
      </w:r>
      <w:r>
        <w:rPr>
          <w:rFonts w:cs="Arial"/>
          <w:i/>
          <w:sz w:val="22"/>
          <w:szCs w:val="22"/>
        </w:rPr>
        <w:t xml:space="preserve"> urbano del cual son propietarios en común y proindiviso</w:t>
      </w:r>
      <w:r>
        <w:rPr>
          <w:rFonts w:cs="Arial"/>
          <w:sz w:val="22"/>
          <w:szCs w:val="22"/>
        </w:rPr>
        <w:t>”; es decir, en manera alguna los demandantes hacen alusión a que el predio de 18.000 metros cuadrados del cual son propietarios, resultó afectado en su totalidad. Lo anterior, por cuanto en el curso de este proceso se ha querido hacer ver que los hermanos Ruiz Castro sufrieron la pérdida total del predio mencionado, lo cual no es cierto, pues del contenido de la demanda se infiere claramente que ellos están reclamando por los daños ocasionados como consecuencia de la afectación de una parte del mismo, sin especificar el área de terreno que habría resultado afectada con la actuación de la DIAN.</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rFonts w:cs="Arial"/>
          <w:sz w:val="22"/>
          <w:szCs w:val="22"/>
        </w:rPr>
      </w:pPr>
      <w:r>
        <w:rPr>
          <w:rFonts w:cs="Arial"/>
          <w:sz w:val="22"/>
          <w:szCs w:val="22"/>
        </w:rPr>
        <w:t>El amplio material probatorio revelado muestra que durante el proceso de jurisdicción coactiva seguido contra la señora Ana Castro de Ruiz, la DIAN afectó, con medida de embargo y secuestro, el predio denominado “La Gloria” de propiedad de la citada señora, el cual tiene una extensión de 20.000 metros cuadrados, hecho que no está en discusión en este caso. Sin embargo, durante la diligencia de remate del predio aludido, la DIAN entregó parte del predio del inmueble del cual son propietarios los actores.</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sz w:val="22"/>
          <w:szCs w:val="22"/>
        </w:rPr>
      </w:pPr>
      <w:r>
        <w:rPr>
          <w:rFonts w:eastAsia="Century Gothic" w:cs="Century Gothic"/>
          <w:sz w:val="22"/>
          <w:szCs w:val="22"/>
        </w:rPr>
        <w:t xml:space="preserve"> </w:t>
      </w:r>
      <w:r>
        <w:rPr>
          <w:rFonts w:cs="Arial"/>
          <w:sz w:val="22"/>
          <w:szCs w:val="22"/>
        </w:rPr>
        <w:t xml:space="preserve">A pesar de que los predios de propiedad de la contribuyente Ana Castro de Ruiz y de los hermanos Ruiz Castro no se encuentran debidamente deslindados, no hay duda acerca de la extensión de cada uno de ellos, como tampoco hay duda en cuanto a que el primero de los predios resultó afectado en su totalidad, pues desde el inicio del proceso de jurisdicción coactiva contra la mencionada señora, la DIAN encaminó sus acciones a embargar, secuestrar y rematar el predio denominado “La Gloria”, cuya extensión de 20.000 metros cuadrados está determinada por la escritura pública de compraventa No. 1523 de 16 de noviembre de 1971 y el folio de matrícula inmobiliaria No. 1900000608.        </w:t>
      </w:r>
    </w:p>
    <w:p>
      <w:pPr>
        <w:pStyle w:val="Normal"/>
        <w:widowControl w:val="false"/>
        <w:spacing w:lineRule="auto" w:line="360"/>
        <w:ind w:right="51" w:firstLine="708"/>
        <w:jc w:val="both"/>
        <w:rPr>
          <w:rFonts w:cs="Arial"/>
        </w:rPr>
      </w:pPr>
      <w:r>
        <w:rPr>
          <w:rFonts w:eastAsia="Century Gothic" w:cs="Century Gothic"/>
          <w:sz w:val="22"/>
          <w:szCs w:val="22"/>
        </w:rPr>
        <w:t xml:space="preserve">  </w:t>
      </w:r>
    </w:p>
    <w:p>
      <w:pPr>
        <w:pStyle w:val="Normal"/>
        <w:spacing w:lineRule="auto" w:line="360"/>
        <w:ind w:firstLine="708"/>
        <w:jc w:val="both"/>
        <w:rPr>
          <w:sz w:val="22"/>
          <w:szCs w:val="22"/>
          <w:lang w:val="es-CO"/>
        </w:rPr>
      </w:pPr>
      <w:r>
        <w:rPr>
          <w:sz w:val="22"/>
          <w:szCs w:val="22"/>
          <w:lang w:val="es-CO"/>
        </w:rPr>
        <w:t>Tanto en el trámite de la acción de tutela como en el curso de este proceso se practicaron inspecciones judiciales sobre el terreno materia de discusión, con la presencia de peritos topógrafos que rindieron dictámenes cuyo propósito era establecer el área y los límites de cada uno de los predios afectados con la medida de la DIAN. Y si bien cada uno los dictámenes arrojó conclusiones distintas, lo cierto es que los tres coincidieron en que la DIAN entregó al rematante William Gilberto Díaz Bermúdez un predio de 27.188 metros cuadrados, es decir, un área de terreno superior a la que era materia de embargo y secuestro en el proceso de jurisdicción coactiva, pues debe recordarse que el bien perseguido de propiedad de la señora Castro de Ruiz únicamente tenía una extensión de dos hectáreas, esto es, 20.000 metros cuadrados.</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En efecto, según la inspección judicial y el dictamen pericial practicado en el trámite de la acción de tutela interpuesta por los demandantes contra la DIAN, se logró establecer que el terreno afectado medía 27.188 metros cuadrados.  Por su parte, el primero de los dictámenes periciales practicados en este proceso, el 16 de enero de 1997, concluyó que el predio afectado por la DIAN, según el levantamiento topográfico realizado, medía 27.188 metros cuadrados. A su turno, en el segundo de los dictámenes practicado en este proceso como consecuencia de la objeción por error grave que formularon los demandantes contra el primero de ellos, el plano topográfico levantado en el terreno arrojó que el lote afectado tenía 27.188 metros cuadrados, de los cuales 18.000 metros cuadrados pertenecían al lote identificado con matrícula inmobiliaria No. 1900008641 de propiedad de los demandantes, y 9.188 metros cuadrados al lote identificado con matrícula inmobiliaria No. 19000608 de propiedad de la señora Ana Castro de Ruiz (folio 288, cuaderno 2). Como puede verse, los distintos peritazgos practicados establecieron que la DIAN entregó al rematante un lote de 27.188 metros cuadrados, es decir, 7.188 metros cuadrados más de lo establecido, pues el predio secuestrado y embargado de propiedad de la señora Ana Castro de Ruiz tenía una extensión de 20.000 metros cuadrados.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A pesar de que en el último de los dictámenes practicados se dijo que de los 27.188 metros cuadrados, 18.000 correspondían al predio de propiedad de los demandantes y 9.188 al predio de Ana Castro de Ruiz, la Sala no comparte tales apreciaciones, pues, de conformidad con el amplio material probatorio aportado al plenario, no existe ningún asomo de duda en torno a que el inmueble de la contribuyente Castro de Ruiz tenía una extensión de 20.000 metros cuadrados, y que éste fue afectado en su totalidad con la medida de la DIAN, mientras que el de los demandantes únicamente resultó afectado parcialmente, tal como lo reconocen los actores en la demanda. En esa medida, resulta ilógico que mientras el dictamen pericial aludido sostiene que el predio de los hermanos Ruiz Castro fue afectado en su totalidad, éstos afirmen que dicho bien sólo fue afectado parcialmente.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No hay duda que de los 27.188 metros cuadrados entregados por la DIAN al rematante William Gilberto Díaz Bermúdez, tal como se desprende de los distintos dictámenes periciales practicados, 20.000 metros cuadrados corresponden al predio de Ana Ruiz de Castro, según el material probatorio al que se hizo alusión anteriormente. Una prueba más de ello está determinada por el hecho de que cuando el doctor Guillermo Ruiz Castro, quien funge en este caso como demandante y que para la época en que la DIAN perseguía el predio de la contribuyente Ruiz de Castro, representaba a la citada señora, se hizo adjudicar mediante remate el predio denominado “La Gloria”, cuyo auto aprobatorio fue declarado nulo mediante providencia de 22 de septiembre de 1993, proferida por la Sala Civil del Tribunal Superior de Valledupar, por existir una medida cautelar contra dicho bien proferida con anterioridad por la DIAN, pues el citado abogado enajenó el predio mencionado al señor Moisés Araujo Barros, compraventa que se realizó mediante escritura pública No. 2055 de 27 de septiembre 1993 de la Notaría Segunda de Valledupar, en la cual se describe así el citado predio: “</w:t>
      </w:r>
      <w:r>
        <w:rPr>
          <w:i/>
          <w:sz w:val="22"/>
          <w:szCs w:val="22"/>
          <w:lang w:val="es-CO"/>
        </w:rPr>
        <w:t xml:space="preserve">predio rural denominado LA GLORIA, ubicado en el Municipio de Valledupar, </w:t>
      </w:r>
      <w:r>
        <w:rPr>
          <w:i/>
          <w:sz w:val="22"/>
          <w:szCs w:val="22"/>
          <w:u w:val="single"/>
          <w:lang w:val="es-CO"/>
        </w:rPr>
        <w:t>constante de dos (2) hectáreas</w:t>
      </w:r>
      <w:r>
        <w:rPr>
          <w:i/>
          <w:sz w:val="22"/>
          <w:szCs w:val="22"/>
          <w:lang w:val="es-CO"/>
        </w:rPr>
        <w:t>, comprendido dentro de los siguientes linderos: NORTE, con predios de los señores Camilo Molina y José Calixto Mejía, cercas de alambre de púas de por medio. SUR, con predio de Antonio Baute, cercas de alambres de púas en medio, OESTE, con predios de Cecilia Zubiría e Inés Mejía, cercas de Alambres de púas en medio y NOROESTE, con carretera Nacional en medio con finca de Julio Villazón</w:t>
      </w:r>
      <w:r>
        <w:rPr>
          <w:sz w:val="22"/>
          <w:szCs w:val="22"/>
          <w:lang w:val="es-CO"/>
        </w:rPr>
        <w:t>” (se subraya) (folio 30, cuaderno 7).</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Es evidente que la DIAN afectó un predio de mayor superficie al que era materia del proceso de jurisdicción coactiva, pues el lote de la señora Ana Castro de Ruiz medía únicamente 20.000 metros cuadrados, pero dicha entidad remató y adjudicó uno de 27.188 metros cuadrados, lo que lleva a concluir que los 7.188 metros cuadrados de más hacían parte del predio de los demandantes, colindante del anterior, cuya extensión total era de 18.000 metros cuadrados, y ello explica que el citado lote hubiese resultado afectado parcialmente, tal como se dijo en la demanda.</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Es menester recordar que durante la diligencia de embargo y secuestro del predio de propiedad de la señora Ruiz de Castro, la  DIAN entregó el citado bien al secuestre José Trinidad Mendoza Villero, quien aseguró en la diligencia de versión rendida en el curso de este proceso, que si bien él y la DIAN tenían conocimiento de que el predio perseguido en el proceso de jurisdicción coactiva tenía una extensión de dos hectáreas, esto es, 20.000 metros cuadrados, nunca procedieron a medirlo. Ello explica, lógicamente, que para la época en la cual la DIAN realizó el remate del lote, aquella hubiese afectado parte del predio de propiedad de los demandantes, pues el inmueble de la señora Ana Castro de Ruiz y el de los hermanos Ruiz Castro eran contiguos y no estaban debidamente deslindados.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De otro lado, la entidad demandada sostiene, sin fundamento alguno, que los actores no se preocuparon por demandar la liquidación oficial mediante la cual la DIAN le impuso una obligación tributaria a la contribuyente Ana Castro de Ruiz; sin embargo, debe recordarse que en ese momento los actores no estaban legitimados o no tenían interés alguno para intervenir en dicho proceso, pero cuando la DIAN ordenó secuestrar y embargar el bien perseguido a la señora Castro de Ruiz, medida con la cual se afectó parte del predio contiguo, esto es, el de propiedad de los demandantes, surgió para ellos un interés consistente en velar por los derechos que estaban siendo conculcados con la medida adoptada por la demandada, antes no.         </w:t>
      </w:r>
    </w:p>
    <w:p>
      <w:pPr>
        <w:pStyle w:val="Normal"/>
        <w:spacing w:lineRule="auto" w:line="360"/>
        <w:ind w:firstLine="708"/>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8"/>
        <w:jc w:val="both"/>
        <w:rPr/>
      </w:pPr>
      <w:r>
        <w:rPr>
          <w:sz w:val="22"/>
          <w:szCs w:val="22"/>
          <w:lang w:val="es-CO"/>
        </w:rPr>
        <w:t>Asimismo, debe recordarse que el predio de los demandantes fue adquirido a los hermanos Molina Maestre, quienes lo heredaron a la señora Victoria Maestre de Molina, cuya sentencia de partición pretende cuestionar la demandada a través del recurso de apelación, con el argumento de que se presentaron serias inconsistencias en el registro del juicio de sucesión de la citada señora, aportando para ello los documentos visibles a folios 452 a 468 del cuaderno 9; sin embargo, la Sala estima que este no es el momento oportuno ni la clase de juicio para formular reparos a la sentencia de partición de los herederos de la señora Victoria Maestre de Molina; además, como se dijo precedentemente, los hermanos Ruiz Castro acreditaron debidamente la propiedad del predio afectado parcialmente con la medida de la DIAN, a través de la escritura pública de compraventa No. 421 de 24 de diciembre de 1974 de la Notaría Única del Círculo de Robles, Departamento del Cesar, y con el folio de matrícula inmobiliaria No. 190-0008641. Adicionalmente, el recurso de apelación no es la oportunidad procesal para solicitar o allegar pruebas, salvo cuando ocurran las situaciones previstas por el artículo 214 del Código Contencioso Administrativo</w:t>
      </w:r>
      <w:r>
        <w:rPr>
          <w:rStyle w:val="FootnoteCharacters"/>
          <w:rStyle w:val="FootnoteAnchor"/>
          <w:sz w:val="22"/>
          <w:szCs w:val="22"/>
          <w:lang w:val="es-CO"/>
        </w:rPr>
        <w:footnoteReference w:id="7"/>
      </w:r>
      <w:r>
        <w:rPr>
          <w:sz w:val="22"/>
          <w:szCs w:val="22"/>
          <w:lang w:val="es-CO"/>
        </w:rPr>
        <w:t xml:space="preserve">, y ocurre que ninguna de ellas se presenta en el </w:t>
      </w:r>
      <w:r>
        <w:rPr>
          <w:i/>
          <w:sz w:val="22"/>
          <w:szCs w:val="22"/>
          <w:lang w:val="es-CO"/>
        </w:rPr>
        <w:t>sub lite</w:t>
      </w:r>
      <w:r>
        <w:rPr>
          <w:sz w:val="22"/>
          <w:szCs w:val="22"/>
          <w:lang w:val="es-CO"/>
        </w:rPr>
        <w:t>.</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Puede concluirse, entonces, que la demandada causó un daño a los actores durante la diligencia de remate de un bien de propiedad de la señora Ana Castro de Ruiz, pues entregó al rematante y adjudicatario del citado predio, parte de un lote de propiedad de los demandantes, como en efecto ha quedado demostrado.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center"/>
        <w:rPr>
          <w:b/>
          <w:b/>
          <w:sz w:val="22"/>
          <w:szCs w:val="22"/>
          <w:lang w:val="es-CO"/>
        </w:rPr>
      </w:pPr>
      <w:r>
        <w:rPr>
          <w:b/>
          <w:sz w:val="22"/>
          <w:szCs w:val="22"/>
          <w:lang w:val="es-CO"/>
        </w:rPr>
        <w:t>V. INDEMNIZACIÓN DE PERJUICIOS</w:t>
      </w:r>
    </w:p>
    <w:p>
      <w:pPr>
        <w:pStyle w:val="Normal"/>
        <w:spacing w:lineRule="auto" w:line="360"/>
        <w:ind w:firstLine="708"/>
        <w:jc w:val="center"/>
        <w:rPr>
          <w:b/>
          <w:b/>
          <w:sz w:val="22"/>
          <w:szCs w:val="22"/>
          <w:lang w:val="es-CO"/>
        </w:rPr>
      </w:pPr>
      <w:r>
        <w:rPr>
          <w:b/>
          <w:sz w:val="22"/>
          <w:szCs w:val="22"/>
          <w:lang w:val="es-CO"/>
        </w:rPr>
      </w:r>
    </w:p>
    <w:p>
      <w:pPr>
        <w:pStyle w:val="Normal"/>
        <w:spacing w:lineRule="auto" w:line="360"/>
        <w:ind w:firstLine="708"/>
        <w:jc w:val="both"/>
        <w:rPr>
          <w:sz w:val="22"/>
          <w:szCs w:val="22"/>
          <w:lang w:val="es-CO"/>
        </w:rPr>
      </w:pPr>
      <w:r>
        <w:rPr>
          <w:sz w:val="22"/>
          <w:szCs w:val="22"/>
          <w:lang w:val="es-CO"/>
        </w:rPr>
        <w:t>El Tribunal Administrativo del Cesar condenó a la entidad demandada a pagar a los actores una indemnización de $487’612.791,  equivalente al valor de 18.000 metros cuadrados del predio afectado, según el dictamen pericial practicado en el proceso, el cual no fue objetado por la demandada.  Sin embargo, según se demostró en el proceso, el predio de propiedad de los demandantes resultó afectado únicamente en 7.188 metros cuadrados, y no en 18.000 metros cuadrados, como equivocadamente lo señaló el Tribunal.</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En vista de lo anterior, la Sala condenará a la demandada a pagar a los actores una suma equivalente, en pesos, a 7.188 metros cuadrados del predio afectado, según el dictamen pericial practicado en el proceso, así como los intereses civiles a los que haya lugar, tal como lo pide la parte demandante.</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 xml:space="preserve">Se encuentra acreditado con la Escritura Pública No. 421 de 24 de diciembre de 1974 y el folio de matrícula inmobiliaria No. 190-0008641, que los señores Edgardo Ruiz Castro, Guillermo Ruiz Castro, Heriberto Ruiz Castro, Myriam Ruiz Castro y Alvaro Ruiz Castro, adquirieron el predio urbano ubicado en el Municipio de Valledupar, con una extensión de 18.000 metros cuadrados, de propiedad de los hermanos Jaime Molina Maestre, Alvaro Molina Maestre y Elina Molina de Cárdenas, herederos de la señora Victoria Maestre de Molina (folios 13 a 18, cuaderno 1). Las citadas personas se encuentran debidamente representadas en el proceso, según los poderes otorgados a su apoderado (folios 1 a 5, cuaderno 1).       </w:t>
      </w:r>
    </w:p>
    <w:p>
      <w:pPr>
        <w:pStyle w:val="Normal"/>
        <w:spacing w:lineRule="auto" w:line="360"/>
        <w:ind w:firstLine="708"/>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8"/>
        <w:jc w:val="both"/>
        <w:rPr>
          <w:sz w:val="22"/>
          <w:szCs w:val="22"/>
          <w:lang w:val="es-CO"/>
        </w:rPr>
      </w:pPr>
      <w:r>
        <w:rPr>
          <w:sz w:val="22"/>
          <w:szCs w:val="22"/>
          <w:lang w:val="es-CO"/>
        </w:rPr>
        <w:t xml:space="preserve">Según el dictamen pericial practicado en el proceso visible a folios 234 a 240 del cuaderno 2, el valor del metro cuadrado del predio de los demandantes fue estimado en $9000. Puesto que se estableció en el plenario que la medida de la DIAN afectó 7.188 metros cuadrados del predio de propiedad de los hermanos Ruiz Castro, multiplicando dichas cifras se obtiene una suma de $64’692.000. </w:t>
      </w:r>
    </w:p>
    <w:p>
      <w:pPr>
        <w:pStyle w:val="Normal"/>
        <w:spacing w:lineRule="auto" w:line="360"/>
        <w:ind w:firstLine="708"/>
        <w:jc w:val="both"/>
        <w:rPr>
          <w:sz w:val="22"/>
          <w:szCs w:val="22"/>
          <w:lang w:val="es-CO"/>
        </w:rPr>
      </w:pPr>
      <w:r>
        <w:rPr>
          <w:sz w:val="22"/>
          <w:szCs w:val="22"/>
          <w:lang w:val="es-CO"/>
        </w:rPr>
      </w:r>
    </w:p>
    <w:p>
      <w:pPr>
        <w:pStyle w:val="Normal"/>
        <w:spacing w:lineRule="auto" w:line="360"/>
        <w:ind w:right="50" w:firstLine="708"/>
        <w:jc w:val="both"/>
        <w:rPr/>
      </w:pPr>
      <w:r>
        <w:rPr>
          <w:rFonts w:eastAsia="Century Gothic"/>
          <w:sz w:val="22"/>
          <w:szCs w:val="22"/>
          <w:lang w:val="es-CO"/>
        </w:rPr>
        <w:t xml:space="preserve"> </w:t>
      </w:r>
      <w:r>
        <w:rPr>
          <w:sz w:val="22"/>
          <w:szCs w:val="22"/>
          <w:lang w:val="es-CO"/>
        </w:rPr>
        <w:t xml:space="preserve">La suma anterior deberá actualizarse. </w:t>
      </w:r>
      <w:r>
        <w:rPr>
          <w:sz w:val="22"/>
          <w:szCs w:val="22"/>
        </w:rPr>
        <w:t xml:space="preserve">Aplicando la fórmula utilizada para actualizar la renta, se tiene que la renta actualizada (Ra) es igual a la renta histórica (valor de los 7.188 metros cuadrados) multiplicada por el índice de precios al consumidor del mes anterior a la sentencia proferida por la Sala, dividido por el índice de precios al consumidor vigente en el mes en el cual se afectó parte del predio de los demandantes, esto es 25 de septiembre de 1995, fecha en la cual la DIAN entregó el predio embargado y secuestrado al rematante William Díaz Bermúdez.   </w:t>
      </w:r>
    </w:p>
    <w:p>
      <w:pPr>
        <w:pStyle w:val="Normal"/>
        <w:spacing w:lineRule="auto" w:line="360"/>
        <w:ind w:left="709" w:right="50" w:firstLine="708"/>
        <w:jc w:val="both"/>
        <w:rPr>
          <w:sz w:val="18"/>
          <w:szCs w:val="18"/>
        </w:rPr>
      </w:pPr>
      <w:r>
        <w:rPr>
          <w:sz w:val="18"/>
          <w:szCs w:val="18"/>
        </w:rPr>
      </w:r>
    </w:p>
    <w:p>
      <w:pPr>
        <w:pStyle w:val="Normal"/>
        <w:ind w:left="709" w:right="51" w:firstLine="709"/>
        <w:jc w:val="both"/>
        <w:rPr>
          <w:sz w:val="18"/>
          <w:szCs w:val="18"/>
        </w:rPr>
      </w:pPr>
      <w:r>
        <w:rPr>
          <w:sz w:val="18"/>
          <w:szCs w:val="18"/>
        </w:rPr>
        <w:tab/>
        <w:t xml:space="preserve">            índice final –  febrero / 2010   (103,55)</w:t>
      </w:r>
    </w:p>
    <w:p>
      <w:pPr>
        <w:pStyle w:val="Normal"/>
        <w:ind w:right="51" w:firstLine="709"/>
        <w:jc w:val="both"/>
        <w:rPr>
          <w:sz w:val="18"/>
          <w:szCs w:val="18"/>
        </w:rPr>
      </w:pPr>
      <w:r>
        <w:rPr>
          <w:sz w:val="18"/>
          <w:szCs w:val="18"/>
        </w:rPr>
        <w:t xml:space="preserve">Ra = R ($64’692.000)  ---------------------------------------------------------- = </w:t>
      </w:r>
    </w:p>
    <w:p>
      <w:pPr>
        <w:pStyle w:val="Normal"/>
        <w:ind w:left="709" w:right="51" w:firstLine="709"/>
        <w:jc w:val="both"/>
        <w:rPr>
          <w:sz w:val="18"/>
          <w:szCs w:val="18"/>
        </w:rPr>
      </w:pPr>
      <w:r>
        <w:rPr>
          <w:sz w:val="18"/>
          <w:szCs w:val="18"/>
        </w:rPr>
        <w:tab/>
        <w:t xml:space="preserve">            índice inicial – septiembre/ 1995 (30,55)</w:t>
      </w:r>
    </w:p>
    <w:p>
      <w:pPr>
        <w:pStyle w:val="Normal"/>
        <w:ind w:left="709" w:right="51" w:firstLine="709"/>
        <w:jc w:val="both"/>
        <w:rPr>
          <w:sz w:val="18"/>
          <w:szCs w:val="18"/>
        </w:rPr>
      </w:pPr>
      <w:r>
        <w:rPr>
          <w:sz w:val="18"/>
          <w:szCs w:val="18"/>
        </w:rPr>
      </w:r>
    </w:p>
    <w:p>
      <w:pPr>
        <w:pStyle w:val="Normal"/>
        <w:spacing w:lineRule="auto" w:line="360"/>
        <w:ind w:right="50" w:firstLine="708"/>
        <w:jc w:val="both"/>
        <w:rPr>
          <w:sz w:val="18"/>
          <w:szCs w:val="18"/>
        </w:rPr>
      </w:pPr>
      <w:r>
        <w:rPr>
          <w:sz w:val="18"/>
          <w:szCs w:val="18"/>
        </w:rPr>
        <w:t>Ra = $219’275.175</w:t>
      </w:r>
    </w:p>
    <w:p>
      <w:pPr>
        <w:pStyle w:val="Normal"/>
        <w:spacing w:lineRule="auto" w:line="360"/>
        <w:ind w:left="709" w:right="50" w:firstLine="708"/>
        <w:jc w:val="both"/>
        <w:rPr>
          <w:sz w:val="22"/>
          <w:szCs w:val="22"/>
        </w:rPr>
      </w:pPr>
      <w:r>
        <w:rPr>
          <w:sz w:val="22"/>
          <w:szCs w:val="22"/>
        </w:rPr>
      </w:r>
    </w:p>
    <w:p>
      <w:pPr>
        <w:pStyle w:val="Normal"/>
        <w:spacing w:lineRule="auto" w:line="360"/>
        <w:ind w:firstLine="708"/>
        <w:jc w:val="both"/>
        <w:rPr>
          <w:sz w:val="20"/>
          <w:lang w:val="es-CO"/>
        </w:rPr>
      </w:pPr>
      <w:r>
        <w:rPr>
          <w:sz w:val="20"/>
          <w:lang w:val="es-CO"/>
        </w:rPr>
        <w:t>Para calcular los intereses civiles del 6%, se tendrá en cuenta el valor histórico, esto es, $64’692.200.</w:t>
      </w:r>
    </w:p>
    <w:p>
      <w:pPr>
        <w:pStyle w:val="Normal"/>
        <w:spacing w:lineRule="auto" w:line="360"/>
        <w:ind w:firstLine="708"/>
        <w:jc w:val="both"/>
        <w:rPr>
          <w:sz w:val="20"/>
          <w:lang w:val="es-CO"/>
        </w:rPr>
      </w:pPr>
      <w:r>
        <w:rPr>
          <w:sz w:val="20"/>
          <w:lang w:val="es-CO"/>
        </w:rPr>
      </w:r>
    </w:p>
    <w:tbl>
      <w:tblPr>
        <w:tblW w:w="7796" w:type="dxa"/>
        <w:jc w:val="left"/>
        <w:tblInd w:w="709" w:type="dxa"/>
        <w:tblLayout w:type="fixed"/>
        <w:tblCellMar>
          <w:top w:w="0" w:type="dxa"/>
          <w:left w:w="108" w:type="dxa"/>
          <w:bottom w:w="0" w:type="dxa"/>
          <w:right w:w="108" w:type="dxa"/>
        </w:tblCellMar>
      </w:tblPr>
      <w:tblGrid>
        <w:gridCol w:w="2898"/>
        <w:gridCol w:w="2899"/>
        <w:gridCol w:w="1999"/>
      </w:tblGrid>
      <w:tr>
        <w:trPr/>
        <w:tc>
          <w:tcPr>
            <w:tcW w:w="2898" w:type="dxa"/>
            <w:tcBorders/>
          </w:tcPr>
          <w:p>
            <w:pPr>
              <w:pStyle w:val="Normal"/>
              <w:spacing w:lineRule="auto" w:line="360"/>
              <w:jc w:val="both"/>
              <w:rPr>
                <w:b/>
                <w:b/>
                <w:sz w:val="16"/>
                <w:szCs w:val="16"/>
                <w:lang w:val="es-CO"/>
              </w:rPr>
            </w:pPr>
            <w:r>
              <w:rPr>
                <w:b/>
                <w:sz w:val="16"/>
                <w:szCs w:val="16"/>
                <w:lang w:val="es-CO"/>
              </w:rPr>
              <w:t>AÑO</w:t>
            </w:r>
          </w:p>
        </w:tc>
        <w:tc>
          <w:tcPr>
            <w:tcW w:w="2899" w:type="dxa"/>
            <w:tcBorders/>
          </w:tcPr>
          <w:p>
            <w:pPr>
              <w:pStyle w:val="Normal"/>
              <w:spacing w:lineRule="auto" w:line="360"/>
              <w:jc w:val="both"/>
              <w:rPr>
                <w:b/>
                <w:b/>
                <w:sz w:val="16"/>
                <w:szCs w:val="16"/>
                <w:lang w:val="es-CO"/>
              </w:rPr>
            </w:pPr>
            <w:r>
              <w:rPr>
                <w:b/>
                <w:sz w:val="16"/>
                <w:szCs w:val="16"/>
                <w:lang w:val="es-CO"/>
              </w:rPr>
              <w:t>VALOR HISTÓRICO</w:t>
            </w:r>
          </w:p>
        </w:tc>
        <w:tc>
          <w:tcPr>
            <w:tcW w:w="1999" w:type="dxa"/>
            <w:tcBorders/>
          </w:tcPr>
          <w:p>
            <w:pPr>
              <w:pStyle w:val="Normal"/>
              <w:spacing w:lineRule="auto" w:line="360"/>
              <w:jc w:val="both"/>
              <w:rPr>
                <w:b/>
                <w:b/>
                <w:sz w:val="16"/>
                <w:szCs w:val="16"/>
                <w:lang w:val="es-CO"/>
              </w:rPr>
            </w:pPr>
            <w:r>
              <w:rPr>
                <w:b/>
                <w:sz w:val="16"/>
                <w:szCs w:val="16"/>
                <w:lang w:val="es-CO"/>
              </w:rPr>
              <w:t>INT. ANUAL 6%</w:t>
            </w:r>
          </w:p>
        </w:tc>
      </w:tr>
      <w:tr>
        <w:trPr/>
        <w:tc>
          <w:tcPr>
            <w:tcW w:w="2898" w:type="dxa"/>
            <w:tcBorders/>
          </w:tcPr>
          <w:p>
            <w:pPr>
              <w:pStyle w:val="Normal"/>
              <w:spacing w:lineRule="auto" w:line="360"/>
              <w:jc w:val="both"/>
              <w:rPr>
                <w:sz w:val="16"/>
                <w:szCs w:val="16"/>
                <w:lang w:val="es-CO"/>
              </w:rPr>
            </w:pPr>
            <w:r>
              <w:rPr>
                <w:sz w:val="16"/>
                <w:szCs w:val="16"/>
                <w:lang w:val="es-CO"/>
              </w:rPr>
              <w:t>1995 = 95 días</w:t>
            </w:r>
          </w:p>
        </w:tc>
        <w:tc>
          <w:tcPr>
            <w:tcW w:w="2899" w:type="dxa"/>
            <w:tcBorders/>
          </w:tcPr>
          <w:p>
            <w:pPr>
              <w:pStyle w:val="Normal"/>
              <w:spacing w:lineRule="auto" w:line="360"/>
              <w:jc w:val="both"/>
              <w:rPr>
                <w:sz w:val="16"/>
                <w:szCs w:val="16"/>
                <w:lang w:val="es-CO"/>
              </w:rPr>
            </w:pPr>
            <w:r>
              <w:rPr>
                <w:rFonts w:eastAsia="Century Gothic"/>
                <w:sz w:val="16"/>
                <w:szCs w:val="16"/>
                <w:lang w:val="es-CO"/>
              </w:rPr>
              <w:t xml:space="preserve">      </w:t>
            </w:r>
            <w:r>
              <w:rPr>
                <w:sz w:val="16"/>
                <w:szCs w:val="16"/>
                <w:lang w:val="es-CO"/>
              </w:rPr>
              <w:t>$64’692.200</w:t>
            </w:r>
          </w:p>
        </w:tc>
        <w:tc>
          <w:tcPr>
            <w:tcW w:w="1999" w:type="dxa"/>
            <w:tcBorders/>
          </w:tcPr>
          <w:p>
            <w:pPr>
              <w:pStyle w:val="Normal"/>
              <w:spacing w:lineRule="auto" w:line="360"/>
              <w:jc w:val="both"/>
              <w:rPr>
                <w:sz w:val="16"/>
                <w:szCs w:val="16"/>
                <w:lang w:val="es-CO"/>
              </w:rPr>
            </w:pPr>
            <w:r>
              <w:rPr>
                <w:rFonts w:eastAsia="Century Gothic"/>
                <w:sz w:val="16"/>
                <w:szCs w:val="16"/>
                <w:lang w:val="es-CO"/>
              </w:rPr>
              <w:t xml:space="preserve">     </w:t>
            </w:r>
            <w:r>
              <w:rPr>
                <w:sz w:val="16"/>
                <w:szCs w:val="16"/>
                <w:lang w:val="es-CO"/>
              </w:rPr>
              <w:t>$1’022.136</w:t>
            </w:r>
          </w:p>
        </w:tc>
      </w:tr>
      <w:tr>
        <w:trPr/>
        <w:tc>
          <w:tcPr>
            <w:tcW w:w="2898" w:type="dxa"/>
            <w:tcBorders/>
          </w:tcPr>
          <w:p>
            <w:pPr>
              <w:pStyle w:val="Normal"/>
              <w:spacing w:lineRule="auto" w:line="360"/>
              <w:jc w:val="both"/>
              <w:rPr>
                <w:sz w:val="16"/>
                <w:szCs w:val="16"/>
                <w:lang w:val="es-CO"/>
              </w:rPr>
            </w:pPr>
            <w:r>
              <w:rPr>
                <w:sz w:val="16"/>
                <w:szCs w:val="16"/>
                <w:lang w:val="es-CO"/>
              </w:rPr>
              <w:t>1996</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spacing w:lineRule="auto" w:line="360"/>
              <w:jc w:val="both"/>
              <w:rPr>
                <w:sz w:val="16"/>
                <w:szCs w:val="16"/>
                <w:lang w:val="es-CO"/>
              </w:rPr>
            </w:pPr>
            <w:r>
              <w:rPr>
                <w:rFonts w:eastAsia="Century Gothic"/>
                <w:sz w:val="16"/>
                <w:szCs w:val="16"/>
                <w:lang w:val="es-CO"/>
              </w:rPr>
              <w:t xml:space="preserve">     </w:t>
            </w:r>
            <w:r>
              <w:rPr>
                <w:sz w:val="16"/>
                <w:szCs w:val="16"/>
                <w:lang w:val="es-CO"/>
              </w:rPr>
              <w:t xml:space="preserve">$3’881.532 </w:t>
            </w:r>
          </w:p>
        </w:tc>
      </w:tr>
      <w:tr>
        <w:trPr/>
        <w:tc>
          <w:tcPr>
            <w:tcW w:w="2898" w:type="dxa"/>
            <w:tcBorders/>
          </w:tcPr>
          <w:p>
            <w:pPr>
              <w:pStyle w:val="Normal"/>
              <w:spacing w:lineRule="auto" w:line="360"/>
              <w:jc w:val="both"/>
              <w:rPr>
                <w:sz w:val="16"/>
                <w:szCs w:val="16"/>
                <w:lang w:val="es-CO"/>
              </w:rPr>
            </w:pPr>
            <w:r>
              <w:rPr>
                <w:sz w:val="16"/>
                <w:szCs w:val="16"/>
                <w:lang w:val="es-CO"/>
              </w:rPr>
              <w:t>1997</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1998</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ind w:left="709" w:hanging="709"/>
              <w:jc w:val="both"/>
              <w:rPr>
                <w:sz w:val="16"/>
                <w:szCs w:val="16"/>
                <w:lang w:val="es-CO"/>
              </w:rPr>
            </w:pPr>
            <w:r>
              <w:rPr>
                <w:sz w:val="16"/>
                <w:szCs w:val="16"/>
                <w:lang w:val="es-CO"/>
              </w:rPr>
              <w:t>1999</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0</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1</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2</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3</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4</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5</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6</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7</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8</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09</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rPr>
                <w:sz w:val="16"/>
                <w:szCs w:val="16"/>
              </w:rPr>
            </w:pPr>
            <w:r>
              <w:rPr>
                <w:rFonts w:eastAsia="Century Gothic"/>
                <w:sz w:val="16"/>
                <w:szCs w:val="16"/>
                <w:lang w:val="es-CO"/>
              </w:rPr>
              <w:t xml:space="preserve">     </w:t>
            </w:r>
            <w:r>
              <w:rPr>
                <w:sz w:val="16"/>
                <w:szCs w:val="16"/>
                <w:lang w:val="es-CO"/>
              </w:rPr>
              <w:t>$3’881.532</w:t>
            </w:r>
          </w:p>
        </w:tc>
      </w:tr>
      <w:tr>
        <w:trPr/>
        <w:tc>
          <w:tcPr>
            <w:tcW w:w="2898" w:type="dxa"/>
            <w:tcBorders/>
          </w:tcPr>
          <w:p>
            <w:pPr>
              <w:pStyle w:val="Normal"/>
              <w:spacing w:lineRule="auto" w:line="360"/>
              <w:jc w:val="both"/>
              <w:rPr>
                <w:sz w:val="16"/>
                <w:szCs w:val="16"/>
                <w:lang w:val="es-CO"/>
              </w:rPr>
            </w:pPr>
            <w:r>
              <w:rPr>
                <w:sz w:val="16"/>
                <w:szCs w:val="16"/>
                <w:lang w:val="es-CO"/>
              </w:rPr>
              <w:t>2010= 90 días</w:t>
            </w:r>
          </w:p>
        </w:tc>
        <w:tc>
          <w:tcPr>
            <w:tcW w:w="2899" w:type="dxa"/>
            <w:tcBorders/>
          </w:tcPr>
          <w:p>
            <w:pPr>
              <w:pStyle w:val="Normal"/>
              <w:rPr>
                <w:sz w:val="16"/>
                <w:szCs w:val="16"/>
              </w:rPr>
            </w:pPr>
            <w:r>
              <w:rPr>
                <w:rFonts w:eastAsia="Century Gothic"/>
                <w:sz w:val="16"/>
                <w:szCs w:val="16"/>
                <w:lang w:val="es-CO"/>
              </w:rPr>
              <w:t xml:space="preserve">      </w:t>
            </w:r>
            <w:r>
              <w:rPr>
                <w:sz w:val="16"/>
                <w:szCs w:val="16"/>
                <w:lang w:val="es-CO"/>
              </w:rPr>
              <w:t>$64’692.200</w:t>
            </w:r>
          </w:p>
        </w:tc>
        <w:tc>
          <w:tcPr>
            <w:tcW w:w="1999" w:type="dxa"/>
            <w:tcBorders/>
          </w:tcPr>
          <w:p>
            <w:pPr>
              <w:pStyle w:val="Normal"/>
              <w:spacing w:lineRule="auto" w:line="360"/>
              <w:jc w:val="both"/>
              <w:rPr>
                <w:sz w:val="16"/>
                <w:szCs w:val="16"/>
                <w:lang w:val="es-CO"/>
              </w:rPr>
            </w:pPr>
            <w:r>
              <w:rPr>
                <w:rFonts w:eastAsia="Century Gothic"/>
                <w:sz w:val="16"/>
                <w:szCs w:val="16"/>
                <w:lang w:val="es-CO"/>
              </w:rPr>
              <w:t xml:space="preserve">     </w:t>
            </w:r>
            <w:r>
              <w:rPr>
                <w:sz w:val="16"/>
                <w:szCs w:val="16"/>
                <w:lang w:val="es-CO"/>
              </w:rPr>
              <w:t>$   970.383</w:t>
            </w:r>
          </w:p>
        </w:tc>
      </w:tr>
    </w:tbl>
    <w:p>
      <w:pPr>
        <w:pStyle w:val="Normal"/>
        <w:spacing w:lineRule="auto" w:line="360"/>
        <w:ind w:firstLine="708"/>
        <w:jc w:val="both"/>
        <w:rPr>
          <w:sz w:val="18"/>
          <w:szCs w:val="18"/>
          <w:lang w:val="es-CO"/>
        </w:rPr>
      </w:pPr>
      <w:r>
        <w:rPr>
          <w:sz w:val="18"/>
          <w:szCs w:val="18"/>
          <w:lang w:val="es-CO"/>
        </w:rPr>
      </w:r>
    </w:p>
    <w:p>
      <w:pPr>
        <w:pStyle w:val="Normal"/>
        <w:spacing w:lineRule="auto" w:line="360"/>
        <w:ind w:firstLine="708"/>
        <w:jc w:val="both"/>
        <w:rPr/>
      </w:pPr>
      <w:r>
        <w:rPr>
          <w:rFonts w:eastAsia="Century Gothic"/>
          <w:sz w:val="18"/>
          <w:szCs w:val="18"/>
          <w:lang w:val="es-CO"/>
        </w:rPr>
        <w:t xml:space="preserve">          </w:t>
      </w:r>
      <w:r>
        <w:rPr>
          <w:b/>
          <w:sz w:val="18"/>
          <w:szCs w:val="18"/>
          <w:lang w:val="es-CO"/>
        </w:rPr>
        <w:t xml:space="preserve">TOTAL                                                                                                      $56’333.967  </w:t>
      </w:r>
    </w:p>
    <w:p>
      <w:pPr>
        <w:pStyle w:val="Normal"/>
        <w:spacing w:lineRule="auto" w:line="360"/>
        <w:ind w:firstLine="708"/>
        <w:jc w:val="both"/>
        <w:rPr>
          <w:b/>
          <w:b/>
          <w:sz w:val="22"/>
          <w:szCs w:val="22"/>
          <w:lang w:val="es-CO"/>
        </w:rPr>
      </w:pPr>
      <w:r>
        <w:rPr>
          <w:b/>
          <w:sz w:val="22"/>
          <w:szCs w:val="22"/>
          <w:lang w:val="es-CO"/>
        </w:rPr>
      </w:r>
    </w:p>
    <w:p>
      <w:pPr>
        <w:pStyle w:val="Normal"/>
        <w:spacing w:lineRule="auto" w:line="360"/>
        <w:ind w:firstLine="708"/>
        <w:jc w:val="both"/>
        <w:rPr>
          <w:sz w:val="22"/>
          <w:szCs w:val="22"/>
          <w:lang w:val="es-CO"/>
        </w:rPr>
      </w:pPr>
      <w:r>
        <w:rPr>
          <w:sz w:val="22"/>
          <w:szCs w:val="22"/>
          <w:lang w:val="es-CO"/>
        </w:rPr>
        <w:t xml:space="preserve">Sumando el valor actualizado y los intereses corrientes sobre el valor histórico, se obtiene un total de </w:t>
      </w:r>
      <w:r>
        <w:rPr>
          <w:b/>
          <w:sz w:val="22"/>
          <w:szCs w:val="22"/>
          <w:lang w:val="es-CO"/>
        </w:rPr>
        <w:t>$275’609.142.</w:t>
      </w:r>
    </w:p>
    <w:p>
      <w:pPr>
        <w:pStyle w:val="Normal"/>
        <w:spacing w:lineRule="auto" w:line="360"/>
        <w:ind w:firstLine="708"/>
        <w:jc w:val="both"/>
        <w:rPr>
          <w:sz w:val="22"/>
          <w:szCs w:val="22"/>
          <w:lang w:val="es-CO"/>
        </w:rPr>
      </w:pPr>
      <w:r>
        <w:rPr>
          <w:sz w:val="22"/>
          <w:szCs w:val="22"/>
          <w:lang w:val="es-CO"/>
        </w:rPr>
      </w:r>
    </w:p>
    <w:p>
      <w:pPr>
        <w:pStyle w:val="Normal"/>
        <w:spacing w:lineRule="auto" w:line="360"/>
        <w:ind w:right="-59" w:firstLine="708"/>
        <w:jc w:val="both"/>
        <w:rPr/>
      </w:pPr>
      <w:r>
        <w:rPr>
          <w:sz w:val="22"/>
          <w:szCs w:val="22"/>
          <w:lang w:val="es-ES_tradnl"/>
        </w:rPr>
        <w:t xml:space="preserve">Finalmente, toda vez </w:t>
      </w:r>
      <w:r>
        <w:rPr>
          <w:sz w:val="22"/>
          <w:szCs w:val="22"/>
        </w:rPr>
        <w:t xml:space="preserve">que para el momento en que se profiere este fallo, el artículo 55 de la ley 446 de 1998 indica que sólo hay lugar a la imposición de costas cuando alguna de las partes haya actuado temerariamente y, en el </w:t>
      </w:r>
      <w:r>
        <w:rPr>
          <w:i/>
          <w:iCs/>
          <w:sz w:val="22"/>
          <w:szCs w:val="22"/>
        </w:rPr>
        <w:t>sub lite</w:t>
      </w:r>
      <w:r>
        <w:rPr>
          <w:sz w:val="22"/>
          <w:szCs w:val="22"/>
        </w:rPr>
        <w:t>, ninguna procedió de esa forma, no habrá lugar a imponerla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lang w:val="es-CO"/>
        </w:rPr>
      </w:pPr>
      <w:r>
        <w:rPr>
          <w:sz w:val="22"/>
          <w:lang w:val="es-CO"/>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center"/>
        <w:rPr>
          <w:b/>
          <w:b/>
          <w:sz w:val="22"/>
          <w:lang w:val="es-CO"/>
        </w:rPr>
      </w:pPr>
      <w:r>
        <w:rPr>
          <w:b/>
          <w:sz w:val="22"/>
          <w:lang w:val="es-CO"/>
        </w:rPr>
      </w:r>
    </w:p>
    <w:p>
      <w:pPr>
        <w:pStyle w:val="Normal"/>
        <w:spacing w:lineRule="auto" w:line="360"/>
        <w:ind w:firstLine="708"/>
        <w:jc w:val="center"/>
        <w:rPr>
          <w:b/>
          <w:b/>
          <w:sz w:val="22"/>
          <w:lang w:val="es-CO"/>
        </w:rPr>
      </w:pPr>
      <w:r>
        <w:rPr>
          <w:b/>
          <w:sz w:val="22"/>
          <w:lang w:val="es-CO"/>
        </w:rPr>
        <w:t>FALLA:</w:t>
      </w:r>
    </w:p>
    <w:p>
      <w:pPr>
        <w:pStyle w:val="Normal"/>
        <w:spacing w:lineRule="auto" w:line="360"/>
        <w:ind w:firstLine="708"/>
        <w:jc w:val="both"/>
        <w:rPr/>
      </w:pPr>
      <w:r>
        <w:rPr>
          <w:b/>
          <w:sz w:val="22"/>
          <w:lang w:val="es-CO"/>
        </w:rPr>
        <w:t xml:space="preserve">1. MODIFÍCASE </w:t>
      </w:r>
      <w:r>
        <w:rPr>
          <w:sz w:val="22"/>
          <w:lang w:val="es-CO"/>
        </w:rPr>
        <w:t>la sentencia</w:t>
      </w:r>
      <w:r>
        <w:rPr>
          <w:b/>
          <w:sz w:val="22"/>
          <w:lang w:val="es-CO"/>
        </w:rPr>
        <w:t xml:space="preserve"> </w:t>
      </w:r>
      <w:r>
        <w:rPr>
          <w:sz w:val="22"/>
          <w:lang w:val="es-CO"/>
        </w:rPr>
        <w:t>de 16 de septiembre de 1999, proferida por el Tribunal Administrativo del Cesar; en su lugar,</w:t>
      </w:r>
      <w:r>
        <w:rPr>
          <w:sz w:val="22"/>
        </w:rPr>
        <w:t xml:space="preserve"> </w:t>
      </w:r>
    </w:p>
    <w:p>
      <w:pPr>
        <w:pStyle w:val="Normal"/>
        <w:spacing w:lineRule="auto" w:line="360"/>
        <w:ind w:firstLine="708"/>
        <w:jc w:val="both"/>
        <w:rPr>
          <w:sz w:val="22"/>
        </w:rPr>
      </w:pPr>
      <w:r>
        <w:rPr>
          <w:sz w:val="22"/>
        </w:rPr>
      </w:r>
    </w:p>
    <w:p>
      <w:pPr>
        <w:pStyle w:val="Normal"/>
        <w:spacing w:lineRule="auto" w:line="360"/>
        <w:ind w:firstLine="708"/>
        <w:jc w:val="both"/>
        <w:rPr/>
      </w:pPr>
      <w:r>
        <w:rPr>
          <w:b/>
          <w:sz w:val="22"/>
        </w:rPr>
        <w:t xml:space="preserve">2. DECLÁRASE </w:t>
      </w:r>
      <w:r>
        <w:rPr>
          <w:sz w:val="22"/>
        </w:rPr>
        <w:t>la responsabilidad de la Nación-Ministerio de Hacienda y Crédito Público- Dirección de Impuestos y Aduanas Nacionales, DIAN, por los perjuicios ocasionados a los hermanos Myriam, Edgardo, Heriberto, Alvaro y Guillermo Ruiz Castro, como consecuencia de la afectación parcial de un predio de su propiedad dentro del proceso de ejecución coactiva seguido contra la señora Ana Castro de Ruiz.</w:t>
      </w:r>
      <w:r>
        <w:rPr>
          <w:b/>
          <w:sz w:val="22"/>
        </w:rPr>
        <w:t xml:space="preserve">   </w:t>
      </w:r>
    </w:p>
    <w:p>
      <w:pPr>
        <w:pStyle w:val="Normal"/>
        <w:spacing w:lineRule="auto" w:line="360"/>
        <w:ind w:firstLine="708"/>
        <w:jc w:val="both"/>
        <w:rPr>
          <w:b/>
          <w:b/>
          <w:sz w:val="22"/>
        </w:rPr>
      </w:pPr>
      <w:r>
        <w:rPr>
          <w:b/>
          <w:sz w:val="22"/>
        </w:rPr>
      </w:r>
    </w:p>
    <w:p>
      <w:pPr>
        <w:pStyle w:val="Normal"/>
        <w:spacing w:lineRule="auto" w:line="360"/>
        <w:ind w:firstLine="708"/>
        <w:jc w:val="both"/>
        <w:rPr/>
      </w:pPr>
      <w:r>
        <w:rPr>
          <w:b/>
          <w:sz w:val="22"/>
        </w:rPr>
        <w:t xml:space="preserve">3. CONDÉNASE </w:t>
      </w:r>
      <w:r>
        <w:rPr>
          <w:sz w:val="22"/>
        </w:rPr>
        <w:t>a la</w:t>
      </w:r>
      <w:r>
        <w:rPr>
          <w:b/>
          <w:sz w:val="22"/>
        </w:rPr>
        <w:t xml:space="preserve"> </w:t>
      </w:r>
      <w:r>
        <w:rPr>
          <w:sz w:val="22"/>
        </w:rPr>
        <w:t>Nación-Ministerio de Hacienda y Crédito Público- Dirección de Impuestos y Aduanas Nacionales, DIAN, a pagar a Myriam, Edgardo, Heriberto, Alvaro y Guillermo Ruiz Castro, en común y pro in diviso, la suma de doscientos setenta y cinco millones seiscientos nueve mil ciento cuarenta y dos pesos (</w:t>
      </w:r>
      <w:r>
        <w:rPr>
          <w:sz w:val="22"/>
          <w:szCs w:val="22"/>
          <w:lang w:val="es-CO"/>
        </w:rPr>
        <w:t>$275’609.142) m/cte.</w:t>
      </w:r>
      <w:r>
        <w:rPr>
          <w:sz w:val="22"/>
        </w:rPr>
        <w:t xml:space="preserve">  </w:t>
      </w:r>
    </w:p>
    <w:p>
      <w:pPr>
        <w:pStyle w:val="Normal"/>
        <w:spacing w:lineRule="auto" w:line="360"/>
        <w:ind w:firstLine="708"/>
        <w:jc w:val="both"/>
        <w:rPr>
          <w:sz w:val="22"/>
        </w:rPr>
      </w:pPr>
      <w:r>
        <w:rPr>
          <w:sz w:val="22"/>
        </w:rPr>
      </w:r>
    </w:p>
    <w:p>
      <w:pPr>
        <w:pStyle w:val="Normal"/>
        <w:spacing w:lineRule="auto" w:line="360"/>
        <w:ind w:firstLine="708"/>
        <w:jc w:val="both"/>
        <w:rPr>
          <w:b/>
          <w:b/>
          <w:sz w:val="22"/>
          <w:szCs w:val="22"/>
        </w:rPr>
      </w:pPr>
      <w:r>
        <w:rPr>
          <w:b/>
          <w:sz w:val="22"/>
          <w:szCs w:val="22"/>
        </w:rPr>
        <w:t xml:space="preserve">4. ABSTIÉNESE </w:t>
      </w:r>
      <w:r>
        <w:rPr>
          <w:sz w:val="22"/>
          <w:szCs w:val="22"/>
        </w:rPr>
        <w:t>de condenar en costas a la demandada.</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5.</w:t>
      </w:r>
      <w:r>
        <w:rPr>
          <w:sz w:val="22"/>
          <w:szCs w:val="22"/>
        </w:rPr>
        <w:t xml:space="preserve"> Dése cumplimiento a lo dispuesto en los artículos 176 y 177 del Código Contencioso Administrativo, para lo cual se expedirá copia de la sentencia de segunda instancia, conforme con lo dispuesto en el artículo 115 del Código de Procedimiento Civil.</w:t>
      </w:r>
      <w:r>
        <w:rPr>
          <w:sz w:val="22"/>
        </w:rPr>
        <w:t xml:space="preserve"> Para tal efecto, el Tribunal Administrativo del Cesar cumplirá los dictados del artículo 362 del C.P.C.</w:t>
      </w:r>
      <w:r>
        <w:rPr>
          <w:b/>
          <w:sz w:val="22"/>
        </w:rPr>
        <w:t xml:space="preserve"> </w:t>
      </w:r>
      <w:r>
        <w:rPr>
          <w:b/>
          <w:bCs/>
          <w:sz w:val="22"/>
          <w:lang w:val="es-CO"/>
        </w:rPr>
        <w:t xml:space="preserve"> </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rPr>
        <w:t xml:space="preserve">6. </w:t>
      </w:r>
      <w:r>
        <w:rPr>
          <w:sz w:val="22"/>
        </w:rPr>
        <w:t>Ejecutoriada esta providencia,</w:t>
      </w:r>
      <w:r>
        <w:rPr>
          <w:b/>
          <w:sz w:val="22"/>
        </w:rPr>
        <w:t xml:space="preserve"> DEVUÉLVASE </w:t>
      </w:r>
      <w:r>
        <w:rPr>
          <w:sz w:val="22"/>
        </w:rPr>
        <w:t>el expediente al Tribunal de origen.</w:t>
      </w:r>
    </w:p>
    <w:p>
      <w:pPr>
        <w:pStyle w:val="Normal"/>
        <w:spacing w:lineRule="auto" w:line="360"/>
        <w:ind w:firstLine="708"/>
        <w:jc w:val="both"/>
        <w:rPr>
          <w:sz w:val="22"/>
        </w:rPr>
      </w:pPr>
      <w:r>
        <w:rPr>
          <w:sz w:val="22"/>
        </w:rPr>
      </w:r>
    </w:p>
    <w:p>
      <w:pPr>
        <w:pStyle w:val="Normal"/>
        <w:rPr>
          <w:sz w:val="22"/>
        </w:rPr>
      </w:pPr>
      <w:r>
        <w:rPr>
          <w:sz w:val="22"/>
        </w:rPr>
      </w:r>
    </w:p>
    <w:p>
      <w:pPr>
        <w:pStyle w:val="Heading2"/>
        <w:jc w:val="both"/>
        <w:rPr>
          <w:lang w:val="es-ES"/>
        </w:rPr>
      </w:pPr>
      <w:r>
        <w:rPr>
          <w:rFonts w:eastAsia="Century Gothic"/>
          <w:lang w:val="es-ES"/>
        </w:rPr>
        <w:t xml:space="preserve"> </w:t>
      </w:r>
      <w:r>
        <w:rPr>
          <w:lang w:val="es-ES"/>
        </w:rPr>
        <w:tab/>
        <w:t xml:space="preserve">CÓPIESE, NOTIFÍQUESE, CÚMPLASE Y PUBLÍQUESE </w:t>
      </w:r>
    </w:p>
    <w:p>
      <w:pPr>
        <w:pStyle w:val="Heading1"/>
        <w:jc w:val="left"/>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RUTH STELLA CORREA PALACIO</w:t>
      </w:r>
    </w:p>
    <w:p>
      <w:pPr>
        <w:pStyle w:val="Normal"/>
        <w:jc w:val="center"/>
        <w:rPr>
          <w:b/>
          <w:b/>
          <w:sz w:val="22"/>
          <w:szCs w:val="22"/>
        </w:rPr>
      </w:pPr>
      <w:r>
        <w:rPr>
          <w:b/>
          <w:sz w:val="22"/>
          <w:szCs w:val="22"/>
        </w:rPr>
        <w:t>Presidenta de la Sal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pPr>
      <w:r>
        <w:rPr>
          <w:rFonts w:eastAsia="Century Gothic"/>
          <w:szCs w:val="22"/>
        </w:rPr>
        <w:t xml:space="preserve">    </w:t>
      </w:r>
      <w:r>
        <w:rPr>
          <w:szCs w:val="22"/>
        </w:rPr>
        <w:tab/>
        <w:t>ENRIQUE GIL BOTERO</w:t>
      </w:r>
      <w:r>
        <w:rPr>
          <w:b w:val="false"/>
          <w:szCs w:val="22"/>
        </w:rPr>
        <w:t xml:space="preserve">  </w:t>
        <w:tab/>
        <w:tab/>
      </w:r>
      <w:r>
        <w:rPr>
          <w:szCs w:val="22"/>
        </w:rPr>
        <w:t xml:space="preserve">MAURICIO FAJARDO GÓMEZ </w:t>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708"/>
        <w:jc w:val="left"/>
        <w:rPr>
          <w:sz w:val="22"/>
          <w:szCs w:val="22"/>
        </w:rPr>
      </w:pPr>
      <w:r>
        <w:rPr>
          <w:sz w:val="22"/>
          <w:szCs w:val="22"/>
        </w:rPr>
      </w:r>
    </w:p>
    <w:p>
      <w:pPr>
        <w:pStyle w:val="Heading1"/>
        <w:ind w:left="2124" w:firstLine="708"/>
        <w:jc w:val="left"/>
        <w:rPr>
          <w:szCs w:val="22"/>
        </w:rPr>
      </w:pPr>
      <w:r>
        <w:rPr>
          <w:szCs w:val="22"/>
        </w:rPr>
      </w:r>
    </w:p>
    <w:p>
      <w:pPr>
        <w:pStyle w:val="Heading1"/>
        <w:ind w:left="2124" w:firstLine="708"/>
        <w:jc w:val="left"/>
        <w:rPr>
          <w:szCs w:val="22"/>
        </w:rPr>
      </w:pPr>
      <w:r>
        <w:rPr>
          <w:szCs w:val="22"/>
        </w:rPr>
      </w:r>
    </w:p>
    <w:p>
      <w:pPr>
        <w:pStyle w:val="Heading1"/>
        <w:ind w:left="2124" w:firstLine="708"/>
        <w:jc w:val="left"/>
        <w:rPr>
          <w:szCs w:val="22"/>
        </w:rPr>
      </w:pPr>
      <w:r>
        <w:rPr>
          <w:szCs w:val="22"/>
        </w:rPr>
        <w:t>MYRIAM GUERRERO DE ESCOBAR</w:t>
      </w:r>
    </w:p>
    <w:p>
      <w:pPr>
        <w:pStyle w:val="Normal"/>
        <w:rPr>
          <w:szCs w:val="22"/>
        </w:rPr>
      </w:pPr>
      <w:r>
        <w:rPr>
          <w:szCs w:val="22"/>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985" w:right="1701" w:gutter="0" w:header="1134"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6"/>
          <w:szCs w:val="16"/>
        </w:rPr>
      </w:pPr>
      <w:r>
        <w:rPr>
          <w:rStyle w:val="FootnoteCharacters"/>
        </w:rPr>
        <w:footnoteRef/>
      </w:r>
      <w:r>
        <w:rPr>
          <w:b w:val="false"/>
          <w:sz w:val="16"/>
          <w:szCs w:val="16"/>
        </w:rPr>
      </w:r>
    </w:p>
    <w:p>
      <w:pPr>
        <w:pStyle w:val="Footnote"/>
        <w:jc w:val="both"/>
        <w:rPr>
          <w:b w:val="false"/>
          <w:b w:val="false"/>
          <w:sz w:val="16"/>
          <w:szCs w:val="16"/>
        </w:rPr>
      </w:pPr>
      <w:r>
        <w:rPr>
          <w:b w:val="false"/>
          <w:sz w:val="16"/>
          <w:szCs w:val="16"/>
        </w:rPr>
      </w:r>
    </w:p>
    <w:p>
      <w:pPr>
        <w:pStyle w:val="Footnote"/>
        <w:jc w:val="both"/>
        <w:rPr/>
      </w:pPr>
      <w:r>
        <w:rPr>
          <w:rStyle w:val="FootnoteCharacters"/>
          <w:b/>
          <w:sz w:val="16"/>
          <w:szCs w:val="16"/>
        </w:rPr>
        <w:t>?</w:t>
      </w:r>
      <w:r>
        <w:rPr>
          <w:b w:val="false"/>
          <w:sz w:val="16"/>
          <w:szCs w:val="16"/>
        </w:rPr>
        <w:t xml:space="preserve"> El grupo actor está conformado por: Myriam, Edgardo, Heriberto, Guillermo y Alvaro Ruiz Castro.         </w:t>
      </w:r>
    </w:p>
  </w:footnote>
  <w:footnote w:id="3">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ART. 1494.- Las obligaciones nacen, ya del concurso real de las voluntades de dos o más personas, como en los contratos o convenciones; ya del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   </w:t>
      </w:r>
    </w:p>
  </w:footnote>
  <w:footnote w:id="4">
    <w:p>
      <w:pPr>
        <w:pStyle w:val="Footnote"/>
        <w:rPr/>
      </w:pPr>
      <w:r>
        <w:rPr>
          <w:rStyle w:val="FootnoteCharacters"/>
        </w:rPr>
        <w:footnoteRef/>
      </w:r>
      <w:r>
        <w:rPr/>
      </w:r>
    </w:p>
    <w:p>
      <w:pPr>
        <w:pStyle w:val="Footnote"/>
        <w:rPr/>
      </w:pPr>
      <w:r>
        <w:rPr>
          <w:rStyle w:val="FootnoteCharacters"/>
          <w:b/>
          <w:sz w:val="16"/>
          <w:szCs w:val="16"/>
        </w:rPr>
        <w:t>?</w:t>
      </w:r>
      <w:r>
        <w:rPr>
          <w:b w:val="false"/>
          <w:sz w:val="16"/>
          <w:szCs w:val="16"/>
        </w:rPr>
        <w:t xml:space="preserve"> “Art. 673.- Los modos de adquirir el dominio son la ocupación, la accesión, la tradición, la sucesión por causa de muerte y la prescripción”    </w:t>
      </w:r>
    </w:p>
  </w:footnote>
  <w:footnote w:id="5">
    <w:p>
      <w:pPr>
        <w:pStyle w:val="Footnote"/>
        <w:rPr>
          <w:b w:val="false"/>
          <w:b w:val="false"/>
          <w:sz w:val="16"/>
          <w:szCs w:val="16"/>
        </w:rPr>
      </w:pPr>
      <w:r>
        <w:rPr>
          <w:rStyle w:val="FootnoteCharacters"/>
        </w:rPr>
        <w:footnoteRef/>
      </w:r>
      <w:r>
        <w:rPr>
          <w:b w:val="false"/>
          <w:sz w:val="16"/>
          <w:szCs w:val="16"/>
        </w:rPr>
      </w:r>
    </w:p>
    <w:p>
      <w:pPr>
        <w:pStyle w:val="Footnote"/>
        <w:rPr/>
      </w:pPr>
      <w:r>
        <w:rPr>
          <w:rStyle w:val="FootnoteCharacters"/>
          <w:b/>
          <w:sz w:val="16"/>
          <w:szCs w:val="16"/>
        </w:rPr>
        <w:t>?</w:t>
      </w:r>
      <w:r>
        <w:rPr>
          <w:b w:val="false"/>
          <w:sz w:val="16"/>
          <w:szCs w:val="16"/>
        </w:rPr>
        <w:t xml:space="preserve"> VELÁSQUEZ JARAMILLO Luis Guillermo, “BIENES”, Editorial Temis, Bogotá, 2004, pag. 307.  </w:t>
      </w:r>
    </w:p>
  </w:footnote>
  <w:footnote w:id="6">
    <w:p>
      <w:pPr>
        <w:pStyle w:val="Footnote"/>
        <w:rPr/>
      </w:pPr>
      <w:r>
        <w:rPr>
          <w:rStyle w:val="FootnoteCharacters"/>
        </w:rPr>
        <w:footnoteRef/>
      </w:r>
      <w:r>
        <w:rPr>
          <w:b w:val="false"/>
          <w:sz w:val="16"/>
          <w:szCs w:val="16"/>
        </w:rPr>
        <w:t xml:space="preserve"> </w:t>
      </w:r>
      <w:r>
        <w:rPr>
          <w:b w:val="false"/>
          <w:sz w:val="16"/>
          <w:szCs w:val="16"/>
        </w:rPr>
        <w:t>Sección Tercera, S</w:t>
      </w:r>
      <w:r>
        <w:rPr>
          <w:rFonts w:cs="Arial"/>
          <w:b w:val="false"/>
          <w:sz w:val="16"/>
          <w:szCs w:val="16"/>
        </w:rPr>
        <w:t xml:space="preserve">entencia de 11 de febrero de 2009, </w:t>
      </w:r>
      <w:r>
        <w:rPr>
          <w:b w:val="false"/>
          <w:sz w:val="16"/>
          <w:szCs w:val="16"/>
        </w:rPr>
        <w:t>expediente 16.980</w:t>
      </w:r>
    </w:p>
  </w:footnote>
  <w:footnote w:id="7">
    <w:p>
      <w:pPr>
        <w:pStyle w:val="Footnote"/>
        <w:rPr/>
      </w:pPr>
      <w:r>
        <w:rPr>
          <w:rStyle w:val="FootnoteCharacters"/>
        </w:rPr>
        <w:footnoteRef/>
      </w:r>
      <w:r>
        <w:rPr>
          <w:b w:val="false"/>
          <w:sz w:val="16"/>
          <w:szCs w:val="16"/>
        </w:rPr>
        <w:t xml:space="preserve"> “</w:t>
      </w:r>
      <w:r>
        <w:rPr>
          <w:b w:val="false"/>
          <w:sz w:val="16"/>
          <w:szCs w:val="16"/>
        </w:rPr>
        <w:t>Art. 214.- Cuando se trate de apelación de sentencia, las partes podrán pedir pruebas, que se decretarán únicamente en los siguientes casos:</w:t>
      </w:r>
    </w:p>
    <w:p>
      <w:pPr>
        <w:pStyle w:val="Footnote"/>
        <w:rPr>
          <w:b w:val="false"/>
          <w:b w:val="false"/>
          <w:sz w:val="16"/>
          <w:szCs w:val="16"/>
        </w:rPr>
      </w:pPr>
      <w:r>
        <w:rPr>
          <w:b w:val="false"/>
          <w:sz w:val="16"/>
          <w:szCs w:val="16"/>
        </w:rPr>
      </w:r>
    </w:p>
    <w:p>
      <w:pPr>
        <w:pStyle w:val="Footnote"/>
        <w:overflowPunct w:val="true"/>
        <w:autoSpaceDE w:val="true"/>
        <w:textAlignment w:val="auto"/>
        <w:rPr/>
      </w:pPr>
      <w:r>
        <w:rPr>
          <w:b w:val="false"/>
          <w:sz w:val="16"/>
          <w:szCs w:val="16"/>
        </w:rPr>
        <w:t>1) Cuando decretadas en la primera instancia, se dejaron de practicar sin culpa de la parte que las pidió, pero sólo con el fin de practicarlas o de cumplir requisitos que les falten para su perfeccionamiento;</w:t>
      </w:r>
    </w:p>
    <w:p>
      <w:pPr>
        <w:pStyle w:val="Footnote"/>
        <w:ind w:left="360" w:hanging="0"/>
        <w:rPr>
          <w:b w:val="false"/>
          <w:b w:val="false"/>
          <w:sz w:val="16"/>
          <w:szCs w:val="16"/>
        </w:rPr>
      </w:pPr>
      <w:r>
        <w:rPr>
          <w:b w:val="false"/>
          <w:sz w:val="16"/>
          <w:szCs w:val="16"/>
        </w:rPr>
      </w:r>
    </w:p>
    <w:p>
      <w:pPr>
        <w:pStyle w:val="Footnote"/>
        <w:overflowPunct w:val="true"/>
        <w:autoSpaceDE w:val="true"/>
        <w:textAlignment w:val="auto"/>
        <w:rPr/>
      </w:pPr>
      <w:r>
        <w:rPr>
          <w:b w:val="false"/>
          <w:sz w:val="16"/>
          <w:szCs w:val="16"/>
        </w:rPr>
        <w:t>2) Cuando versen sobre hechos acaecidos después de transcurrida la oportunidad para pedir pruebas en primera instancia, pero solamente para demostrar o desvirtuar estos hechos;</w:t>
      </w:r>
    </w:p>
    <w:p>
      <w:pPr>
        <w:pStyle w:val="Footnote"/>
        <w:rPr>
          <w:b w:val="false"/>
          <w:b w:val="false"/>
          <w:sz w:val="16"/>
          <w:szCs w:val="16"/>
        </w:rPr>
      </w:pPr>
      <w:r>
        <w:rPr>
          <w:b w:val="false"/>
          <w:sz w:val="16"/>
          <w:szCs w:val="16"/>
        </w:rPr>
      </w:r>
    </w:p>
    <w:p>
      <w:pPr>
        <w:pStyle w:val="Footnote"/>
        <w:overflowPunct w:val="true"/>
        <w:autoSpaceDE w:val="true"/>
        <w:textAlignment w:val="auto"/>
        <w:rPr/>
      </w:pPr>
      <w:r>
        <w:rPr>
          <w:b w:val="false"/>
          <w:sz w:val="16"/>
          <w:szCs w:val="16"/>
        </w:rPr>
        <w:t>3) Cuando se trate de documentos que no pudieron aducirse en la primera instancia por fuerza mayor o caso fortuito o por obra de la parte contraria;</w:t>
      </w:r>
    </w:p>
    <w:p>
      <w:pPr>
        <w:pStyle w:val="Footnote"/>
        <w:ind w:left="360" w:hanging="0"/>
        <w:rPr>
          <w:b w:val="false"/>
          <w:b w:val="false"/>
          <w:sz w:val="16"/>
          <w:szCs w:val="16"/>
        </w:rPr>
      </w:pPr>
      <w:r>
        <w:rPr>
          <w:b w:val="false"/>
          <w:sz w:val="16"/>
          <w:szCs w:val="16"/>
        </w:rPr>
      </w:r>
    </w:p>
    <w:p>
      <w:pPr>
        <w:pStyle w:val="Footnote"/>
        <w:rPr/>
      </w:pPr>
      <w:r>
        <w:rPr>
          <w:b w:val="false"/>
          <w:sz w:val="16"/>
          <w:szCs w:val="16"/>
        </w:rPr>
        <w:t>4) Cuando con ellas se trate de desvirtuar los documentos de que trata el numeral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16"/>
        <w:szCs w:val="16"/>
      </w:rPr>
    </w:pPr>
    <w:r>
      <w:rPr/>
    </w:r>
  </w:p>
  <w:p>
    <w:pPr>
      <w:pStyle w:val="Header"/>
      <w:jc w:val="center"/>
      <w:rPr>
        <w:rStyle w:val="PageNumber"/>
        <w:rFonts w:ascii="Century Gothic" w:hAnsi="Century Gothic" w:cs="Century Gothic"/>
        <w:b/>
        <w:b/>
        <w:bCs/>
        <w:sz w:val="16"/>
        <w:szCs w:val="16"/>
      </w:rPr>
    </w:pPr>
    <w:r>
      <w:rPr>
        <w:rStyle w:val="PageNumber"/>
        <w:rFonts w:cs="Century Gothic" w:ascii="Century Gothic" w:hAnsi="Century Gothic"/>
        <w:b/>
        <w:bCs/>
        <w:sz w:val="16"/>
        <w:szCs w:val="16"/>
      </w:rPr>
      <w:fldChar w:fldCharType="begin"/>
    </w:r>
    <w:r>
      <w:rPr>
        <w:rStyle w:val="PageNumber"/>
        <w:sz w:val="16"/>
        <w:b/>
        <w:szCs w:val="16"/>
        <w:bCs/>
        <w:rFonts w:cs="Century Gothic" w:ascii="Century Gothic" w:hAnsi="Century Gothic"/>
      </w:rPr>
      <w:instrText xml:space="preserve"> PAGE </w:instrText>
    </w:r>
    <w:r>
      <w:rPr>
        <w:rStyle w:val="PageNumber"/>
        <w:sz w:val="16"/>
        <w:b/>
        <w:szCs w:val="16"/>
        <w:bCs/>
        <w:rFonts w:cs="Century Gothic" w:ascii="Century Gothic" w:hAnsi="Century Gothic"/>
      </w:rPr>
      <w:fldChar w:fldCharType="separate"/>
    </w:r>
    <w:r>
      <w:rPr>
        <w:rStyle w:val="PageNumber"/>
        <w:sz w:val="16"/>
        <w:b/>
        <w:szCs w:val="16"/>
        <w:bCs/>
        <w:rFonts w:cs="Century Gothic" w:ascii="Century Gothic" w:hAnsi="Century Gothic"/>
      </w:rPr>
      <w:t>43</w:t>
    </w:r>
    <w:r>
      <w:rPr>
        <w:rStyle w:val="PageNumber"/>
        <w:sz w:val="16"/>
        <w:b/>
        <w:szCs w:val="16"/>
        <w:bCs/>
        <w:rFonts w:cs="Century Gothic" w:ascii="Century Gothic" w:hAnsi="Century Gothic"/>
      </w:rPr>
      <w:fldChar w:fldCharType="end"/>
    </w:r>
  </w:p>
  <w:p>
    <w:pPr>
      <w:pStyle w:val="Header"/>
      <w:jc w:val="center"/>
      <w:rPr/>
    </w:pPr>
    <w:r>
      <w:rPr>
        <w:rStyle w:val="PageNumber"/>
        <w:rFonts w:cs="Century Gothic" w:ascii="Century Gothic" w:hAnsi="Century Gothic"/>
        <w:b/>
        <w:bCs/>
        <w:sz w:val="16"/>
        <w:szCs w:val="16"/>
      </w:rPr>
      <w:t>Expediente No. 17.528 (R–2869)</w:t>
    </w:r>
  </w:p>
  <w:p>
    <w:pPr>
      <w:pStyle w:val="Header"/>
      <w:jc w:val="center"/>
      <w:rPr/>
    </w:pPr>
    <w:r>
      <w:rPr>
        <w:rStyle w:val="PageNumber"/>
        <w:rFonts w:cs="Century Gothic" w:ascii="Century Gothic" w:hAnsi="Century Gothic"/>
        <w:b/>
        <w:bCs/>
        <w:sz w:val="16"/>
        <w:szCs w:val="16"/>
        <w:lang w:val="es-CO"/>
      </w:rPr>
      <w:t>Actores: Myriam Josefina Ruiz Castro y otros</w:t>
    </w:r>
  </w:p>
  <w:p>
    <w:pPr>
      <w:pStyle w:val="Header"/>
      <w:jc w:val="center"/>
      <w:rPr>
        <w:rStyle w:val="PageNumber"/>
        <w:rFonts w:ascii="Century Gothic" w:hAnsi="Century Gothic" w:cs="Century Gothic"/>
        <w:b/>
        <w:b/>
        <w:bCs/>
        <w:sz w:val="16"/>
        <w:szCs w:val="16"/>
        <w:lang w:val="es-CO"/>
      </w:rPr>
    </w:pPr>
    <w:r>
      <w:rPr/>
    </w:r>
  </w:p>
  <w:p>
    <w:pPr>
      <w:pStyle w:val="Header"/>
      <w:jc w:val="center"/>
      <w:rPr>
        <w:rStyle w:val="PageNumber"/>
        <w:rFonts w:ascii="Century Gothic" w:hAnsi="Century Gothic" w:cs="Century Gothic"/>
        <w:b/>
        <w:b/>
        <w:bCs/>
        <w:sz w:val="16"/>
        <w:szCs w:val="16"/>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szCs w:val="20"/>
    </w:rPr>
  </w:style>
  <w:style w:type="character" w:styleId="Ttulo2Car">
    <w:name w:val="Título 2 Car"/>
    <w:basedOn w:val="Fuentedeprrafopredeter"/>
    <w:qFormat/>
    <w:rPr>
      <w:rFonts w:ascii="Century Gothic" w:hAnsi="Century Gothic" w:eastAsia="Times New Roman" w:cs="Times New Roman"/>
      <w:b/>
      <w:szCs w:val="20"/>
      <w:lang w:val="es-ES_tradnl"/>
    </w:rPr>
  </w:style>
  <w:style w:type="character" w:styleId="TtuloCar">
    <w:name w:val="Título Car"/>
    <w:basedOn w:val="Fuentedeprrafopredeter"/>
    <w:qFormat/>
    <w:rPr>
      <w:rFonts w:ascii="Century Gothic" w:hAnsi="Century Gothic" w:eastAsia="Times New Roman" w:cs="Times New Roman"/>
      <w:b/>
      <w:szCs w:val="20"/>
    </w:rPr>
  </w:style>
  <w:style w:type="character" w:styleId="TextoindependienteCar">
    <w:name w:val="Texto independiente Car"/>
    <w:basedOn w:val="Fuentedeprrafopredeter"/>
    <w:qFormat/>
    <w:rPr>
      <w:rFonts w:ascii="Century Gothic" w:hAnsi="Century Gothic" w:eastAsia="Times New Roman" w:cs="Times New Roman"/>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entury Gothic" w:hAnsi="Century Gothic" w:eastAsia="Times New Roman" w:cs="Times New Roman"/>
      <w:sz w:val="20"/>
      <w:szCs w:val="20"/>
    </w:rPr>
  </w:style>
  <w:style w:type="character" w:styleId="TextonotapieCar1">
    <w:name w:val="Texto nota pie Car1"/>
    <w:basedOn w:val="Fuentedeprrafopredeter"/>
    <w:qFormat/>
    <w:rPr>
      <w:rFonts w:ascii="Century Gothic" w:hAnsi="Century Gothic" w:eastAsia="Times New Roman" w:cs="Times New Roman"/>
      <w:b/>
      <w:kern w:val="2"/>
      <w:sz w:val="20"/>
      <w:szCs w:val="20"/>
      <w:lang w:val="es-ES_tradnl"/>
    </w:rPr>
  </w:style>
  <w:style w:type="character" w:styleId="SangradetextonormalCar">
    <w:name w:val="Sangría de texto normal Car"/>
    <w:basedOn w:val="Fuentedeprrafopredeter"/>
    <w:qFormat/>
    <w:rPr>
      <w:rFonts w:ascii="Century Gothic" w:hAnsi="Century Gothic" w:eastAsia="Times New Roman" w:cs="Times New Roman"/>
      <w:szCs w:val="20"/>
      <w:lang w:val="es-CO"/>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Footnote">
    <w:name w:val="Footnote Text"/>
    <w:basedOn w:val="Normal"/>
    <w:pPr/>
    <w:rPr>
      <w:b/>
      <w:kern w:val="2"/>
      <w:sz w:val="20"/>
      <w:lang w:val="es-ES_tradnl"/>
    </w:rPr>
  </w:style>
  <w:style w:type="paragraph" w:styleId="TextBodyIndent">
    <w:name w:val="Body Text Indent"/>
    <w:basedOn w:val="Normal"/>
    <w:pPr>
      <w:spacing w:lineRule="auto" w:line="360" w:before="0" w:after="220"/>
      <w:ind w:firstLine="708"/>
      <w:jc w:val="both"/>
    </w:pPr>
    <w:rPr>
      <w:sz w:val="22"/>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odyText3">
    <w:name w:val="Body Text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16:00Z</dcterms:created>
  <dc:creator>maritzar</dc:creator>
  <dc:description/>
  <cp:keywords/>
  <dc:language>en-US</dc:language>
  <cp:lastModifiedBy>damarisl</cp:lastModifiedBy>
  <dcterms:modified xsi:type="dcterms:W3CDTF">2010-05-27T20:16:00Z</dcterms:modified>
  <cp:revision>2</cp:revision>
  <dc:subject/>
  <dc:title/>
</cp:coreProperties>
</file>