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
        <w:rPr/>
      </w:pPr>
      <w:r>
        <w:rPr>
          <w:rFonts w:cs="Bookman Old Style" w:ascii="Bookman Old Style" w:hAnsi="Bookman Old Style"/>
          <w:sz w:val="26"/>
          <w:szCs w:val="26"/>
        </w:rPr>
        <w:t>CONSEJO DE ESTADO</w:t>
      </w:r>
    </w:p>
    <w:p>
      <w:pPr>
        <w:pStyle w:val="Heading"/>
        <w:rPr>
          <w:rFonts w:ascii="Bookman Old Style" w:hAnsi="Bookman Old Style" w:cs="Bookman Old Style"/>
          <w:sz w:val="26"/>
          <w:szCs w:val="26"/>
        </w:rPr>
      </w:pPr>
      <w:r>
        <w:rPr>
          <w:rFonts w:cs="Bookman Old Style" w:ascii="Bookman Old Style" w:hAnsi="Bookman Old Style"/>
          <w:sz w:val="26"/>
          <w:szCs w:val="26"/>
        </w:rPr>
        <w:t>SALA DE LO CONTENCIOSO ADMINISTRATIVO</w:t>
      </w:r>
    </w:p>
    <w:p>
      <w:pPr>
        <w:pStyle w:val="Heading"/>
        <w:rPr>
          <w:rFonts w:ascii="Bookman Old Style" w:hAnsi="Bookman Old Style" w:cs="Bookman Old Style"/>
          <w:sz w:val="26"/>
          <w:szCs w:val="26"/>
        </w:rPr>
      </w:pPr>
      <w:r>
        <w:rPr>
          <w:rFonts w:cs="Bookman Old Style" w:ascii="Bookman Old Style" w:hAnsi="Bookman Old Style"/>
          <w:sz w:val="26"/>
          <w:szCs w:val="26"/>
        </w:rPr>
        <w:t>SECCIÓN QUINT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CONSEJERA PONENTE (E):</w:t>
      </w:r>
      <w:r>
        <w:rPr>
          <w:rFonts w:cs="Bookman Old Style" w:ascii="Bookman Old Style" w:hAnsi="Bookman Old Style"/>
          <w:i/>
          <w:sz w:val="26"/>
          <w:szCs w:val="26"/>
        </w:rPr>
        <w:t xml:space="preserve"> </w:t>
      </w:r>
      <w:r>
        <w:rPr>
          <w:rFonts w:cs="Bookman Old Style" w:ascii="Bookman Old Style" w:hAnsi="Bookman Old Style"/>
          <w:sz w:val="26"/>
          <w:szCs w:val="26"/>
        </w:rPr>
        <w:t>SUSANA BUITRAGO VAL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Bogotá D.C., seis (6) mayo de 20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4"/>
        </w:rPr>
      </w:pPr>
      <w:r>
        <w:rPr>
          <w:rFonts w:cs="Bookman Old Style" w:ascii="Bookman Old Style" w:hAnsi="Bookman Old Style"/>
          <w:b w:val="false"/>
          <w:sz w:val="26"/>
          <w:szCs w:val="24"/>
        </w:rPr>
      </w:r>
    </w:p>
    <w:p>
      <w:pPr>
        <w:pStyle w:val="Heading"/>
        <w:jc w:val="both"/>
        <w:rPr>
          <w:rFonts w:ascii="Bookman Old Style" w:hAnsi="Bookman Old Style" w:cs="Bookman Old Style"/>
          <w:szCs w:val="24"/>
        </w:rPr>
      </w:pPr>
      <w:r>
        <w:rPr>
          <w:rFonts w:cs="Bookman Old Style" w:ascii="Bookman Old Style" w:hAnsi="Bookman Old Style"/>
          <w:szCs w:val="24"/>
        </w:rPr>
        <w:t>Expedientes:</w:t>
        <w:tab/>
        <w:t xml:space="preserve"> </w:t>
        <w:tab/>
        <w:t>110010328000201000044-00</w:t>
      </w:r>
    </w:p>
    <w:p>
      <w:pPr>
        <w:pStyle w:val="Heading"/>
        <w:jc w:val="both"/>
        <w:rPr>
          <w:rFonts w:ascii="Bookman Old Style" w:hAnsi="Bookman Old Style" w:cs="Bookman Old Style"/>
          <w:szCs w:val="24"/>
        </w:rPr>
      </w:pPr>
      <w:r>
        <w:rPr>
          <w:rFonts w:cs="Bookman Old Style" w:ascii="Bookman Old Style" w:hAnsi="Bookman Old Style"/>
          <w:szCs w:val="24"/>
        </w:rPr>
        <w:tab/>
        <w:tab/>
        <w:tab/>
        <w:tab/>
        <w:t>110010328000201000047-00</w:t>
      </w:r>
    </w:p>
    <w:p>
      <w:pPr>
        <w:pStyle w:val="Heading"/>
        <w:jc w:val="both"/>
        <w:rPr/>
      </w:pPr>
      <w:r>
        <w:rPr>
          <w:rFonts w:cs="Bookman Old Style" w:ascii="Bookman Old Style" w:hAnsi="Bookman Old Style"/>
          <w:szCs w:val="24"/>
        </w:rPr>
        <w:tab/>
        <w:tab/>
        <w:tab/>
        <w:tab/>
        <w:t>110010328000201000048-00</w:t>
      </w:r>
    </w:p>
    <w:p>
      <w:pPr>
        <w:pStyle w:val="Heading"/>
        <w:jc w:val="both"/>
        <w:rPr/>
      </w:pPr>
      <w:r>
        <w:rPr>
          <w:rFonts w:cs="Bookman Old Style" w:ascii="Bookman Old Style" w:hAnsi="Bookman Old Style"/>
          <w:szCs w:val="24"/>
        </w:rPr>
        <w:t>Demandantes:</w:t>
        <w:tab/>
        <w:tab/>
        <w:t xml:space="preserve">Enrique Chapman Baca y otros </w:t>
      </w:r>
    </w:p>
    <w:p>
      <w:pPr>
        <w:pStyle w:val="Heading"/>
        <w:ind w:left="2832" w:hanging="2832"/>
        <w:jc w:val="both"/>
        <w:rPr>
          <w:rFonts w:ascii="Bookman Old Style" w:hAnsi="Bookman Old Style" w:cs="Bookman Old Style"/>
          <w:szCs w:val="24"/>
        </w:rPr>
      </w:pPr>
      <w:r>
        <w:rPr>
          <w:rFonts w:cs="Bookman Old Style" w:ascii="Bookman Old Style" w:hAnsi="Bookman Old Style"/>
          <w:szCs w:val="24"/>
        </w:rPr>
        <w:t xml:space="preserve">Demandados: </w:t>
        <w:tab/>
        <w:t>Representantes Cámara por el Atlántico</w:t>
      </w:r>
    </w:p>
    <w:p>
      <w:pPr>
        <w:pStyle w:val="Heading"/>
        <w:jc w:val="both"/>
        <w:rPr/>
      </w:pPr>
      <w:r>
        <w:rPr>
          <w:rFonts w:cs="Bookman Old Style" w:ascii="Bookman Old Style" w:hAnsi="Bookman Old Style"/>
          <w:szCs w:val="24"/>
        </w:rPr>
        <w:t>Electoral:</w:t>
        <w:tab/>
        <w:tab/>
        <w:tab/>
        <w:t>Fallo Única Instanci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pPr>
      <w:r>
        <w:rPr>
          <w:rFonts w:cs="Bookman Old Style" w:ascii="Bookman Old Style" w:hAnsi="Bookman Old Style"/>
          <w:b w:val="false"/>
          <w:sz w:val="26"/>
          <w:szCs w:val="26"/>
          <w:lang w:val="es-CO"/>
        </w:rPr>
        <w:t>Cumplidos los trámites del proceso y no advirtiéndose la presencia de nulidad que impida abordar el fondo del asunto, se profiere fallo de única instancia dentro de los Procesos</w:t>
      </w:r>
      <w:r>
        <w:rPr>
          <w:rFonts w:cs="Bookman Old Style" w:ascii="Bookman Old Style" w:hAnsi="Bookman Old Style"/>
          <w:b w:val="false"/>
          <w:sz w:val="26"/>
          <w:szCs w:val="26"/>
        </w:rPr>
        <w:t xml:space="preserve"> Electorales acumulados, que instauraron los ciudadanos Enrique Chapman Baca, Elverth Santos Romero y Tarquino Pacheco Camargo contra la elección de Representantes a la Cámara por el Departamento del Atlántico (2010-2014).</w:t>
      </w:r>
    </w:p>
    <w:p>
      <w:pPr>
        <w:pStyle w:val="Heading"/>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I.- LAS DEMAN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 Proceso Electoral No. 201000044 de Enrique Chapman Bac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1.-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a.) Que se declare la nulidad de la Resolución No. 1547 adiado el siete (7) de julio de 2010 y mediante la cual el Consejo Nacional Electoral efectuó la declaratoria de elección de Representantes a la Cámara por la Circunscripción Departamental de (sic) ATLANTICO (sic) para el período de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b.) Que se declare la nulidad de las Resoluciones Nos. 1351 y 1384 de 2010, mediante las cuales el CNE se abstuvo de entregar credencial al candidato ENRIQUE CHAPMAN BACA, y en su lugar asignarle esa curul al candidato que le sigue en numero (sic) de votos en la lista con voto preferente inscrita por el Partido Liberal para la Cámara de Representantes por la circunscripción departamental de (sic) ATLANTICO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c.) Como consecuencia de lo anterior se decrete la cancelación de la credencial que acredita como Representante a la Cámara por la circunscripción departamental de (sic) ATLANTICO (sic), a la señora MARIA (sic) VICTORIA VARGAS VIVES, quien fue declarada electa por el Consejo Nacional Electoral a nombre del PARTIDO LIBERAL COLOMBIANO, para el período 2010-201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d.) Que se ordene efectuar nuevo Escrutinio para la Cámara de Representantes por la circunscripción departamental de (sic) ATLANTICO (sic), incluyendo los votos válidamente depositados respecto al candidato ENRIQUE CHAPMAN BACA legalmente hábil para aspirar a dicha Corporación, y con base en ese nuevo escrutinio se efectúe la DECLARACION (sic) de elección de quienes deben ocupar las cúrules (sic) de la Cámara de Representantes que constitucionalmente le corresponden al Departamento de (sic) ATLANTICO (sic).”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2.- Supuestos de H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peticiones de nulidad las fundamenta en las siguientes razones que la Sala sintetiza así: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 El actor participó como candidato a la Cámara de Representantes por el Atlántico (2010-2014), inscrito por el Partido Liberal Colombiano (PL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2.- Sostuvo que la inscripción del señor Chapman Baca a la Cámara de Representantes por el Atlántico</w:t>
      </w:r>
      <w:r>
        <w:rPr>
          <w:rFonts w:cs="Bookman Old Style" w:ascii="Bookman Old Style" w:hAnsi="Bookman Old Style"/>
          <w:sz w:val="26"/>
          <w:szCs w:val="26"/>
        </w:rPr>
        <w:t xml:space="preserve"> </w:t>
      </w:r>
      <w:r>
        <w:rPr>
          <w:rFonts w:cs="Bookman Old Style" w:ascii="Bookman Old Style" w:hAnsi="Bookman Old Style"/>
          <w:b w:val="false"/>
          <w:sz w:val="26"/>
          <w:szCs w:val="26"/>
        </w:rPr>
        <w:t>estuvo acompañada de todos los documentos requeridos, y no fue impugnada ante el PLC ni ante el Consejo Nacional Electora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Que el CNE expidió la Resolución No. 0093 de enero de 2010, por la cual se reguló el procedimiento para impugnar inscripciones de candidatos al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4.- Afirmó que durante la etapa prevista para que cualquier ciudadano impugnara la inscripción de candidaturas no se presentó impugnación alguna contra la del act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El PLC ganó una curul en la Cámara de Representantes por el Atlántico, y el actor obtuvo la mayor votación (28.227), seguido por María Victoria Vargas Vives (18.88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6.- Antes de la declaratoria de la elección de los Representantes a la Cámara por la circunscripción del Atlántico, el Director Nacional del PLC, con escrito del 12 de abril de 2010, solicitó al CNE que se abstuviera de declarar la elección del actor.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7.- La misma petición la formuló la candidata de la misma lista María Victoria Vargas Vives, porque consideró que se había violado el régimen de inhabilidades. Dicha solicitud la sustentó en que sobre el actor pesa una condena penal impuesta por el Tribunal Federal de Primera Instancia de los Estados Unidos, Distrito Oriental de New York, para lo cual aportó copia del fallo y su traducción of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8.- Sostuvo que la señora Vargas Vives en su calidad de reclamante ante la Organización Electoral aportó el documento llamado </w:t>
      </w:r>
      <w:r>
        <w:rPr>
          <w:rFonts w:cs="Bookman Old Style" w:ascii="Bookman Old Style" w:hAnsi="Bookman Old Style"/>
          <w:b w:val="false"/>
          <w:i/>
          <w:szCs w:val="24"/>
        </w:rPr>
        <w:t>“Enmienda del Juicio”</w:t>
      </w:r>
      <w:r>
        <w:rPr>
          <w:rFonts w:cs="Bookman Old Style" w:ascii="Bookman Old Style" w:hAnsi="Bookman Old Style"/>
          <w:b w:val="false"/>
          <w:sz w:val="26"/>
          <w:szCs w:val="26"/>
        </w:rPr>
        <w:t xml:space="preserve">, del que destaca el siguiente aparte: </w:t>
      </w:r>
      <w:r>
        <w:rPr>
          <w:rFonts w:cs="Bookman Old Style" w:ascii="Bookman Old Style" w:hAnsi="Bookman Old Style"/>
          <w:b w:val="false"/>
          <w:i/>
          <w:szCs w:val="24"/>
        </w:rPr>
        <w:t>“</w:t>
      </w:r>
      <w:r>
        <w:rPr>
          <w:rFonts w:cs="Bookman Old Style" w:ascii="Bookman Old Style" w:hAnsi="Bookman Old Style"/>
          <w:i/>
          <w:szCs w:val="24"/>
        </w:rPr>
        <w:t xml:space="preserve">Por la propuesta del Abogado de Estados Unidos, Peter J. Tomao, </w:t>
      </w:r>
      <w:r>
        <w:rPr>
          <w:rFonts w:cs="Bookman Old Style" w:ascii="Bookman Old Style" w:hAnsi="Bookman Old Style"/>
          <w:i/>
          <w:szCs w:val="24"/>
          <w:u w:val="single"/>
        </w:rPr>
        <w:t>la acusación de fondo se descarta para este acusado</w:t>
      </w:r>
      <w:r>
        <w:rPr>
          <w:rFonts w:cs="Bookman Old Style" w:ascii="Bookman Old Style" w:hAnsi="Bookman Old Style"/>
          <w:i/>
          <w:szCs w:val="24"/>
        </w:rPr>
        <w:t>.</w:t>
      </w:r>
      <w:r>
        <w:rPr>
          <w:rFonts w:cs="Bookman Old Style" w:ascii="Bookman Old Style" w:hAnsi="Bookman Old Style"/>
          <w:b w:val="false"/>
          <w:i/>
          <w:szCs w:val="24"/>
        </w:rPr>
        <w:t>”</w:t>
      </w:r>
      <w:r>
        <w:rPr>
          <w:rFonts w:cs="Bookman Old Style" w:ascii="Bookman Old Style" w:hAnsi="Bookman Old Style"/>
          <w:b w:val="false"/>
          <w:sz w:val="26"/>
          <w:szCs w:val="26"/>
        </w:rPr>
        <w:t xml:space="preserve"> (Negrillas y subrayas del origi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9.- Manifestó que la citada reclamación ante la Organización Electoral la fundamentó en el artículo 4º del Acto Legislativo 01 de 2009 y en el artículo 265 Constitu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0.- El 29 de abril de 2010 la reclamante Vargas Vives dentro del trámite administrativo electoral allegó escrito por intermedio de su apoderado judicial, con el que adjuntó los documentos de la transcripción del juicio que se le adelantó al act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1.- Con auto de 4 de junio de 2010 el CNE ordenó dar traslado de los citados documentos al apoderado judicial del actor, lo que ocurrió el 10 siguiente, y el 15 de los mismos el señor Chapman Baca ejerció su derecho de defensa dentro del trámite administrativo electoral y manifestó que ninguno de los documentos aportados por la señora Vargas Vives daba certeza de la existencia de la condena penal invoc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2.- Con posterioridad el apoderado judicial de la candidata Vargas Vives, presentó </w:t>
      </w:r>
      <w:r>
        <w:rPr>
          <w:rFonts w:cs="Bookman Old Style" w:ascii="Bookman Old Style" w:hAnsi="Bookman Old Style"/>
          <w:b w:val="false"/>
          <w:i/>
          <w:sz w:val="26"/>
          <w:szCs w:val="26"/>
        </w:rPr>
        <w:t>“tercera adición de documentos”</w:t>
      </w:r>
      <w:r>
        <w:rPr>
          <w:rFonts w:cs="Bookman Old Style" w:ascii="Bookman Old Style" w:hAnsi="Bookman Old Style"/>
          <w:b w:val="false"/>
          <w:sz w:val="26"/>
          <w:szCs w:val="26"/>
        </w:rPr>
        <w:t>, precisando aspectos relevantes al fallo de segunda instancia del señor Chapman Baca.</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3.- Con auto del 17 de junio de 2010 el CNE convocó a audiencia pública con la finalidad que las partes sustentaran sus argumentos y presentaran sus pruebas con fundamento en la Resolución No. 00093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4.- En la misma fecha citada en el hecho anterior, el apoderado judicial del actor tachó de falsos los documentos aportados por la señora Vargas Viv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5.- La audiencia se realizó el 21 de junio de 2010 y el 24 del mismo mes y año el CNE dictó la Resolución No. 1351, mediante la cual decidió abstenerse de declarar la elección del actor, para en su lugar, entregar la credencial a quien seguía en votos por ese mismo partido político, es decir, a la candidata María Victoria Vargas Viv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6.- Para la anterior decisión el CNE consideró que existía prueba suficiente que permitía demostrar que el actor había sido condenado en el exterior por el delito de narcotráfico, y que ello configuraba inhabilidad. Además, que la Organización Electoral le reconoció mérito probatorio al fallo condenatorio traducido y aportado por la reclamante en virtud a lo establecido en la Convención de la Haya del 5 de octubre de 196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7.- Contra la citada resolución del CNE el apoderado judicial del señor Chapman Baca instauró recurso de reposición el cual fue negado mediante la Resolución No. 1384 del 29 de junio de 2010.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8.- Sostuvo que antes de decidirse dicha reposición, el apoderado judicial del actor presentó solicitud de impedimento y/o recusación contra el Consejero del CNE, Dr. Joaquín José Vives Pérez, por tener vínculos afectivos, políticos y sanguíneos con la candidata María Victoria Vargas Vives, pero que sin embargo, durante el trámite de la audiencia no se realizó ningún pronunciamiento frente a tal recus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9.- Afirmó que finalizada la actuación administrativa se le entregó copia integra del expediente al apoderado judicial del señor Chapman Baca en el que obra el auto dictado por el Consejero Carlos Ardila Ballesteros, por medio del cual negó la recusación formulada, sin embargo, éste no fue notificado. Además, precisó que en ese auto se advierte que el Consejero Dr. Joaquín José Vives Pérez admitió parentesco en 5º grado con la reclamante, pero que no existía amistad íntim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20.- Se refirió al artículo de prensa del 1º de julio de 2010, del diario El Heraldo, en el cual </w:t>
      </w:r>
      <w:r>
        <w:rPr>
          <w:rFonts w:cs="Bookman Old Style" w:ascii="Bookman Old Style" w:hAnsi="Bookman Old Style"/>
          <w:b w:val="false"/>
          <w:i/>
          <w:szCs w:val="24"/>
        </w:rPr>
        <w:t xml:space="preserve">“…la reclamante reconoce públicamente que entre ella y el Consejero JOSE </w:t>
      </w:r>
      <w:r>
        <w:rPr>
          <w:rFonts w:cs="Bookman Old Style" w:ascii="Bookman Old Style" w:hAnsi="Bookman Old Style"/>
          <w:b w:val="false"/>
          <w:szCs w:val="24"/>
        </w:rPr>
        <w:t>(sic)</w:t>
      </w:r>
      <w:r>
        <w:rPr>
          <w:rFonts w:cs="Bookman Old Style" w:ascii="Bookman Old Style" w:hAnsi="Bookman Old Style"/>
          <w:b w:val="false"/>
          <w:i/>
          <w:szCs w:val="24"/>
        </w:rPr>
        <w:t xml:space="preserve"> J. VIVES existe tercer grado de consanguinidad, en calidad de primos.”</w:t>
      </w:r>
      <w:r>
        <w:rPr>
          <w:rFonts w:cs="Bookman Old Style" w:ascii="Bookman Old Style" w:hAnsi="Bookman Old Style"/>
          <w:b w:val="false"/>
          <w:sz w:val="26"/>
          <w:szCs w:val="26"/>
        </w:rPr>
        <w:t xml:space="preserve">, además, que ésta manifestó que las credenciales para la Cámara de Representantes del Magdalena serán entregadas por el CNE el 2 de julio de 2010.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1.- Finalmente, afirmó que la declaratoria de la elección de los Representantes a la Cámara por el Atlántico se declaró mediante Resolución No. 1547 del 7 de julio de 2010, expedida por 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1.- Primer Cargo: Violación al debido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3.1.1.- Violación al debido proceso por ausencia de procedimiento previo en la actuación seguida contra mi cliente. </w:t>
      </w:r>
      <w:r>
        <w:rPr>
          <w:rFonts w:cs="Bookman Old Style" w:ascii="Bookman Old Style" w:hAnsi="Bookman Old Style"/>
          <w:b w:val="false"/>
          <w:sz w:val="26"/>
          <w:szCs w:val="26"/>
        </w:rPr>
        <w:t>Señaló que a raíz del Acto Legislativo 01 de 2009, el CNE recibió facultades para revisar los escrutinios, revocar la inscripción o abstenerse de declarar la elección, ante plena prueba de inhabilidades. Para lo primero dictó la Resolución No. 0754 de 2010 -Protocolo de Revisión-, y para lo segundo la Resolución No. 00093 de 2010 -Procedimiento Administrativo Revocatoria Inscripciones-. Sin embargo, el CNE admitió, en auto del 17 de junio de 2010 y en la Resolución 1351 del mismo año, que no contaba con procedimiento para abstenerse de declarar elecciones, y que por ello aplicaría la Resolución No. 0093 del 28 de enero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ostuvo que los actos acusados se expidieron, </w:t>
      </w:r>
      <w:r>
        <w:rPr>
          <w:rFonts w:cs="Bookman Old Style" w:ascii="Bookman Old Style" w:hAnsi="Bookman Old Style"/>
          <w:b w:val="false"/>
          <w:i/>
          <w:szCs w:val="24"/>
        </w:rPr>
        <w:t>“…bajo la liberalidad, subjetividad y discrecionalidad tanto del Consejero Ponente, como de la Sala Plena del CNE,…”</w:t>
      </w:r>
      <w:r>
        <w:rPr>
          <w:rFonts w:cs="Bookman Old Style" w:ascii="Bookman Old Style" w:hAnsi="Bookman Old Style"/>
          <w:b w:val="false"/>
          <w:sz w:val="26"/>
          <w:szCs w:val="26"/>
        </w:rPr>
        <w:t xml:space="preserve">, lo cual va en detrimento de los derechos fundamentales y de las garantías electorales del actor. Además, se pregunta el apoderado judicial del actor por qué sí se reglamentó la revocatoria de inscripciones y la revisión de escrutinio no se precisó un mecanismo para abstenerse de declarar la elec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1.3.1.2.- Violación al debido proceso por inexistencia de plena prueba de la presunta inhabilidad en que se funda la decisión administrativa. </w:t>
      </w:r>
      <w:r>
        <w:rPr>
          <w:rFonts w:cs="Bookman Old Style" w:ascii="Bookman Old Style" w:hAnsi="Bookman Old Style"/>
          <w:b w:val="false"/>
          <w:sz w:val="26"/>
          <w:szCs w:val="26"/>
        </w:rPr>
        <w:t xml:space="preserve">El apoderado judicial expresó que el artículo 265 Superior, modificado por el Acto Legislativo 01 de 2009, condiciona la aplicación de la citada facultad, a la existencia de plena prueba de la inhabilidad. Manifestó que ante el CNE se alegó que pese a que la reclamante Vargas Vives aportó los documentos apostillados y traducidos, </w:t>
      </w:r>
      <w:r>
        <w:rPr>
          <w:rFonts w:cs="Bookman Old Style" w:ascii="Bookman Old Style" w:hAnsi="Bookman Old Style"/>
          <w:b w:val="false"/>
          <w:i/>
          <w:szCs w:val="24"/>
        </w:rPr>
        <w:t>“…</w:t>
      </w:r>
      <w:r>
        <w:rPr>
          <w:rFonts w:cs="Bookman Old Style" w:ascii="Bookman Old Style" w:hAnsi="Bookman Old Style"/>
          <w:i/>
          <w:szCs w:val="24"/>
        </w:rPr>
        <w:t>NUNCA SE APORTO</w:t>
      </w:r>
      <w:r>
        <w:rPr>
          <w:rFonts w:cs="Bookman Old Style" w:ascii="Bookman Old Style" w:hAnsi="Bookman Old Style"/>
          <w:b w:val="false"/>
          <w:i/>
          <w:szCs w:val="24"/>
        </w:rPr>
        <w:t xml:space="preserve"> </w:t>
      </w:r>
      <w:r>
        <w:rPr>
          <w:rFonts w:cs="Bookman Old Style" w:ascii="Bookman Old Style" w:hAnsi="Bookman Old Style"/>
          <w:b w:val="false"/>
          <w:szCs w:val="24"/>
        </w:rPr>
        <w:t>(sic)</w:t>
      </w:r>
      <w:r>
        <w:rPr>
          <w:rFonts w:cs="Bookman Old Style" w:ascii="Bookman Old Style" w:hAnsi="Bookman Old Style"/>
          <w:b w:val="false"/>
          <w:i/>
          <w:szCs w:val="24"/>
        </w:rPr>
        <w:t xml:space="preserve"> el documento que diere certeza plena sobre </w:t>
      </w:r>
      <w:r>
        <w:rPr>
          <w:rFonts w:cs="Bookman Old Style" w:ascii="Bookman Old Style" w:hAnsi="Bookman Old Style"/>
          <w:i/>
          <w:szCs w:val="24"/>
        </w:rPr>
        <w:t>LA EJECUTORIA DE LA SENTENCIA</w:t>
      </w:r>
      <w:r>
        <w:rPr>
          <w:rFonts w:cs="Bookman Old Style" w:ascii="Bookman Old Style" w:hAnsi="Bookman Old Style"/>
          <w:b w:val="false"/>
          <w:i/>
          <w:szCs w:val="24"/>
        </w:rPr>
        <w:t xml:space="preserve"> y menos se probo </w:t>
      </w:r>
      <w:r>
        <w:rPr>
          <w:rFonts w:cs="Bookman Old Style" w:ascii="Bookman Old Style" w:hAnsi="Bookman Old Style"/>
          <w:b w:val="false"/>
          <w:szCs w:val="24"/>
        </w:rPr>
        <w:t>(sic)</w:t>
      </w:r>
      <w:r>
        <w:rPr>
          <w:rFonts w:cs="Bookman Old Style" w:ascii="Bookman Old Style" w:hAnsi="Bookman Old Style"/>
          <w:b w:val="false"/>
          <w:i/>
          <w:szCs w:val="24"/>
        </w:rPr>
        <w:t xml:space="preserve"> con documento idóneo (registro civil) que dicha persona correspondiere en su identidad a mi cliente.”</w:t>
      </w:r>
      <w:r>
        <w:rPr>
          <w:rFonts w:cs="Bookman Old Style" w:ascii="Bookman Old Style" w:hAnsi="Bookman Old Style"/>
          <w:b w:val="false"/>
          <w:sz w:val="26"/>
          <w:szCs w:val="26"/>
        </w:rPr>
        <w:t xml:space="preserve"> Es decir, no se contaba con plena prueba del hecho, y por lo tanto, la instancia que debía decidir si existía o no inhabilidad era la Contenciosa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xplica el apoderado judicial que tales documentos no reúnen las condiciones requeridas para ser tenidos como plena prueba, porque: (i) No hay prueba de la ejecutoria de la sentencia extranjera, sobre todo en razón a que se allegó copia de la sentencia de primera instancia; (ii) La presunta sentencia no se aportó autenticada y legalizada por la autoridad judicial competente en EEUU, esto es por la Secretaría de Estado, ni por las vías diplomáticas internacionales previstas en los Acuerdos de Cooperación Judicial (Ley 636 del 4 de enero de 2001); (iii) No existe plena identidad o individualización del procesado; (iv) Las traducciones presentadas al CNE no dan certeza sobre los cargos imputados, cuáles fundan la presunta sentencia, ni cuáles fueron retirados; y (v) Uno de los traductores oficiales advirtió que </w:t>
      </w:r>
      <w:r>
        <w:rPr>
          <w:rFonts w:cs="Bookman Old Style" w:ascii="Bookman Old Style" w:hAnsi="Bookman Old Style"/>
          <w:b w:val="false"/>
          <w:i/>
          <w:szCs w:val="24"/>
        </w:rPr>
        <w:t xml:space="preserve">“…muchos de los textos preimpresos en el formato original paginas </w:t>
      </w:r>
      <w:r>
        <w:rPr>
          <w:rFonts w:cs="Bookman Old Style" w:ascii="Bookman Old Style" w:hAnsi="Bookman Old Style"/>
          <w:b w:val="false"/>
          <w:szCs w:val="24"/>
        </w:rPr>
        <w:t>(sic)</w:t>
      </w:r>
      <w:r>
        <w:rPr>
          <w:rFonts w:cs="Bookman Old Style" w:ascii="Bookman Old Style" w:hAnsi="Bookman Old Style"/>
          <w:b w:val="false"/>
          <w:i/>
          <w:szCs w:val="24"/>
        </w:rPr>
        <w:t xml:space="preserve"> 1 y 2 son totalmente ilegibles por lo tanto no pueden ser traducido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3.1.3.- Violación al debido proceso por ampararse la decisión en documentos inconducentes para probar plenamente la inhabilidad. </w:t>
      </w:r>
      <w:r>
        <w:rPr>
          <w:rFonts w:cs="Bookman Old Style" w:ascii="Bookman Old Style" w:hAnsi="Bookman Old Style"/>
          <w:b w:val="false"/>
          <w:sz w:val="26"/>
          <w:szCs w:val="26"/>
        </w:rPr>
        <w:t>Para el apoderado judicial la apostilla y la traducción oficial son suficientes entratándose de documentos privados; pero si se trata de una sen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xml:space="preserve">ha de acudirse al estatuto procesal penal, para casos de extradición, donde se requiere que esa solicitud </w:t>
      </w:r>
      <w:r>
        <w:rPr>
          <w:rFonts w:cs="Bookman Old Style" w:ascii="Bookman Old Style" w:hAnsi="Bookman Old Style"/>
          <w:szCs w:val="24"/>
        </w:rPr>
        <w:t xml:space="preserve">se formule por vía diplomática, o de manera excepcional por la consular o de gobierno a gobierno (art. 495), </w:t>
      </w:r>
      <w:r>
        <w:rPr>
          <w:rFonts w:cs="Bookman Old Style" w:ascii="Bookman Old Style" w:hAnsi="Bookman Old Style"/>
          <w:b w:val="false"/>
          <w:szCs w:val="24"/>
        </w:rPr>
        <w:t xml:space="preserve">la cual deberá acompañarse de la siguiente información y documentación de acuerdo como lo establece la legislación del Estado requirente: </w:t>
      </w:r>
      <w:r>
        <w:rPr>
          <w:rFonts w:cs="Bookman Old Style" w:ascii="Bookman Old Style" w:hAnsi="Bookman Old Style"/>
          <w:szCs w:val="24"/>
        </w:rPr>
        <w:t>(i) copia o transcripción auténtica de la sentencia, de la resolución de acusación o su equivalente; (ii) indicación exacta de los actos que determinan la solicitud de extradición y del lugar y fecha en que fueron ejecutados; (iii) inclusión de todos los datos que sean útiles para establecer la identidad de la persona reclamada; y, (iv) reproducción certificada de las disposiciones penales aplicables al caso.</w:t>
      </w:r>
      <w:r>
        <w:rPr>
          <w:rFonts w:cs="Bookman Old Style" w:ascii="Bookman Old Style" w:hAnsi="Bookman Old Style"/>
          <w:b w:val="false"/>
          <w:szCs w:val="24"/>
        </w:rPr>
        <w:t>” (Negrillas del origi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copia en cuestión tampoco cumple lo dispuesto en el artículo 259 del C. de P. C., puesto que no aparece la imposición del sello del Departamento de Justicia de EEUU, ni la certificación del Departamento de Estado, ni del Consulado de Colombia en Washington, dando fe de la firma del último. Además, como se afectan los derechos fundamentales del actor, la autoridad nacional está obligada a hacer las exigencias documentales del caso al Estado donde se profirió la sentencia, para tener plena certeza de la existencia de la inha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3.1.4.- Violación al debido proceso por errada aplicación normativa. </w:t>
      </w:r>
      <w:r>
        <w:rPr>
          <w:rFonts w:cs="Bookman Old Style" w:ascii="Bookman Old Style" w:hAnsi="Bookman Old Style"/>
          <w:b w:val="false"/>
          <w:sz w:val="26"/>
          <w:szCs w:val="26"/>
        </w:rPr>
        <w:t xml:space="preserve">Para el apoderado judicial el CNE no podía aplicar al </w:t>
      </w:r>
    </w:p>
    <w:p>
      <w:pPr>
        <w:pStyle w:val="Heading"/>
        <w:jc w:val="both"/>
        <w:rPr/>
      </w:pPr>
      <w:r>
        <w:rPr>
          <w:rFonts w:cs="Bookman Old Style" w:ascii="Bookman Old Style" w:hAnsi="Bookman Old Style"/>
          <w:b w:val="false"/>
          <w:sz w:val="26"/>
          <w:szCs w:val="26"/>
        </w:rPr>
        <w:t xml:space="preserve">caso en estudio la Ley 455 de 1998, que incorporó al ordenamiento jurídico interno la Convención de la Haya de 1961, ya que la Ley 636 de 2001, es norma especial, posterior y aplicable a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en particular sus artículos 1º, 7º, 10, 11, 12, 17, 24, 26, 27, 28 y 29. No obstante lo anterior, el CNE nada diligenció ante la Cancillería Colombiana, ni ante la embajada de Colombia en EEUU, ni ante el gobierno de ese país, para adquirir plena certeza de la condena y de la identidad del procesado, para lo cual ha podido emplear cualquiera de los mecanismos previstos en la Guía de Cooperación Judicial Internacional expedida por el Ministerio de Relaciones Exteriores y publicada en su página Web.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eñaló que la Corte Constitucional, en la sentencia C-264 del 2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de junio de 1995, precisó en torno a las sentencias extranjeras que: i) el exequátur </w:t>
      </w:r>
      <w:r>
        <w:rPr>
          <w:rFonts w:cs="Bookman Old Style" w:ascii="Bookman Old Style" w:hAnsi="Bookman Old Style"/>
          <w:b w:val="false"/>
          <w:i/>
          <w:sz w:val="26"/>
          <w:szCs w:val="26"/>
        </w:rPr>
        <w:t xml:space="preserve">“es obligatorio cuando busca la aplicación de la condena en el territorio colombiano”; </w:t>
      </w:r>
      <w:r>
        <w:rPr>
          <w:rFonts w:cs="Bookman Old Style" w:ascii="Bookman Old Style" w:hAnsi="Bookman Old Style"/>
          <w:b w:val="false"/>
          <w:sz w:val="26"/>
          <w:szCs w:val="26"/>
        </w:rPr>
        <w:t>y que ii</w:t>
      </w:r>
      <w:r>
        <w:rPr>
          <w:rFonts w:cs="Bookman Old Style" w:ascii="Bookman Old Style" w:hAnsi="Bookman Old Style"/>
          <w:b w:val="false"/>
          <w:i/>
          <w:sz w:val="26"/>
          <w:szCs w:val="26"/>
        </w:rPr>
        <w:t>) “la incorporación, o anexión de una sentencia a un proceso”</w:t>
      </w:r>
      <w:r>
        <w:rPr>
          <w:rFonts w:cs="Bookman Old Style" w:ascii="Bookman Old Style" w:hAnsi="Bookman Old Style"/>
          <w:b w:val="false"/>
          <w:sz w:val="26"/>
          <w:szCs w:val="26"/>
        </w:rPr>
        <w:t xml:space="preserve"> para que obre o sirva de medio de prueba debe contener certificación de ejecutoria. Posición que es compartida por la Corte Suprema de Justicia – Sala de Casación Civil, en la sentencia del 12 de noviembre de 2009 (Exp. 110010203000200901829-0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3.1.5</w:t>
      </w:r>
      <w:r>
        <w:rPr>
          <w:rStyle w:val="FootnoteCharacters"/>
          <w:rStyle w:val="FootnoteAnchor"/>
          <w:rFonts w:cs="Bookman Old Style" w:ascii="Bookman Old Style" w:hAnsi="Bookman Old Style"/>
          <w:b/>
          <w:sz w:val="26"/>
          <w:szCs w:val="26"/>
        </w:rPr>
        <w:footnoteReference w:id="2"/>
      </w:r>
      <w:r>
        <w:rPr>
          <w:rFonts w:cs="Bookman Old Style" w:ascii="Bookman Old Style" w:hAnsi="Bookman Old Style"/>
          <w:sz w:val="26"/>
          <w:szCs w:val="26"/>
        </w:rPr>
        <w:t xml:space="preserve">.- Violación al debido proceso en su principio de publicidad. </w:t>
      </w:r>
      <w:r>
        <w:rPr>
          <w:rFonts w:cs="Bookman Old Style" w:ascii="Bookman Old Style" w:hAnsi="Bookman Old Style"/>
          <w:b w:val="false"/>
          <w:sz w:val="26"/>
          <w:szCs w:val="26"/>
        </w:rPr>
        <w:t>El apoderado judicial expresa que ese principio se vulneró en la actuación acusada, porque a la recusación presentada contra el Consejero Dr. Joaquín José Vives Pérez, se le dio un trámite oculto, no le fue notificada, a pesar de que así se ordenó en el auto que no aceptó lo pedido, lo cual debía ocurrir antes de la audiencia en que se resolvería el recurso de reposición. Ello afectó el principio de publicidad, y los derechos al debido proceso, la defensa y la contradicción, además, de hacer ineficaz la decisión de la administr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3.1.6.- Vía de hecho por falta de competencia. </w:t>
      </w:r>
      <w:r>
        <w:rPr>
          <w:rFonts w:cs="Bookman Old Style" w:ascii="Bookman Old Style" w:hAnsi="Bookman Old Style"/>
          <w:b w:val="false"/>
          <w:sz w:val="26"/>
          <w:szCs w:val="26"/>
        </w:rPr>
        <w:t>En opinión del apoderado judicial, la falta de plena prueba lleva a afirmar que el CNE carecía de competencia para declarar la inhabilidad y abstenerse de declarar la elección. La competencia correspondía, entonces, al juez de lo electoral, mediante el proceso de nulidad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2.- Segundo Cargo: Violación de los derechos políticos por virtud del acto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uego de algunas disquisiciones sobre el derecho a participar en la conformación, ejercicio y control del poder político, y del carácter de derecho-función que tiene el derecho a elegir y ser elegido, sostuvo el apoderado judicial que la actuación irregular del CNE vulneró al actor su derecho a ser elegido, y a sus votantes el derecho a elegir, máxime porque superó ampliamente la votación obtenida por la candidata Vargas Viv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3.3.- Tercer Cargo: Violación de rango constitucional a los derechos a la honra y al buen nombr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poderado judicial se refirió a la mención que de esos derechos se hace tanto a nivel interno, como a nivel internacional, para enseguida afirmar que el CNE le afectó al actor esos derechos, por haberlo sometido al escarnio público, sin tener certeza sobre la existencia de la condena penal impuesta por país extranjero. Para demostrarlo transcribe lo consignado en tres documentos, cada uno fechado el 2 de diciembre de 1983, de los cuales destaca apartes como: </w:t>
      </w:r>
      <w:r>
        <w:rPr>
          <w:rFonts w:cs="Bookman Old Style" w:ascii="Bookman Old Style" w:hAnsi="Bookman Old Style"/>
          <w:b w:val="false"/>
          <w:i/>
          <w:szCs w:val="24"/>
        </w:rPr>
        <w:t>“Por la propuesta del Abogado de Estados Unidos, Peter J. Tomao, la acusación de fondo se descarta para este acusado.”</w:t>
      </w:r>
      <w:r>
        <w:rPr>
          <w:rFonts w:cs="Bookman Old Style" w:ascii="Bookman Old Style" w:hAnsi="Bookman Old Style"/>
          <w:b w:val="false"/>
          <w:sz w:val="26"/>
          <w:szCs w:val="26"/>
        </w:rPr>
        <w:t xml:space="preserve">, </w:t>
      </w:r>
      <w:r>
        <w:rPr>
          <w:rFonts w:cs="Bookman Old Style" w:ascii="Bookman Old Style" w:hAnsi="Bookman Old Style"/>
          <w:b w:val="false"/>
          <w:i/>
          <w:szCs w:val="24"/>
        </w:rPr>
        <w:t>“Por solicitud del Fiscal Adjunto de Estados Unidos, la acusación del segundo cargo se desestima en lo referente a este acusado”</w:t>
      </w:r>
      <w:r>
        <w:rPr>
          <w:rFonts w:cs="Bookman Old Style" w:ascii="Bookman Old Style" w:hAnsi="Bookman Old Style"/>
          <w:b w:val="false"/>
          <w:sz w:val="26"/>
          <w:szCs w:val="26"/>
        </w:rPr>
        <w:t xml:space="preserve">, a pesar de que el primero informa que fue declarado culpable y condenado a 5 años. Para demostrar aún más la confusión, el apoderado judicial aporta copia auténtica y apostillada del mismo documento, pero traducido por otro experto, del cual destaca esta frase: </w:t>
      </w:r>
      <w:r>
        <w:rPr>
          <w:rFonts w:cs="Bookman Old Style" w:ascii="Bookman Old Style" w:hAnsi="Bookman Old Style"/>
          <w:b w:val="false"/>
          <w:i/>
          <w:szCs w:val="24"/>
        </w:rPr>
        <w:t>“A petición del Fiscal Asistente de los Estados Unidos, la acusación es retirada con respecto a este acusado.”</w:t>
      </w:r>
      <w:r>
        <w:rPr>
          <w:rFonts w:cs="Bookman Old Style" w:ascii="Bookman Old Style" w:hAnsi="Bookman Old Style"/>
          <w:b w:val="false"/>
          <w:sz w:val="26"/>
          <w:szCs w:val="26"/>
        </w:rPr>
        <w:t xml:space="preserve">. Así, culmina diciendo que de la </w:t>
      </w:r>
      <w:r>
        <w:rPr>
          <w:rFonts w:cs="Bookman Old Style" w:ascii="Bookman Old Style" w:hAnsi="Bookman Old Style"/>
          <w:b w:val="false"/>
          <w:i/>
          <w:szCs w:val="24"/>
        </w:rPr>
        <w:t>“…contradictoria valoración de los documentos, hecha por el CNE, surge una vulneración de la honra y del buen nombre…”</w:t>
      </w:r>
      <w:r>
        <w:rPr>
          <w:rFonts w:cs="Bookman Old Style" w:ascii="Bookman Old Style" w:hAnsi="Bookman Old Style"/>
          <w:b w:val="false"/>
          <w:sz w:val="26"/>
          <w:szCs w:val="26"/>
        </w:rPr>
        <w:t xml:space="preserve"> del act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3.4.- Cuarto Cargo: El acta de escrutinio para Cámara Departamental del Atlántico es nula por cuanto se presentan elementos apócrifos que sirvieron para su formación (Art. 223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falsedad se fundamenta en que el CNE tuvo como legítimos los documentos aportados por la reclamante para que se decidiera no declarar la elección del actor, sin serlo, pues no se contó con la plena prueba que exige el artículo 12 del Acto Legislativo 01 de 2009, sino con indicios y asumiendo la competencia asignada a esta jurisdi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3.5.- Quinto Cargo: La candidata electa Victoria Eugenia Vargas Vives no obtuvo la votación necesaria para ser declarada Representante a la Cámara por el Atlántico y carece de la calidad legal para ello (Art. 223.4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causal se configura, según el apoderado, porque la decisión adoptada por el CNE llevó a que los votos depositados a favor del actor se computaran solamente al PLC, con lo que </w:t>
      </w:r>
      <w:r>
        <w:rPr>
          <w:rFonts w:cs="Bookman Old Style" w:ascii="Bookman Old Style" w:hAnsi="Bookman Old Style"/>
          <w:b w:val="false"/>
          <w:i/>
          <w:szCs w:val="24"/>
        </w:rPr>
        <w:t>“…se favorec</w:t>
      </w:r>
      <w:r>
        <w:rPr>
          <w:rFonts w:cs="Bookman Old Style" w:ascii="Bookman Old Style" w:hAnsi="Bookman Old Style"/>
          <w:b w:val="false"/>
          <w:szCs w:val="24"/>
        </w:rPr>
        <w:t>[ió]</w:t>
      </w:r>
      <w:r>
        <w:rPr>
          <w:rFonts w:cs="Bookman Old Style" w:ascii="Bookman Old Style" w:hAnsi="Bookman Old Style"/>
          <w:b w:val="false"/>
          <w:i/>
          <w:szCs w:val="24"/>
        </w:rPr>
        <w:t xml:space="preserve"> a una candidata que no tuvo la mayor votación dentro de la mencionada lista.”</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3.6.- Sexto Cargo: Violación al régimen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judicial, después de referirse a los principios del Código Electoral, afirmó que el CNE los violó con la decisión demandada, porque la declaración de elección no refleja la voluntad popular expresada en las urnas, al ser electa quien no obtuvo la votación necesaria para adquirir una curu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4.-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Representante Dra. Victoria Eugenia Vargas Vives, con escrito radicado el 16 de noviembre de 2010 (fls. 107 a 129), y por intermedio de apoderado judicial, contestó la demanda. Frente a los hechos sostuvo que son ciertos todos los hechos relacionados con la realización de las elecciones de 14 de marzo de 2010 y con el resultado de las mismas pero que no le consta los supuestos fácticos relacionados con las calidades al momento de la inscripción de señor Chapman Baca ni el referente a que no fue revocada la inscripción de éste dentro de la oportunidad pertinitente ni lo relativo a las actuaciones del apoderado judicial del actor durante el trámite administrativo electoral de la abstención en la declaratoria de la elección. Además, que no es cierto el hecho referente al artículo de prensa de 1° de julio de 2010 del Diario el Heral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n relación a los cargos dij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u w:val="single"/>
        </w:rPr>
        <w:t>Primer cargo: Violación al debido proceso</w:t>
      </w:r>
      <w:r>
        <w:rPr>
          <w:rFonts w:cs="Bookman Old Style" w:ascii="Bookman Old Style" w:hAnsi="Bookman Old Style"/>
          <w:b w:val="false"/>
          <w:sz w:val="26"/>
          <w:szCs w:val="26"/>
        </w:rPr>
        <w:t xml:space="preserve">. Lo considera mal formulado pues </w:t>
      </w:r>
      <w:r>
        <w:rPr>
          <w:rFonts w:cs="Bookman Old Style" w:ascii="Bookman Old Style" w:hAnsi="Bookman Old Style"/>
          <w:b w:val="false"/>
          <w:i/>
          <w:szCs w:val="24"/>
        </w:rPr>
        <w:t xml:space="preserve">“…el cargo en si </w:t>
      </w:r>
      <w:r>
        <w:rPr>
          <w:rFonts w:cs="Bookman Old Style" w:ascii="Bookman Old Style" w:hAnsi="Bookman Old Style"/>
          <w:b w:val="false"/>
          <w:szCs w:val="24"/>
        </w:rPr>
        <w:t>(sic)</w:t>
      </w:r>
      <w:r>
        <w:rPr>
          <w:rFonts w:cs="Bookman Old Style" w:ascii="Bookman Old Style" w:hAnsi="Bookman Old Style"/>
          <w:b w:val="false"/>
          <w:i/>
          <w:szCs w:val="24"/>
        </w:rPr>
        <w:t xml:space="preserve"> no existe porque la técnica jurídica indica que en el concepto de la violación el actor debe indicar las circunstancias en medio de las cuales se produce la vulneración”, </w:t>
      </w:r>
      <w:r>
        <w:rPr>
          <w:rFonts w:cs="Bookman Old Style" w:ascii="Bookman Old Style" w:hAnsi="Bookman Old Style"/>
          <w:b w:val="false"/>
          <w:sz w:val="26"/>
          <w:szCs w:val="26"/>
        </w:rPr>
        <w:t>situación que no acontec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Violación del debido proceso por ausencia de procedimientos previos en la actuación seguida contra el demandante</w:t>
      </w:r>
      <w:r>
        <w:rPr>
          <w:rFonts w:cs="Bookman Old Style" w:ascii="Bookman Old Style" w:hAnsi="Bookman Old Style"/>
          <w:sz w:val="26"/>
          <w:szCs w:val="26"/>
        </w:rPr>
        <w:t>.</w:t>
      </w:r>
      <w:r>
        <w:rPr>
          <w:rFonts w:cs="Bookman Old Style" w:ascii="Bookman Old Style" w:hAnsi="Bookman Old Style"/>
          <w:b w:val="false"/>
          <w:sz w:val="26"/>
          <w:szCs w:val="26"/>
        </w:rPr>
        <w:t xml:space="preserve"> Luego de señalar que las Resoluciones 1351 y 1384 de 2010, mediante las cuales el CNE se abstuvo de declarar la elección del actor, se fundamentaron en los artículos 122 y 179.2 de la Constitución, afirmó que ese organismo expidió la Resolución 0093 de 2010, para regular el proceso de cancelación de inscripciones, competencia que sólo cabe ejercer hasta antes de surtirse la jornada electoral, pues si este certamen ya se cumplió, y el electó está inhabilitado, lo procedente es emplear la facultad prevista en el artículo 265 </w:t>
      </w:r>
      <w:r>
        <w:rPr>
          <w:rFonts w:cs="Bookman Old Style" w:ascii="Bookman Old Style" w:hAnsi="Bookman Old Style"/>
          <w:b w:val="false"/>
          <w:i/>
          <w:szCs w:val="24"/>
        </w:rPr>
        <w:t>in fine</w:t>
      </w:r>
      <w:r>
        <w:rPr>
          <w:rFonts w:cs="Bookman Old Style" w:ascii="Bookman Old Style" w:hAnsi="Bookman Old Style"/>
          <w:b w:val="false"/>
          <w:sz w:val="26"/>
          <w:szCs w:val="26"/>
        </w:rPr>
        <w:t xml:space="preserve"> Constitucional, y no declarar la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decisión del CNE de acoger, para esos fines, el procedimiento previsto en la Resolución 0093 de 2010, no vulnera el debido proceso al actor, ni su derecho a la defensa, porque previamente fue enterado de la investigación. Es lo mismo que ocurre, por ejemplo, con los Códigos de Procedimiento Civil o Administrativo, donde se establece un procedimiento común para diferentes controversias, y lo común en e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es la inhabilidad del candidato elegi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Violación al debido proceso por inexistencia de plena prueba, violación al debido proceso por ampararse la decisión en documentos inconducentes para probar inhabilidad, vía de hecho por falta de competencia</w:t>
      </w:r>
      <w:r>
        <w:rPr>
          <w:rFonts w:cs="Bookman Old Style" w:ascii="Bookman Old Style" w:hAnsi="Bookman Old Style"/>
          <w:sz w:val="26"/>
          <w:szCs w:val="26"/>
        </w:rPr>
        <w:t>.</w:t>
      </w:r>
      <w:r>
        <w:rPr>
          <w:rFonts w:cs="Bookman Old Style" w:ascii="Bookman Old Style" w:hAnsi="Bookman Old Style"/>
          <w:b w:val="false"/>
          <w:sz w:val="26"/>
          <w:szCs w:val="26"/>
        </w:rPr>
        <w:t xml:space="preserve"> El apoderado judicial de la demandada adujo que las copias auténticas aportadas a la investigación sí son plena prueba, las cuales estuvieron acompañadas de publicaciones en diarios norteamericanos que daban cuenta de que se había elegido como Congresista al actor, a pesar de haber sido condenado en ese país por el delito de Conspiración para Distribuir Cocaín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plena prueba no es, como dice el actor, una sola, puede ser un conjunto de medios probatorios que den certeza de la existencia del hecho. Los documentos allegados al CNE fueron: 1.- Documento público suscrito por la señora Esperanza López, como Notario Público del Estado de La Florida, apostillado el 6 de abril de 2010 según la Convención de la Haya del 5 de octubre de 1961; 2.- Documento aportado en inglés y traducido al español por la señora Gladys Adriana Pérez, traductor oficial del Ministerio de Justicia; 3.- Documento público firmado por la funcionaria del numeral 1º, traducido por intérprete oficial del Ministerio de Justicia, al que se acompañó documento de la genealogía del demand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demás, el CNE de oficio verificó en su Archivo Nacional de Identificación que el actor es la misma persona que fue condenada por una Corte Federal, y tuvo en cuenta notas periodísticas de diarios nacionales y extranjeros, para determinar que existía plena prueba de la inhabilidad investigada. Más aún porque se allegó certificado expedido por el Relator Federal de la Corte de los Estados Unidos, sobre que en segunda instancia se confirmó la condena apel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inaliza diciendo que la inhabilidad es intemporal, que opera frente a condenas impuestas por delitos de narcotráfico, en Colombia o en el exterior, y que no es posible acudir a las normas del Código de Procedimiento Penal relativas a la extradición, para probar la conden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Violación al debido proceso por errada aplicación normativa</w:t>
      </w:r>
      <w:r>
        <w:rPr>
          <w:rFonts w:cs="Bookman Old Style" w:ascii="Bookman Old Style" w:hAnsi="Bookman Old Style"/>
          <w:sz w:val="26"/>
          <w:szCs w:val="26"/>
        </w:rPr>
        <w:t>.</w:t>
      </w:r>
      <w:r>
        <w:rPr>
          <w:rFonts w:cs="Bookman Old Style" w:ascii="Bookman Old Style" w:hAnsi="Bookman Old Style"/>
          <w:b w:val="false"/>
          <w:sz w:val="26"/>
          <w:szCs w:val="26"/>
        </w:rPr>
        <w:t xml:space="preserve"> El apoderado judicial expresó que la Convención de Viena de 1961 no estipuló nada sobre apostillaje, como sí lo hizo la Ley 455 del 4 de agosto de 1998 </w:t>
      </w:r>
      <w:r>
        <w:rPr>
          <w:rFonts w:cs="Bookman Old Style" w:ascii="Bookman Old Style" w:hAnsi="Bookman Old Style"/>
          <w:b w:val="false"/>
          <w:i/>
          <w:szCs w:val="24"/>
        </w:rPr>
        <w:t>“Por medio de la cual se aprueba la ‘Convención sobre la abolición del requisito de legalización para documentos públicos extranjeros’, suscrita en La Haya el 5 de octubre de 1961”</w:t>
      </w:r>
      <w:r>
        <w:rPr>
          <w:rFonts w:cs="Bookman Old Style" w:ascii="Bookman Old Style" w:hAnsi="Bookman Old Style"/>
          <w:b w:val="false"/>
          <w:sz w:val="26"/>
          <w:szCs w:val="26"/>
        </w:rPr>
        <w:t>. Por lo demás, reitera que el CNE tomó la decisión cuestionada porque llegó a la plena certeza de la inha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Violación del debido proceso en su principio de publicidad</w:t>
      </w:r>
      <w:r>
        <w:rPr>
          <w:rFonts w:cs="Bookman Old Style" w:ascii="Bookman Old Style" w:hAnsi="Bookman Old Style"/>
          <w:sz w:val="26"/>
          <w:szCs w:val="26"/>
        </w:rPr>
        <w:t>.</w:t>
      </w:r>
      <w:r>
        <w:rPr>
          <w:rFonts w:cs="Bookman Old Style" w:ascii="Bookman Old Style" w:hAnsi="Bookman Old Style"/>
          <w:b w:val="false"/>
          <w:sz w:val="26"/>
          <w:szCs w:val="26"/>
        </w:rPr>
        <w:t xml:space="preserve"> Sostuvo el apoderado judicial de la demandada que no es cierto que al demandante no se le haya notificado la decisión del impedimento – recusación del Consejero Dr. Joaquín José Vives Pérez, pues en su contra presentó reposición, y como él mismo lo admite, la Subsecretaría del CNE le comunicó la improsperidad del recurso. Además, la decisión se adoptó por Sala Plena, con sólo una aclaración de voto del Consejero Marco Emilio Hincapié, lo que indica que el impedimento - recusación no afectaba la decisión acus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Segundo y tercer cargo: Violación a derechos políticos y a la honra y buen nombre</w:t>
      </w:r>
      <w:r>
        <w:rPr>
          <w:rFonts w:cs="Bookman Old Style" w:ascii="Bookman Old Style" w:hAnsi="Bookman Old Style"/>
          <w:sz w:val="26"/>
          <w:szCs w:val="26"/>
        </w:rPr>
        <w:t>.</w:t>
      </w:r>
      <w:r>
        <w:rPr>
          <w:rFonts w:cs="Bookman Old Style" w:ascii="Bookman Old Style" w:hAnsi="Bookman Old Style"/>
          <w:b w:val="false"/>
          <w:sz w:val="26"/>
          <w:szCs w:val="26"/>
        </w:rPr>
        <w:t xml:space="preserve"> En cuanto a la violación a los derechos políticos del actor se dijo que todo obedece al diseño que se le ha dado al sistema democrático Colombiano, que ha incorporado un severo régimen de inhabilidades. Y, en cuanto a los demás derechos, supuestamente afectados porque no se tiene certeza de que el actor es la misma persona condenada por narcotráfico en EEUU, el apoderado judicial del mismo expresó ante los medios de comunicación que sí había sido condenado, pero que los cargos habían sido retirados por el Fiscal del caso, lo cual no ha probado aú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u w:val="single"/>
        </w:rPr>
        <w:t>Cuarto, quinto y sexto cargo: Nulidad del acta de escrutinio, la candidata electa no obtuvo la votación requerida para ser declarada Representante por el Atlántico y violación al régimen electoral</w:t>
      </w:r>
      <w:r>
        <w:rPr>
          <w:rFonts w:cs="Bookman Old Style" w:ascii="Bookman Old Style" w:hAnsi="Bookman Old Style"/>
          <w:sz w:val="26"/>
          <w:szCs w:val="26"/>
        </w:rPr>
        <w:t>.</w:t>
      </w:r>
      <w:r>
        <w:rPr>
          <w:rFonts w:cs="Bookman Old Style" w:ascii="Bookman Old Style" w:hAnsi="Bookman Old Style"/>
          <w:b w:val="false"/>
          <w:sz w:val="26"/>
          <w:szCs w:val="26"/>
        </w:rPr>
        <w:t xml:space="preserve"> A ello respondió el apoderado judicial que ante la inhabilidad del actor, lo propio era declarar la elección de quien seguía en votación, como en efecto se hizo. Y fue el Director Nacional del PLC, quien radicó la primera solicitud de no entregar la credencial al act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4.1.- Excepción de Inepta Demanda por omitir los requisitos exigidos en los artículos 137.4 y 229 del C.C.A</w:t>
      </w:r>
      <w:r>
        <w:rPr>
          <w:rFonts w:cs="Bookman Old Style" w:ascii="Bookman Old Style" w:hAnsi="Bookman Old Style"/>
          <w:b w:val="false"/>
          <w:sz w:val="26"/>
          <w:szCs w:val="26"/>
        </w:rPr>
        <w:t>. Su configuración se da, según el apoderado judicial de la demandada, porque además del acto de elección (Res. 1547/10), también se demandó la nulidad de las Resoluciones 1351 y 1384 de 2010 del CNE, sin que se expusiera el concepto de violación frente a las mismas, ya que las razones de ilegalidad se esgrimieron en forma genérica y no puntual con relación a cada acto impugn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1.5.- Tercero Intervin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señor Roberto Rafael García López concurrió al proceso como opositor de las pretensiones de la demanda. Alegó que la actuación del CNE se ajustó a la Ley, y que el actor no podía ser elegido como Congresista por haber sido condenado por narcotráfico y ser prófugo de la justicia norteamerican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6.- Suspensión Provis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apoderado judicial del actor solicitó la suspensión provisional de los efectos del acto de elección acusada, pero con auto del 7 de octubre de 2010 (C. 1º fls. 89 a 94), fue neg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2.- Proceso Electoral No. 201000047 de Elverth Santos Romer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1.- Pretensiones</w:t>
      </w:r>
      <w:r>
        <w:rPr>
          <w:rStyle w:val="FootnoteCharacters"/>
          <w:rStyle w:val="FootnoteAnchor"/>
          <w:rFonts w:cs="Bookman Old Style" w:ascii="Bookman Old Style" w:hAnsi="Bookman Old Style"/>
          <w:b/>
          <w:sz w:val="26"/>
          <w:szCs w:val="26"/>
        </w:rPr>
        <w:footnoteReference w:id="3"/>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1.</w:t>
      </w:r>
      <w:r>
        <w:rPr>
          <w:rFonts w:cs="Bookman Old Style" w:ascii="Bookman Old Style" w:hAnsi="Bookman Old Style"/>
          <w:b w:val="false"/>
          <w:szCs w:val="24"/>
        </w:rPr>
        <w:t>- Que es nula la Resolución No. 1547 del 7 de Julio de 2010 proferida por el Consejo Nacional Electoral, por medio del cual (sic) se declara la elección y se asignan las curules de Representantes a la Cámara en la circunscripción del Departamento del Atlántico para el período 2010-2014, en lo relativo a la declaratoria de elección del señor Eduardo Alfonso Crissien Borrero, por el partido Social de Unidad Nacional, por ser la misma apócrifa al no corresponder con los resultados reales por los votos contabilizados irregularmente a favor del candidato No. 101 del partido social de Unidad Nacional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2.- </w:t>
      </w:r>
      <w:r>
        <w:rPr>
          <w:rFonts w:cs="Bookman Old Style" w:ascii="Bookman Old Style" w:hAnsi="Bookman Old Style"/>
          <w:b w:val="false"/>
          <w:szCs w:val="24"/>
        </w:rPr>
        <w:t>Que se decrete la nulidad de actas de escrutinios parciales E-24 y acta final E-26C, por ser las mismas apócrifas, por contabilizar irregularmente votos de mesas excluidas, conforme lo señala el acta general de escrutinio del C.N.E. y las exclusiones de las mesas que se decreten en esta demand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1- Que (sic) se decrete la nulidad de las actas de los jurados de votación E-14 de las siguientes mesas por ser las mismas falsas o apócrifas así:</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2- MUNICIPIO (sic) DE SOLEDAD ATLANTICO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Relación de 15 mesa (sic) que no le asignaron jurados previamente en ninguna de la resolución de jurados (sic), solicito se excluyan en su totalidad</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2 MUNICIPIO DE SOLEDAD Mesa (sic) 11 y 12 puesto 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3 MUNICIPIO DE SOLEDAD, Mesa 37, puesto 2; Mesas 17 y 18. puesto 3; Mesa 14, puesto4 (sic); Mesas 31 y 32, puesto 5; Mesa 7, puesto 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4 MUNICIPIO DE SOLEDAD; Mesa 35 puesto 1; Mesa 31, puestos 03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MUNICIPIO DE SOLEDAD; Mesas 10 y 11, puesto 3; Mesas 12 y 13 puestos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3- Relación de las 28 mesas de las 42 mesas (sic) que no le asignaron jurados mediante sorteo, sino mediante resolución la No. (sic) 06 del 11 de Marzo de 2010, a dos días de la elección, la cual no se notificó, para designar jurados de facto y sin control, además los E-2 no tienen firma de autoridad electoral, solicito se excluyan en su totalidad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 31 zona 1 puesto 1; mesas 43 y 44 zona 2 puesto 1; mesas (sic) 28 zona 2 puesto 2; Mesas 43 y 44 zona 2 puesto 3; mesas 11 y 12 zona 2 puesto 4; mesa 34 zona 3 puesto 1; mesas 37 y 38 zona 3 puesto 2; mesas 17 y18 (sic) zona 3 puesto 3; mesa 14 zona 3 puesto 4; mesas 31,32 (sic) y 33 zona 3 puesto 5;mesa (sic) 7 zona 3 puesto 7; mesas 35,36 (sic) y 37 zona 4 puesto 1; mesa (sic) 35, 36 y 37 zona 4 puesto 2; mesas 28,29,30 (sic) y 31 zona 4 puesto 3; mesas 37,38, (sic) 39 y 40 zona 5 puesto 1; mesas 42, 43 y 44 zona 5 puesto 2; mesas 10, 11 y 12 zona 5 puesto 3; mesas 12, 13 y 14 zona 5 puesto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2.4- Mesas con jurados que fungieron irregularmente, sin nombramiento ni E-2 firmado por autoridad electoral, por lo que solicito se excluyan en su totalidad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puesto 5 mesa 13; zona 1 puesto 3 mesa 4; zona 4 puesto 3 mesas 7 y11 (sic); zona 4 puesto 2 mesa 36; zona 4 puesto 3 mesas 27 y 28</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2,4,5,6, 7, 8,13,19,21,22,23,24,26,27, 29,30,31 (sic) zona 1 puesto 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2,4,6,11,12,14,24,28,31,32 (sic) zona 3 puesto 2</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1,2,3,4,5,6,7,8,9,10,11,12,13,14,15,16,17,18 (sic) zona 3 puesto 3</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sic) 2 zona 3 puesto 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 2 zona 3 puesto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7,13,17,18,19,35,36,37 (sic) zona 4 puesto 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2.5-</w:t>
      </w:r>
      <w:r>
        <w:rPr>
          <w:rFonts w:cs="Bookman Old Style" w:ascii="Bookman Old Style" w:hAnsi="Bookman Old Style"/>
          <w:szCs w:val="24"/>
        </w:rPr>
        <w:t xml:space="preserve"> </w:t>
      </w:r>
      <w:r>
        <w:rPr>
          <w:rFonts w:cs="Bookman Old Style" w:ascii="Bookman Old Style" w:hAnsi="Bookman Old Style"/>
          <w:b w:val="false"/>
          <w:szCs w:val="24"/>
        </w:rPr>
        <w:t>Suplantación de electores y jurados de mesas que deberán ser excluidas en su totalidad</w:t>
      </w:r>
    </w:p>
    <w:p>
      <w:pPr>
        <w:pStyle w:val="Heading"/>
        <w:spacing w:lineRule="auto" w:line="240"/>
        <w:ind w:left="567" w:right="567" w:hanging="0"/>
        <w:jc w:val="both"/>
        <w:rPr/>
      </w:pPr>
      <w:r>
        <w:rPr>
          <w:rFonts w:cs="Bookman Old Style" w:ascii="Bookman Old Style" w:hAnsi="Bookman Old Style"/>
          <w:szCs w:val="24"/>
        </w:rPr>
        <w:t xml:space="preserve">Zona 5 Puesto 3. </w:t>
      </w:r>
      <w:r>
        <w:rPr>
          <w:rFonts w:cs="Bookman Old Style" w:ascii="Bookman Old Style" w:hAnsi="Bookman Old Style"/>
          <w:b w:val="false"/>
          <w:szCs w:val="24"/>
        </w:rPr>
        <w:t xml:space="preserve">Mesas 1, 2, 3, 4, 5, 6, 7, 8, 9, 19, 11, 12. </w:t>
      </w:r>
      <w:r>
        <w:rPr>
          <w:rFonts w:cs="Bookman Old Style" w:ascii="Bookman Old Style" w:hAnsi="Bookman Old Style"/>
          <w:szCs w:val="24"/>
        </w:rPr>
        <w:t xml:space="preserve">Puesto 1. </w:t>
      </w:r>
      <w:r>
        <w:rPr>
          <w:rFonts w:cs="Bookman Old Style" w:ascii="Bookman Old Style" w:hAnsi="Bookman Old Style"/>
          <w:b w:val="false"/>
          <w:szCs w:val="24"/>
        </w:rPr>
        <w:t xml:space="preserve">Mesas 13, 18, 19, 30, 33, 37, 38, 39, 40. </w:t>
      </w:r>
      <w:r>
        <w:rPr>
          <w:rFonts w:cs="Bookman Old Style" w:ascii="Bookman Old Style" w:hAnsi="Bookman Old Style"/>
          <w:szCs w:val="24"/>
        </w:rPr>
        <w:t xml:space="preserve">Puesto 2. </w:t>
      </w:r>
      <w:r>
        <w:rPr>
          <w:rFonts w:cs="Bookman Old Style" w:ascii="Bookman Old Style" w:hAnsi="Bookman Old Style"/>
          <w:b w:val="false"/>
          <w:szCs w:val="24"/>
        </w:rPr>
        <w:t xml:space="preserve">Mesas 10, 42, 43, 44. </w:t>
      </w:r>
      <w:r>
        <w:rPr>
          <w:rFonts w:cs="Bookman Old Style" w:ascii="Bookman Old Style" w:hAnsi="Bookman Old Style"/>
          <w:szCs w:val="24"/>
        </w:rPr>
        <w:t xml:space="preserve">Puesto 4. </w:t>
      </w:r>
      <w:r>
        <w:rPr>
          <w:rFonts w:cs="Bookman Old Style" w:ascii="Bookman Old Style" w:hAnsi="Bookman Old Style"/>
          <w:b w:val="false"/>
          <w:szCs w:val="24"/>
        </w:rPr>
        <w:t xml:space="preserve">Mesas 3, 12, 13, 14. </w:t>
      </w:r>
      <w:r>
        <w:rPr>
          <w:rFonts w:cs="Bookman Old Style" w:ascii="Bookman Old Style" w:hAnsi="Bookman Old Style"/>
          <w:szCs w:val="24"/>
        </w:rPr>
        <w:t xml:space="preserve">Puesto 5. </w:t>
      </w:r>
      <w:r>
        <w:rPr>
          <w:rFonts w:cs="Bookman Old Style" w:ascii="Bookman Old Style" w:hAnsi="Bookman Old Style"/>
          <w:b w:val="false"/>
          <w:szCs w:val="24"/>
        </w:rPr>
        <w:t xml:space="preserve">Mesas 1, 2, 3, 4, 5, 6, 7, 8, 9, 10, 11, 12, 13, (sic) </w:t>
      </w:r>
      <w:r>
        <w:rPr>
          <w:rFonts w:cs="Bookman Old Style" w:ascii="Bookman Old Style" w:hAnsi="Bookman Old Style"/>
          <w:szCs w:val="24"/>
        </w:rPr>
        <w:t xml:space="preserve">Zona 3. Puesto 1. </w:t>
      </w:r>
      <w:r>
        <w:rPr>
          <w:rFonts w:cs="Bookman Old Style" w:ascii="Bookman Old Style" w:hAnsi="Bookman Old Style"/>
          <w:b w:val="false"/>
          <w:szCs w:val="24"/>
        </w:rPr>
        <w:t xml:space="preserve">Mesas 1, 2, 3, 4, 5, 6, 7, 8, 9, 10, 11, 12, 13, 14, 15, 16, 17, 18, 19, 20, 21, 22, 23, 24, 25, 26, 27, 29, 30, 31, 32, 33, 34. </w:t>
      </w:r>
      <w:r>
        <w:rPr>
          <w:rFonts w:cs="Bookman Old Style" w:ascii="Bookman Old Style" w:hAnsi="Bookman Old Style"/>
          <w:szCs w:val="24"/>
        </w:rPr>
        <w:t xml:space="preserve">Puesto 2. </w:t>
      </w:r>
      <w:r>
        <w:rPr>
          <w:rFonts w:cs="Bookman Old Style" w:ascii="Bookman Old Style" w:hAnsi="Bookman Old Style"/>
          <w:b w:val="false"/>
          <w:szCs w:val="24"/>
        </w:rPr>
        <w:t xml:space="preserve">Mesas 2, 4, 14, 34, 37. </w:t>
      </w:r>
      <w:r>
        <w:rPr>
          <w:rFonts w:cs="Bookman Old Style" w:ascii="Bookman Old Style" w:hAnsi="Bookman Old Style"/>
          <w:szCs w:val="24"/>
        </w:rPr>
        <w:t xml:space="preserve">Puesto 3. </w:t>
      </w:r>
      <w:r>
        <w:rPr>
          <w:rFonts w:cs="Bookman Old Style" w:ascii="Bookman Old Style" w:hAnsi="Bookman Old Style"/>
          <w:b w:val="false"/>
          <w:szCs w:val="24"/>
        </w:rPr>
        <w:t xml:space="preserve">Mesas 2, 5, 6, 7, 10, 15, 16, 17, 18. </w:t>
      </w:r>
      <w:r>
        <w:rPr>
          <w:rFonts w:cs="Bookman Old Style" w:ascii="Bookman Old Style" w:hAnsi="Bookman Old Style"/>
          <w:szCs w:val="24"/>
        </w:rPr>
        <w:t xml:space="preserve">Puesto 4. </w:t>
      </w:r>
      <w:r>
        <w:rPr>
          <w:rFonts w:cs="Bookman Old Style" w:ascii="Bookman Old Style" w:hAnsi="Bookman Old Style"/>
          <w:b w:val="false"/>
          <w:szCs w:val="24"/>
        </w:rPr>
        <w:t xml:space="preserve">Mesas 1, 2, 3, 4, 5, 6, 7, 8, 9, 10, 11, 12, 13, 14, 15. </w:t>
      </w:r>
      <w:r>
        <w:rPr>
          <w:rFonts w:cs="Bookman Old Style" w:ascii="Bookman Old Style" w:hAnsi="Bookman Old Style"/>
          <w:szCs w:val="24"/>
        </w:rPr>
        <w:t xml:space="preserve">Puesto 5. </w:t>
      </w:r>
      <w:r>
        <w:rPr>
          <w:rFonts w:cs="Bookman Old Style" w:ascii="Bookman Old Style" w:hAnsi="Bookman Old Style"/>
          <w:b w:val="false"/>
          <w:szCs w:val="24"/>
        </w:rPr>
        <w:t xml:space="preserve">Mesas 1, 2, 3, 4, 5, 6, 7, 8, 9, 10, 11, 12, 13, 14, 18, 24, 31, 32. </w:t>
      </w:r>
      <w:r>
        <w:rPr>
          <w:rFonts w:cs="Bookman Old Style" w:ascii="Bookman Old Style" w:hAnsi="Bookman Old Style"/>
          <w:szCs w:val="24"/>
        </w:rPr>
        <w:t xml:space="preserve">Puesto 6. </w:t>
      </w:r>
      <w:r>
        <w:rPr>
          <w:rFonts w:cs="Bookman Old Style" w:ascii="Bookman Old Style" w:hAnsi="Bookman Old Style"/>
          <w:b w:val="false"/>
          <w:szCs w:val="24"/>
        </w:rPr>
        <w:t xml:space="preserve">Mesas 1, 2, 3, 4, 5, 6, 7, 8, 9, 10, 11, 12. </w:t>
      </w:r>
      <w:r>
        <w:rPr>
          <w:rFonts w:cs="Bookman Old Style" w:ascii="Bookman Old Style" w:hAnsi="Bookman Old Style"/>
          <w:szCs w:val="24"/>
        </w:rPr>
        <w:t xml:space="preserve">Puesto 7. </w:t>
      </w:r>
      <w:r>
        <w:rPr>
          <w:rFonts w:cs="Bookman Old Style" w:ascii="Bookman Old Style" w:hAnsi="Bookman Old Style"/>
          <w:b w:val="false"/>
          <w:szCs w:val="24"/>
        </w:rPr>
        <w:t>Mesas 1, 2, 3, 4, 5, 6, 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szCs w:val="24"/>
        </w:rPr>
        <w:t>3) DISTRITO</w:t>
      </w:r>
      <w:r>
        <w:rPr>
          <w:rFonts w:cs="Bookman Old Style" w:ascii="Bookman Old Style" w:hAnsi="Bookman Old Style"/>
          <w:b w:val="false"/>
          <w:szCs w:val="24"/>
        </w:rPr>
        <w:t xml:space="preserve"> (sic) </w:t>
      </w:r>
      <w:r>
        <w:rPr>
          <w:rFonts w:cs="Bookman Old Style" w:ascii="Bookman Old Style" w:hAnsi="Bookman Old Style"/>
          <w:szCs w:val="24"/>
        </w:rPr>
        <w:t>DE BARRANQUILL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3.1) Mesas sin formularios o acta E-1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PUESTO 1 DISTRITO DE BARRANQUILLA. Mesas No. 1,2,3, 4, 5, 6, 7, 8, 9, 10, 11, 12, 13, 14, 15, 16, 17, 18, 19, 20, 21, 22, 23, 24, 25, 26, 27, 28 y 29 (sic).Solicito (sic) que se excluyan en su totalidad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3.2) Mesas con jurados designados irregularmente y sin formulario E-2 o (sic) sin firma, los cuales fungieron y votaron ilegalmente en las mesas, deben ser excluidas en su totalidad o en subsidio ponderadamente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 puesto 2 mesas 1,3,5,6,14,33,34 y 35 (sic); zona 1 puesto 3 mesa 19; zona 1 puesto 3 mesas 12, 14 y 18; zona 1 puesto 4 mesas 1,5,7 y 8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2 puesto 1 mesas 7,26,46,52,56,59,60 y 71 (sic); zona 2 puesto 2 mesas 38,41,45 y 60; zona 2 puesto 3 mesas 5 y 7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3 puesto 1 mesas 2,5,6,13,16,17,21; zona 3 puesto 2 mesas 8,20,22 y 32; zona 3 puesto 3 mesa 8; zona 3 puesto 4 mesa 13; zona 3 puesto 5 mesas 1,2 y 3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4 puesto 1 mesas 1,7 y 9 (sic); zona 4 puesto 2 mesas 2 y 3; zona 4 puesto 3 mesas 1,3,9,10 y 20 (sic); Zona 4 puesto 5 mesas 1,2,3,4,5,6,8,9,14,17,18,22,23,24,25 y 26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puesto 1 mesas 2,4,7,8,9 y18 (sic); zona 5 puesto 2 mesas 7,8,20 y 28 (sic); zona 5 puesto 3 mesas 6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6 puesto 1 mesas 2,4,7,13,14 y 18 (sic); zona 6 puesto 2 mesas 2,3,4,5,6,7,8,9 y 10 (sic); zona 6 puesto 3 mesas 1,2,5,7,9,11,13,14,18,21 y 25 (sic); zona 6 puesto 4 mesas 1,2 y3 (sic);zona 6 (sic) puesto 5 mesas 1,2,6,9,12,14,17 y 18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7 puesto 1 mesas 5,10,18,22,24,26,29 36 (sic); zona 7 puesto2 (sic) mesas 6 y16(sic); zona 7 puesto 3 mesa 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8 puesto 1 mesas 5,18,19,24,25,27 y 29 (sic); zona 8 puesto 2 mesas 11 (sic); zona 8 puesto3 (sic) mesas 2 y11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9 puesto 1 mesas 9 y 19; zona 9 puesto 2 mesas 3,5,6,7,14 y 17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0 puesto 1 mesas 5,6,7,8,10.11,17,19,20,21,22,24,29 y 32 (sic); zona 10 puesto 2 mesas 3,7,10,12 y 15; zona 10 puesto 3 mesas 1, 12, 16,19,20,21,22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1 puesto 1 mesas 6,11,12,17 y 18; zona 11 puesto 2 mesas 6,9,10,11 y 13 (sic), zona 11 puesto 3 mesas 2,4,10 y 17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Zona 12 puesto1 (sic) mesas 6,6,8 y 17 (sic); zona 12 puesto 5 mesas 7 y 13;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4 puesto 1 mesas 7,8,13,16,17,18 y 19 (sic); zona 14 puesto 2 mesas 19 (sic); zona 14 puesto 3 mesas 1,2,4,5 (sic); zona 14 puesto 4 mesas 1,5,10,13,17 y 19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6 puesto 3 mesas 4,9,14,15,18 y 21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18 puesto 1 mesas 1,3,6 y 19 (sic); zona 18 puesto 2 mesas 5 y 19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20 puesto 3 mesas 5 y 13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21 puesto 1 mesas 2,4,8,9,14,16,18 y 19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99 puesto 25 mesas 1,5 y 9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4-SABANAGRANDE </w:t>
      </w:r>
      <w:r>
        <w:rPr>
          <w:rFonts w:cs="Bookman Old Style" w:ascii="Bookman Old Style" w:hAnsi="Bookman Old Style"/>
          <w:b w:val="false"/>
          <w:szCs w:val="24"/>
        </w:rPr>
        <w:t>(sic)</w:t>
      </w:r>
      <w:r>
        <w:rPr>
          <w:rFonts w:cs="Bookman Old Style" w:ascii="Bookman Old Style" w:hAnsi="Bookman Old Style"/>
          <w:szCs w:val="24"/>
        </w:rPr>
        <w:t xml:space="preserve"> – ATLANTICO </w:t>
      </w:r>
      <w:r>
        <w:rPr>
          <w:rFonts w:cs="Bookman Old Style" w:ascii="Bookman Old Style" w:hAnsi="Bookman Old Style"/>
          <w:b w:val="false"/>
          <w:szCs w:val="24"/>
        </w:rPr>
        <w:t>(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1,2,3,4,5,6,7,8,9,11,13,15,16,17,20,21,22,24 y 36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5-SANTA LUCIA </w:t>
      </w:r>
      <w:r>
        <w:rPr>
          <w:rFonts w:cs="Bookman Old Style" w:ascii="Bookman Old Style" w:hAnsi="Bookman Old Style"/>
          <w:b w:val="false"/>
          <w:szCs w:val="24"/>
        </w:rPr>
        <w:t xml:space="preserve">(sic) </w:t>
      </w:r>
      <w:r>
        <w:rPr>
          <w:rFonts w:cs="Bookman Old Style" w:ascii="Bookman Old Style" w:hAnsi="Bookman Old Style"/>
          <w:szCs w:val="24"/>
        </w:rPr>
        <w:t>– ATLANTICO</w:t>
      </w:r>
      <w:r>
        <w:rPr>
          <w:rFonts w:cs="Bookman Old Style" w:ascii="Bookman Old Style" w:hAnsi="Bookman Old Style"/>
          <w:b w:val="false"/>
          <w:szCs w:val="24"/>
        </w:rPr>
        <w:t xml:space="preserve">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1,2,3,4,9,10,11,14,15 y 16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6-POLONUEVO</w:t>
      </w:r>
      <w:r>
        <w:rPr>
          <w:rFonts w:cs="Bookman Old Style" w:ascii="Bookman Old Style" w:hAnsi="Bookman Old Style"/>
          <w:b w:val="false"/>
          <w:szCs w:val="24"/>
        </w:rPr>
        <w:t xml:space="preserve"> (SIC) </w:t>
      </w:r>
      <w:r>
        <w:rPr>
          <w:rFonts w:cs="Bookman Old Style" w:ascii="Bookman Old Style" w:hAnsi="Bookman Old Style"/>
          <w:szCs w:val="24"/>
        </w:rPr>
        <w:t>– ATLANTICO</w:t>
      </w:r>
      <w:r>
        <w:rPr>
          <w:rFonts w:cs="Bookman Old Style" w:ascii="Bookman Old Style" w:hAnsi="Bookman Old Style"/>
          <w:b w:val="false"/>
          <w:szCs w:val="24"/>
        </w:rPr>
        <w:t xml:space="preserve">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3,5,6,8,9,10,11,13,16, 19 ,23,24 y 25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7-</w:t>
      </w:r>
      <w:r>
        <w:rPr>
          <w:rFonts w:cs="Bookman Old Style" w:ascii="Bookman Old Style" w:hAnsi="Bookman Old Style"/>
          <w:b w:val="false"/>
          <w:szCs w:val="24"/>
        </w:rPr>
        <w:t>Con fundamento en el artículo 84 del C.C.A, (sic) solicito se decrete (sic) las nulidades de las resoluciones de nombramiento de jurados No. 5 y 6 de 2010 proferida (sic) por la Registraduría de Soledad, Resolución No. 2.1., 2.2 y 2.3 Registraduría de Sabanagrande, por ser las mismas falsas o apócrifas, ya que las mismas se expidieron con desviación de poder y falsa motivación, para remplazar jurados sin previa excusas legales (sic) y en consecuencia se excluyan las mesas donde fungieron o los votos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8-</w:t>
      </w:r>
      <w:r>
        <w:rPr>
          <w:rFonts w:cs="Bookman Old Style" w:ascii="Bookman Old Style" w:hAnsi="Bookman Old Style"/>
          <w:b w:val="false"/>
          <w:szCs w:val="24"/>
        </w:rPr>
        <w:t xml:space="preserve"> Como consecuencias (sic) de las nulidades decretadas, se ordene la cancelación de las credenciales expedidas y se ordene realizar un nuevo escrutinio, en lo referente a la exclusión de los votos contabilizados irregularmente a favor del Representante a la Cámara Eduardo Alfonso Crissien Borrero y su consecuente nulidad de la elección y se expidan nuevas credenciales para la Cámara de Representantes, circunscripción Departamento del Atlántico de acuerdo con la votación resultante en el nuevo escrutinio.</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9-</w:t>
      </w:r>
      <w:r>
        <w:rPr>
          <w:rFonts w:cs="Bookman Old Style" w:ascii="Bookman Old Style" w:hAnsi="Bookman Old Style"/>
          <w:b w:val="false"/>
          <w:szCs w:val="24"/>
        </w:rPr>
        <w:t xml:space="preserve"> Que se decrete la nulidad de las resoluciones No. (sic) 001, 008, 009 del 24 de marzo de 2010 proferida por la comisión escrutadora departamental del Atlántico (sic)</w:t>
      </w:r>
    </w:p>
    <w:p>
      <w:pPr>
        <w:pStyle w:val="Heading"/>
        <w:spacing w:lineRule="auto" w:line="240"/>
        <w:ind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10-</w:t>
      </w:r>
      <w:r>
        <w:rPr>
          <w:rFonts w:cs="Bookman Old Style" w:ascii="Bookman Old Style" w:hAnsi="Bookman Old Style"/>
          <w:b w:val="false"/>
          <w:szCs w:val="24"/>
        </w:rPr>
        <w:t xml:space="preserve"> Que se decrete la nulidad de las resoluciones No. (sic) 021 del 31 de marzo de 2010 proferida por la comisión escrutadora departamental del Atlántico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11-</w:t>
      </w:r>
      <w:r>
        <w:rPr>
          <w:rFonts w:cs="Bookman Old Style" w:ascii="Bookman Old Style" w:hAnsi="Bookman Old Style"/>
          <w:b w:val="false"/>
          <w:szCs w:val="24"/>
        </w:rPr>
        <w:t xml:space="preserve"> Que (sic) se decrete la nulidad del acuerdo No. 006 de julio 1 de 2010, proferido por el Consejo Nacional Electoral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12- </w:t>
      </w:r>
      <w:r>
        <w:rPr>
          <w:rFonts w:cs="Bookman Old Style" w:ascii="Bookman Old Style" w:hAnsi="Bookman Old Style"/>
          <w:b w:val="false"/>
          <w:szCs w:val="24"/>
        </w:rPr>
        <w:t xml:space="preserve">Que (sic) se declare la nulidad de las resoluciones No. (sic) 1025 del 24 de Mayo de 2010, la resolución No. 1131 del 2 de Junio de 2010 y la resolución No. 1398 del 29 de junio de 2010, proferidas por el Consejo Nacional Electoral (sic)”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color w:val="FF0000"/>
          <w:sz w:val="26"/>
          <w:szCs w:val="26"/>
        </w:rPr>
      </w:pPr>
      <w:r>
        <w:rPr>
          <w:rFonts w:cs="Bookman Old Style" w:ascii="Bookman Old Style" w:hAnsi="Bookman Old Style"/>
          <w:sz w:val="26"/>
          <w:szCs w:val="26"/>
        </w:rPr>
        <w:t>2.2.-</w:t>
      </w:r>
      <w:r>
        <w:rPr>
          <w:rFonts w:cs="Bookman Old Style" w:ascii="Bookman Old Style" w:hAnsi="Bookman Old Style"/>
          <w:color w:val="FF0000"/>
          <w:sz w:val="26"/>
          <w:szCs w:val="26"/>
        </w:rPr>
        <w:t xml:space="preserve"> </w:t>
      </w:r>
      <w:r>
        <w:rPr>
          <w:rFonts w:cs="Bookman Old Style" w:ascii="Bookman Old Style" w:hAnsi="Bookman Old Style"/>
          <w:sz w:val="26"/>
          <w:szCs w:val="26"/>
        </w:rPr>
        <w:t>Supuestos de Hecho</w:t>
      </w:r>
    </w:p>
    <w:p>
      <w:pPr>
        <w:pStyle w:val="Heading"/>
        <w:jc w:val="both"/>
        <w:rPr>
          <w:rFonts w:ascii="Bookman Old Style" w:hAnsi="Bookman Old Style" w:cs="Bookman Old Style"/>
          <w:b w:val="false"/>
          <w:b w:val="false"/>
          <w:color w:val="FF0000"/>
          <w:sz w:val="26"/>
          <w:szCs w:val="26"/>
        </w:rPr>
      </w:pPr>
      <w:r>
        <w:rPr>
          <w:rFonts w:cs="Bookman Old Style" w:ascii="Bookman Old Style" w:hAnsi="Bookman Old Style"/>
          <w:b w:val="false"/>
          <w:color w:val="FF0000"/>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peticiones de nulidad las fundamenta en las siguientes razones que la Sala sintetiza así:                                 </w:t>
      </w:r>
    </w:p>
    <w:p>
      <w:pPr>
        <w:pStyle w:val="Heading"/>
        <w:jc w:val="both"/>
        <w:rPr>
          <w:rFonts w:ascii="Bookman Old Style" w:hAnsi="Bookman Old Style" w:cs="Bookman Old Style"/>
          <w:b w:val="false"/>
          <w:b w:val="false"/>
          <w:color w:val="FF0000"/>
          <w:sz w:val="26"/>
          <w:szCs w:val="26"/>
        </w:rPr>
      </w:pPr>
      <w:r>
        <w:rPr>
          <w:rFonts w:cs="Bookman Old Style" w:ascii="Bookman Old Style" w:hAnsi="Bookman Old Style"/>
          <w:b w:val="false"/>
          <w:color w:val="FF0000"/>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14 de marzo de 2010 se realizaron elecciones para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2.- El actor participó como candidato a la Cámara de Representantes por el Atlántico, inscrito por el Partido Social de Unidad Nacional – Parti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la U (105), y obtuvo 28.512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3.- El CNE declaró dicha elección con Resolución 1547 del 7 de julio de 2010, entre ellos el señor Eduardo Alfonso Crissien Borrero, candidato 101 del Partido de la U.</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Las </w:t>
      </w:r>
      <w:r>
        <w:rPr>
          <w:rFonts w:cs="Bookman Old Style" w:ascii="Bookman Old Style" w:hAnsi="Bookman Old Style"/>
          <w:b w:val="false"/>
          <w:i/>
          <w:szCs w:val="24"/>
        </w:rPr>
        <w:t>“reclamaciones”</w:t>
      </w:r>
      <w:r>
        <w:rPr>
          <w:rFonts w:cs="Bookman Old Style" w:ascii="Bookman Old Style" w:hAnsi="Bookman Old Style"/>
          <w:b w:val="false"/>
          <w:sz w:val="26"/>
          <w:szCs w:val="26"/>
        </w:rPr>
        <w:t xml:space="preserve"> formuladas por el actor, por fraude electoral, fueron desestimadas con las Resoluciones 01, 08 y 09 del 24 de marzo de 2010, 025 del 31 de marzo siguiente, expedidas por la Comisión Escrutadora Departamental del Atlántico, y el Acuerdo 06 del 1º de julio de 2010 y las Resoluciones 1025 y 1398 del mismo año, proferidas por el CNE. Actos que dice detallar más adelante para que esta Sección </w:t>
      </w:r>
      <w:r>
        <w:rPr>
          <w:rFonts w:cs="Bookman Old Style" w:ascii="Bookman Old Style" w:hAnsi="Bookman Old Style"/>
          <w:b w:val="false"/>
          <w:i/>
          <w:szCs w:val="24"/>
        </w:rPr>
        <w:t>“las revise judicialmente”</w:t>
      </w:r>
      <w:r>
        <w:rPr>
          <w:rFonts w:cs="Bookman Old Style" w:ascii="Bookman Old Style" w:hAnsi="Bookman Old Style"/>
          <w:b w:val="false"/>
          <w:sz w:val="26"/>
          <w:szCs w:val="26"/>
        </w:rPr>
        <w:t>, haga las exclusiones del caso y practique nuevos escrutinios. Agrega que el requisito de procedibilidad se agotó con el Acuerdo 06 y las Resoluciones 1025 y 1398 en mención, que se dictaron en contravención al Acto Legislativo 01 de 2009 y la Resolución 0552 de 2010 d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Expresa que las irregularidades tuvieron lugar en el Distrito de Barranquilla y en los municipios de Soledad, Polonuevo, Sabanagrande y Santa Lucí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Barranquilla señaló que durante el escrutinio se denunció que en la zona 5 puesto 1 mesas 1 a 29, no existe el formulario E-17. La solicitud se rechazó con Resolución 1398 de 2010, dictada por el CNE, </w:t>
      </w:r>
      <w:r>
        <w:rPr>
          <w:rFonts w:cs="Bookman Old Style" w:ascii="Bookman Old Style" w:hAnsi="Bookman Old Style"/>
          <w:b w:val="false"/>
          <w:i/>
          <w:szCs w:val="24"/>
        </w:rPr>
        <w:t>“sin evaluación alguna”</w:t>
      </w:r>
      <w:r>
        <w:rPr>
          <w:rFonts w:cs="Bookman Old Style" w:ascii="Bookman Old Style" w:hAnsi="Bookman Old Style"/>
          <w:b w:val="false"/>
          <w:sz w:val="26"/>
          <w:szCs w:val="26"/>
        </w:rPr>
        <w:t xml:space="preserve">, puesto que </w:t>
      </w:r>
      <w:r>
        <w:rPr>
          <w:rFonts w:cs="Bookman Old Style" w:ascii="Bookman Old Style" w:hAnsi="Bookman Old Style"/>
          <w:b w:val="false"/>
          <w:i/>
          <w:szCs w:val="24"/>
        </w:rPr>
        <w:t>“no contaba con el suficiente tiempo para tramitar esta solicitud”</w:t>
      </w:r>
      <w:r>
        <w:rPr>
          <w:rFonts w:cs="Bookman Old Style" w:ascii="Bookman Old Style" w:hAnsi="Bookman Old Style"/>
          <w:b w:val="false"/>
          <w:sz w:val="26"/>
          <w:szCs w:val="26"/>
        </w:rPr>
        <w:t>. Ante ello solicita que se excluya toda la votación de las citadas mesas, dado que la misma solución se aplicó por el CNE en los municipios de Magangué (Res. 1744 de julio 15/10, confirmada con Res. 1762), Pivijai (Res. 1763 de julio 16/10) y el Departamento del Chocó (Res. 1336 de junio 23/10). La exclusión de la votación también se sustenta en el fallo proferido por esta Sección el 15 de diciembre de 2005 (Exp. 386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El apoderado, con base en las causales previstas en los artículos 4º y 5º de la Resolución 0552 de 2010, expedida por el CNE, presentó cinco solicitudes de reclamación, respecto de los citados municipios, las que sustentó en los artículos 8 y 12 del Acto Legislativo 01 de 2009, 9º de la Resolución 0552 del 10 de marzo de 2010, del CNE. Tales documentos son: (i) Municipio de  Soledad, solicitudes del 30 y 31 de marzo, y del 26 de abril, todas de 2010; (ii) Municipio de Sabanagrande, solicitudes de abril 26 y mayo 14 de 2010; (iii) Municipio de Santa Lucía, solicitudes de abril 26 y mayo 14 de 2010; (iv) Municipio de Polonuevo, solicitudes de abril 26 y mayo 14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as solicitudes se encaminaron a: (i) Verificar correspondencia y autenticidad de los jurados de votación, para evitar suplantación y homogeneidad de los mismos; y, (ii) Verificar correspondencia y autenticidad de las huellas dactilares de los sufragantes. Y, se apoyó en los artículos 4 y 5.2 de la Resolución 0552 de 2010 del CNE, y 114 del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1.- En el Municipio de Soledad los jurados fueron reemplazados mediante Resoluciones 5 y 6 de 2010, sin que existiera una causal legal para reemplazar a los 700 que se designaron en primer lugar, lo cual viola los artículos 101, 105 y 108 del C.E. El día de las elecciones 350 jurados actuaron y votaron sin autorización legal, aunque existen formularios E-2 sin firm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Municipio de Sabanagrande ocurrió similar situación, pues el reemplazo de los jurados se dio con Resoluciones 1, 2.1, 2.2 y 2.3 de 2010. El día de las elecciones actuaron jurados sin designación. El Registrador municipal certificó que sólo expidió las Resoluciones 1 y 2, pero como se vio existen más resoluciones, y afirmó que los reemplazos se hicieron con los remanentes de la Resolución 1, lo cual no es cierto porque algunos jurados están mencionados en aquéllas resoluciones, de seguro, dice el apoderado, para amparar a quienes actuaron irregularm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Registrador de Barranquilla incurrió en una falsedad, pues de un lado certificó al apoderado del actor que en las elecciones no se expidieron formularios E-2, y del otro le envió al Registrador Departamental 77 folios de formularios E-2, situación que le hace pensar que es </w:t>
      </w:r>
      <w:r>
        <w:rPr>
          <w:rFonts w:cs="Bookman Old Style" w:ascii="Bookman Old Style" w:hAnsi="Bookman Old Style"/>
          <w:b w:val="false"/>
          <w:i/>
          <w:szCs w:val="24"/>
        </w:rPr>
        <w:t>“para tratar de justificar el nombramiento de jurados que actuaron ilegalmente”</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2.- La anomalía anterior da lugar a excluir la mesa o cuando menos a excluir ponderadamente la votación de los jurados. Y por virtud del artículo 114 del C.E., y de la huella que esos funcionarios deben estampar en los documentos electorales, ya no es de recibo la tesis de los jurados de facto, para darle validez a su actu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7.- El CNE rechazó las reclamaciones formuladas con las Resoluciones 1025, 1131 y 1398 de 2010. Al cabo de dos meses de presentada la primera solicitud, el CNE responde que ya fue atendida, lo cual no es cierto, y rechazó las solicitudes de adición a las reclamaciones originales. Con Resolución 714 de 2010 el CNE ordenó la revisión de los Municipios de Soledad y Manatí, pero no dispuso la revisión de los demás municipios del Atlántico, como sí lo hizo para otros departamentos, con lo cual violó el Acto Legislativo 01 de 2009 y la Resolución 0552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revisar los escrutinios formuló las siguientes peticiones: (i) De marzo 31 de 2010, ante los Delegados del CNE, sobre el Distrito de Barranquilla y el Municipio de Soledad, pero se expidió la Resolución 714 de marzo 31 de 2010, que ordena la revisión en los municipios de Soledad y Manatí, sin comprender todas las reclamaciones formuladas frente al primero; (ii) De abril 26 y mayo 25 de 2010 ante el CNE, respecto al Distrito de Barranquilla; (iii) De junio 16 de 2010, rechazada con Resolución 1398 de 2010; (iv) De abril 26 y mayo 14 de 2010 ante el CNE, del Municipio de Sabanagrande; (v) De abril 26 y mayo 14 de 2010 ante el CNE, del Municipio de Santa Lucía; (vi) De abril 26 de 2010 ante el CNE, del Municipio de Polonuevo. Algunas de estas solicitudes no fueron atendidas, y aunque el CNE expresó que la Resolución 1025 atendió las peticiones, no es cierto porque no despachó todo lo ped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lo ocurrido con la designación de los jurados apunta a favorecer el fraude electoral, mediante la conformación homogénea de ese cuerpo de funcionari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 Para el Municipio de Soledad la Registraduría Departamental del Atlántico expidió la Resolución 1 del 18 de enero de 2010, que designó jurados para 579 de las 622 mesas instaladas; pero después se dictó la Resolución 5 del 5 de marzo de 2010, de la Registraduría Municipal de Soledad, que reemplazó todos los jurados de la mesa, con la finalidad de que quedaran habilitados para votar los anteriores y los actuales, pese a que son ajenos al censo electoral. Práctica que ocurrió incluso el día de las elecciones, cuando se reemplazaron 400 jurados. Los jurados reemplazados, que según el apoderado judicial, concurrieron tempranamente a los puestos de votación, para estar a disposición de los promotores del fraude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Otra forma de fraude en el Municipio de Soledad, consistió en que el día del sorteo de jurados (Enero 18/10), no se sortearon jurados para 42 mesas, a saber: Zona 01 puesto 01 mesa 31; zona 02 puesto 01 mesas 43 y 44; zona 02 puesto 02 mesa 28; zona 02 puesto 03 mesas 43 y 44; zona 02 puesto 04 mesas 11 y 12; zona 03 puesto 01 mesa 34; zona 03 puesto 02 mesas 37 y 38; zona 03 puesto 03 mesas 17 y 18; zona 03 puesto 04 mesa 14; zona 03 puesto 05 mesas 31 a 33; zona 03 puesto 07 mesa 07; zona 04 puesto 01 mesas 35 a 37; zona 04 puesto 02 mesas 35 a 37; zona 04 puesto 03 mesas 28 a 31; zona 05 puesto 01 mesas 37 a 40; zona 05 puesto 02 mesas 42 a 44; zona 05 puesto 03 mesas 10 a 12; zona 05 puesto 04 mesas 12 a 14. Con la Resolución 6 de 2010 se subsanó lo anterior en 28 mesas, a dos días de las elecciones, para improvisar y para hacer los reemplazos con el formulario E-2 sin firma. Por ello, debe excluirse la votación. En 15 mesas del mismo Municipio, no se designaron previamente jurados de votación, nombramiento que se efectuó improvisadamente el día de las elecciones, con violación de la garantía de heterogeneidad, lo cual afecta aproximadamente 6000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8.1.- Solicitó la exclusión de las siguientes mesas de votación: Zona 02 puesto 04 mesas 11 y 12; zona 03 puesto 02 mesa 37, puesto 03 mesas 17 y 18, puesto 04 mesa 14, puesto 05 mesas 31 y 32, y puesto 07 mesa 07; zona 04 puesto 01 mesa 35 y puesto 03 mesa 31; zona 05 puesto 03 mesas 10 y 11, y puesto 04 mesas 12 y 13. Señaló que los jurados se designaron el día de las elecciones, con formularios E-2 sin firmas y para poder conformar mesas homogéneas. La misma situación la denunció frente a las 42 mesas mencionadas en el hecho 8º.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8.2.- Se presentó suplantación de votantes en el Municipio de Soledad, en estas mesas de votación: Zona 05 puesto 03 mesas 01 a 09, 19, 11 y 12, puesto 01 mesas 13, 18, 19, 30, 33 y 37 a 40, puesto 02 mesas 10 y 42 a 44, puesto 04 mesas 03 y 12 a 14, puesto 05 mesas 01 a 13; zona 03 puesto 01 mesas 01 a 27 y 29 a 34, puesto 02 mesas 02 04, 14, 34 y 37, puesto 03 mesas 02, 05 a 07, 10 y 15 a 18, puesto 04 mesas 01 a 15, puesto 05 mesas 01 a 14, 18, 24, 31 y 32, puesto 06 mesas 01 a 12, puesto 07 mesas 01 a 07. Para ello pidió que se verifiquen, en el formulario E-11, todos los datos que identifican a los votantes y a los jurados, tales como nombres, cédulas, huellas dactilares, etc., pues existen informes de autoridades competentes de que en unos casos la impresión de la huella es ilegible o no corresponde al dedo índice. El informe pericial BOG-2010015110 DRB-GLF del 1º de julio de 2010, del Director del Instituto Nacional de Medicina Legal y Ciencias Forenses, ante una muestra aleatoria de 20 huellas, estableció que un 10% no coincide con la del titular, y que un 30% no es apta para el cotej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9.- Respecto al Municipio de Soledad hizo algunas precisiones frente a las anomalías ocurridas con los jurados de votación en las siguientes mesas: Zona 05 puesto 03 mesas 01 a 12; zona 03 puesto 01 mesas 01 a 22 y 24 a 34; zona 05 puesto 01 mesas 11, 13, 18, 19, 30, 33 y 37 a 40; zona 05 puesto 02 mesas 10 y 42 a 44; zona 05 puesto 04 mesas 03 y 12 a 14; zona 05 puesto 05 mesas 12 y 13; zona 03 puesto 02 mesas 04, 12, 14, 24, 29 y 37; zona 03 puesto 03 mesas 01 a 18; zona 03 puesto 04 mesas 04 y 14; zona 03 puesto 05 mesas 15, 18, 24, 31 y 32; zona 03 puesto 06 mesa 12; en la zona 01 genéricamente se dice que actuaron jurados sin designación, que son de Barranquilla y que ello ocurrió con </w:t>
      </w:r>
      <w:r>
        <w:rPr>
          <w:rFonts w:cs="Bookman Old Style" w:ascii="Bookman Old Style" w:hAnsi="Bookman Old Style"/>
          <w:b w:val="false"/>
          <w:i/>
          <w:szCs w:val="24"/>
        </w:rPr>
        <w:t>“más del 80% de los jurados”</w:t>
      </w:r>
      <w:r>
        <w:rPr>
          <w:rFonts w:cs="Bookman Old Style" w:ascii="Bookman Old Style" w:hAnsi="Bookman Old Style"/>
          <w:b w:val="false"/>
          <w:sz w:val="26"/>
          <w:szCs w:val="26"/>
        </w:rPr>
        <w:t>; zona 01 puesto 01 mesas 02 a 04, 06, 07, 12 y 13; zona 01 puesto 03 mesas 01, 02, 25, 29, 32, 33 y 34; zona 01 puesto 04 mesas 06 a 09; zona 02 puesto 01 mesas 02, 03, 14, 43 y 44; zona 02 puesto 02 mesas 27 y 28; zona 02 puesto 04 mesas 01 a 07, 09 y 10; zona 04 puesto 01 mesas 15, 19 y 37; zona 04 puesto 02 mesas 29 y 35; zona 04 puesto 03 mesas 09, 29 y 30; zona 90 puesto 01 mesas 02, 03 y 06. En algunos casos suministra información detallada y en otros no; sin embargo, no se resumen con los pormenores del caso, por razones de economía procesal, pero sí serán objeto de examen en su debido momento (C. 1º fls. 19 a 3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0.- Sostiene que el CNE incurrió en una serie de omisiones y negligencias durante el escrutinio general para esta Cámara, en el Municipio de Soledad, que concreta así: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 En el acta de escrutinio elaborada por el CNE se ordenó la exclusión de 11 mesas de votación, pero de todas formas la votación se computó en los formularios E-24 y E-26. Se refirió a estas mesas: Zona 03 puesto 03 mesa 02; zona 03 puesto 03 mesas 07, 09, 11, 12, 13 y 16, la decisión se confirmó en las Resoluciones 1267 y 1308 del 17 de junio de 2010, y si bien no se citan las mesas 07 y 16 debe entenderse comprendidas; zona 04 puesto 01 mesa 37, confirmada con las mismas resoluciones; zona 05 puesto 02 mesa 32; zona 05 puesto 03 mesas 01 y 0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b) El CNE, a pesar de que constató que los formularios E-14 carecían de firmas o contaban con menos de dos, y amparado en que la firma del E-14 de Senado saneaba la omisión, no excluyó la votación de las siguientes mesas: Zona 01 puesto 01 mesa 06; zona 02 puesto 01 mesa 10; zona 02 puesto 04 mesa 06; zona 03 puesto 02 mesas 12 y 29; zona 03 puesto 05 mesas 13 y 15; zona 03 puesto 06 mesa 02; zona 04 puesto 01 mesas 19 y 37; zona 04 puesto 03 mesa 13; zona 05 puesto 01 mesas 11 y 25; zona 05 puesto 03 mesas 03 y 05; zona 05 puesto 05 mesa 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1.- Tras repetir los riesgos electorales que se corren el día de las elecciones con los jurados en espera, que pueden ser designados sin respetar la heterogeneidad partidista, se precisó que en la página 43 del escrutinio practicado por el CNE, se excluyó la mesa 04 de la zona 05 puesto 03, porque actuaron jurados sin designación, pero luego, en forma contradictoria, no se ordenó la exclusión de las siguientes mesas donde se registró el mismo fenómeno, a saber: zona 05 puesto 05 mesa 13 (pág. 56); zona 01 puesto 03 mesa 14 (pág. 62); zona 04 puesto 03 mesas 07 y 11 (pág. 67); zona 04 puesto 02 mesa 36 (pág. 73); y zona 04 puesto 03 mesas 27 y 28 (pág. 5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grega que en las siguientes mesas los jurados actuaron sin nombramiento: Zona 01 puesto 01 mesas 02, 04 a 08, 13, 19, 21 a 24, 26, 27, 29, 30 y 31; zona 01 puesto 03 mesa 04; zona 03 puesto 02 mesas 02, 04, 06, 11, 12, 14, 24, 28, 31 y 32; zona 03 puesto 03 mesas 01 a 18; zona 03 puesto 04 mesa 02; zona 04 puesto 01 mesas 07, 13, 17, 18, 19, 35, 36 y 37; zona 04 puesto 02 mesa 36; zona 04 puesto 03 mesas 07, 11, 27 y 28; zona 05 puesto 05 mesa 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2.- En cuanto al Distrito de Barranquilla, informó de ciertas irregularidades que ocurrieron con los jurados de votación que actuaron en estas mesas de votación: Zona 01 puesto 01 mesas 01, 03, 05, 06, 14, 33, 34 y 35; zona 01 puesto 02 mesa 19; zona 01 puesto 03 mesas 12, 14 y 18; zona 01 puesto 04 mesas 02, 05, 07 y 08; zona 02 puesto 01 mesas 07, 26, 46, 52, 56, 59, 60 y 71; zona 02 puesto 02 mesas 38, 41, 45 y 60; zona 02 puesto 03 mesas 05 y 07; zona 03 puesto 01 mesas 02, 05, 06, 13, 16, 17 y 21; zona 03 puesto 02 mesas 08, 20, 22 y 32; zona 03 puesto 03 mesa 08; zona 03 puesto 04 mesa 13; zona 03 puesto 05 mesas 01, 02 y 03; zona 04 puesto 02 mesas 02 y 03; zona 04 puesto 01 mesas 01, 07 y 09; zona 04 puesto 03 mesas 01, 03, 09, 10 y 20; zona 04 puesto 05 mesas 01 a 06, 08, 09, 14, 17, 18, y 22 a 26; zona 05 puesto 01 mesas 02, 04, 07, 08, 09 y 18; zona 05 puesto 02 mesas 02, 08, 20 y 28; zona 05 puesto 03 mesa 06; zona 06 puesto 01 mesas 02, 04, 07, 13, 14 y 18; zona 06 puesto 02 mesas 02 a 10; zona 06 puesto 03 mesas 01, 02, 05, 07, 09, 11, 13, 14, 18, 21 y 25; zona 06 puesto 04 mesas 01 a 03; zona 0 puesto 05 mesas 01, 02, 06, 09, 12, 14, 17 y 18; zona 07 puesto 01 mesas 05, 10, 18, 22, 24, 26, 29 y 36; zona 07 puesto 02 mesas 06 y 16; zona 07 puesto 03 mesa 07; zona 08 puesto 01 mesas 05, 18, 19, 24, 25, 27 y 29; zona 08 puesto 02 mesa 11; zona 08 puesto 03 mesas 02 y 11; zona 09 puesto 01 mesas 01, 09 y 19; zona 09 puesto 02 mesas 03, 05, 06, 07, 14 y 17; zona 10 puesto 01 mesas 05, 06, 07, 08, 10, 11, 17, 19, 20, 21, 22, 24, 29 y 32; zona 10 puesto 02 mesas 03, 07, 10, 12, 15 y 30; zona 10 puesto 03 mesas 01, 12, 16, 19, 20, 21 y 22; zona 11 puesto 01 mesas 06, 11, 12, 17 y 18; zona 11 puesto 02 mesas 06, 09, 10, 11 y 13; zona 11 puesto 05 mesas 02, 04, 10 y 17; zona 12 puesto 02 mesas 06, 08 y 17; zona 12 puesto 05 mesas  07 y 13; zona 14 puesto 01 mesas 07, 08, 13, 16, 17, 18 y 19; zona 14 puesto 02 mesa 19; zona 14 puesto 03 mesas 01, 02, 04 y 05; zona 14 puesto 04 mesas 02, 05, 10, 13, 17 y 19; zona 16 puesto 03 mesas 04, 09, 14, 15, 18 y 21; zona 18 puesto 01 mesas 01, 03, 06 y 19; zona 18 puesto 02 mesas 05 y 19; zona 20 puesto 03 mesas 05 y 13; zona 21 puesto 01 mesas 02, 04, 08, 09, 14, 16, 18 y 19; zona 99 puesto 25 mesas 01, 05 y 09. En algunos casos suministra información detallada y en otros no; sin embargo, no se resumen con los pormenores del caso, por razones de economía procesal, pero sí será objeto de examen en su debido momento (C. 1º fls. 37 a 7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3.- El Registrador del Municipio de Sabanagrande certificó que no se expidieron formularios E-2, lo cual es falso. Al actor le llama la atención que en este Municipio, de 12.000 habitantes, el Registrador Municipal sólo haya certificado la existencia de dos resoluciones de nombramiento de jurados, pero ahora surgen dos más, las Nos. 2.2 y 2.3, dictadas para reemplazar jurados e integrarlos en forma homogénea, y con simpatizantes de candidatos de la preferencia del Alcalde, quienes obtuvieron más de 3.000 cada uno (no suministra nombres). Las irregularidades con jurados de votación las precisa en las mesas 01 a 09, 11, 13, 15 a 17, 20, 21, 22, 24 y 36 (C. 1º fls. 75 y 7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14.- Califica de falso el oficio No. 0223 del 27 de abril de 2010, mediante el cual el Registrador del Municipio de Santa Lucía informó que no expidió formularios E-2, ya que sí hubo reemplazo de jurados, pero con violación de normas electorales porque se </w:t>
      </w:r>
      <w:r>
        <w:rPr>
          <w:rFonts w:cs="Bookman Old Style" w:ascii="Bookman Old Style" w:hAnsi="Bookman Old Style"/>
          <w:b w:val="false"/>
          <w:i/>
          <w:szCs w:val="24"/>
        </w:rPr>
        <w:t>“omitió formalizar su nombramiento y hacer la asignación en la mesa respectiva mediante el formulario E-2”</w:t>
      </w:r>
      <w:r>
        <w:rPr>
          <w:rFonts w:cs="Bookman Old Style" w:ascii="Bookman Old Style" w:hAnsi="Bookman Old Style"/>
          <w:b w:val="false"/>
          <w:sz w:val="26"/>
          <w:szCs w:val="26"/>
        </w:rPr>
        <w:t>, además, de que no se garantizó la heterogeneidad de los mismos. Con relación a los formularios E-14 denunció anomalías en las mesas 01, 02, 03, 04, 09, 10, 11, 14, 15 y 16; en algunos casos con nombres precisos de jurados (C. 1º fls. 77 y 7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5.- En el Municipio de Polonuevo se denunciaron las mismas irregularidades con los jurados de votación, y se señaló que dentro de los jurados remanentes se colocaron personas de otros lugares para que realizaran fraude electoral. Señaló las mesas 03, 05, 06, 08, 09, 10, 11, 13, 16, 19, 23, 24 y 25.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3.- Normas violadas y concepto de violación</w:t>
      </w:r>
      <w:r>
        <w:rPr>
          <w:rStyle w:val="FootnoteCharacters"/>
          <w:rStyle w:val="FootnoteAnchor"/>
          <w:rFonts w:cs="Bookman Old Style" w:ascii="Bookman Old Style" w:hAnsi="Bookman Old Style"/>
          <w:b/>
          <w:sz w:val="26"/>
          <w:szCs w:val="26"/>
        </w:rPr>
        <w:footnoteReference w:id="4"/>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vocó los artículos 84, 223.2 y 227 del C.C.A.; Acto Legislativo 01 de 2009 artículos 8 y 12.4; Resolución 0552 de 2010 del CNE artículos 4 y 5; Código Electoral artículos 41.13, 101, 105, 108, 114, 144,  192.7. Afirmó el apoderado que uno de los deberes de las comisiones escrutadoras es comparar los formularos E-11 y E-14, con las resoluciones de nombramiento de jurados y los formularios E-2, para detectar la suplantación de esos funcionarios, para así evitar fraudes elector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signación sin control de jurados de reemplazo viola el principio de imparcialidad y la heterogeneidad en ese órgano. En el Municipio de Soledad se dictaron las Resoluciones 5 y 6 de 2010 para reemplazar jurados, sin que se presentara excusa por parte de los designados con Resolución 1 del 18 de enero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Municipio de Sabanagrande ocurrió algo similar, dado que el reemplazo de jurados se ordenó con las Resoluciones 2, 2.1, 2.2 y 2.3 de 2010, sin que existiera excusa de los primeros; y, se improvisaron jurados sin formularios E-2 el día de las elecciones. Cuestiona la certificación del Registrador Municipal, que informó de la expedición de las Resoluciones 1 y 2, sin advertir la existencia de las Resoluciones 2.2 y 2.3; esto, dice el apoderado, para amparar los jurados irregular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Distrito de Barranquilla pasó lo mismo. El Registrador Distrital certificó la no expedición de formularios E-2, pero el Registrador Departamental remitió 72 formularios E-2. En los escrutinios municipales y departamentales no se efectuó la verificación ordenada en los artículos 4 y 5 de la Resolución 552 de 2010 del CNE, para establecer la autenticidad de quienes actuaron como jurados. Afirmó las anomalías denunciadas son las mismas que pudo constatar esta Sección en el fallo de Senado, período 2002-200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stuvo igualmente que los registros de los jurados suplantadores no pueden considerarse documentos públicos, y que se debe verificar la correspondencia y autenticidad de los jurados, y de las huellas dactilares de los votantes, como así lo ordenan la Resolución 0552 de 2010 artículo 5º y el artículo 114 del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Resoluciones 01, 08, 09 y 21 de 2010, expedidas por la Comisión Escrutadora Departamental del Atlántico, transgreden los artículos 84 del C.C.A., y 192 del C.E., porque con las tres primeras rechazaron de plano y sin fundamento legal las reclamaciones presentadas, por tachaduras, enmendaduras y errores aritméticos en los formularios E-14, que daban lugar a recuento de votos, y porque no concedió ningún recurso. Propuso los recursos de reposición, apelación y queja, frente a las mismas, pero los negaron con la Resolución 21 del 31 de marzo de 2010.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CNE, en cumplimiento de la Resolución 714 del 31 de marzo de 2010, suspendió los escrutinios y los trasladó de ciudad. Y, con Acuerdo 006 del 1º de julio de 2010, confirmó lo resuelto por la Comisión Escrutadora Departamental. Califica de falaz la Resolución 1025 del 24 de mayo de 2010, dictada por esa entidad, porque no es cierto que haya despachado las solicitudes de reclamación, labor que cumplió en forma selectiva y discriminator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gún el apoderado, presentó a nombre del actor 7 reclamaciones. El 31 de marzo de 2010 formuló reclamaciones en cuanto a Barranquilla y Soledad, pero el CNE, a través de la Resolución 714 de la misma fecha, atendió casos de otros candidatos, atinentes a Soledad y Manatí, sin comprender todos los del primer municipio. El 26 de abril y el 14 de mayo de 2010, adicionó las peticiones de Barranquilla, en particular la de junio 16, rechazada con Resolución 1398 de 2010, y relativa a la falta de formulario E-17 de las mesas 01 a 29 de la zona 05 puesto 01, frente a lo cual contradictoriamente dice que no ha sido resuelto, pero que el CNE reiteró que ya respon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misma situación se presentó con reclamaciones formuladas en cuanto a los Municipios de Sabanagrande, Santa Lucía y Polonue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4.-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término de fijación en lista transcurrió entre el 14 y el 19 de octubre de 2010, según constancia secretarial visible a folio 174 del cuaderno principal. Por lo mismo, la contestación de la demanda presentada por el apoderado del Representante Dr. Eduardo Alfonso Crissien Borrero, radicada el 9 de noviembre de 2010 (C. 1º fls. 179 a 193), y por el apoderado del Representante Lic. Jaime Cervantes Varelo, radicada el 19 de noviembre de 2010 (C. 1º fls. 194 a 230), </w:t>
      </w:r>
      <w:r>
        <w:rPr>
          <w:rFonts w:cs="Bookman Old Style" w:ascii="Bookman Old Style" w:hAnsi="Bookman Old Style"/>
          <w:sz w:val="26"/>
          <w:szCs w:val="26"/>
        </w:rPr>
        <w:t>son extemporáneas</w:t>
      </w:r>
      <w:r>
        <w:rPr>
          <w:rFonts w:cs="Bookman Old Style" w:ascii="Bookman Old Style" w:hAnsi="Bookman Old Style"/>
          <w:b w:val="false"/>
          <w:sz w:val="26"/>
          <w:szCs w:val="26"/>
        </w:rPr>
        <w:t xml:space="preserve">, y no se tendrán en cuent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5.- Tercero Intervin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señor José Eugenio Sandoval González, con escrito presentado el 19 de noviembre de 2010 (C. 1º fls. 231 a 242), participó en el proceso para oponerse a las pretensiones de la demanda. Admitió como ciertos unos hechos y negó otros, pero insistió en el carácter abstracto y genérico de las acusaciones en torno a las irregularidades relacionadas con jurados de vota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alificó de insuficiente el poder otorgado por el actor, porque se confirió para anular la elección de Representantes a la Cámara por el Atlántico, pero únicamente en cuanto al Dr. Eduardo Alfonso Crissien Borrero, y sin embargo, en la demanda y su corrección se involucraron otros actos, como los formularios E-14, E-24 y E-26, así como algunas resoluciones expedidas por diferentes autoridades electorales, en el marco de los escrutini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demás, que ese poder insuficiente derivó, según el interviniente, en falta de legitimación en la caus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firmó que la demanda es inepta porque basada en causales objetivas de nulidad, únicamente solicitó la nulidad de la elección del Representante Dr. Eduardo Alfonso Crissien Borrero, lo cual no es factible porque en estos casos la nulidad incide en toda la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interviniente, con apoyo en jurisprudencia de esta Sección, señaló que la ilegalidad en la actuación de los jurados de facto opera cuando en número superan a los legítimos. Pero cuestionó la falta de precisión de la demanda, así como él carácter inocuo de la acusación, dada por el hecho de tratarse de situaciones que no van a tener incidencia en el resultado electoral, gracias al principio de la eficacia del voto, y a que apenas cita el caso de un jurado de facto por mesa, en las que los otros cinco debieron actuar conforme a der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cuanto a la ausencia de formularios E-17 en Barranquilla aduce que es causal de reclamación y por ello no puede discutirse en este proceso, a menos que se pruebe falsedad, lo que no ocurre. Analizó la consecuencia atribuida por el ordenamiento jurídico a la entrega extemporánea de los documentos electorales a las autoridades electorales, así como la introducción extemporánea en el arca triclave, y reiteró que debió formular la reclamación respectiva, motivo por el cual no puede accederse a la exclusión solicitada, máxime porque se cuenta con los formularios E-19 y E-20.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rente a los jurados homogéneos sostuvo que además de no existir prueba al respecto, el cargo es generalizado e impreciso, lo cual determina su fraca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sostuvo que no debe prosperar el cargo relativo a la ausencia de huella digital de los jurados y los votantes en los formularios E-11 y E-14, debido a que el régimen de las nulidades electorales se gobierna por el principio de taxatividad, y no existe ninguna disposición que le de ese alcan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 Proceso Electoral No. 201000048 de Tarquino Pacheco Cam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3.1.- Pretensi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 demanda se pid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1.- Que es nula la Resolución No. 1547 del 7 de Julio de 2010 proferida por el Consejo Nacional Electoral, por medio del cual (sic) se declara la elección y se asignan las curules de Representantes a la Cámara en la circunscripción del Departamento del Atlántico para el período 2010-2014, en lo relativo a la declaratoria de elección del señor Jaime Cervantes Varelo, por el partido Cambio Radical, por ser la misma apócrifa al no corresponder con los resultados reales por los votos contabilizados irregularmente a favor del candidato No. 103 del partido Cambio Radical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Que (sic) se decrete la nulidad de actas de escrutinios parciales E-24 y acta final E-26C, por ser las mismas apócrifas, por contabilizar irregularmente votos de mesas excluidas, conforme lo señala el acta general de escrutinio del C.N.E. y las exclusiones de las mesas que se decreten en esta demanda.</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1-Que (sic) se decrete la nulidad de las actas de los jurados de votación E-14 de las siguientes mesas por ser las mismas falsas o apócrifas así:</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2) MUNICIPIO (sic) DE SOLEDAD ATLANTICO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Relación de 15 mesa (sic) que no le asignaron jurados previamente en ninguna de la resolución de jurados (sic), solicito se excluyan en su totalidad</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2 MUNICIPIO DE SOLEDAD Mesa (sic) 11 y 12 puesto 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3 MUNICIPIO DE SOLEDAD, Mesa 37, puesto 2; Mesas 17 y 18. puesto 3; Mesa 14, puesto4 (sic); Mesas 31 y 32, puesto 5; Mesa 7, puesto 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4 MUNICIPIO DE SOLEDAD; Mesa 35 puesto 1; Mesa 31, puestos 03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MUNICIPIO DE SOLEDAD; Mesas 10 y 11, puesto 3; Mesas 12 y 13 puestos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2.3) Relación de las 28 mesas del Municipio de Soledad de las 42 mesas (sic) que no le asignaron jurados mediante sorteo, sino mediante resolución la No. (sic) 06 del 11 de Marzo de 2010, a dos días de la elección, la cual no se notifico (sic), para designar jurados de facto y sin control, además los E-2 no tienen firma de autoridad electoral, solicito se excluyan en su totalidad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 31 zona 1 puesto 1; mesas 43 y 44 zona 2 puesto 1; mesas (sic) 28 zona 2 puesto 2;Mesas (sic) 43 y 44 zona 2 puesto 3; mesas 11 y 12 zona 2 puesto 4; mesa 34 zona 3 puesto 1; mesas 37 y 38 zona 3 puesto 2; mesas 17 y18 (sic) zona 3 puesto 3; mesa 14 zona 3 puesto 4; mesas 31,32 (sic) y 33 zona 3 puesto 5;mesa (sic) 7 zona 3 puesto 7; mesas 35,36 (sic) y 37 zona 4 puesto 1; mesa (sic) 35, 36 y 37 zona 4 puesto 2; mesas 28,29,30 (sic) y 31 zona 4 puesto 3; mesas 37,38, (sic) 39 y 40 zona 5 puesto 1; mesas 42, 43 y 44 zona 5 puesto 2; mesas 10, 11 y 12 zona 5 puesto 3; mesas 12, 13 y 14 zona 5 puesto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2.4)</w:t>
      </w:r>
      <w:r>
        <w:rPr>
          <w:rFonts w:cs="Bookman Old Style" w:ascii="Bookman Old Style" w:hAnsi="Bookman Old Style"/>
          <w:b w:val="false"/>
          <w:szCs w:val="24"/>
        </w:rPr>
        <w:t xml:space="preserve"> Mesas con jurados que fungieron irregularmente, sin nombramiento ni E-2 firmado por autoridad electoral del municipio de soledad (sic), por lo que solicito se excluyan en su totalidad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Zona 5 puesto 5 mesa 13; zona 1 puesto 3 mesa 4; zona 4 puesto 3 mesas 7 y11 (sic); zona 4 puesto 2 mesa 36; zona 4 puesto 3 mesas 27 y 28</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2,4,5,6, 7, 8,13,19,21,22,23,24,26,27, 29,30,31 (sic) zona 1 puesto 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2,4,6,11,12,14,24,28,31,32 (sic) zona 3 puesto 2</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1,2,3,4,5,6,7,8,9,10,11,12,13,14,15,16,17,18 (sic) zona 3 puesto 3</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sic) 2 zona 3 puesto 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 2 zona 3 puesto 4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Mesas 7,13,17,18,19,35,36,37 (sic) zona 4 puesto 1</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 xml:space="preserve">2.5) </w:t>
      </w:r>
      <w:r>
        <w:rPr>
          <w:rFonts w:cs="Bookman Old Style" w:ascii="Bookman Old Style" w:hAnsi="Bookman Old Style"/>
          <w:b w:val="false"/>
          <w:szCs w:val="24"/>
        </w:rPr>
        <w:t>Suplantación de electores y jurados (sic) mesas en las zonas y puestos del municipio de Soledad, que se relacionan y que deberán ser excluidas en su totalidad</w:t>
      </w:r>
    </w:p>
    <w:p>
      <w:pPr>
        <w:pStyle w:val="Heading"/>
        <w:spacing w:lineRule="auto" w:line="240"/>
        <w:ind w:left="567" w:right="567" w:hanging="0"/>
        <w:jc w:val="both"/>
        <w:rPr/>
      </w:pPr>
      <w:r>
        <w:rPr>
          <w:rFonts w:cs="Bookman Old Style" w:ascii="Bookman Old Style" w:hAnsi="Bookman Old Style"/>
          <w:szCs w:val="24"/>
        </w:rPr>
        <w:t xml:space="preserve">Zona 5 Puesto 3. </w:t>
      </w:r>
      <w:r>
        <w:rPr>
          <w:rFonts w:cs="Bookman Old Style" w:ascii="Bookman Old Style" w:hAnsi="Bookman Old Style"/>
          <w:b w:val="false"/>
          <w:szCs w:val="24"/>
        </w:rPr>
        <w:t xml:space="preserve">Mesas 1, 2, 3, 4, 5, 6, 7, 8, 9, 19, 11, 12. </w:t>
      </w:r>
      <w:r>
        <w:rPr>
          <w:rFonts w:cs="Bookman Old Style" w:ascii="Bookman Old Style" w:hAnsi="Bookman Old Style"/>
          <w:szCs w:val="24"/>
        </w:rPr>
        <w:t xml:space="preserve">Puesto 1. </w:t>
      </w:r>
      <w:r>
        <w:rPr>
          <w:rFonts w:cs="Bookman Old Style" w:ascii="Bookman Old Style" w:hAnsi="Bookman Old Style"/>
          <w:b w:val="false"/>
          <w:szCs w:val="24"/>
        </w:rPr>
        <w:t xml:space="preserve">Mesas 13, 18, 19, 30, 33, 37, 38, 39, 40. </w:t>
      </w:r>
      <w:r>
        <w:rPr>
          <w:rFonts w:cs="Bookman Old Style" w:ascii="Bookman Old Style" w:hAnsi="Bookman Old Style"/>
          <w:szCs w:val="24"/>
        </w:rPr>
        <w:t xml:space="preserve">Puesto 2. </w:t>
      </w:r>
      <w:r>
        <w:rPr>
          <w:rFonts w:cs="Bookman Old Style" w:ascii="Bookman Old Style" w:hAnsi="Bookman Old Style"/>
          <w:b w:val="false"/>
          <w:szCs w:val="24"/>
        </w:rPr>
        <w:t xml:space="preserve">Mesas 10, 42, 43, 44. </w:t>
      </w:r>
      <w:r>
        <w:rPr>
          <w:rFonts w:cs="Bookman Old Style" w:ascii="Bookman Old Style" w:hAnsi="Bookman Old Style"/>
          <w:szCs w:val="24"/>
        </w:rPr>
        <w:t xml:space="preserve">Puesto 4. </w:t>
      </w:r>
      <w:r>
        <w:rPr>
          <w:rFonts w:cs="Bookman Old Style" w:ascii="Bookman Old Style" w:hAnsi="Bookman Old Style"/>
          <w:b w:val="false"/>
          <w:szCs w:val="24"/>
        </w:rPr>
        <w:t xml:space="preserve">Mesas 3, 12, 13, 14. </w:t>
      </w:r>
      <w:r>
        <w:rPr>
          <w:rFonts w:cs="Bookman Old Style" w:ascii="Bookman Old Style" w:hAnsi="Bookman Old Style"/>
          <w:szCs w:val="24"/>
        </w:rPr>
        <w:t xml:space="preserve">Puesto 5. </w:t>
      </w:r>
      <w:r>
        <w:rPr>
          <w:rFonts w:cs="Bookman Old Style" w:ascii="Bookman Old Style" w:hAnsi="Bookman Old Style"/>
          <w:b w:val="false"/>
          <w:szCs w:val="24"/>
        </w:rPr>
        <w:t xml:space="preserve">Mesas 1, 2, 3, 4, 5, 6, 7, 8, 9, 10, 11, 12, 13, (sic) </w:t>
      </w:r>
      <w:r>
        <w:rPr>
          <w:rFonts w:cs="Bookman Old Style" w:ascii="Bookman Old Style" w:hAnsi="Bookman Old Style"/>
          <w:szCs w:val="24"/>
        </w:rPr>
        <w:t xml:space="preserve">Zona 3. Puesto 1. </w:t>
      </w:r>
      <w:r>
        <w:rPr>
          <w:rFonts w:cs="Bookman Old Style" w:ascii="Bookman Old Style" w:hAnsi="Bookman Old Style"/>
          <w:b w:val="false"/>
          <w:szCs w:val="24"/>
        </w:rPr>
        <w:t xml:space="preserve">Mesas 1, 2, 3, 4, 5, 6, 7, 8, 9, 10, 11, 12, 13, 14, 15, 16, 17, 18, 19, 20, 21, 22, 23, 24, 25, 26, 27, 29, 30, 31, 32, 33, 34. </w:t>
      </w:r>
      <w:r>
        <w:rPr>
          <w:rFonts w:cs="Bookman Old Style" w:ascii="Bookman Old Style" w:hAnsi="Bookman Old Style"/>
          <w:szCs w:val="24"/>
        </w:rPr>
        <w:t xml:space="preserve">Puesto 2. </w:t>
      </w:r>
      <w:r>
        <w:rPr>
          <w:rFonts w:cs="Bookman Old Style" w:ascii="Bookman Old Style" w:hAnsi="Bookman Old Style"/>
          <w:b w:val="false"/>
          <w:szCs w:val="24"/>
        </w:rPr>
        <w:t xml:space="preserve">Mesas 2, 4, 14, 34, 37. </w:t>
      </w:r>
      <w:r>
        <w:rPr>
          <w:rFonts w:cs="Bookman Old Style" w:ascii="Bookman Old Style" w:hAnsi="Bookman Old Style"/>
          <w:szCs w:val="24"/>
        </w:rPr>
        <w:t xml:space="preserve">Puesto 3. </w:t>
      </w:r>
      <w:r>
        <w:rPr>
          <w:rFonts w:cs="Bookman Old Style" w:ascii="Bookman Old Style" w:hAnsi="Bookman Old Style"/>
          <w:b w:val="false"/>
          <w:szCs w:val="24"/>
        </w:rPr>
        <w:t xml:space="preserve">Mesas 2, 5, 6, 7, 10, 15, 16, 17, 18. </w:t>
      </w:r>
      <w:r>
        <w:rPr>
          <w:rFonts w:cs="Bookman Old Style" w:ascii="Bookman Old Style" w:hAnsi="Bookman Old Style"/>
          <w:szCs w:val="24"/>
        </w:rPr>
        <w:t xml:space="preserve">Puesto 4. </w:t>
      </w:r>
      <w:r>
        <w:rPr>
          <w:rFonts w:cs="Bookman Old Style" w:ascii="Bookman Old Style" w:hAnsi="Bookman Old Style"/>
          <w:b w:val="false"/>
          <w:szCs w:val="24"/>
        </w:rPr>
        <w:t xml:space="preserve">Mesas 1, 2, 3, 4, 5, 6, 7, 8, 9, 10, 11, 12, 13, 14, 15. </w:t>
      </w:r>
      <w:r>
        <w:rPr>
          <w:rFonts w:cs="Bookman Old Style" w:ascii="Bookman Old Style" w:hAnsi="Bookman Old Style"/>
          <w:szCs w:val="24"/>
        </w:rPr>
        <w:t xml:space="preserve">Puesto 5. </w:t>
      </w:r>
      <w:r>
        <w:rPr>
          <w:rFonts w:cs="Bookman Old Style" w:ascii="Bookman Old Style" w:hAnsi="Bookman Old Style"/>
          <w:b w:val="false"/>
          <w:szCs w:val="24"/>
        </w:rPr>
        <w:t xml:space="preserve">Mesas 1, 2, 3, 4, 5, 6, 7, 8, 9, 10, 11, 12, 13, 14, 18, 24, 31, 32. </w:t>
      </w:r>
      <w:r>
        <w:rPr>
          <w:rFonts w:cs="Bookman Old Style" w:ascii="Bookman Old Style" w:hAnsi="Bookman Old Style"/>
          <w:szCs w:val="24"/>
        </w:rPr>
        <w:t xml:space="preserve">Puesto 6. </w:t>
      </w:r>
      <w:r>
        <w:rPr>
          <w:rFonts w:cs="Bookman Old Style" w:ascii="Bookman Old Style" w:hAnsi="Bookman Old Style"/>
          <w:b w:val="false"/>
          <w:szCs w:val="24"/>
        </w:rPr>
        <w:t xml:space="preserve">Mesas 1, 2, 3, 4, 5, 6, 7, 8, 9, 10, 11, 12. </w:t>
      </w:r>
      <w:r>
        <w:rPr>
          <w:rFonts w:cs="Bookman Old Style" w:ascii="Bookman Old Style" w:hAnsi="Bookman Old Style"/>
          <w:szCs w:val="24"/>
        </w:rPr>
        <w:t xml:space="preserve">Puesto 7. </w:t>
      </w:r>
      <w:r>
        <w:rPr>
          <w:rFonts w:cs="Bookman Old Style" w:ascii="Bookman Old Style" w:hAnsi="Bookman Old Style"/>
          <w:b w:val="false"/>
          <w:szCs w:val="24"/>
        </w:rPr>
        <w:t>Mesas 1, 2, 3, 4, 5, 6, 7.</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szCs w:val="24"/>
        </w:rPr>
        <w:t>3-</w:t>
      </w:r>
      <w:r>
        <w:rPr>
          <w:rFonts w:cs="Bookman Old Style" w:ascii="Bookman Old Style" w:hAnsi="Bookman Old Style"/>
          <w:b w:val="false"/>
          <w:szCs w:val="24"/>
        </w:rPr>
        <w:t>Con fundamento en el artículo 84 del C.C.A, (sic) solicito se decrete (sic) las nulidades de las resoluciones de nombramiento de jurados No. 5 y 6 de 2010 proferida (sic) por la Registraduría (sic) de Soledad, por ser las mismas falsas y apócrifas, ya que las mismas se expidieron con desviación de poder y falsa motivación, para remplazar jurados sin previa excusas legales (sic) y en consecuencia se excluyan las mesas donde fungieron o los votos (sic)</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 xml:space="preserve">4- Como consecuencias (sic) de las nulidades decretadas, se ordene la cancelación de las credenciales expedidas y se ordene realizar un nuevo escrutinio, en lo referente a la exclusión de los votos contabilizados irregularmente a favor del Representante a la Cámara Jaime Cervantes Varelo y su consecuente nulidad de la elección y se expidan nuevas credenciales para la Cámara de Representantes, circunscripción Departamento del Atlántico de acuerdo con la votación resultante en el nuevo escrutinio.” </w:t>
      </w:r>
    </w:p>
    <w:p>
      <w:pPr>
        <w:pStyle w:val="Heading"/>
        <w:ind w:right="-7"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2.- Supuestos de H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peticiones de nulidad las fundamenta en las siguientes razones que la Sala sintetiza así: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1.- El 14 de marzo de 2010 se realizaron elecciones para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2.- El actor participó como candidato a la Cámara de Representantes por el Atlántico, inscrito por el Partido Cambio Radical (101), y obtuvo 31.639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3.- El CNE declaró dicha elección con Resolución 1547 del 7 de julio de 2010, entre ellos el señor </w:t>
      </w:r>
      <w:r>
        <w:rPr>
          <w:rFonts w:cs="Bookman Old Style" w:ascii="Bookman Old Style" w:hAnsi="Bookman Old Style"/>
          <w:b w:val="false"/>
          <w:i/>
          <w:szCs w:val="24"/>
        </w:rPr>
        <w:t>“Eduardo Alfonso Jaime Cervantes Varelo”</w:t>
      </w:r>
      <w:r>
        <w:rPr>
          <w:rFonts w:cs="Bookman Old Style" w:ascii="Bookman Old Style" w:hAnsi="Bookman Old Style"/>
          <w:b w:val="false"/>
          <w:sz w:val="26"/>
          <w:szCs w:val="26"/>
        </w:rPr>
        <w:t>, candidato 103 del Partido Cambio Radic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4.- Las </w:t>
      </w:r>
      <w:r>
        <w:rPr>
          <w:rFonts w:cs="Bookman Old Style" w:ascii="Bookman Old Style" w:hAnsi="Bookman Old Style"/>
          <w:b w:val="false"/>
          <w:i/>
          <w:szCs w:val="24"/>
        </w:rPr>
        <w:t>“reclamaciones”</w:t>
      </w:r>
      <w:r>
        <w:rPr>
          <w:rFonts w:cs="Bookman Old Style" w:ascii="Bookman Old Style" w:hAnsi="Bookman Old Style"/>
          <w:b w:val="false"/>
          <w:sz w:val="26"/>
          <w:szCs w:val="26"/>
        </w:rPr>
        <w:t xml:space="preserve"> formuladas por el actor, por fraude electoral, fueron desestimadas con las Resoluciones 01, 08 y 09 del 24 de marzo de 2010, 025 del 31 de marzo siguiente, expedidas por la Comisión Escrutadora Departamental del Atlántico, y el Acuerdo 06 del 1º de julio de 2010. Actos que dice detallar más adelante para que esta Sección </w:t>
      </w:r>
      <w:r>
        <w:rPr>
          <w:rFonts w:cs="Bookman Old Style" w:ascii="Bookman Old Style" w:hAnsi="Bookman Old Style"/>
          <w:b w:val="false"/>
          <w:i/>
          <w:szCs w:val="24"/>
        </w:rPr>
        <w:t>“las revise judicialmente”</w:t>
      </w:r>
      <w:r>
        <w:rPr>
          <w:rFonts w:cs="Bookman Old Style" w:ascii="Bookman Old Style" w:hAnsi="Bookman Old Style"/>
          <w:b w:val="false"/>
          <w:sz w:val="26"/>
          <w:szCs w:val="26"/>
        </w:rPr>
        <w:t xml:space="preserve">, haga las exclusiones del caso y practique nuevos escrutinios. Agrega que el requisito de procedibilidad se agotó con el Acuerdo 06 y la Resolución 714 del 31 de marzo de 2010 expedidas por el CNE, que se dictaron en contravención al Acto Legislativo 01 de 2009 y la Resolución 0552 de 2010 del CNE. Señala que las irregularidades ocurrieron en el Municipio de Soledad, como enseguida se detall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poderado, con base en las causales previstas en los artículos 4º y 5º de la Resolución 0552 de 2010, expedida por el CNE, presentó cinco solicitudes de reclamación, respecto del Municipio de Soledad, las que sustentó en los artículos 8 y 12 del Acto Legislativo 01 de 2009, 9º de la Resolución 0552 del 10 de marzo de 2010, del CNE. Las reclamaciones se radicaron </w:t>
      </w:r>
      <w:r>
        <w:rPr>
          <w:rFonts w:cs="Bookman Old Style" w:ascii="Bookman Old Style" w:hAnsi="Bookman Old Style"/>
          <w:b w:val="false"/>
          <w:i/>
          <w:szCs w:val="24"/>
        </w:rPr>
        <w:t>“los días 24 y 31 de Marzo de 2010”</w:t>
      </w:r>
      <w:r>
        <w:rPr>
          <w:rFonts w:cs="Bookman Old Style" w:ascii="Bookman Old Style" w:hAnsi="Bookman Old Style"/>
          <w:b w:val="false"/>
          <w:sz w:val="26"/>
          <w:szCs w:val="26"/>
        </w:rPr>
        <w:t>, y adicionadas con peticiones del 26 de abril del mismo añ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as solicitudes se encaminaron a: (i) Verificar correspondencia y autenticidad de los jurados de votación, para evitar suplantación y homogeneidad de los mismos; y, (ii) Verificar correspondencia y autenticidad de las huellas dactilares de los sufragantes. Y, se apoyó en los artículos 4 y 5.2 de la Resolución 0552 de 2010 del CNE, y 114 del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5.- En el Municipio de Soledad los jurados fueron reemplazados mediante Resoluciones 5 y 6 de 2010, sin que existiera una causal legal para reemplazar a los 700 que se designaron en primer lugar, lo cual viola los artículos 101, 105 y 108 del C.E. El día de las elecciones 350 jurados actuaron y votaron sin autorización legal, aunque existen formularios E-2 sin firma. Agrega que estos actos deben anularse con fundamento en el artículo 84 del C.C.A., por estar viciados por expedición irregular, falsa motivación y desviación de pod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anomalía anterior da lugar a excluir la mesa o cuando menos a excluir ponderadamente la votación de los jurados. Y por virtud del artículo 114 del C.E., y de la huella que esos funcionarios deben estampar en los documentos electorales, ya no es de recibo la tesis de los jurados de facto, para darle validez a su actu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6.- El CNE, mediante Resolución 714 de 2010, ordenó revisar los escrutinios de Soledad y Manatí, pero no atendió en su integridad las peticiones presentadas, alusivas a la identificación de los jurados y electores, para evitar, con lo primero, su integración homogénea. Insiste en que en el Municipio de Soledad hubo conformación ilícita de jurados y suplantación de los mismos, lo cual se logró, para el primer caso, con el reemplazo del más del 70% de ellos a través del formulario E-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7.- Otra forma de fraude en el Municipio de Soledad, consistió en que el día del sorteo de jurados (Enero 18/10), no se sortearon jurados para 42 mesas, a saber: Zona 01 puesto 01 mesa 31; zona 02 puesto 01 mesas 43 y 44; zona 02 puesto 02 mesa 28; zona 02 puesto 03 mesas 43 y 44; zona 02 puesto 04 mesas 11 y 12; zona 03 puesto 01 mesa 34; zona 03 puesto 02 mesas 37 y 38; zona 03 puesto 03 mesas 17 y 18; zona 03 puesto 04 mesa 14; zona 03 puesto 05 mesas 31 a 33; zona 03 puesto 07 mesa 07; zona 04 puesto 01 mesas 35 a 37; zona 04 puesto 02 mesas 35 a 37; zona 04 puesto 03 mesas 28 a 31; zona 05 puesto 01 mesas 37 a 40; zona 05 puesto 02 mesas 42 a 44; zona 05 puesto 03 mesas 10 a 12; zona 05 puesto 04 mesas 12 a 14. Con la Resolución 6 de 2010 se subsanó lo anterior en 28 mesas, a dos días de las elecciones, para improvisar y para hacer los reemplazos con el formulario E-2 sin firma. Por ello, debe excluirse la votación. En 15 mesas del mismo Municipio, no se designaron previamente jurados de votación, nombramiento que se efectuó improvisadamente el día de las elecciones, con violación de la garantía de heterogeneidad, lo cual afecta aproximadamente 6000 vo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olicita la exclusión de las siguientes mesas de votación: Zona 02 puesto 04 mesas 11 y 12; zona 03 puesto 02 mesa 37, puesto 03 mesas 17 y 18, puesto 04 mesa 14, puesto 05 mesas 31 y 32, y puesto 07 mesa 07; zona 04 puesto 01 mesa 35 y puesto 03 mesa 31; zona 05 puesto 03 mesas 10 y 11, y puesto 04 mesas 12 y 13. Señala que los jurados se designaron el día de las elecciones, con formularios E-2 sin firmas y para poder conformar mesas homogéneas. La misma situación la denuncia frente a las 42 mesas mencionadas en el hecho 7º.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9</w:t>
      </w:r>
      <w:r>
        <w:rPr>
          <w:rStyle w:val="FootnoteCharacters"/>
          <w:rStyle w:val="FootnoteAnchor"/>
          <w:rFonts w:cs="Bookman Old Style" w:ascii="Bookman Old Style" w:hAnsi="Bookman Old Style"/>
          <w:b/>
          <w:sz w:val="26"/>
          <w:szCs w:val="26"/>
        </w:rPr>
        <w:footnoteReference w:id="5"/>
      </w:r>
      <w:r>
        <w:rPr>
          <w:rFonts w:cs="Bookman Old Style" w:ascii="Bookman Old Style" w:hAnsi="Bookman Old Style"/>
          <w:b w:val="false"/>
          <w:sz w:val="26"/>
          <w:szCs w:val="26"/>
        </w:rPr>
        <w:t>.- Se presentó suplantación de votantes en el Municipio de Soledad, en estas mesas de votación: Zona 05 puesto 03 mesas 01 a 09, 19, 11 y 12, puesto 01 mesas 13, 18, 19, 30, 33 y 37 a 40, puesto 02 mesas 10 y 42 a 44, puesto 04 mesas 03 y 12 a 14, puesto 05 mesas 01 a 13; zona 03 puesto 01 mesas 01 a 27 y 29 a 34, puesto 02 mesas 02 04, 14, 34 y 37, puesto 03 mesas 02, 05 a 07, 10 y 15 a 18, puesto 04 mesas 01 a 15, puesto 05 mesas 01 a 14, 18, 24, 31 y 32, puesto 06 mesas 01 a 12, puesto 07 mesas 01 a 07. Para ello pide se verifiquen, en el formulario E-11, todos los datos que identifican a los votantes y a los jurados, tales como nombres, cédulas, huellas dactilares, etc., pues existen informes de autoridades competentes de que en unos casos la impresión de la huella es ilegible o no corresponde al dedo índice. El informe pericial BOG-2010015110 DRB-GLF del 1º de julio de 2010, del Director del Instituto Nacional de Medicina Legal y Ciencias Forenses, ante una muestra aleatoria de 20 huellas, se estableció que un 10% no coincide con la del titular, y que un 30% no es apta para el cotej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10.- Sostiene que el CNE incurrió en una serie de omisiones y negligencias durante el escrutinio general para esta Cámara, en el Municipio de Soledad, que concreta así: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 En el acta de escrutinio elaborada por el CNE se ordenó la exclusión de 11 mesas de votación, pero de todas formas la votación se computó en los formularios E-24 y E-26. Se refiere a estas mesas: Zona 03 puesto 03 mesa 02; zona 03 puesto 03 mesas 07, 09, 11, 12, 13 y 16, la decisión se confirmó en las Resoluciones 1267 y 1308 del 17 de junio de 2010, y si bien no se citan las mesas 07 y 16 debe entenderse comprendidas; zona 04 puesto 01 mesa 37, confirmada con las mismas resoluciones; zona 05 puesto 02 mesa 32; zona 05 puesto 03 mesas 01 y 0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b) El CNE, a pesar de que constató que los formularios E-14 carecían de firmas o contaban con menos de dos, y amparado en que la firma del E-14 de Senado saneó la omisión y no excluyó la votación de las siguientes mesas: Zona 01 puesto 01 mesa 06; zona 02 puesto 01 mesa 10; zona 02 puesto 04 mesa 06; zona 03 puesto 02 mesas 12 y 29; zona 03 puesto 05 mesas 13 y 15; zona 03 puesto 06 mesa 02; zona 04 puesto 01 mesas 19 y 37; zona 04 puesto 03 mesa 13; zona 05 puesto 01 mesas 11 y 25; zona 05 puesto 03 mesas 03 y 05; zona 05 puesto 05 mesa 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11.- Tras repetir los riesgos electorales que se corren el día de las elecciones con los jurados en espera, que pueden ser designados sin respetar la heterogeneidad partidista, se precisó que en la página 43 del escrutinio practicado por el CNE, se excluyó la mesa 04 de la zona 05 puesto 03, porque actuaron jurados sin designación, pero luego, en forma contradictoria, no se ordenó la exclusión de las siguientes mesas donde se registró el mismo fenómeno, a saber: zona 05 puesto 05 mesa 13 (pág. 56); zona 01 puesto 03 mesa 14 (pág. 62); zona 04 puesto 03 mesas 07 y 11 (pág. 67); zona 04 puesto 02 mesa 36 (pág. 73); y zona 04 puesto 03 mesas 27 y 28 (pág. 5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grega que en las siguientes mesas los jurados actuaron sin nombramiento: Zona 01 puesto 01 mesas 02, 04 a 08, 13, 19, 21 a 24, 26, 27, 29, 30 y 31; zona 03 puesto 02 mesas 02, 04, 06, 11, 12, 14, 24, 28, 31 y 32; zona 03 puesto 03 mesas 01 a 18; zona 03 puesto 04 mesa 02; zona 04 puesto 01 mesas 07, 13, 17, 18, 19, 35, 36 y 3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 Normas violadas y concepto de vio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nvocó los artículos 84, 223.2 y 227 del C.C.A.; Acto Legislativo 01 de 2009 artículos 8 y 12.4; Resolución 0552 de 2010 del CNE artículos 4 y 5; Ley 163 de 1994 artículo 5º; Código Electoral artículos 41.13, 101, 105, 108 y 114. Afirma el apoderado judicial que uno de los deberes de las comisiones escrutadoras es comparar los formularos E-11 y E-14, con las resoluciones de nombramiento de jurados y los formularios E-2, para detectar la suplantación de esos funcionarios, para evitar fraudes elector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signación sin control de jurados de reemplazo viola el principio de imparcialidad y la heterogeneidad en ese órgano. En el Municipio de Soledad se dictaron las Resoluciones 5 y 6 de 2010 para reemplazar jurados, sin que se presentara excusa por parte de los designados con Resolución 1 del 18 de enero de 20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stuvo igualmente que los registros de los jurados suplantadores no pueden considerarse documentos públicos, y que se debe verificar la correspondencia y autenticidad de los jurados, y de las huellas dactilares de los votantes, como así lo ordenan la Resolución 0552 de 2010 artículo 5º y el artículo 114 del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4.- Contes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4.1.- Registraduría Nacional del Estado Civil</w:t>
      </w:r>
      <w:r>
        <w:rPr>
          <w:rFonts w:cs="Bookman Old Style" w:ascii="Bookman Old Style" w:hAnsi="Bookman Old Style"/>
          <w:b w:val="false"/>
          <w:sz w:val="26"/>
          <w:szCs w:val="26"/>
        </w:rPr>
        <w:t>. El apoderado judicial de la entidad, con escrito radicado el 9 de septiembre de 2010 (fls. 73 y 74), solicitó la desvinculación del proceso de la referencia, debido a que fue el CNE quien profirió 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3.4.2.- Representante Dr. Jaime Cervantes Varelo</w:t>
      </w:r>
      <w:r>
        <w:rPr>
          <w:rFonts w:cs="Bookman Old Style" w:ascii="Bookman Old Style" w:hAnsi="Bookman Old Style"/>
          <w:b w:val="false"/>
          <w:sz w:val="26"/>
          <w:szCs w:val="26"/>
        </w:rPr>
        <w:t xml:space="preserve">. Por medio de apoderado judicial, y con escrito presentado el 8 de septiembre de 2010 (C. 1º fls. 7 a 116), se opuso a la prosperidad de la demanda. A los hechos se refirió así: El primero, es cierto. El segundo, debe probarse la votación. El tercero, es parcialmente cierto y sugiere que esta demanda sea copia parcial de otra. El cuarto, no es cierto, y aclara que el proceso electoral estuvo rodeado de todas las garantías, en particular porque el CNE mediante la Resolución 714 de marzo 31 de 2010, asumió el escrutinio en los Municipios de Soledad y Manatí departamento del Atlántico, por queja formulada por el actor, entre otros. El quinto, es falso, porque según los artículos 48 y 49 del C.E., los Registradores Municipales y Auxiliares tienen competencia para reemplazar los jurados de votación, sin que para ello se requiera excusa, como sí ocurre en los Distritos (Art. 41.13 Ib.); y, porque en la Resolución 5 del 5 de marzo de 2010, se precisó que los reemplazos obedecieron a solicitudes de exoneración. La Resolución 006 del 11 de marzo de 2010, no se profirió para reemplazar jurados, sino para completar su número ante el incremento de 589 a 622 mes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reemplazo de jurados se hizo con la lista de remanentes, fijada con la Resolución 01 de 2010, según lo ordenado en la Circular Conjunta 052 de 2009 de la Registraduría Nacional del Estado Civil. Todos estos actos se presumen legales y la impugnación del sorteo de jurados se ha debido hacer en su momento, además que su publicación ocurrió conforme al artículo 104 del 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gregó que en caso de considerarse como jurados de facto a los incluidos en la lista de remanentes y que fueron asignados por un E-2 sin firma, se debe tener en cuenta la jurisprudencia de esta Sección, según la cual si su número supera a los legítimos prospera el cargo. Además, bajo los principios de confianza legítima, transparencia y eficacia del voto, el resultado electoral no puede verse afectado por esta circu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stuvo que no admite reparo alguno el hecho de que algunos jurados no pertenezcan a la circunscripción del Municipio de Soledad, pues lo que está en discusión es la elección de Representantes a la Cámara por el Atlántico, que se cumple en la circunscripción departamental, para lo cual no aplica la prohibición del artículo 316 Constitu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l 6º hecho en adelante, los calificó como no verdaderos. Dijo que no es cierto que el Director Nacional de Identificación de la RNEC, haya dicho que en el Municipio de Soledad se adulteraron las huellas del formulario E-11. La clasificación NO HIT de 14.717 huellas dactilares no corresponde a adulteración, sino a falta de pericia en el tema dactiloscópico, que se implementó por primera vez en estas elecciones. Y, tales errores también obedecieron a que las huellas se trocaron, por lo cual hubo de verificarse esa situación, que arrojó una depuración de 435 cas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ñaló que el Magistrado del CNE, Dr. Carlos Ardila Ballesteros, examinó 392 mesas de votación, y en ninguna comprobó suplantación de jurados. Sólo con la Resolución 1267 de 2010 la Sala Plena del CNE, confirmó una decisión de dicho Magistrado, y excluyó del cómputo la votación de 5 mesas, porque ninguna contaba con mínimo dos firm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ó que la RNEC elaboró la Cartilla Instructiva para Jurados de Votación Procedimientos de Mesa, en la que se estableció que los jurados dejarían constancia del dedo de la impresión dactilar, cuando no fuera posible plasmar la del dedo índice. Pero según el informe pericial, las huellas no eran de dicho dedo y los jurados no hicieron constar esa circunstancia. Según el artículo 114 del C.E., la identificación del votante se logra con su cédula y la impresión de la huella sólo buscaba ratificar ese hecho, de donde surgieron esos errores debido a que los jurados no eran dactilógrafos, esto es </w:t>
      </w:r>
      <w:r>
        <w:rPr>
          <w:rFonts w:cs="Bookman Old Style" w:ascii="Bookman Old Style" w:hAnsi="Bookman Old Style"/>
          <w:b w:val="false"/>
          <w:i/>
          <w:szCs w:val="24"/>
        </w:rPr>
        <w:t>“especialistas en la toma de impresiones digitales”</w:t>
      </w:r>
      <w:r>
        <w:rPr>
          <w:rFonts w:cs="Bookman Old Style" w:ascii="Bookman Old Style" w:hAnsi="Bookman Old Style"/>
          <w:b w:val="false"/>
          <w:sz w:val="26"/>
          <w:szCs w:val="26"/>
        </w:rPr>
        <w:t xml:space="preserve">, actividad que demanda la atención de un protocolo. Según el apoderado la aplicación CCT, empleada para la validación de las huellas, se diseñó para examinar un juego de diez huellas (ficha decadactilar), y no para estos casos donde hay una sola huell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alifica de vaga e indeterminada la demanda, que contiene acusaciones generalizadas sobre irregularidades en las votaciones y los escrutinios, tales como masiva suplantación de electores o jurados de votación, y masiva adulteración de huell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3.4.2.1.- Excepción de Inepta Demanda</w:t>
      </w:r>
      <w:r>
        <w:rPr>
          <w:rFonts w:cs="Bookman Old Style" w:ascii="Bookman Old Style" w:hAnsi="Bookman Old Style"/>
          <w:b w:val="false"/>
          <w:sz w:val="26"/>
          <w:szCs w:val="26"/>
        </w:rPr>
        <w:t xml:space="preserve">. Su configuración está dada porque el actor no precisó cuál causal de las contenidas en el artículo 223 del C.C.A., daba lugar a la nulidad demandada. De igual forma, porque el actor no agotó el requisito de procedibilidad </w:t>
      </w:r>
      <w:r>
        <w:rPr>
          <w:rFonts w:cs="Bookman Old Style" w:ascii="Bookman Old Style" w:hAnsi="Bookman Old Style"/>
          <w:b w:val="false"/>
          <w:i/>
          <w:szCs w:val="24"/>
        </w:rPr>
        <w:t>“respecto de todos los demandados”</w:t>
      </w:r>
      <w:r>
        <w:rPr>
          <w:rFonts w:cs="Bookman Old Style" w:ascii="Bookman Old Style" w:hAnsi="Bookman Old Style"/>
          <w:b w:val="false"/>
          <w:sz w:val="26"/>
          <w:szCs w:val="26"/>
        </w:rPr>
        <w:t>, dado que tanto el actor como su apoderado, formularon solicitudes de revisión de escrutinios contra el candidato Jaime Cervantes Varelo, pero no sobre la totalidad de los elegi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 los jurados usurpadores o de facto, la demanda no presenta una relación cuantitativa y cualitativa del cargo. Y, reiteró que la votación de los jurados que tenían inscrita su cédula en un Municipio distinto al de Soledad, no representa ninguna irregular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3.4.3.- Representante Dr. Eduardo Alfonso Crissien Borrero</w:t>
      </w:r>
      <w:r>
        <w:rPr>
          <w:rFonts w:cs="Bookman Old Style" w:ascii="Bookman Old Style" w:hAnsi="Bookman Old Style"/>
          <w:b w:val="false"/>
          <w:sz w:val="26"/>
          <w:szCs w:val="26"/>
        </w:rPr>
        <w:t xml:space="preserve">. Aunque contestó la demanda por medio de apoderado judicial, con escrito radicado el 17 de noviembre de 2010 (C. 1º fls. 193 a 199), lo hizo en forma </w:t>
      </w:r>
      <w:r>
        <w:rPr>
          <w:rFonts w:cs="Bookman Old Style" w:ascii="Bookman Old Style" w:hAnsi="Bookman Old Style"/>
          <w:sz w:val="26"/>
          <w:szCs w:val="26"/>
        </w:rPr>
        <w:t>extemporánea</w:t>
      </w:r>
      <w:r>
        <w:rPr>
          <w:rFonts w:cs="Bookman Old Style" w:ascii="Bookman Old Style" w:hAnsi="Bookman Old Style"/>
          <w:b w:val="false"/>
          <w:sz w:val="26"/>
          <w:szCs w:val="26"/>
        </w:rPr>
        <w:t>, dado que el término de fijación en lista transcurrió entre el 7 y el 9 de septiembre de 2010 (C. 1º fl. 54). Por lo tanto, no será tenida en cuen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5.- Tercero Intervin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señor José Eugenio Sandoval González, con escrito radicado el 8 de septiembre de 2010 (C. 1º fls. 55 a 65), se opuso a las pretensiones de la demanda. El escrito se asimila en gran medida a la contestación presentada por el apoderado judicial del señor Jaime Cervantes Varelo, tanto que propone igualmente la </w:t>
      </w:r>
      <w:r>
        <w:rPr>
          <w:rFonts w:cs="Bookman Old Style" w:ascii="Bookman Old Style" w:hAnsi="Bookman Old Style"/>
          <w:sz w:val="26"/>
          <w:szCs w:val="26"/>
        </w:rPr>
        <w:t>excepción de Inepta Demanda</w:t>
      </w:r>
      <w:r>
        <w:rPr>
          <w:rFonts w:cs="Bookman Old Style" w:ascii="Bookman Old Style" w:hAnsi="Bookman Old Style"/>
          <w:b w:val="false"/>
          <w:sz w:val="26"/>
          <w:szCs w:val="26"/>
        </w:rPr>
        <w:t>, fundada en que no se específica la causal de nulidad y que no se agotó el requisito de procedibilidad frente a la totalidad de demandados, y contesta los hechos con las mismas raz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mo argumento novedoso, luego de precisar que los hechos 6° y 7° de la demanda no son ciertos – asignación de jurados sin que medie resoluciones, relaciona una muestra de cinco mesas e indica que en éstas se designaron cada uno de los jurados mediante resolu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Zona 02 puesto 04 mesa 11. Actuaron como jurados Ramiro Martelo, Elsa Simanca y Paula Morales, designados con Resolución 01 de 2010, como reman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Zona 02 puesto 04 mesa 12. Actuaron como jurados Delis Terán Arias, Miladys Ordóñez, Irina Miranda y Alexis de Jesús, designados con la misma resolución, como remanentes y la segunda con formulario E-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Zona 03 puesto 03 mesa 17. Actuaron como jurados Rosmery Motta y José Rueda, designados con dicha resolución y con formulario E-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Zona 03 puesto 03 mesa 18. Actuaron como jurados Miguel Marín, Ciro Ropero y Samuel Rodríguez, designados con dicha resolución y con formulario E-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Zona 04 puesto 01 mesa 35. Actuaron como jurados Carmen Padilla, Xilene Mendoza y Richard Simanca, designados con la citada resolución.</w:t>
      </w:r>
    </w:p>
    <w:p>
      <w:pPr>
        <w:pStyle w:val="Heading"/>
        <w:rPr>
          <w:rFonts w:ascii="Bookman Old Style" w:hAnsi="Bookman Old Style" w:cs="Bookman Old Style"/>
          <w:b w:val="false"/>
          <w:b w:val="false"/>
          <w:sz w:val="26"/>
          <w:szCs w:val="26"/>
          <w:highlight w:val="magenta"/>
        </w:rPr>
      </w:pPr>
      <w:r>
        <w:rPr>
          <w:rFonts w:cs="Bookman Old Style" w:ascii="Bookman Old Style" w:hAnsi="Bookman Old Style"/>
          <w:b w:val="false"/>
          <w:sz w:val="26"/>
          <w:szCs w:val="26"/>
          <w:highlight w:val="magenta"/>
        </w:rPr>
      </w:r>
    </w:p>
    <w:p>
      <w:pPr>
        <w:pStyle w:val="Heading"/>
        <w:rPr>
          <w:rFonts w:ascii="Bookman Old Style" w:hAnsi="Bookman Old Style" w:cs="Bookman Old Style"/>
          <w:b w:val="false"/>
          <w:b w:val="false"/>
          <w:sz w:val="26"/>
          <w:szCs w:val="26"/>
        </w:rPr>
      </w:pPr>
      <w:r>
        <w:rPr>
          <w:rFonts w:cs="Bookman Old Style" w:ascii="Bookman Old Style" w:hAnsi="Bookman Old Style"/>
          <w:sz w:val="26"/>
          <w:szCs w:val="26"/>
        </w:rPr>
        <w:t>II.- ALEGATOS DE CONCLUSIÓN</w:t>
      </w:r>
      <w:r>
        <w:rPr>
          <w:rStyle w:val="FootnoteCharacters"/>
          <w:rStyle w:val="FootnoteAnchor"/>
          <w:rFonts w:cs="Bookman Old Style" w:ascii="Bookman Old Style" w:hAnsi="Bookman Old Style"/>
          <w:sz w:val="26"/>
          <w:szCs w:val="26"/>
        </w:rPr>
        <w:footnoteReference w:id="6"/>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1.- Apoderado judicial de la demandada, Representante Dra. Victoria Eugenia Vargas Vives (Exp. 201000044).</w:t>
      </w:r>
      <w:r>
        <w:rPr>
          <w:rFonts w:cs="Bookman Old Style" w:ascii="Bookman Old Style" w:hAnsi="Bookman Old Style"/>
          <w:b w:val="false"/>
          <w:sz w:val="26"/>
          <w:szCs w:val="26"/>
        </w:rPr>
        <w:t xml:space="preserve"> Con escrito radicado el 28 de septiembre de 2011 (fls. 7 a 680), citó apartes de la sentencia dictada por esta Sección el 13 de agosto de 2009 (Exps. 3944 y otros), e invocó la Ley 1475 de 2011, para sostener que el legislador aumentó la responsabilidad de los partidos políticos al otorgar avales, y dotó al CNE de nuevas competencias para revocar la inscripción de candidatos inhabilitados o para no declarar la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respectivo proceso administrativo se acreditó, con plena prueba, que el señor Enrique Chapman Baca fue condenado por la justicia de los EEUU, por el delito de narcotráfico; identidad que no se desvirtuó en este proceso. Por ello, insiste en que se nieguen las pretensione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2.- Apoderado judicial del demandante, señor Enrique Chapman Baca (Exp. 201000044).</w:t>
      </w:r>
      <w:r>
        <w:rPr>
          <w:rFonts w:cs="Bookman Old Style" w:ascii="Bookman Old Style" w:hAnsi="Bookman Old Style"/>
          <w:b w:val="false"/>
          <w:sz w:val="26"/>
          <w:szCs w:val="26"/>
        </w:rPr>
        <w:t xml:space="preserve"> Con escrito radicado el 29 de septiembre de 2011 (fls. 703 a 742), y después de citar lo dispuesto en los artículos 4 y 12 del Acto Legislativo 01 de 2009, afirmó que la persona queda inhabilitada por delitos de narcotráfico cometidos en Colombia o en el exterior, lo que no puede interpretarse como que la inhabilidad </w:t>
      </w:r>
      <w:r>
        <w:rPr>
          <w:rFonts w:cs="Bookman Old Style" w:ascii="Bookman Old Style" w:hAnsi="Bookman Old Style"/>
          <w:b w:val="false"/>
          <w:i/>
          <w:szCs w:val="24"/>
        </w:rPr>
        <w:t>“…se materializa por ‘condenas dictadas en Colombia o en el Exterior’, lo que viene a ser una diferencia absolutamente sustancial…”</w:t>
      </w:r>
      <w:r>
        <w:rPr>
          <w:rFonts w:cs="Bookman Old Style" w:ascii="Bookman Old Style" w:hAnsi="Bookman Old Style"/>
          <w:b w:val="false"/>
          <w:sz w:val="26"/>
          <w:szCs w:val="26"/>
        </w:rPr>
        <w:t xml:space="preserve"> (fl. 709), como en efecto lo entendió erradamente el CNE, sin reparar en que la norma alude a las condenas que por narcotráfico expida el sistema judicial colombiano. Tesis que refuerza con la interpretación restrictiva del régimen de inhabilidades y con la institución del exequátur.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ó que las conductas relacionadas con narcotráfico, que dan lugar a la inhabilidad implementada con el Acto Legislativo 01 de 2009, sólo pueden ser las del actual Código Penal Colombiano, mas no la de </w:t>
      </w:r>
      <w:r>
        <w:rPr>
          <w:rFonts w:cs="Bookman Old Style" w:ascii="Bookman Old Style" w:hAnsi="Bookman Old Style"/>
          <w:b w:val="false"/>
          <w:i/>
          <w:szCs w:val="24"/>
        </w:rPr>
        <w:t>“conspiración para distribución de cocaína”</w:t>
      </w:r>
      <w:r>
        <w:rPr>
          <w:rFonts w:cs="Bookman Old Style" w:ascii="Bookman Old Style" w:hAnsi="Bookman Old Style"/>
          <w:b w:val="false"/>
          <w:sz w:val="26"/>
          <w:szCs w:val="26"/>
        </w:rPr>
        <w:t xml:space="preserve">, que no está tipificado como delito en Colombia, aunque sí lo está en el Título 21 del Código Penal de EEUU, Sección 846.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seguida se ocupó de analizar el fallo dictado en EEUU contra el señor Chapman, y para ello comenzó por señalar que allí la conspiración para distribución de cocaína se configura por la sola intención, pero que la asimilación de esa conducta en el ordenamiento interno no le fue confiada al CNE, sino que debe hacerse a través del exequátur. Y más adelante afirm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De lo narrado queda claro, no solo que mi cliente fue víctima de una ‘operación encubierta’, lo que estando permitido para 1983 en Estados Unidos, no era legítimo en Colombia, sino que esa operación solo versó sobre un presunto ofrecimiento de suministro de cocaína, sin que en momento alguno se materializara tal ofrecimiento, y menos que a mi cliente se le decomisara algún tipo de sustancia prohibida, al punto que el mismo Juez de conocimiento concluye que todo giró en torno a [un] ‘mal entendido’” (fl. 71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iteró que para 1983 el Código Penal vigente era el Decreto 100 de 1980, y el Estatuto Nacional de Estupefacientes en vigor era el Decreto 1188 de 1974, sin que ninguno contemplara el delito de </w:t>
      </w:r>
      <w:r>
        <w:rPr>
          <w:rFonts w:cs="Bookman Old Style" w:ascii="Bookman Old Style" w:hAnsi="Bookman Old Style"/>
          <w:b w:val="false"/>
          <w:i/>
          <w:szCs w:val="24"/>
        </w:rPr>
        <w:t>“conspiración para distribuir cocaína”</w:t>
      </w:r>
      <w:r>
        <w:rPr>
          <w:rFonts w:cs="Bookman Old Style" w:ascii="Bookman Old Style" w:hAnsi="Bookman Old Style"/>
          <w:b w:val="false"/>
          <w:sz w:val="26"/>
          <w:szCs w:val="26"/>
        </w:rPr>
        <w:t>. Por tanto, ninguna ley puede aplicarse retroactivamente para cobijar esa situación en la inhabilidad, mucho menos sin haberse surtido el procedimiento del exequátu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Insistió en que por razones de soberanía no es posible tomar en cuenta, para efectos de la inhabilidad, la condena impuesta al actor en EEUU, ya que así se pasa por alto lo dispuesto en los artículos 9, 29, 35, 224 y 226 de la Constitución, y no se está en presencia de plena prueba, para este caso </w:t>
      </w:r>
      <w:r>
        <w:rPr>
          <w:rFonts w:cs="Bookman Old Style" w:ascii="Bookman Old Style" w:hAnsi="Bookman Old Style"/>
          <w:b w:val="false"/>
          <w:i/>
          <w:szCs w:val="24"/>
        </w:rPr>
        <w:t>“…no es nada distinto a la homologación e integración de esa condena a nuestro régimen judicial, mediante el uso del Exequátur.”</w:t>
      </w:r>
      <w:r>
        <w:rPr>
          <w:rFonts w:cs="Bookman Old Style" w:ascii="Bookman Old Style" w:hAnsi="Bookman Old Style"/>
          <w:b w:val="false"/>
          <w:sz w:val="26"/>
          <w:szCs w:val="26"/>
        </w:rPr>
        <w:t xml:space="preserve"> (fl. 722). Lo cual se cumple por solicitud mediante las vías diplomáticas, y con observancia de las directrices trazadas por la Corte Constitucional (C-541 de 199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Reiteró, como ya lo había hecho en la demanda, que el CNE no debió aplicar la Ley 455 de 1998, porque la norma pertinente era la Ley 636 de 2001, en razón a que es posterior y especial. El CNE no hizo ninguna gestión ante la Cancillería Colombiana ni ante la Embajada en EEUU, para tener plena certeza de la ejecutoria del fallo y de que el procesado coincidía con el demandante. La copia del fallo condenatorio no tiene constancia de ejecutor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futó que el CNE haya contado con plena prueba, ya que pese a haberse traído </w:t>
      </w:r>
      <w:r>
        <w:rPr>
          <w:rFonts w:cs="Bookman Old Style" w:ascii="Bookman Old Style" w:hAnsi="Bookman Old Style"/>
          <w:b w:val="false"/>
          <w:i/>
          <w:szCs w:val="24"/>
        </w:rPr>
        <w:t>“…todo el expediente que en Estados Unidos se le siguió a una persona llamada ENRIQUE CHAPMAN,…”</w:t>
      </w:r>
      <w:r>
        <w:rPr>
          <w:rFonts w:cs="Bookman Old Style" w:ascii="Bookman Old Style" w:hAnsi="Bookman Old Style"/>
          <w:b w:val="false"/>
          <w:sz w:val="26"/>
          <w:szCs w:val="26"/>
        </w:rPr>
        <w:t xml:space="preserve"> (fl. 727), (i) no existe constancia de la ejecutoria de la sentencia, expedida por el </w:t>
      </w:r>
      <w:r>
        <w:rPr>
          <w:rFonts w:cs="Bookman Old Style" w:ascii="Bookman Old Style" w:hAnsi="Bookman Old Style"/>
          <w:b w:val="false"/>
          <w:i/>
          <w:szCs w:val="24"/>
        </w:rPr>
        <w:t>“…secretario del juzgado de origen,…”</w:t>
      </w:r>
      <w:r>
        <w:rPr>
          <w:rFonts w:cs="Bookman Old Style" w:ascii="Bookman Old Style" w:hAnsi="Bookman Old Style"/>
          <w:b w:val="false"/>
          <w:sz w:val="26"/>
          <w:szCs w:val="26"/>
        </w:rPr>
        <w:t xml:space="preserve"> (fl. 727), sobre todo porque la reclamante reconoció que aportó la de primera instancia; (ii) la copia no se autenticó por la Secretaría de Estado de EEUU, ni por las vías diplomáticas (Ley 636/2001); (iii) No hay plena identidad del procesado; (iv) las diferentes traducciones no ofrecen claridad sobre los pormenores de la sentencia, y (v) uno de los traductores informa la ilegibilidad de los textos a traducir.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lo mismo, pide aplicar el Principio de Exclusión Probatoria a ese medio de prueba (C.P. Art. 29; Ley 906/2004 Art. 23), así como la Doctrina de los frutos del árbol envenenado, según la cual la prueba obtenida con violación de normas fundamentales es ilegítima, como las que la originaron o sobre las que incidió. La solicitud se funda en que la copia del fallo se aportó </w:t>
      </w:r>
      <w:r>
        <w:rPr>
          <w:rFonts w:cs="Bookman Old Style" w:ascii="Bookman Old Style" w:hAnsi="Bookman Old Style"/>
          <w:b w:val="false"/>
          <w:i/>
          <w:szCs w:val="24"/>
        </w:rPr>
        <w:t>“…por un particular carente de funciones de policía judicial y sin respetar el Convenio de cooperación judicial existente entre Estados Unidos y Colombia,…”</w:t>
      </w:r>
      <w:r>
        <w:rPr>
          <w:rFonts w:cs="Bookman Old Style" w:ascii="Bookman Old Style" w:hAnsi="Bookman Old Style"/>
          <w:b w:val="false"/>
          <w:sz w:val="26"/>
          <w:szCs w:val="26"/>
        </w:rPr>
        <w:t xml:space="preserve"> (fl. 72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uestionó que el CNE haya aplicado para este caso un procedimiento administrativo no previsto para la abstención de declarar la elección (Res. 093 de 2010), y afirmó que la reglamentación de esa competencia sólo está en cabeza del Congreso de la Repúb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o demás, el documento reitera lo dicho frente a los diferentes cargos propuestos con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3.- Apoderado judicial de la Registraduría Nacional del Estado Civil (Exp. 201000048). </w:t>
      </w:r>
      <w:r>
        <w:rPr>
          <w:rFonts w:cs="Bookman Old Style" w:ascii="Bookman Old Style" w:hAnsi="Bookman Old Style"/>
          <w:b w:val="false"/>
          <w:sz w:val="26"/>
          <w:szCs w:val="26"/>
        </w:rPr>
        <w:t>Con escrito radicado el 29 de septiembre de 2011 (fls. 681 y 682), reiteró su petición de desvincular del proceso a la entidad, porque el acto acusado lo expidió 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4.- Tercero interviniente José Eugenio Sandoval González (Exp. 201000048). </w:t>
      </w:r>
      <w:r>
        <w:rPr>
          <w:rFonts w:cs="Bookman Old Style" w:ascii="Bookman Old Style" w:hAnsi="Bookman Old Style"/>
          <w:b w:val="false"/>
          <w:sz w:val="26"/>
          <w:szCs w:val="26"/>
        </w:rPr>
        <w:t>Con escrito de 29 de septiembre de 2011 (C. 1B Exp. 201000048 fls. 683 y 684), se limitó a indicar que se ratificaba en los argumentos presentados al momento de intervenir en el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5.-</w:t>
      </w:r>
      <w:r>
        <w:rPr>
          <w:rFonts w:cs="Bookman Old Style" w:ascii="Bookman Old Style" w:hAnsi="Bookman Old Style"/>
          <w:b w:val="false"/>
          <w:sz w:val="26"/>
          <w:szCs w:val="26"/>
        </w:rPr>
        <w:t xml:space="preserve"> </w:t>
      </w:r>
      <w:r>
        <w:rPr>
          <w:rFonts w:cs="Bookman Old Style" w:ascii="Bookman Old Style" w:hAnsi="Bookman Old Style"/>
          <w:sz w:val="26"/>
          <w:szCs w:val="26"/>
        </w:rPr>
        <w:t>Apoderado judicial</w:t>
      </w:r>
      <w:r>
        <w:rPr>
          <w:rFonts w:cs="Bookman Old Style" w:ascii="Bookman Old Style" w:hAnsi="Bookman Old Style"/>
          <w:b w:val="false"/>
          <w:sz w:val="26"/>
          <w:szCs w:val="26"/>
        </w:rPr>
        <w:t xml:space="preserve"> </w:t>
      </w:r>
      <w:r>
        <w:rPr>
          <w:rFonts w:cs="Bookman Old Style" w:ascii="Bookman Old Style" w:hAnsi="Bookman Old Style"/>
          <w:sz w:val="26"/>
          <w:szCs w:val="26"/>
        </w:rPr>
        <w:t xml:space="preserve">del demandado, Representante Dr. Eduardo Alfonso Crissien Borrero (Exp. 201000047). </w:t>
      </w:r>
      <w:r>
        <w:rPr>
          <w:rFonts w:cs="Bookman Old Style" w:ascii="Bookman Old Style" w:hAnsi="Bookman Old Style"/>
          <w:b w:val="false"/>
          <w:sz w:val="26"/>
          <w:szCs w:val="26"/>
        </w:rPr>
        <w:t>Señaló que con el material probatorio sólo se estableció que 2 huellas dactilares no coinciden con el documento de identificación, número que resulta inocuo. Y que las demandas 201000047 y 201000048, se caracterizan por su indetermin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la demanda 201000047, sostuvo que el poder conferido es insuficiente y precario, debido a que se otorgó para demandar únicamente el acto de elección, pero se solicitó la </w:t>
      </w:r>
      <w:r>
        <w:rPr>
          <w:rFonts w:cs="Bookman Old Style" w:ascii="Bookman Old Style" w:hAnsi="Bookman Old Style"/>
          <w:b w:val="false"/>
          <w:i/>
          <w:szCs w:val="24"/>
        </w:rPr>
        <w:t xml:space="preserve">“nulidad </w:t>
      </w:r>
      <w:r>
        <w:rPr>
          <w:rFonts w:cs="Bookman Old Style" w:ascii="Bookman Old Style" w:hAnsi="Bookman Old Style"/>
          <w:b w:val="false"/>
          <w:szCs w:val="24"/>
        </w:rPr>
        <w:t>[de]</w:t>
      </w:r>
      <w:r>
        <w:rPr>
          <w:rFonts w:cs="Bookman Old Style" w:ascii="Bookman Old Style" w:hAnsi="Bookman Old Style"/>
          <w:b w:val="false"/>
          <w:i/>
          <w:szCs w:val="24"/>
        </w:rPr>
        <w:t xml:space="preserve"> un número mayor de actos administrativos”</w:t>
      </w:r>
      <w:r>
        <w:rPr>
          <w:rFonts w:cs="Bookman Old Style" w:ascii="Bookman Old Style" w:hAnsi="Bookman Old Style"/>
          <w:b w:val="false"/>
          <w:sz w:val="26"/>
          <w:szCs w:val="26"/>
        </w:rPr>
        <w:t xml:space="preserve"> (fl. 687), sin que se hiciera la correspondiente adecuación del poder, lo cual va en contra de lo dispuesto en los artículos 65, 70 y 138 del C. de P. C.; y, porque se pretende anular solamente la elección de dicho parlamentario y </w:t>
      </w:r>
      <w:r>
        <w:rPr>
          <w:rFonts w:cs="Bookman Old Style" w:ascii="Bookman Old Style" w:hAnsi="Bookman Old Style"/>
          <w:b w:val="false"/>
          <w:i/>
          <w:sz w:val="26"/>
          <w:szCs w:val="26"/>
        </w:rPr>
        <w:t>“no la generalidad de las elecciones para Cámara de Representantes por el Departamento de Atlántico”</w:t>
      </w:r>
      <w:r>
        <w:rPr>
          <w:rFonts w:cs="Bookman Old Style" w:ascii="Bookman Old Style" w:hAnsi="Bookman Old Style"/>
          <w:b w:val="false"/>
          <w:sz w:val="26"/>
          <w:szCs w:val="26"/>
        </w:rPr>
        <w:t xml:space="preserve"> (fl. 68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bre la inexistencia de formularios E-17 de Barranquilla señaló que ello no es causal de nulidad, apenas sí configura causal de reclamación, y por ello debe demostrarse que ese hecho condujo a falsedad. Además, que según lo prescrito en el artículo 144 del C.E., para la entrega de documentos electorales en las cabeceras municipales no se previó ningún plazo (Art. 152 Ib.). Aunque la entrega extemporánea no es igual a la introducción tardía de los pliegos en el arca triclave, ninguno de esos eventos se erige en causal de nulidad. Y como se trata de reclamaciones, era necesario que se presentaran ante las autoridades electorales, máxime porque sí se cuenta con los formularios E-19 y E-2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lo atinente a falta de huellas dactilares de los jurados y votantes, adujo que no está previsto como causal de nulidad y menos aún da lugar a exclusión de la votación, y tampoco hay prueba de que hayan sido falsificad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Frente a las demandas 201000047 y 201000048 adujo que son ineptas, dado que cada una pretende la nulidad parcial del acto de elección, la primera respecto al Dr. Eduardo Alfonso Crissien Borrero y la segunda en cuanto de Jaime Cervantes Varelo, sin tomar en cuenta que al estar basada en causales objetivas, la impugnación debe recaer sobre la totalidad de la elección, lo cual corresponde a un cálculo matemático para que los demandantes resulten elect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bre la designación y reemplazo de jurados sostuvo que el cargo es infundado, dado que no se probó que los jurados de facto fueron mayoría en cada una de las mesas (Sentencia de julio 6 de 2009 Exp.4056 y otros). Agregó que si se discute la designación irregular de jurados, debe demandarse también el respectivo acto (Sentencia de noviembre 24 de 2005 Exp. 3856). Y, que si bien el actor denunció más de 700 suplantaciones de jurados, sólo lo precisó en unos cuantos casos, sin que ninguno represente mayoría de los espuri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dijo que no está probada la homogeneidad de los jurados, no los identifica, ni cómo se hizo, ni quién fue su autor o su beneficiario, lo cual se refuta con la votación heterogénea en las diferente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i/>
          <w:i/>
          <w:szCs w:val="24"/>
        </w:rPr>
      </w:pPr>
      <w:r>
        <w:rPr>
          <w:rFonts w:cs="Bookman Old Style" w:ascii="Bookman Old Style" w:hAnsi="Bookman Old Style"/>
          <w:sz w:val="26"/>
          <w:szCs w:val="26"/>
        </w:rPr>
        <w:t>7.- Apoderado judicial del demandado, Jaime Cervantes Varelo.</w:t>
      </w:r>
      <w:r>
        <w:rPr>
          <w:rFonts w:cs="Bookman Old Style" w:ascii="Bookman Old Style" w:hAnsi="Bookman Old Style"/>
          <w:b w:val="false"/>
          <w:sz w:val="26"/>
          <w:szCs w:val="26"/>
        </w:rPr>
        <w:t xml:space="preserve"> En el escrito de alegatos, radicado el 29 de septiembre de 2011 (fls. 743 a 772), se ratifica en los argumentos de la contestación. Hizo una relación de las pruebas pedidas, decretadas y practicadas, de las cuales se ocupó con algún detalle, para pasar a afirmar </w:t>
      </w:r>
      <w:r>
        <w:rPr>
          <w:rFonts w:cs="Bookman Old Style" w:ascii="Bookman Old Style" w:hAnsi="Bookman Old Style"/>
          <w:b w:val="false"/>
          <w:i/>
          <w:szCs w:val="24"/>
        </w:rPr>
        <w:t xml:space="preserve">“…que las huellas y firmas, estuvieron en manos para análisis, estudio, y practica (sic) pericial, (…) de la REGISTRADURIA </w:t>
      </w:r>
      <w:r>
        <w:rPr>
          <w:rFonts w:cs="Bookman Old Style" w:ascii="Bookman Old Style" w:hAnsi="Bookman Old Style"/>
          <w:b w:val="false"/>
          <w:szCs w:val="24"/>
        </w:rPr>
        <w:t>(sic)</w:t>
      </w:r>
      <w:r>
        <w:rPr>
          <w:rFonts w:cs="Bookman Old Style" w:ascii="Bookman Old Style" w:hAnsi="Bookman Old Style"/>
          <w:b w:val="false"/>
          <w:i/>
          <w:szCs w:val="24"/>
        </w:rPr>
        <w:t>, MEDICINA LEGAL, SIJIN, y todas las autoridades dijeron lo mismo, no hubo irregularidad.”</w:t>
      </w:r>
      <w:r>
        <w:rPr>
          <w:rFonts w:cs="Bookman Old Style" w:ascii="Bookman Old Style" w:hAnsi="Bookman Old Style"/>
          <w:b w:val="false"/>
          <w:sz w:val="26"/>
          <w:szCs w:val="26"/>
        </w:rPr>
        <w:t xml:space="preserve"> (fl. 751). </w:t>
      </w:r>
    </w:p>
    <w:p>
      <w:pPr>
        <w:pStyle w:val="Heading"/>
        <w:jc w:val="both"/>
        <w:rPr>
          <w:rFonts w:ascii="Bookman Old Style" w:hAnsi="Bookman Old Style" w:cs="Bookman Old Style"/>
          <w:b w:val="false"/>
          <w:b w:val="false"/>
          <w:i/>
          <w:i/>
          <w:sz w:val="26"/>
          <w:szCs w:val="26"/>
        </w:rPr>
      </w:pPr>
      <w:r>
        <w:rPr>
          <w:rFonts w:cs="Bookman Old Style" w:ascii="Bookman Old Style" w:hAnsi="Bookman Old Style"/>
          <w:b w:val="false"/>
          <w:i/>
          <w:sz w:val="26"/>
          <w:szCs w:val="26"/>
        </w:rPr>
      </w:r>
    </w:p>
    <w:p>
      <w:pPr>
        <w:pStyle w:val="Heading"/>
        <w:jc w:val="both"/>
        <w:rPr/>
      </w:pPr>
      <w:r>
        <w:rPr>
          <w:rFonts w:cs="Bookman Old Style" w:ascii="Bookman Old Style" w:hAnsi="Bookman Old Style"/>
          <w:b w:val="false"/>
          <w:sz w:val="26"/>
          <w:szCs w:val="26"/>
        </w:rPr>
        <w:t xml:space="preserve">En cuanto a la suplantación de jurados de votación, expuso que la prosperidad del cargo está sujeta al hecho de que los legalmente designados sean un número menor a los legalmente nombrados, y que su sola intervención no hace </w:t>
      </w:r>
      <w:r>
        <w:rPr>
          <w:rFonts w:cs="Bookman Old Style" w:ascii="Bookman Old Style" w:hAnsi="Bookman Old Style"/>
          <w:b w:val="false"/>
          <w:i/>
          <w:szCs w:val="24"/>
        </w:rPr>
        <w:t>per se</w:t>
      </w:r>
      <w:r>
        <w:rPr>
          <w:rFonts w:cs="Bookman Old Style" w:ascii="Bookman Old Style" w:hAnsi="Bookman Old Style"/>
          <w:b w:val="false"/>
          <w:sz w:val="26"/>
          <w:szCs w:val="26"/>
        </w:rPr>
        <w:t xml:space="preserve"> falsa la votación. Sostuvo que la modificación de los jurados de votación se hizo conforme a derecho, e insistió con el número requerido para que la mesa resulte afectada, lo cual apoyó en citas jurisprudenciales de esta Sección. Pidió hacer prevalecer los principios de confianza legítima y seguridad jurídica, sobre cualquier omisión que se haya podido presentar en torno a la designación de los jurados remanentes, y para no sacrificar la votación de quienes ejercieron ese derecho; además, la acusación se hizo en forma abstracta, sin mayor precisión, con el agravante que la homogeneidad de jurados tampoco se probó. Recordó que las inconsistencias en los nombres de los votantes no necesariamente corresponden a falsedades, ya que puede tratarse de errores de digitación, que deben descartars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ujo que la demanda es inepta porque no (i) se individualizó el acto acusado; (ii) no se determinaron las irregularidades denunciadas, expuestas en forma generalizada; (iii) se quiere afectar a uno de los elegidos y no a todos; (iv) pide anular actos diferentes al de elección; no se especificó la causal de nulidad; (v) no se agotó el requisito de procedibilidad frente a todos los demandados, porque las reclamaciones se presentaron en vía administrativa únicamente frente al demanda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lanteó igualmente la excepción de Falta de Cumplimiento de los Requisitos de Procedibilidad, la que sustentó en que bajo el ordenamiento jurídico actual se debe acudir previamente ante las autoridades electorales, en forma oportuna; pero que en este caso las reclamaciones se presentaron en forma extemporáne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8.- Apoderado judicial del demandante, señor Elverth Santos Romero.</w:t>
      </w:r>
      <w:r>
        <w:rPr>
          <w:rFonts w:cs="Bookman Old Style" w:ascii="Bookman Old Style" w:hAnsi="Bookman Old Style"/>
          <w:b w:val="false"/>
          <w:sz w:val="26"/>
          <w:szCs w:val="26"/>
        </w:rPr>
        <w:t xml:space="preserve"> Los alegatos los presentó con escrito radicado el 29 de septiembre de 2011 (fls. 796 a 808). Reiteró una a una las imputaciones formuladas con la demanda, y agregó que los hechos por él denunciados son objeto de pronunciamiento por distintos medios de comunicación escrita, en especial por estar próximas las elecciones para autoridades de entidades territoria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volvió a señalar la inexistencia de formularios E-17, la consiguiente entrega extemporánea de pliegos electorales, y que la misma situación sirvió para que el CNE excluyera la votación en municipios de otro departamento, como en efecto ocurrió con las Resoluciones 1744 del 15 de julio de 2010, 1763 del día siguiente, y la 1336 del 23 de junio anterio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mo en lo demás el escrito reproduce lo manifestado en la demanda, la Sala se atiene al resumen que sobre el particular ya se hizo en esta provid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III.- CONCEPTO DEL MINISTERIO PÚBL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Procurador 7º Delegado ante el Consejo de Estado, con escrito presentado el 14 de octubre de 2011 (C. 1B Exp. 201000048 fls. 810 a 854),  se ocupó en primer término de las excepciones. La de Inepta Demanda, que propuso el tercero José Eugenio Sandoval González, la halló infundada porque conjugando el deber de interpretar la demanda y el contenido de ésta, </w:t>
      </w:r>
      <w:r>
        <w:rPr>
          <w:rFonts w:cs="Bookman Old Style" w:ascii="Bookman Old Style" w:hAnsi="Bookman Old Style"/>
          <w:b w:val="false"/>
          <w:i/>
          <w:szCs w:val="24"/>
        </w:rPr>
        <w:t>“…se evidencia el desarrollo de la censura en comento.”</w:t>
      </w:r>
      <w:r>
        <w:rPr>
          <w:rFonts w:cs="Bookman Old Style" w:ascii="Bookman Old Style" w:hAnsi="Bookman Old Style"/>
          <w:b w:val="false"/>
          <w:sz w:val="26"/>
          <w:szCs w:val="26"/>
        </w:rPr>
        <w:t xml:space="preserve"> (fl. 828). Y, la excepción de Falta de agotamiento del requisito de procedibilidad respecto de todos los demandados, propuesta por el mismo, la consideró impróspera porque al impugnarse únicamente la elección del señor Jaime Cervantes Varelo, sólo se precisaba agotar dicho requisito frente a él, y no en cuanto a los demás elegidos (fl. 83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excepción de Inepta Demanda, propuesta por el apoderado judicial de la Dra. Victoria Eugenia Vargas Vives, la consideró infundada porque no es cierto que no se haya expuesto concepto de violación frente a cada uno de los actos acusados, pues los argumentos del demandante consisten precisamente en que la ilegalidad de la elección está basada, a su vez, en las irregularidades materializadas en las Resoluciones 1351 y 1384 de 2010, expedidas por el CNE, por medio de las cuales se negó la declaración de elección del señor Enrique Chapman Ba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las demandas 201000047 y 201000048 expuso: El primer cargo, relativo a las irregularidades con los jurados de votación, lo desestimó </w:t>
      </w:r>
      <w:r>
        <w:rPr>
          <w:rFonts w:cs="Bookman Old Style" w:ascii="Bookman Old Style" w:hAnsi="Bookman Old Style"/>
          <w:b w:val="false"/>
          <w:i/>
          <w:szCs w:val="24"/>
        </w:rPr>
        <w:t xml:space="preserve">“…dado que no se señaló quienes (sic) fueron los jurados suplantados y cuales </w:t>
      </w:r>
      <w:r>
        <w:rPr>
          <w:rFonts w:cs="Bookman Old Style" w:ascii="Bookman Old Style" w:hAnsi="Bookman Old Style"/>
          <w:b w:val="false"/>
          <w:szCs w:val="24"/>
        </w:rPr>
        <w:t>(sic)</w:t>
      </w:r>
      <w:r>
        <w:rPr>
          <w:rFonts w:cs="Bookman Old Style" w:ascii="Bookman Old Style" w:hAnsi="Bookman Old Style"/>
          <w:b w:val="false"/>
          <w:i/>
          <w:szCs w:val="24"/>
        </w:rPr>
        <w:t xml:space="preserve"> fueron las personas suplantadoras…”</w:t>
      </w:r>
      <w:r>
        <w:rPr>
          <w:rFonts w:cs="Bookman Old Style" w:ascii="Bookman Old Style" w:hAnsi="Bookman Old Style"/>
          <w:b w:val="false"/>
          <w:sz w:val="26"/>
          <w:szCs w:val="26"/>
        </w:rPr>
        <w:t xml:space="preserve"> (fl. 836), y porque esa sola situación no hace falsos los resultados electorales. Además, la actuación de un jurado de facto no afecta la mesa cuando en la misma obraron en número superior los jurados designados legítimam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segundo cargo, por falsedad o apocrificidad, basado en que en el Municipio de Soledad se excluyeron 11 mesas, y sin embargo fueron computadas, lo encontró impróspero porque en unos casos la exclusión se dispuso frente a escrutinios atinentes a Senado de la República, en tanto que en otros, pese a estar probada la exclusión, no se acreditó la inclusión de esa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demanda 201000044, cuyo demandante es el señor Enrique Chapman Baca, la consideró infundada por estas razones: En primer lugar, no se afectó el debido proceso por haberse empleado para este caso el procedimiento previsto en la Resolución 093 de 2010 del CNE, porque oportunamente el Magistrado ponente lo informó a la audiencia, sin que su decisión fuera impugnada, y porque ésta medida tiene el mismo propósito, evitar la elección de candidatos inhabilitados, así se diferencie respecto a la oportunidad. Además, ese trámite se surtió en debida form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Respecto a si el CNE contó o no con plena prueba de la condena penal en contra del actor, luego de examinar las normas pertinentes concluyó </w:t>
      </w:r>
      <w:r>
        <w:rPr>
          <w:rFonts w:cs="Bookman Old Style" w:ascii="Bookman Old Style" w:hAnsi="Bookman Old Style"/>
          <w:b w:val="false"/>
          <w:i/>
          <w:szCs w:val="24"/>
        </w:rPr>
        <w:t>“…que no solo genera la inhabilidad la sentencia proferida por los jueces de la Nación, sino también la impuesta por autoridades judiciales extranjeras, siempre y cuando se cumplan los presupuestos que exige la causal…”</w:t>
      </w:r>
      <w:r>
        <w:rPr>
          <w:rFonts w:cs="Bookman Old Style" w:ascii="Bookman Old Style" w:hAnsi="Bookman Old Style"/>
          <w:b w:val="false"/>
          <w:sz w:val="26"/>
          <w:szCs w:val="26"/>
        </w:rPr>
        <w:t xml:space="preserve"> (fls. 848 y 849). Que así lo precisó la Sala Plena de esta Corporación en sentencia del 3 de junio de 1994 (Exp. 1063), en el proceso de pérdida de investidura seguido contra un congresista que había sido condenado por la justicia norteamericana por los delitos de </w:t>
      </w:r>
      <w:r>
        <w:rPr>
          <w:rFonts w:cs="Bookman Old Style" w:ascii="Bookman Old Style" w:hAnsi="Bookman Old Style"/>
          <w:b w:val="false"/>
          <w:i/>
          <w:szCs w:val="24"/>
        </w:rPr>
        <w:t>“conspiración para auxiliar y proteger la posesión y distribución de cocaína”</w:t>
      </w:r>
      <w:r>
        <w:rPr>
          <w:rFonts w:cs="Bookman Old Style" w:ascii="Bookman Old Style" w:hAnsi="Bookman Old Style"/>
          <w:b w:val="false"/>
          <w:sz w:val="26"/>
          <w:szCs w:val="26"/>
        </w:rPr>
        <w:t xml:space="preserve"> y </w:t>
      </w:r>
      <w:r>
        <w:rPr>
          <w:rFonts w:cs="Bookman Old Style" w:ascii="Bookman Old Style" w:hAnsi="Bookman Old Style"/>
          <w:b w:val="false"/>
          <w:i/>
          <w:szCs w:val="24"/>
        </w:rPr>
        <w:t>“conspiración para defraudar y esconder moneda de Estados Unido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Valoró enseguida las pruebas aportadas al efecto y determinó que sí existía plena prueba de la condena penal impuesta al actor en EEUU, y que como no se trató de un delito político ni culposo, sino doloso como es el de conspiración para distribuir cocaína, la pretensión no era de recibo. Por lo tanto, conceptuó que se deben denegar las pretensiones de las demandas acumulad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pPr>
      <w:r>
        <w:rPr>
          <w:rFonts w:cs="Bookman Old Style" w:ascii="Bookman Old Style" w:hAnsi="Bookman Old Style"/>
          <w:sz w:val="26"/>
          <w:szCs w:val="26"/>
        </w:rPr>
        <w:t>IV.- TRÁMITE DE I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1.- Expediente 2010000444 – Enrique Chapman Baca. </w:t>
      </w:r>
      <w:r>
        <w:rPr>
          <w:rFonts w:cs="Bookman Old Style" w:ascii="Bookman Old Style" w:hAnsi="Bookman Old Style"/>
          <w:b w:val="false"/>
          <w:sz w:val="26"/>
          <w:szCs w:val="26"/>
        </w:rPr>
        <w:t>La demanda, que se instauró el 4 de agosto de 2010 (fl. 55 vuelto.),  se inadmitió con auto del 10 de los mismos (fls. 60 a 62). Una vez corregida,</w:t>
      </w:r>
      <w:r>
        <w:rPr>
          <w:rStyle w:val="FootnoteCharacters"/>
          <w:rStyle w:val="FootnoteAnchor"/>
          <w:rFonts w:cs="Bookman Old Style" w:ascii="Bookman Old Style" w:hAnsi="Bookman Old Style"/>
          <w:b/>
          <w:sz w:val="26"/>
          <w:szCs w:val="26"/>
        </w:rPr>
        <w:footnoteReference w:id="7"/>
      </w:r>
      <w:r>
        <w:rPr>
          <w:rFonts w:cs="Bookman Old Style" w:ascii="Bookman Old Style" w:hAnsi="Bookman Old Style"/>
          <w:b w:val="false"/>
          <w:sz w:val="26"/>
          <w:szCs w:val="26"/>
        </w:rPr>
        <w:t xml:space="preserve"> se admitió con auto del 7 de octubre siguiente, en el que se ordenaron las notificaciones del caso y se denegó la suspensión provisional del acto acusado. Efectuadas las notificaciones y recibida la contestación, se profirió el auto del 14 de enero de 2011 (fl. 132), que ordenó mantener el expediente en secretaría, en espera de su acumu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2.- Expediente 201000047 – Elverth Santos Romero. </w:t>
      </w:r>
      <w:r>
        <w:rPr>
          <w:rFonts w:cs="Bookman Old Style" w:ascii="Bookman Old Style" w:hAnsi="Bookman Old Style"/>
          <w:b w:val="false"/>
          <w:sz w:val="26"/>
          <w:szCs w:val="26"/>
        </w:rPr>
        <w:t>La demanda, que se radicó el 4 de agosto de 2010 (fl. 92 vuelto), se inadmitió con auto del 2 de septiembre siguiente (fls. 97 a 99). Luego de corregida, se admitió con auto del 24 de septiembre (fls. 163 a 165), con el que se ordenaron las notificaciones correspondientes. Una vez efectuadas las notificaciones y recibidos los escritos de contestación, se profirió el auto del 26 de octubre de 2010, por medio del cual se remitió el expediente a secretaría, en espera de su acumu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 xml:space="preserve">3.- Expediente 21000048 – Tarquino Pacheco Camargo. </w:t>
      </w:r>
      <w:r>
        <w:rPr>
          <w:rFonts w:cs="Bookman Old Style" w:ascii="Bookman Old Style" w:hAnsi="Bookman Old Style"/>
          <w:b w:val="false"/>
          <w:sz w:val="26"/>
          <w:szCs w:val="26"/>
        </w:rPr>
        <w:t>La demanda, que se presentó el 5 de agosto de 2010 (fl. 41), se admitió con auto del 12 de agosto siguiente (fl. 44), mediante el cual se ordenaron las notificaciones previstas en el artículo 233 del C.C.A. Efectuado lo anterior, se dictó el auto del 20 de octubre de 2010 (fl. 191), que ordenó mantener el expediente en secretaría en espera de acumul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10 de febrero de 2011 se profirió el auto que decretó la acumulación de estos procesos (fls. 201 a 205), y se ordenó la práctica de la diligencia de sorteo de Consejero ponente, la cual se surtió el 24 siguiente (fls. 207 y 208). El auto de pruebas se dictó el 14 de marzo de los mismos (fls. 210 a 227), que fue recurrido en reposición, luego aclarado en el sentido de tratarse de un recurso ordinario de súplica, motivo por el cual con auto del 29 de marzo se ordenó imprimirle el trámite legal. Los demás integrantes de la Sala, con auto del 14 de abril de 2011 (fls. 364 a 367), rechazaron el recurso de súpl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uego se dictó el auto del 10 de mayo (fls. 393 y 394), para reconocer personería a los apoderados y requerir a algunas entidades sobre el envío de pruebas decretadas. El 20 de junio siguiente se expidió auto mediante el cual se puso en conocimiento el arribo de algunas pruebas y se ordenó requerir a ciertas entidades para el envío de pruebas decretadas (fls. 456 a 480). La misma orden, pero esta vez con la precisión de ser la última vez, se impartió con auto del 17 de agosto (fls. 556 a 566).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fecha 20 de septiembre de 2011 se dictó auto mediante el cual se puso en conocimiento de los sujetos procesales los documentos incorporados al proceso, y se ordenó correr traslado para alegar por el término legal, así como entregar el expediente al Agente del Ministerio Público, para lo de su cargo (fl. 671). Recibidos los respectivos escritos, ingresó el expediente al Despacho para emitir sentencia, lo cual resulta viable al no existir ningún vicio procesal que invalide lo actu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CONSIDERACIONES DE LA SAL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1.- Compet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competencia para conocer de esta acción electoral está fijada por lo dispuesto en el artículo 128 del C.C.A., modificado por los artículos 2 del Decreto 597 de 1988 y 36 de la Ley 446 de 1998, y por el Acuerdo 55 del 5 de Agosto de 2003 expedido por la Sala Plena del Consejo de Es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2.- De la Prueba del Acto de Elección Acus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e acreditó con la copia auténtica de la Resolución 1547 del 7 de julio de 2010 </w:t>
      </w:r>
      <w:r>
        <w:rPr>
          <w:rFonts w:cs="Bookman Old Style" w:ascii="Bookman Old Style" w:hAnsi="Bookman Old Style"/>
          <w:b w:val="false"/>
          <w:i/>
          <w:szCs w:val="24"/>
        </w:rPr>
        <w:t>“Por medio de la cual se declara la elección y se asignan las curules de Representantes a la Cámara en la circunscripción del Departamento del Atlántico para el período 2010-2014 y en consecuencia se expiden las respectivas credenciales.”</w:t>
      </w:r>
      <w:r>
        <w:rPr>
          <w:rFonts w:cs="Bookman Old Style" w:ascii="Bookman Old Style" w:hAnsi="Bookman Old Style"/>
          <w:b w:val="false"/>
          <w:sz w:val="26"/>
          <w:szCs w:val="26"/>
        </w:rPr>
        <w:t>, expedida por el Consejo Nacional Electoral, mediante la cual se declararon electos los doctores Luis Eduardo Diazgranados Torres – Partido Cambio Radical, Jaime Cervantes Varelo – Partido Cambio Radical, Miguel Amín Escaf – Partido de la U, Eduardo Alfonso Crissien Borrero – Partido de la U, Laureano Augusto Acuña Díaz – Partido Conservador Colombiano, Armando Antonio Zabaraín de Arce – Partido Conservador Colombiano y Victoria Eugenia Vargas Vives – Partido Liberal Colombiano</w:t>
      </w:r>
      <w:r>
        <w:rPr>
          <w:rStyle w:val="FootnoteCharacters"/>
          <w:rStyle w:val="FootnoteAnchor"/>
          <w:rFonts w:cs="Bookman Old Style" w:ascii="Bookman Old Style" w:hAnsi="Bookman Old Style"/>
          <w:b/>
          <w:sz w:val="26"/>
          <w:szCs w:val="26"/>
        </w:rPr>
        <w:footnoteReference w:id="8"/>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 Proceso Electoral No. 201000044 de Enrique Chapman Ba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ctor por intermedio de apoderado judicial demandó la nulidad de las Resoluciones Nos. 1547 del 7 de julio de 2010, que declaró la elección de Representantes a la Cámara por el departamento del Atlántico (2010-2014), 1351 del 24 de junio de 2010</w:t>
      </w:r>
      <w:r>
        <w:rPr>
          <w:rStyle w:val="FootnoteCharacters"/>
          <w:rStyle w:val="FootnoteAnchor"/>
          <w:rFonts w:cs="Bookman Old Style" w:ascii="Bookman Old Style" w:hAnsi="Bookman Old Style"/>
          <w:b/>
          <w:sz w:val="26"/>
          <w:szCs w:val="26"/>
        </w:rPr>
        <w:footnoteReference w:id="9"/>
      </w:r>
      <w:r>
        <w:rPr>
          <w:rFonts w:cs="Bookman Old Style" w:ascii="Bookman Old Style" w:hAnsi="Bookman Old Style"/>
          <w:b w:val="false"/>
          <w:sz w:val="26"/>
          <w:szCs w:val="26"/>
        </w:rPr>
        <w:t>, que se abstuvo de declarar la elección del señor Enrique Chapman Baca como Congresista a pesar de haber obtenido la votación requerida para ello, y 1384 del 29 de los mismos</w:t>
      </w:r>
      <w:r>
        <w:rPr>
          <w:rStyle w:val="FootnoteCharacters"/>
          <w:rStyle w:val="FootnoteAnchor"/>
          <w:rFonts w:cs="Bookman Old Style" w:ascii="Bookman Old Style" w:hAnsi="Bookman Old Style"/>
          <w:b/>
          <w:sz w:val="26"/>
          <w:szCs w:val="26"/>
        </w:rPr>
        <w:footnoteReference w:id="10"/>
      </w:r>
      <w:r>
        <w:rPr>
          <w:rFonts w:cs="Bookman Old Style" w:ascii="Bookman Old Style" w:hAnsi="Bookman Old Style"/>
          <w:b w:val="false"/>
          <w:sz w:val="26"/>
          <w:szCs w:val="26"/>
        </w:rPr>
        <w:t>, que negó la reposición interpuesta contra la resolución anterior, todas expedidas por el CN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3.1.- Cuestión Previa - Argumentos planteados por la parte demandante en el escrito de alegatos de conclusión </w:t>
      </w:r>
    </w:p>
    <w:p>
      <w:pPr>
        <w:pStyle w:val="Heading"/>
        <w:jc w:val="both"/>
        <w:rPr>
          <w:rFonts w:ascii="Bookman Old Style" w:hAnsi="Bookman Old Style" w:cs="Bookman Old Style"/>
          <w:b w:val="false"/>
          <w:b w:val="false"/>
          <w:sz w:val="26"/>
          <w:szCs w:val="26"/>
          <w:highlight w:val="darkGreen"/>
        </w:rPr>
      </w:pPr>
      <w:r>
        <w:rPr>
          <w:rFonts w:cs="Bookman Old Style" w:ascii="Bookman Old Style" w:hAnsi="Bookman Old Style"/>
          <w:b w:val="false"/>
          <w:sz w:val="26"/>
          <w:szCs w:val="26"/>
          <w:highlight w:val="darkGreen"/>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apoderado judicial del actor durante el trámite de las alegaciones finales expuso nuevos reproches, los cuales no serán estudiados porque los mismos no fueron presentados de forma oportuna. Además de aceptarse dichos cargos </w:t>
      </w:r>
      <w:r>
        <w:rPr>
          <w:rFonts w:cs="Arial;Arial" w:ascii="Bookman Old Style" w:hAnsi="Bookman Old Style"/>
          <w:b w:val="false"/>
          <w:sz w:val="26"/>
          <w:szCs w:val="26"/>
        </w:rPr>
        <w:t xml:space="preserve">se estaría vulnerando el debido proceso y el derecho de defensa de la parte demand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Teniendo de presente la anterior precisión, la Sala analizará la excepción presentada por el apoderado judicial de la demandada Victoria Eugenia Vargas Vives y posteriormente los planteamientos del actor y los argumentos de la defens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3.2.- Excepción de Inepta Demanda por omitir los requisitos exigidos en los artículos 137.4 y 229 del C.C.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judicial de la Representante Dra. Victoria Eugenia Vargas Vives, sostuvo que el actor además de impugnar la legalidad del acto de elección (Res. 1547/10), también demandó la nulidad de las Resoluciones 1351 y 1384 del 24 y 29 de junio de 2010, respectivamente, dictadas por el CNE, pero no expuso el concepto de violación frente a cada uno de los actos, pues sus argumentos se realizaron de forma genér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rtículo 229 del C.C.A., establece que en los procesos electorales, cuyo objeto radica en lograr la nulidad de una elección o un nombramiento, </w:t>
      </w:r>
      <w:r>
        <w:rPr>
          <w:rFonts w:cs="Bookman Old Style" w:ascii="Bookman Old Style" w:hAnsi="Bookman Old Style"/>
          <w:b w:val="false"/>
          <w:i/>
          <w:szCs w:val="24"/>
        </w:rPr>
        <w:t>“…deberá demandarse precisamente el acto por medio del cual la elección se declara,…”</w:t>
      </w:r>
      <w:r>
        <w:rPr>
          <w:rFonts w:cs="Bookman Old Style" w:ascii="Bookman Old Style" w:hAnsi="Bookman Old Style"/>
          <w:b w:val="false"/>
          <w:sz w:val="26"/>
          <w:szCs w:val="26"/>
        </w:rPr>
        <w:t>, o el de nombramiento según el caso. Esto indica que la regularidad formal de este tipo de demandas se sujeta, en parte, a la correcta individualización del acto acusado, lo cual tiene incidencia directa en la debida formulación del concepto de violación, que por supuesto debe desarrollar en forma ordenada y razonada los motivos que en opinión del actor configuran la infracción al ordenamiento jurídico por él invoc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 todo, bajo circunstancias especiales algunos actos previos al que declara la elección, pueden ser igualmente objeto del proceso electoral, si a pesar de esa ubicación cronológica revisten la calidad de un acto definitivo en los términos del artículo 50 del C.C.A., esto es porque </w:t>
      </w:r>
      <w:r>
        <w:rPr>
          <w:rFonts w:cs="Bookman Old Style" w:ascii="Bookman Old Style" w:hAnsi="Bookman Old Style"/>
          <w:b w:val="false"/>
          <w:i/>
          <w:szCs w:val="24"/>
        </w:rPr>
        <w:t xml:space="preserve">“…ponen fin a una actuación administrativa, </w:t>
      </w:r>
      <w:r>
        <w:rPr>
          <w:rFonts w:cs="Bookman Old Style" w:ascii="Bookman Old Style" w:hAnsi="Bookman Old Style"/>
          <w:b w:val="false"/>
          <w:szCs w:val="24"/>
        </w:rPr>
        <w:t>[o porque]</w:t>
      </w:r>
      <w:r>
        <w:rPr>
          <w:rFonts w:cs="Bookman Old Style" w:ascii="Bookman Old Style" w:hAnsi="Bookman Old Style"/>
          <w:b w:val="false"/>
          <w:i/>
          <w:szCs w:val="24"/>
        </w:rPr>
        <w:t xml:space="preserve"> deciden directa o indirectamente el fondo del asunto;…”</w:t>
      </w:r>
      <w:r>
        <w:rPr>
          <w:rFonts w:cs="Bookman Old Style" w:ascii="Bookman Old Style" w:hAnsi="Bookman Old Style"/>
          <w:b w:val="false"/>
          <w:sz w:val="26"/>
          <w:szCs w:val="26"/>
        </w:rPr>
        <w:t>, ya que bajo esas situaciones se está en presencia de un verdadero acto administrativo, que crea, modifica, extingue o im pide la adquisición de un derech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el </w:t>
      </w:r>
      <w:r>
        <w:rPr>
          <w:rFonts w:cs="Bookman Old Style" w:ascii="Bookman Old Style" w:hAnsi="Bookman Old Style"/>
          <w:b w:val="false"/>
          <w:i/>
          <w:szCs w:val="24"/>
        </w:rPr>
        <w:t>sub lite</w:t>
      </w:r>
      <w:r>
        <w:rPr>
          <w:rFonts w:cs="Bookman Old Style" w:ascii="Bookman Old Style" w:hAnsi="Bookman Old Style"/>
          <w:b w:val="false"/>
          <w:sz w:val="26"/>
          <w:szCs w:val="26"/>
        </w:rPr>
        <w:t xml:space="preserve"> las Resoluciones 1351 y 1384 del 24 y 29 de junio de 2010 son, respecto de la Resolución 1547 del 7 de julio del mismo año, actos previos pero definitivos, en atención a que si bien llegaron al mundo jurídico con anterioridad a que se declarara la elección que ahora se examina, abordaron y decidieron con carácter definitivo, al menos en sede administrativa, la negativa a declarar la elección del señor Enrique Chapman Baca como Representante a la Cámara por el departamento del Atlántico (2010-2014), gracias a que el CNE consideró que existía plena prueba de que había sido condenado en los EEUU por delito de narcotráf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sí las cosas, entre las Resoluciones 1351 y 1384 del 24 y 29 de junio de 2010, y la Resolución 1547 del 7 de julio siguiente, se configura una relación de correspondencia, en virtud a que el propósito del actor de poder ocupar la curul que en votos conquistó, pero a la que no pudo acceder porque según el CNE estaba inhabilitado, sólo era materializable a condición de anular tanto la decisión de no proclamarlo como congresista electo, como la decisión de asignar ese escaño a la persona que le seguía en votos, esto es la elección de la Dra. Victoria Eugenia Vargas Vives como Representante a la Cámara por el departamento del Atlántico (2010-2014), integrante de la misma lista inscrita por el PLC.</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acuerdo con lo anterior, la excepción estudiada no tiene vocación de prosperidad, ya que las normas invocadas por el actor y la forma en que se desarrolló el concepto de la violación, son acordes con lo dispuesto en los artículos 137.4 y 229 del C.C.A., pues entratándose de asuntos correlacionados, nada se le puede reprochar al hecho de que los cargos se hayan dirigido contra esa actuación, sin que fuera menester que la explicación de la violación se segregara frente a esos actos previos pero definitivos y frente al acto de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 Cargos de l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1.- Primer Cargo: Violación al debido proces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1.1.- Violación al debido proceso por ausencia de procedimiento previo en la actuación seguida contra mi cl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apoderado judicial del actor sustenta la nulidad de los actos acusados en que no obstante haber reconocido el CNE, en la actuación demandada, que no se contaba con reglamento o procedimiento previo para no declarar la elección cuando existe plena prueba de la inhabilidad del elegido, se acudió al procedimiento establecido en la Resolución 00093 del 28 de enero de 2010, mediante la cual dicha entidad reguló lo atinente a la cancelación de la inscrip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567" w:leader="none"/>
        </w:tabs>
        <w:jc w:val="both"/>
        <w:rPr/>
      </w:pPr>
      <w:r>
        <w:rPr>
          <w:rFonts w:cs="Bookman Old Style" w:ascii="Bookman Old Style" w:hAnsi="Bookman Old Style"/>
          <w:b w:val="false"/>
          <w:sz w:val="26"/>
          <w:szCs w:val="26"/>
        </w:rPr>
        <w:t xml:space="preserve">En el caso objeto de estudio se observa que el CNE, en cumplimiento de la parte final del numeral 12 del artículo 265 Superior, que consagra que en </w:t>
      </w:r>
      <w:r>
        <w:rPr>
          <w:rFonts w:cs="Bookman Old Style" w:ascii="Bookman Old Style" w:hAnsi="Bookman Old Style"/>
          <w:i/>
          <w:szCs w:val="24"/>
        </w:rPr>
        <w:t>“ningún caso podrá declarar la elección”</w:t>
      </w:r>
      <w:r>
        <w:rPr>
          <w:rFonts w:cs="Bookman Old Style" w:ascii="Bookman Old Style" w:hAnsi="Bookman Old Style"/>
          <w:b w:val="false"/>
          <w:sz w:val="26"/>
          <w:szCs w:val="26"/>
        </w:rPr>
        <w:t xml:space="preserve"> de los candidatos inhabilitados, resolvió no declarar la elección del demandante pues consideró que existía plena pruba de su inelegibilidad.   </w:t>
      </w:r>
    </w:p>
    <w:p>
      <w:pPr>
        <w:pStyle w:val="Heading"/>
        <w:tabs>
          <w:tab w:val="clear" w:pos="708"/>
          <w:tab w:val="left" w:pos="567" w:leader="none"/>
        </w:tabs>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sí, corresponde a la Sala establecer si esa circunstancia, </w:t>
      </w:r>
      <w:r>
        <w:rPr>
          <w:rFonts w:cs="Bookman Old Style" w:ascii="Bookman Old Style" w:hAnsi="Bookman Old Style"/>
          <w:b w:val="false"/>
          <w:i/>
          <w:szCs w:val="24"/>
        </w:rPr>
        <w:t>per se</w:t>
      </w:r>
      <w:r>
        <w:rPr>
          <w:rFonts w:cs="Bookman Old Style" w:ascii="Bookman Old Style" w:hAnsi="Bookman Old Style"/>
          <w:b w:val="false"/>
          <w:sz w:val="26"/>
          <w:szCs w:val="26"/>
        </w:rPr>
        <w:t xml:space="preserve"> viola la garantía fundamental del debido proceso, y a su vez invalida los actos acusados, es decir, si el CNE durante la actuación administrativa electoral por medio de la cual se abstuvo de declarar la eleción del señor Chapman Baca transgredió las normas acusad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Frente a la ausencia de un procedimiento especial para adelantar una actuación administrativa, la Corte Constitucional ha considerado que:</w:t>
      </w:r>
    </w:p>
    <w:p>
      <w:pPr>
        <w:pStyle w:val="Heading"/>
        <w:spacing w:lineRule="auto" w:line="240"/>
        <w:ind w:left="567" w:right="567" w:hanging="0"/>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spacing w:lineRule="auto" w:line="240"/>
        <w:ind w:left="567" w:right="567" w:hanging="0"/>
        <w:jc w:val="both"/>
        <w:rPr>
          <w:rFonts w:ascii="Bookman Old Style" w:hAnsi="Bookman Old Style" w:cs="Bookman Old Style"/>
          <w:b w:val="false"/>
          <w:b w:val="false"/>
          <w:iCs/>
          <w:szCs w:val="24"/>
          <w:lang w:val="es-CO"/>
        </w:rPr>
      </w:pPr>
      <w:r>
        <w:rPr>
          <w:rFonts w:eastAsia="Bookman Old Style" w:cs="Bookman Old Style" w:ascii="Bookman Old Style" w:hAnsi="Bookman Old Style"/>
          <w:b w:val="false"/>
          <w:sz w:val="26"/>
          <w:szCs w:val="26"/>
          <w:lang w:val="es-ES"/>
        </w:rPr>
        <w:t xml:space="preserve"> </w:t>
      </w:r>
      <w:r>
        <w:rPr>
          <w:rFonts w:cs="Bookman Old Style" w:ascii="Bookman Old Style" w:hAnsi="Bookman Old Style"/>
          <w:b w:val="false"/>
          <w:iCs/>
          <w:szCs w:val="24"/>
        </w:rPr>
        <w:t>“</w:t>
      </w:r>
      <w:r>
        <w:rPr>
          <w:rFonts w:cs="Bookman Old Style" w:ascii="Bookman Old Style" w:hAnsi="Bookman Old Style"/>
          <w:b w:val="false"/>
          <w:iCs/>
          <w:szCs w:val="24"/>
          <w:lang w:val="es-CO"/>
        </w:rPr>
        <w:t>A falta de una normativa expresa y específica que garantice la aplicación de un procedimiento administrativo determinado, corresponde al operador jurídico acudir a las normas del Código Contencioso Administrativo para ejercer la competencia sancionatoria, sin que pueda concluirse que por la ausencia de una reglamentación concreta en la materia se abra un vacío legal reprochable desde el punto de vista constitucional.”</w:t>
      </w:r>
      <w:r>
        <w:rPr>
          <w:rStyle w:val="FootnoteCharacters"/>
          <w:rStyle w:val="FootnoteAnchor"/>
          <w:rFonts w:cs="Bookman Old Style" w:ascii="Bookman Old Style" w:hAnsi="Bookman Old Style"/>
          <w:b/>
          <w:iCs/>
          <w:szCs w:val="24"/>
          <w:lang w:val="es-CO"/>
        </w:rPr>
        <w:footnoteReference w:id="11"/>
      </w:r>
    </w:p>
    <w:p>
      <w:pPr>
        <w:pStyle w:val="Heading"/>
        <w:jc w:val="both"/>
        <w:rPr>
          <w:rFonts w:ascii="Bookman Old Style" w:hAnsi="Bookman Old Style" w:cs="Bookman Old Style"/>
          <w:b w:val="false"/>
          <w:b w:val="false"/>
          <w:iCs/>
          <w:sz w:val="26"/>
          <w:szCs w:val="26"/>
          <w:lang w:val="es-ES"/>
        </w:rPr>
      </w:pPr>
      <w:r>
        <w:rPr>
          <w:rFonts w:cs="Bookman Old Style" w:ascii="Bookman Old Style" w:hAnsi="Bookman Old Style"/>
          <w:b w:val="false"/>
          <w:iCs/>
          <w:sz w:val="26"/>
          <w:szCs w:val="26"/>
          <w:lang w:val="es-ES"/>
        </w:rPr>
      </w:r>
    </w:p>
    <w:p>
      <w:pPr>
        <w:pStyle w:val="Heading"/>
        <w:jc w:val="both"/>
        <w:rPr>
          <w:rFonts w:ascii="Bookman Old Style" w:hAnsi="Bookman Old Style" w:cs="Bookman Old Style"/>
          <w:b w:val="false"/>
          <w:b w:val="false"/>
          <w:sz w:val="26"/>
          <w:szCs w:val="26"/>
          <w:highlight w:val="darkGreen"/>
          <w:lang w:val="es-ES"/>
        </w:rPr>
      </w:pPr>
      <w:r>
        <w:rPr>
          <w:rFonts w:cs="Bookman Old Style" w:ascii="Bookman Old Style" w:hAnsi="Bookman Old Style"/>
          <w:b w:val="false"/>
          <w:sz w:val="26"/>
          <w:szCs w:val="26"/>
          <w:lang w:val="es-ES"/>
        </w:rPr>
        <w:t xml:space="preserve">Entonces, la Sala comparte la posición de la Corte en el sentido  que ante la ausencia de procediemiento administrativo determinado se debe respetar la garantía constitucional al debido proceso y acudir al Código Contencioso Administrativo para suplir los vacios legales existentes.  </w:t>
      </w:r>
    </w:p>
    <w:p>
      <w:pPr>
        <w:pStyle w:val="Heading"/>
        <w:jc w:val="both"/>
        <w:rPr>
          <w:rFonts w:ascii="Bookman Old Style" w:hAnsi="Bookman Old Style" w:cs="Bookman Old Style"/>
          <w:b w:val="false"/>
          <w:b w:val="false"/>
          <w:sz w:val="26"/>
          <w:szCs w:val="26"/>
          <w:highlight w:val="darkGreen"/>
          <w:lang w:val="es-ES"/>
        </w:rPr>
      </w:pPr>
      <w:r>
        <w:rPr>
          <w:rFonts w:cs="Bookman Old Style" w:ascii="Bookman Old Style" w:hAnsi="Bookman Old Style"/>
          <w:b w:val="false"/>
          <w:sz w:val="26"/>
          <w:szCs w:val="26"/>
          <w:highlight w:val="darkGreen"/>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el presente caso se advierte que no existe desarrollo legal de la competencia Constitucional establecida por el constituyente derivado en el numeral 12 del artículo 265 Superior.</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sde ese punto de vista, le corresponde a la Sala analizar si dentro de la actuación administrativa electoral que censura el demandante se respetaron las normas de rango constitucional  y legal que garantizan el debido proceso administrati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l artículo 29 Superior establec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tabs>
          <w:tab w:val="clear" w:pos="708"/>
          <w:tab w:val="left" w:pos="7655" w:leader="none"/>
        </w:tabs>
        <w:ind w:left="567" w:right="476" w:hanging="0"/>
        <w:jc w:val="both"/>
        <w:rPr/>
      </w:pPr>
      <w:r>
        <w:rPr>
          <w:rFonts w:cs="Bookman Old Style" w:ascii="Bookman Old Style" w:hAnsi="Bookman Old Style"/>
          <w:i/>
          <w:sz w:val="24"/>
          <w:szCs w:val="24"/>
          <w:lang w:eastAsia="es-CO"/>
        </w:rPr>
        <w:t>“</w:t>
      </w:r>
      <w:r>
        <w:rPr>
          <w:rFonts w:cs="Bookman Old Style" w:ascii="Bookman Old Style" w:hAnsi="Bookman Old Style"/>
          <w:b/>
          <w:i/>
          <w:sz w:val="24"/>
          <w:szCs w:val="24"/>
          <w:lang w:eastAsia="es-CO"/>
        </w:rPr>
        <w:t xml:space="preserve">El debido proceso se aplicará a toda clase de actuaciones </w:t>
      </w:r>
      <w:r>
        <w:rPr>
          <w:rFonts w:cs="Bookman Old Style" w:ascii="Bookman Old Style" w:hAnsi="Bookman Old Style"/>
          <w:i/>
          <w:sz w:val="24"/>
          <w:szCs w:val="24"/>
          <w:lang w:eastAsia="es-CO"/>
        </w:rPr>
        <w:t>judiciales y</w:t>
      </w:r>
      <w:r>
        <w:rPr>
          <w:rFonts w:cs="Bookman Old Style" w:ascii="Bookman Old Style" w:hAnsi="Bookman Old Style"/>
          <w:b/>
          <w:i/>
          <w:sz w:val="24"/>
          <w:szCs w:val="24"/>
          <w:lang w:eastAsia="es-CO"/>
        </w:rPr>
        <w:t xml:space="preserve"> administrativas.</w:t>
      </w:r>
      <w:r>
        <w:rPr>
          <w:rFonts w:cs="Bookman Old Style" w:ascii="Bookman Old Style" w:hAnsi="Bookman Old Style"/>
          <w:i/>
          <w:sz w:val="24"/>
          <w:szCs w:val="24"/>
          <w:lang w:eastAsia="es-CO"/>
        </w:rPr>
        <w:t xml:space="preserve"> </w:t>
      </w:r>
    </w:p>
    <w:p>
      <w:pPr>
        <w:pStyle w:val="Normal"/>
        <w:tabs>
          <w:tab w:val="clear" w:pos="708"/>
          <w:tab w:val="left" w:pos="7655" w:leader="none"/>
        </w:tabs>
        <w:ind w:left="567" w:right="476" w:firstLine="141"/>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655" w:leader="none"/>
        </w:tabs>
        <w:ind w:left="567" w:right="476" w:hanging="0"/>
        <w:jc w:val="both"/>
        <w:rPr/>
      </w:pPr>
      <w:r>
        <w:rPr>
          <w:rFonts w:cs="Bookman Old Style" w:ascii="Bookman Old Style" w:hAnsi="Bookman Old Style"/>
          <w:b/>
          <w:i/>
          <w:sz w:val="24"/>
          <w:szCs w:val="24"/>
          <w:lang w:eastAsia="es-CO"/>
        </w:rPr>
        <w:t xml:space="preserve">Nadie podrá ser juzgado sino conforme a leyes preexistentes </w:t>
      </w:r>
      <w:r>
        <w:rPr>
          <w:rFonts w:cs="Bookman Old Style" w:ascii="Bookman Old Style" w:hAnsi="Bookman Old Style"/>
          <w:i/>
          <w:sz w:val="24"/>
          <w:szCs w:val="24"/>
          <w:lang w:eastAsia="es-CO"/>
        </w:rPr>
        <w:t xml:space="preserve">al acto que se le imputa, ante juez o tribunal competente y con observancia de la plenitud de las formas propias de cada juicio. </w:t>
      </w:r>
    </w:p>
    <w:p>
      <w:pPr>
        <w:pStyle w:val="Normal"/>
        <w:tabs>
          <w:tab w:val="clear" w:pos="708"/>
          <w:tab w:val="left" w:pos="7655" w:leader="none"/>
        </w:tabs>
        <w:ind w:left="567" w:right="476"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655" w:leader="none"/>
        </w:tabs>
        <w:ind w:left="567" w:right="476"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t xml:space="preserve">En materia penal, la ley permisiva o favorable, aun cuando sea posterior, se aplicará de preferencia a la restrictiva o desfavorable. </w:t>
      </w:r>
    </w:p>
    <w:p>
      <w:pPr>
        <w:pStyle w:val="Normal"/>
        <w:tabs>
          <w:tab w:val="clear" w:pos="708"/>
          <w:tab w:val="left" w:pos="7655" w:leader="none"/>
        </w:tabs>
        <w:ind w:left="567" w:right="476" w:firstLine="141"/>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655" w:leader="none"/>
        </w:tabs>
        <w:ind w:left="567" w:right="476" w:hanging="0"/>
        <w:jc w:val="both"/>
        <w:rPr/>
      </w:pPr>
      <w:r>
        <w:rPr>
          <w:rFonts w:cs="Bookman Old Style" w:ascii="Bookman Old Style" w:hAnsi="Bookman Old Style"/>
          <w:b/>
          <w:i/>
          <w:sz w:val="24"/>
          <w:szCs w:val="24"/>
          <w:lang w:eastAsia="es-CO"/>
        </w:rPr>
        <w:t>Toda persona se presume inocente mientras no se la haya declarado judicialmente culpable</w:t>
      </w:r>
      <w:r>
        <w:rPr>
          <w:rFonts w:cs="Bookman Old Style" w:ascii="Bookman Old Style" w:hAnsi="Bookman Old Style"/>
          <w:i/>
          <w:sz w:val="24"/>
          <w:szCs w:val="24"/>
          <w:lang w:eastAsia="es-CO"/>
        </w:rPr>
        <w:t xml:space="preserve">. </w:t>
      </w:r>
      <w:r>
        <w:rPr>
          <w:rFonts w:cs="Bookman Old Style" w:ascii="Bookman Old Style" w:hAnsi="Bookman Old Style"/>
          <w:b/>
          <w:i/>
          <w:sz w:val="24"/>
          <w:szCs w:val="24"/>
          <w:lang w:eastAsia="es-CO"/>
        </w:rPr>
        <w:t>Quien sea sindicado tiene derecho a la defensa y a la asistencia de un abogado escogido por él, o de oficio, durante la investigación y el juzgamiento; a un debido proceso público sin dilaciones injustificadas</w:t>
      </w:r>
      <w:r>
        <w:rPr>
          <w:rFonts w:cs="Bookman Old Style" w:ascii="Bookman Old Style" w:hAnsi="Bookman Old Style"/>
          <w:i/>
          <w:sz w:val="24"/>
          <w:szCs w:val="24"/>
          <w:lang w:eastAsia="es-CO"/>
        </w:rPr>
        <w:t xml:space="preserve">; </w:t>
      </w:r>
      <w:r>
        <w:rPr>
          <w:rFonts w:cs="Bookman Old Style" w:ascii="Bookman Old Style" w:hAnsi="Bookman Old Style"/>
          <w:b/>
          <w:i/>
          <w:sz w:val="24"/>
          <w:szCs w:val="24"/>
          <w:lang w:eastAsia="es-CO"/>
        </w:rPr>
        <w:t>a presentar pruebas y a controvertir las que se alleguen en su contra</w:t>
      </w:r>
      <w:r>
        <w:rPr>
          <w:rFonts w:cs="Bookman Old Style" w:ascii="Bookman Old Style" w:hAnsi="Bookman Old Style"/>
          <w:i/>
          <w:sz w:val="24"/>
          <w:szCs w:val="24"/>
          <w:lang w:eastAsia="es-CO"/>
        </w:rPr>
        <w:t xml:space="preserve">; a impugnar la sentencia condenatoria, y a no ser juzgado dos veces por el mismo hecho. </w:t>
      </w:r>
    </w:p>
    <w:p>
      <w:pPr>
        <w:pStyle w:val="Normal"/>
        <w:tabs>
          <w:tab w:val="clear" w:pos="708"/>
          <w:tab w:val="left" w:pos="7655" w:leader="none"/>
        </w:tabs>
        <w:ind w:left="567" w:firstLine="141"/>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655" w:leader="none"/>
        </w:tabs>
        <w:ind w:left="567"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t>Es nula, de pleno derecho, la prueba obtenida con violación del debido proceso.” (Negrillas fuera del texto original).</w:t>
      </w:r>
    </w:p>
    <w:p>
      <w:pPr>
        <w:pStyle w:val="Normal"/>
        <w:tabs>
          <w:tab w:val="clear" w:pos="708"/>
          <w:tab w:val="left" w:pos="7655" w:leader="none"/>
        </w:tabs>
        <w:ind w:left="567" w:hanging="0"/>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Normal"/>
        <w:tabs>
          <w:tab w:val="clear" w:pos="708"/>
          <w:tab w:val="left" w:pos="7655" w:leader="none"/>
        </w:tabs>
        <w:jc w:val="both"/>
        <w:rPr>
          <w:rFonts w:ascii="Bookman Old Style" w:hAnsi="Bookman Old Style" w:cs="Bookman Old Style"/>
          <w:i/>
          <w:i/>
          <w:sz w:val="24"/>
          <w:szCs w:val="24"/>
          <w:lang w:eastAsia="es-CO"/>
        </w:rPr>
      </w:pPr>
      <w:r>
        <w:rPr>
          <w:rFonts w:cs="Bookman Old Style" w:ascii="Bookman Old Style" w:hAnsi="Bookman Old Style"/>
          <w:i/>
          <w:sz w:val="24"/>
          <w:szCs w:val="24"/>
          <w:lang w:eastAsia="es-CO"/>
        </w:rPr>
      </w:r>
    </w:p>
    <w:p>
      <w:pPr>
        <w:pStyle w:val="Heading"/>
        <w:jc w:val="both"/>
        <w:rPr/>
      </w:pPr>
      <w:r>
        <w:rPr>
          <w:rFonts w:cs="Bookman Old Style" w:ascii="Bookman Old Style" w:hAnsi="Bookman Old Style"/>
          <w:b w:val="false"/>
          <w:sz w:val="26"/>
          <w:szCs w:val="26"/>
        </w:rPr>
        <w:t xml:space="preserve">Entonces, el derecho al debido proceso administrativo se funda a partir de la conjugación de distintas garantías. Para empezar, opera en todo tipo de actuaciones de la administración pública sin importar su nivel. Se requiere igualmente que las decisiones administrativas sean adoptadas por la entidad u órgano competente, además que el procedimiento se desarrolle con sujeción de las leyes preexistentes e igualmente que dicho procedimiento se adelante </w:t>
      </w:r>
      <w:r>
        <w:rPr>
          <w:rFonts w:cs="Bookman Old Style" w:ascii="Bookman Old Style" w:hAnsi="Bookman Old Style"/>
          <w:b w:val="false"/>
          <w:i/>
          <w:szCs w:val="24"/>
        </w:rPr>
        <w:t>“…con observancia de la plenitud de las formas propias de cada juici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demás, comoquiera que el debido proceso tiene relación directa con el principio de legalidad, que se encuentra entre otras normas, en los artículos 121</w:t>
      </w:r>
      <w:r>
        <w:rPr>
          <w:rStyle w:val="FootnoteCharacters"/>
          <w:rStyle w:val="FootnoteAnchor"/>
          <w:rFonts w:cs="Bookman Old Style" w:ascii="Bookman Old Style" w:hAnsi="Bookman Old Style"/>
          <w:b/>
          <w:sz w:val="26"/>
          <w:szCs w:val="26"/>
        </w:rPr>
        <w:footnoteReference w:id="12"/>
      </w:r>
      <w:r>
        <w:rPr>
          <w:rFonts w:cs="Bookman Old Style" w:ascii="Bookman Old Style" w:hAnsi="Bookman Old Style"/>
          <w:b w:val="false"/>
          <w:sz w:val="26"/>
          <w:szCs w:val="26"/>
        </w:rPr>
        <w:t>, 122</w:t>
      </w:r>
      <w:r>
        <w:rPr>
          <w:rStyle w:val="FootnoteCharacters"/>
          <w:rStyle w:val="FootnoteAnchor"/>
          <w:rFonts w:cs="Bookman Old Style" w:ascii="Bookman Old Style" w:hAnsi="Bookman Old Style"/>
          <w:b/>
          <w:sz w:val="26"/>
          <w:szCs w:val="26"/>
        </w:rPr>
        <w:footnoteReference w:id="13"/>
      </w:r>
      <w:r>
        <w:rPr>
          <w:rFonts w:cs="Bookman Old Style" w:ascii="Bookman Old Style" w:hAnsi="Bookman Old Style"/>
          <w:b w:val="false"/>
          <w:sz w:val="26"/>
          <w:szCs w:val="26"/>
        </w:rPr>
        <w:t xml:space="preserve"> y 123</w:t>
      </w:r>
      <w:r>
        <w:rPr>
          <w:rStyle w:val="FootnoteCharacters"/>
          <w:rStyle w:val="FootnoteAnchor"/>
          <w:rFonts w:cs="Bookman Old Style" w:ascii="Bookman Old Style" w:hAnsi="Bookman Old Style"/>
          <w:b/>
          <w:sz w:val="26"/>
          <w:szCs w:val="26"/>
        </w:rPr>
        <w:footnoteReference w:id="14"/>
      </w:r>
      <w:r>
        <w:rPr>
          <w:rFonts w:cs="Bookman Old Style" w:ascii="Bookman Old Style" w:hAnsi="Bookman Old Style"/>
          <w:b w:val="false"/>
          <w:sz w:val="26"/>
          <w:szCs w:val="26"/>
        </w:rPr>
        <w:t xml:space="preserve"> de la Constitución, también se deben tener en cuenta estas disposiciones constitucionales para garantizar el debido proceso, pues en un Estado de Derecho, a los servidores públicos solamente les está autorizado hacer aquello para lo cual tienen una habilitación previamente establecida en la </w:t>
      </w:r>
      <w:r>
        <w:rPr>
          <w:rFonts w:cs="Bookman Old Style" w:ascii="Bookman Old Style" w:hAnsi="Bookman Old Style"/>
          <w:sz w:val="26"/>
          <w:szCs w:val="26"/>
        </w:rPr>
        <w:t>Constitución</w:t>
      </w:r>
      <w:r>
        <w:rPr>
          <w:rFonts w:cs="Bookman Old Style" w:ascii="Bookman Old Style" w:hAnsi="Bookman Old Style"/>
          <w:b w:val="false"/>
          <w:sz w:val="26"/>
          <w:szCs w:val="26"/>
        </w:rPr>
        <w:t>, en Ley o en los reglamentos pero también son objeto de sanción por la omisión de sus funciones de conformidad con lo establecido en el artículo 6° de la Carta Políti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s anteriores garantías han sido desarrolladas por el Código Contencioso Administrativo en los artículos 14, 27, 29, 30, 34 y 35, que consisten en preservar que se lleve a cabo en la citación y audiencia del interesado, la práctica de pruebas, el derecho de contradicción y la posibilidad de recurrir la decisión, entre otr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n este orden de ideas, la Sala concluye que durante la actuación administrativa que realizó el CNE por medio de la cual se abstuvo de declarar la elección del señor Chapman Baca se observaron las garantías </w:t>
      </w:r>
      <w:r>
        <w:rPr>
          <w:rFonts w:cs="Bookman Old Style" w:ascii="Bookman Old Style" w:hAnsi="Bookman Old Style"/>
          <w:b w:val="false"/>
          <w:sz w:val="26"/>
          <w:szCs w:val="26"/>
        </w:rPr>
        <w:t xml:space="preserve">fundamentales del demandante y no se transgredió el debido proceso pues la decisión fue adoptada por el órgano competente que en este caso fue el CNE en cumplimiento del mandato preexistente de rango constitucional contenido en el numeral 12 del artículo 265 Superior, además se le garantizó el derecho de defensa, - solicitud de pruebas y contradictorio-, y la decisión fue adoptada en audiencia pública y con intervención de su apoderado judicial.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En consecuencia, al no demostrarse la violación al debido proceso administrativo alegada, </w:t>
      </w:r>
      <w:r>
        <w:rPr>
          <w:rFonts w:cs="Bookman Old Style" w:ascii="Bookman Old Style" w:hAnsi="Bookman Old Style"/>
          <w:b w:val="false"/>
          <w:sz w:val="26"/>
          <w:szCs w:val="26"/>
        </w:rPr>
        <w:t xml:space="preserve">el cargo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1.2.- Violación al debido proceso por inexistencia de plena prueba de la presunta inhabilidad en que se funda la decisión administrati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ostiene el apoderado judicial que los actos acusados son ilegales porque no obstante exigir el artículo 265 de la Constitución (Mod. A.L. 01/09), la existencia de plena prueba de la inhabilidad, el CNE se abstuvo de declarar la elección del señor Enrique Chapman Baca sin contar con tan importante elemento, en atención a que: (i) no se probó la ejecutoria del fallo extranjero; (ii) no se acreditó que el actor fuera la misma persona condenada en EEUU; (iii) la copia de la sentencia penal no se aportó autenticada y legalizada por la Secretaría de Estado del Gobierno Americano, ni por las vías diplomáticas establecidas en la Ley 636 del 4 de enero de 2001; (iv) las traducciones presentadas no dan certeza sobre los cargos imputados y retirados, ni menos sobre en cuales se basó la sentencia; y, (v) apartes de los documentos traducidos son ilegibl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fectivamente, con la expedición del Acto Legislativo 01 del 14 de julio de 2009, se robusteció aún más el ejercicio de la actividad política, en la medida que se implementó, a manera de inhabilidad general, la prohibición de permitir la llegada al servicio público en cargos de elección popular de personas con antecedentes penales. El artículo 4º de esa enmienda constitucional modificó el inciso 5º del artículo 122 Superior, en los siguientes términos:</w:t>
      </w:r>
    </w:p>
    <w:p>
      <w:pPr>
        <w:pStyle w:val="Normal"/>
        <w:ind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567" w:leader="none"/>
        </w:tabs>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Sin perjuicio de las demás sanciones que establezca la ley, </w:t>
      </w:r>
      <w:r>
        <w:rPr>
          <w:rFonts w:cs="Bookman Old Style" w:ascii="Bookman Old Style" w:hAnsi="Bookman Old Style"/>
          <w:b/>
          <w:sz w:val="24"/>
          <w:szCs w:val="24"/>
        </w:rPr>
        <w:t>no podrán ser inscritos como candidatos a cargos de elección popular, ni elegidos</w:t>
      </w:r>
      <w:r>
        <w:rPr>
          <w:rFonts w:cs="Bookman Old Style" w:ascii="Bookman Old Style" w:hAnsi="Bookman Old Style"/>
          <w:sz w:val="24"/>
          <w:szCs w:val="24"/>
        </w:rPr>
        <w:t xml:space="preserve">, ni designados como servidores públicos, ni celebrar personalmente, o por interpuesta persona, contratos con el Estado, quienes hayan sido condenados, en cualquier tiempo, por la comisión de delitos que afecten el patrimonio del Estado </w:t>
      </w:r>
      <w:r>
        <w:rPr>
          <w:rFonts w:cs="Bookman Old Style" w:ascii="Bookman Old Style" w:hAnsi="Bookman Old Style"/>
          <w:b/>
          <w:sz w:val="24"/>
          <w:szCs w:val="24"/>
        </w:rPr>
        <w:t>o quienes hayan sido condenados</w:t>
      </w:r>
      <w:r>
        <w:rPr>
          <w:rFonts w:cs="Bookman Old Style" w:ascii="Bookman Old Style" w:hAnsi="Bookman Old Style"/>
          <w:sz w:val="24"/>
          <w:szCs w:val="24"/>
        </w:rPr>
        <w:t xml:space="preserve"> por delitos relacionados con la pertenencia, promoción o financiación de grupos armados ilegales, delitos de lesa humanidad o </w:t>
      </w:r>
      <w:r>
        <w:rPr>
          <w:rFonts w:cs="Bookman Old Style" w:ascii="Bookman Old Style" w:hAnsi="Bookman Old Style"/>
          <w:b/>
          <w:sz w:val="24"/>
          <w:szCs w:val="24"/>
        </w:rPr>
        <w:t>por narcotráfico en Colombia o en el exterior</w:t>
      </w:r>
      <w:r>
        <w:rPr>
          <w:rFonts w:cs="Bookman Old Style" w:ascii="Bookman Old Style" w:hAnsi="Bookman Old Style"/>
          <w:sz w:val="24"/>
          <w:szCs w:val="24"/>
        </w:rPr>
        <w:t>.” (Negrillas de la Sala)</w:t>
      </w:r>
    </w:p>
    <w:p>
      <w:pPr>
        <w:pStyle w:val="Heading"/>
        <w:tabs>
          <w:tab w:val="clear" w:pos="708"/>
          <w:tab w:val="left" w:pos="7655"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 xml:space="preserve">Dispuso el constituyente que el ejercicio de la función pública, en cualquiera de sus formas, e incluso la colaboración al Estado como contratista, eran terrenos vedados para personas que registraran antecedentes penales, </w:t>
      </w:r>
      <w:r>
        <w:rPr>
          <w:rFonts w:cs="Bookman Old Style" w:ascii="Bookman Old Style" w:hAnsi="Bookman Old Style"/>
          <w:sz w:val="26"/>
          <w:szCs w:val="26"/>
        </w:rPr>
        <w:t>que hubieran sido condenados penalmente, en cualquier época,</w:t>
      </w:r>
      <w:r>
        <w:rPr>
          <w:rFonts w:cs="Bookman Old Style" w:ascii="Bookman Old Style" w:hAnsi="Bookman Old Style"/>
          <w:b w:val="false"/>
          <w:sz w:val="26"/>
          <w:szCs w:val="26"/>
        </w:rPr>
        <w:t xml:space="preserve"> por delitos – hechos punibles que afectaran el erario, o por conductas criminales relacionadas con la integración, promoción o financiación de grupos armados al margen de la ley, o con delitos de lesa humanidad, o </w:t>
      </w:r>
      <w:r>
        <w:rPr>
          <w:rFonts w:cs="Bookman Old Style" w:ascii="Bookman Old Style" w:hAnsi="Bookman Old Style"/>
          <w:sz w:val="26"/>
          <w:szCs w:val="26"/>
        </w:rPr>
        <w:t>por delitos de narcotráfico fuera o dentro del territorio nacion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hacer efectiva la inhabilidad atinente a que ninguna persona condenada pueda inscribirse y ser eventualmente elegida en un cargo de elección popular el artículo 12 del Acto Legislativo 01 de 2009 modificó el artículo 265 Superior, mediante el cual se fijan las atribuciones propias del CNE, el cual es el órgano encargado de la regulación, inspección, vigilancia y control de la actividad electoral de los partidos y movimientos políticos, así como los grupos significativos de ciudadanos. Tal reforma dotó al CNE de una importante herramienta jurídica para evitar la violación del régimen de inhabilidades, que se incorporó en el numeral 12 del artículo 265 Superior, con el siguiente tenor lite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bookmarkStart w:id="0" w:name="265"/>
      <w:bookmarkEnd w:id="0"/>
      <w:r>
        <w:rPr>
          <w:rFonts w:cs="Bookman Old Style" w:ascii="Bookman Old Style" w:hAnsi="Bookman Old Style"/>
          <w:sz w:val="24"/>
          <w:szCs w:val="24"/>
        </w:rPr>
        <w:t>“</w:t>
      </w:r>
      <w:r>
        <w:rPr>
          <w:rFonts w:cs="Bookman Old Style" w:ascii="Bookman Old Style" w:hAnsi="Bookman Old Style"/>
          <w:sz w:val="24"/>
          <w:szCs w:val="24"/>
        </w:rPr>
        <w:t xml:space="preserve">12. Decidir la revocatoria de la inscripción de candidatos a Corporaciones Públicas o cargos de elección popular, cuando exista plena prueba de que aquellos están incursos en causal de inhabilidad prevista en la Constitución y la ley. </w:t>
      </w:r>
      <w:r>
        <w:rPr>
          <w:rFonts w:cs="Bookman Old Style" w:ascii="Bookman Old Style" w:hAnsi="Bookman Old Style"/>
          <w:b/>
          <w:sz w:val="24"/>
          <w:szCs w:val="24"/>
        </w:rPr>
        <w:t>En ningún caso podrá declarar la elección de dichos candidatos.”</w:t>
      </w:r>
      <w:r>
        <w:rPr>
          <w:rFonts w:cs="Bookman Old Style" w:ascii="Bookman Old Style" w:hAnsi="Bookman Old Style"/>
          <w:sz w:val="24"/>
          <w:szCs w:val="24"/>
        </w:rPr>
        <w:t xml:space="preserve"> (Negrillas fuera del texto origin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tonces,</w:t>
      </w:r>
      <w:r>
        <w:rPr>
          <w:rFonts w:cs="Bookman Old Style" w:ascii="Bookman Old Style" w:hAnsi="Bookman Old Style"/>
          <w:b w:val="false"/>
          <w:sz w:val="26"/>
          <w:szCs w:val="26"/>
        </w:rPr>
        <w:t xml:space="preserve"> el CNE, por expreso mandato constitucional, no podrá declarar la elección de un candidato inhabilitado siempre y cuando se encuentre que tal situación está plenamente prob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reciente competencia otorgada al CNE guarda armonía con el artículo 179 Superior que establece que un candidato no puede ser Congresista si en cualquier época fue condenado por sentencia judicial a pena privativa de la libertad, tal norma consag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tabs>
          <w:tab w:val="clear" w:pos="708"/>
          <w:tab w:val="left" w:pos="567" w:leader="none"/>
        </w:tabs>
        <w:spacing w:lineRule="auto" w:line="240"/>
        <w:ind w:left="567" w:hanging="0"/>
        <w:jc w:val="both"/>
        <w:rPr/>
      </w:pPr>
      <w:r>
        <w:rPr>
          <w:rFonts w:cs="Bookman Old Style" w:ascii="Bookman Old Style" w:hAnsi="Bookman Old Style"/>
          <w:b w:val="false"/>
          <w:szCs w:val="24"/>
        </w:rPr>
        <w:t>“</w:t>
      </w:r>
      <w:r>
        <w:rPr>
          <w:rFonts w:cs="Bookman Old Style" w:ascii="Bookman Old Style" w:hAnsi="Bookman Old Style"/>
          <w:b w:val="false"/>
          <w:szCs w:val="24"/>
        </w:rPr>
        <w:t>Artículo 179 de la Constitución Política. No podrán ser congresistas:</w:t>
      </w:r>
    </w:p>
    <w:p>
      <w:pPr>
        <w:pStyle w:val="Heading"/>
        <w:tabs>
          <w:tab w:val="clear" w:pos="708"/>
          <w:tab w:val="left" w:pos="567" w:leader="none"/>
        </w:tabs>
        <w:spacing w:lineRule="auto" w:line="240"/>
        <w:ind w:lef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numPr>
          <w:ilvl w:val="0"/>
          <w:numId w:val="2"/>
        </w:numPr>
        <w:tabs>
          <w:tab w:val="clear" w:pos="708"/>
          <w:tab w:val="left" w:pos="567" w:leader="none"/>
        </w:tabs>
        <w:spacing w:lineRule="auto" w:line="240"/>
        <w:ind w:left="927" w:right="335" w:hanging="360"/>
        <w:jc w:val="both"/>
        <w:rPr>
          <w:rFonts w:ascii="Bookman Old Style" w:hAnsi="Bookman Old Style" w:cs="Bookman Old Style"/>
          <w:b w:val="false"/>
          <w:b w:val="false"/>
          <w:szCs w:val="24"/>
        </w:rPr>
      </w:pPr>
      <w:r>
        <w:rPr>
          <w:rFonts w:cs="Bookman Old Style" w:ascii="Bookman Old Style" w:hAnsi="Bookman Old Style"/>
          <w:b w:val="false"/>
          <w:szCs w:val="24"/>
        </w:rPr>
        <w:t>Quienes hayan sido condenados en cualquier época por sentencia judicial, a pena privativa de la libertad, excepto delitos políticos o culposos.</w:t>
      </w:r>
    </w:p>
    <w:p>
      <w:pPr>
        <w:pStyle w:val="Heading"/>
        <w:tabs>
          <w:tab w:val="clear" w:pos="708"/>
          <w:tab w:val="left" w:pos="567" w:leader="none"/>
        </w:tabs>
        <w:spacing w:lineRule="auto" w:line="240"/>
        <w:ind w:lef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  </w:t>
      </w:r>
    </w:p>
    <w:p>
      <w:pPr>
        <w:pStyle w:val="Heading"/>
        <w:tabs>
          <w:tab w:val="clear" w:pos="708"/>
          <w:tab w:val="left" w:pos="567" w:leader="none"/>
        </w:tabs>
        <w:spacing w:lineRule="auto" w:line="240"/>
        <w:ind w:lef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las citadas disposiciones constitucionales exigen que el control sobre las calidades de los candidatos a cargos de elección popular sea más riguroso, pues además del compromiso que se espera de los movimientos políticos al momento de otorgar avales, también se cuenta con la oportuna intervención del CNE para depurar el ejercicio de la política, facultad que puede ejercer desde que recibe la solicitud de inscripción y hasta antes de que se expida el acto de declaración de elección.</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Tales atribuciones le permiten al CNE no formalizar el acto de inscripción, revocar dicho acto si ya se formalizó, e incluso, según se dijo, </w:t>
      </w:r>
      <w:r>
        <w:rPr>
          <w:rFonts w:cs="Bookman Old Style" w:ascii="Bookman Old Style" w:hAnsi="Bookman Old Style"/>
          <w:sz w:val="26"/>
          <w:szCs w:val="26"/>
        </w:rPr>
        <w:t>no declarar la elección</w:t>
      </w:r>
      <w:r>
        <w:rPr>
          <w:rFonts w:cs="Bookman Old Style" w:ascii="Bookman Old Style" w:hAnsi="Bookman Old Style"/>
          <w:b w:val="false"/>
          <w:sz w:val="26"/>
          <w:szCs w:val="26"/>
        </w:rPr>
        <w:t xml:space="preserve"> de un candidato que pese a haber obtenido la votación requerida para acceder al poder político se encuentre incurso en causal de inhabilidad para acceder a cargo o corporación pública de elección popular. Sin embargo, sólo puede hacerlo </w:t>
      </w:r>
      <w:r>
        <w:rPr>
          <w:rFonts w:cs="Bookman Old Style" w:ascii="Bookman Old Style" w:hAnsi="Bookman Old Style"/>
          <w:b w:val="false"/>
          <w:i/>
          <w:szCs w:val="24"/>
        </w:rPr>
        <w:t xml:space="preserve">“…cuando exista plena prueba de que </w:t>
      </w:r>
      <w:r>
        <w:rPr>
          <w:rFonts w:cs="Bookman Old Style" w:ascii="Bookman Old Style" w:hAnsi="Bookman Old Style"/>
          <w:b w:val="false"/>
          <w:szCs w:val="24"/>
        </w:rPr>
        <w:t>[los candidatos]</w:t>
      </w:r>
      <w:r>
        <w:rPr>
          <w:rFonts w:cs="Bookman Old Style" w:ascii="Bookman Old Style" w:hAnsi="Bookman Old Style"/>
          <w:b w:val="false"/>
          <w:i/>
          <w:szCs w:val="24"/>
        </w:rPr>
        <w:t xml:space="preserve"> están incursos en causal de inhabilidad prevista en la Constitución y la ley”</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Se precisa que son dos los elementos que deben conjugarse para que el CNE pueda ejercer dicha facultad constitucional y no declarar la elección. De un lado, el candidato debe estar incurso en alguna causal de inhabilidad; y del otro, la existencia de ese hecho debe acreditarse con plena prueba, expresión que si bien no tiene una definición legal, debe entenderse como la utilización de medios de prueba acogidos por el ordenamiento jurídico, que permiten al operador judicial o en el caso que nos ocupa, a la autoridad administrativa, arribar a la convicción de la existencia del hecho demostr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timológicamente puede adicionarse que la plena prueba es aquella que en sí misma es </w:t>
      </w:r>
      <w:r>
        <w:rPr>
          <w:rFonts w:cs="Bookman Old Style" w:ascii="Bookman Old Style" w:hAnsi="Bookman Old Style"/>
          <w:b w:val="false"/>
          <w:i/>
          <w:szCs w:val="24"/>
        </w:rPr>
        <w:t>“completa”</w:t>
      </w:r>
      <w:r>
        <w:rPr>
          <w:rStyle w:val="FootnoteCharacters"/>
          <w:rStyle w:val="FootnoteAnchor"/>
          <w:rFonts w:cs="Bookman Old Style" w:ascii="Bookman Old Style" w:hAnsi="Bookman Old Style"/>
          <w:b/>
          <w:i/>
          <w:szCs w:val="24"/>
        </w:rPr>
        <w:footnoteReference w:id="15"/>
      </w:r>
      <w:r>
        <w:rPr>
          <w:rFonts w:cs="Bookman Old Style" w:ascii="Bookman Old Style" w:hAnsi="Bookman Old Style"/>
          <w:b w:val="false"/>
          <w:sz w:val="26"/>
          <w:szCs w:val="26"/>
        </w:rPr>
        <w:t>, que por sí sola basta para la acreditación de un hecho, y que por contera no requiere del auxilio de otros medios de prueba para generar la convicción de que el hecho o acto declarado en el respectivo medio de prueba en verdad exis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hora, durante el trámite administrativo adelantado ante el CNE y cuya copia obra en el cuaderno de pruebas No. 85, se aportó copia </w:t>
      </w:r>
      <w:r>
        <w:rPr>
          <w:rFonts w:cs="Bookman Old Style" w:ascii="Bookman Old Style" w:hAnsi="Bookman Old Style"/>
          <w:sz w:val="26"/>
          <w:szCs w:val="26"/>
        </w:rPr>
        <w:t>apostillada</w:t>
      </w:r>
      <w:r>
        <w:rPr>
          <w:rStyle w:val="FootnoteCharacters"/>
          <w:rStyle w:val="FootnoteAnchor"/>
          <w:rFonts w:cs="Bookman Old Style" w:ascii="Bookman Old Style" w:hAnsi="Bookman Old Style"/>
          <w:b/>
          <w:sz w:val="26"/>
          <w:szCs w:val="26"/>
        </w:rPr>
        <w:footnoteReference w:id="16"/>
      </w:r>
      <w:r>
        <w:rPr>
          <w:rFonts w:cs="Bookman Old Style" w:ascii="Bookman Old Style" w:hAnsi="Bookman Old Style"/>
          <w:b w:val="false"/>
          <w:sz w:val="26"/>
          <w:szCs w:val="26"/>
        </w:rPr>
        <w:t xml:space="preserve"> y </w:t>
      </w:r>
      <w:r>
        <w:rPr>
          <w:rFonts w:cs="Bookman Old Style" w:ascii="Bookman Old Style" w:hAnsi="Bookman Old Style"/>
          <w:sz w:val="26"/>
          <w:szCs w:val="26"/>
        </w:rPr>
        <w:t>traducida</w:t>
      </w:r>
      <w:r>
        <w:rPr>
          <w:rStyle w:val="FootnoteCharacters"/>
          <w:rStyle w:val="FootnoteAnchor"/>
          <w:rFonts w:cs="Bookman Old Style" w:ascii="Bookman Old Style" w:hAnsi="Bookman Old Style"/>
          <w:sz w:val="26"/>
          <w:szCs w:val="26"/>
        </w:rPr>
        <w:footnoteReference w:id="17"/>
      </w:r>
      <w:r>
        <w:rPr>
          <w:rFonts w:cs="Bookman Old Style" w:ascii="Bookman Old Style" w:hAnsi="Bookman Old Style"/>
          <w:b w:val="false"/>
          <w:sz w:val="26"/>
          <w:szCs w:val="26"/>
        </w:rPr>
        <w:t xml:space="preserve"> al español por traductor oficial, de la actuación penal adelantada por el Tribunal Federal de Primera Instancia de los Estados Unidos Distrito Oriental de Nueva York, en la que se advierte que frente al señor Enrique Chapman, entre otras personas, se presentaban dos cargos. El primero, porque los acusados entre el 21 y el 29 de junio de 1983 </w:t>
      </w:r>
      <w:r>
        <w:rPr>
          <w:rFonts w:cs="Bookman Old Style" w:ascii="Bookman Old Style" w:hAnsi="Bookman Old Style"/>
          <w:b w:val="false"/>
          <w:i/>
          <w:szCs w:val="24"/>
        </w:rPr>
        <w:t>“…de manera deliberada e intencional distribuyeron y poseyeron con la intención de distribuir cantidades sustanciales de clorhidrato de cocaína, una sustancia estupefaciente controlada del Anexo II.”</w:t>
      </w:r>
      <w:r>
        <w:rPr>
          <w:rFonts w:cs="Bookman Old Style" w:ascii="Bookman Old Style" w:hAnsi="Bookman Old Style"/>
          <w:b w:val="false"/>
          <w:sz w:val="26"/>
          <w:szCs w:val="26"/>
        </w:rPr>
        <w:t xml:space="preserve"> (fl. 176); y el segundo, porque el 28 de junio de 1983 los mismos implicados </w:t>
      </w:r>
      <w:r>
        <w:rPr>
          <w:rFonts w:cs="Bookman Old Style" w:ascii="Bookman Old Style" w:hAnsi="Bookman Old Style"/>
          <w:b w:val="false"/>
          <w:i/>
          <w:szCs w:val="24"/>
        </w:rPr>
        <w:t>“…de manera deliberada e intencional si (sic) poseyeron con la intención de distribuir una cantidad sustancial de clorhidrato de cocaína, una sustancia estupefaciente controlada del Anexo II.”</w:t>
      </w:r>
      <w:r>
        <w:rPr>
          <w:rFonts w:cs="Bookman Old Style" w:ascii="Bookman Old Style" w:hAnsi="Bookman Old Style"/>
          <w:b w:val="false"/>
          <w:sz w:val="26"/>
          <w:szCs w:val="26"/>
        </w:rPr>
        <w:t xml:space="preserve"> (fl. 17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Igualmente se aprecia que dicho Tribunal, en sesión del 2 de diciembre de 1983, lo declaró culpable por el primer cargo o acusación, así:</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pPr>
      <w:r>
        <w:rPr>
          <w:rFonts w:cs="Bookman Old Style" w:ascii="Bookman Old Style" w:hAnsi="Bookman Old Style"/>
          <w:b w:val="false"/>
          <w:szCs w:val="24"/>
        </w:rPr>
        <w:t>“</w:t>
      </w:r>
      <w:r>
        <w:rPr>
          <w:rFonts w:cs="Bookman Old Style" w:ascii="Bookman Old Style" w:hAnsi="Bookman Old Style"/>
          <w:szCs w:val="24"/>
        </w:rPr>
        <w:t>DECLARACIÓN</w:t>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CULPABLE</w:t>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HALLAZGO Y JUICIO</w:t>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El veredicto fue: Culpable por concepto de la Primera (1) Acusación</w:t>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El acusado ha sido declarado culpable por los delitos de violación del Título 21 del Código Federal de los Estados Unidos, Sección 846</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CONDENA U ORDEN PROBATORIA</w:t>
      </w:r>
    </w:p>
    <w:p>
      <w:pPr>
        <w:pStyle w:val="Heading"/>
        <w:spacing w:lineRule="auto" w:line="240"/>
        <w:ind w:left="567" w:right="567" w:hanging="0"/>
        <w:jc w:val="both"/>
        <w:rPr>
          <w:rFonts w:ascii="Bookman Old Style" w:hAnsi="Bookman Old Style" w:cs="Bookman Old Style"/>
          <w:szCs w:val="24"/>
        </w:rPr>
      </w:pPr>
      <w:r>
        <w:rPr>
          <w:rFonts w:cs="Bookman Old Style" w:ascii="Bookman Old Style" w:hAnsi="Bookman Old Style"/>
          <w:szCs w:val="24"/>
        </w:rPr>
        <w:t xml:space="preserve">Cinco (5) años </w:t>
      </w:r>
      <w:r>
        <w:rPr>
          <w:rFonts w:cs="Bookman Old Style" w:ascii="Bookman Old Style" w:hAnsi="Bookman Old Style"/>
          <w:b w:val="false"/>
          <w:szCs w:val="24"/>
        </w:rPr>
        <w:t>(…)” (Negrillas fuera del texto original) (fl. 17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obre la genealogía del acusado Enrique Chapman se dijo en dichas diligencias que nació el 30 de diciembre de 1949, que su ocupación era agente de viajes, y que su ciudadanía era Colombiana. Frente al número de seguridad social con el cual se identifican las personas en Estados Unidos se indica que el mismo es desconocido. Y como enunciado de la infracción: </w:t>
      </w:r>
      <w:r>
        <w:rPr>
          <w:rFonts w:cs="Bookman Old Style" w:ascii="Bookman Old Style" w:hAnsi="Bookman Old Style"/>
          <w:b w:val="false"/>
          <w:i/>
          <w:szCs w:val="24"/>
        </w:rPr>
        <w:t>“Conspiración para distribuir cocaína”</w:t>
      </w:r>
      <w:r>
        <w:rPr>
          <w:rFonts w:cs="Bookman Old Style" w:ascii="Bookman Old Style" w:hAnsi="Bookman Old Style"/>
          <w:b w:val="false"/>
          <w:sz w:val="26"/>
          <w:szCs w:val="26"/>
        </w:rPr>
        <w:t xml:space="preserve"> (fl. 18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e tradujo igualmente documento oficial titulado </w:t>
      </w:r>
      <w:r>
        <w:rPr>
          <w:rFonts w:cs="Bookman Old Style" w:ascii="Bookman Old Style" w:hAnsi="Bookman Old Style"/>
          <w:b w:val="false"/>
          <w:i/>
          <w:szCs w:val="24"/>
        </w:rPr>
        <w:t>“INFORMACIÓN PÚBLICA DATOS DEL PRISIONERO”</w:t>
      </w:r>
      <w:r>
        <w:rPr>
          <w:rFonts w:cs="Bookman Old Style" w:ascii="Bookman Old Style" w:hAnsi="Bookman Old Style"/>
          <w:b w:val="false"/>
          <w:sz w:val="26"/>
          <w:szCs w:val="26"/>
        </w:rPr>
        <w:t>, que revel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FECHA EN QUE INICIA LA ACTUALIZACIÓN: 27 de julio de 1984</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TIEMPO TOTAL VIGENTE: 5 años</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CRÉDITO CARCELARIO: desde el: 28 de junio de 1983</w:t>
      </w:r>
    </w:p>
    <w:p>
      <w:pPr>
        <w:pStyle w:val="Heading"/>
        <w:spacing w:lineRule="auto" w:line="240"/>
        <w:ind w:left="567" w:right="567" w:hanging="0"/>
        <w:jc w:val="both"/>
        <w:rPr>
          <w:rFonts w:ascii="Bookman Old Style" w:hAnsi="Bookman Old Style" w:cs="Bookman Old Style"/>
          <w:b w:val="false"/>
          <w:b w:val="false"/>
          <w:szCs w:val="24"/>
        </w:rPr>
      </w:pPr>
      <w:r>
        <w:rPr>
          <w:rFonts w:eastAsia="Bookman Old Style" w:cs="Bookman Old Style" w:ascii="Bookman Old Style" w:hAnsi="Bookman Old Style"/>
          <w:b w:val="false"/>
          <w:szCs w:val="24"/>
        </w:rPr>
        <w:t xml:space="preserve">                                        </w:t>
      </w:r>
      <w:r>
        <w:rPr>
          <w:rFonts w:cs="Bookman Old Style" w:ascii="Bookman Old Style" w:hAnsi="Bookman Old Style"/>
          <w:b w:val="false"/>
          <w:szCs w:val="24"/>
        </w:rPr>
        <w:t>hasta el: 13 de julio de 1983</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TIEMPO INOPERATIVO: RAZÓN: ESCAPADO. FECHA: 18 de noviembre de 1984.” (fl. 34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por último, obra traducción oficial de documento expedido por el Relator Federal de la Corte de Apelación de los Estados Unidos – Segundo Circuito, sobre decisiones no publicadas, en el que se lee: </w:t>
      </w:r>
      <w:r>
        <w:rPr>
          <w:rFonts w:cs="Bookman Old Style" w:ascii="Bookman Old Style" w:hAnsi="Bookman Old Style"/>
          <w:b w:val="false"/>
          <w:i/>
          <w:szCs w:val="24"/>
        </w:rPr>
        <w:t>“</w:t>
      </w:r>
      <w:r>
        <w:rPr>
          <w:rFonts w:cs="Bookman Old Style" w:ascii="Bookman Old Style" w:hAnsi="Bookman Old Style"/>
          <w:i/>
          <w:szCs w:val="24"/>
        </w:rPr>
        <w:t xml:space="preserve">Título </w:t>
      </w:r>
      <w:r>
        <w:rPr>
          <w:rFonts w:cs="Bookman Old Style" w:ascii="Bookman Old Style" w:hAnsi="Bookman Old Style"/>
          <w:b w:val="false"/>
          <w:i/>
          <w:szCs w:val="24"/>
        </w:rPr>
        <w:t xml:space="preserve">U.S. v. Chapman. </w:t>
      </w:r>
      <w:r>
        <w:rPr>
          <w:rFonts w:cs="Bookman Old Style" w:ascii="Bookman Old Style" w:hAnsi="Bookman Old Style"/>
          <w:i/>
          <w:szCs w:val="24"/>
        </w:rPr>
        <w:t>Número de Expediente</w:t>
      </w:r>
      <w:r>
        <w:rPr>
          <w:rFonts w:cs="Bookman Old Style" w:ascii="Bookman Old Style" w:hAnsi="Bookman Old Style"/>
          <w:b w:val="false"/>
          <w:i/>
          <w:szCs w:val="24"/>
        </w:rPr>
        <w:t xml:space="preserve"> 83-1433, 83-1434. </w:t>
      </w:r>
      <w:r>
        <w:rPr>
          <w:rFonts w:cs="Bookman Old Style" w:ascii="Bookman Old Style" w:hAnsi="Bookman Old Style"/>
          <w:i/>
          <w:szCs w:val="24"/>
        </w:rPr>
        <w:t xml:space="preserve">Fecha </w:t>
      </w:r>
      <w:r>
        <w:rPr>
          <w:rFonts w:cs="Bookman Old Style" w:ascii="Bookman Old Style" w:hAnsi="Bookman Old Style"/>
          <w:b w:val="false"/>
          <w:i/>
          <w:szCs w:val="24"/>
        </w:rPr>
        <w:t xml:space="preserve">6/27/84. </w:t>
      </w:r>
      <w:r>
        <w:rPr>
          <w:rFonts w:cs="Bookman Old Style" w:ascii="Bookman Old Style" w:hAnsi="Bookman Old Style"/>
          <w:i/>
          <w:szCs w:val="24"/>
        </w:rPr>
        <w:t>Fallo</w:t>
      </w:r>
      <w:r>
        <w:rPr>
          <w:rFonts w:cs="Bookman Old Style" w:ascii="Bookman Old Style" w:hAnsi="Bookman Old Style"/>
          <w:b w:val="false"/>
          <w:i/>
          <w:szCs w:val="24"/>
        </w:rPr>
        <w:t xml:space="preserve"> RATIFICADA. </w:t>
      </w:r>
      <w:r>
        <w:rPr>
          <w:rFonts w:cs="Bookman Old Style" w:ascii="Bookman Old Style" w:hAnsi="Bookman Old Style"/>
          <w:i/>
          <w:szCs w:val="24"/>
        </w:rPr>
        <w:t>Origen de Apelación y Citación (Si se reportó)</w:t>
      </w:r>
      <w:r>
        <w:rPr>
          <w:rFonts w:cs="Bookman Old Style" w:ascii="Bookman Old Style" w:hAnsi="Bookman Old Style"/>
          <w:b w:val="false"/>
          <w:i/>
          <w:szCs w:val="24"/>
        </w:rPr>
        <w:t xml:space="preserve"> E.D.N.Y.”</w:t>
      </w:r>
      <w:r>
        <w:rPr>
          <w:rFonts w:cs="Bookman Old Style" w:ascii="Bookman Old Style" w:hAnsi="Bookman Old Style"/>
          <w:b w:val="false"/>
          <w:sz w:val="26"/>
          <w:szCs w:val="26"/>
        </w:rPr>
        <w:t xml:space="preserve"> (fl. 346).</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como igual lo consideró el CNE, advierte que en dicho trámite administrativo sí existió plena prueba de que el señor Enrique Chapman Baca estaba incurso en la causal de inhabilidad prevista en el artículo 122 Constitucional, por haber sido condenado por delito de narcotráfico en los EEUU.</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 la ejecutoria del fallo, es decir la firmeza del mismo,  que según la parte demandante no existe en razón a la ausencia de una constancia expresa, al respecto, la Sala precisa que no existe duda de tal situación porque se encuentra acreditado que el actor fue condenado en primera instancia por delito relacionado con narcotráfico, y que tal decisión fue ratificada por la Corte de Apelaciones de los Estados Uni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emás, la condición de </w:t>
      </w:r>
      <w:r>
        <w:rPr>
          <w:rFonts w:cs="Bookman Old Style" w:ascii="Bookman Old Style" w:hAnsi="Bookman Old Style"/>
          <w:b w:val="false"/>
          <w:i/>
          <w:szCs w:val="24"/>
        </w:rPr>
        <w:t>“ESCAPADO”</w:t>
      </w:r>
      <w:r>
        <w:rPr>
          <w:rFonts w:cs="Bookman Old Style" w:ascii="Bookman Old Style" w:hAnsi="Bookman Old Style"/>
          <w:b w:val="false"/>
          <w:sz w:val="26"/>
          <w:szCs w:val="26"/>
        </w:rPr>
        <w:t xml:space="preserve"> con la que el Gobierno de los Estados Unidos de América registra al señor Enrique Chapman Baca, es prueba de la firmeza de las decisiones judiciales allí adoptadas, a lo que se suma el hecho de que el principio de la doble instancia, de aceptación universal, se agotó en el proceso penal seguido en contra de dicho ciudadano, tal como se demostró en precede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ctor pretende evadir los efectos inhabilitantes de esa condena penal afirmando no ser la misma persona que fue condenada en los EEUU. La Sala tampoco acoge este planteamiento, en atención a que en la genealogía que se hizo del acusado por parte de ese Gobierno, se estableció que era ciudadano Colombiano, nacido el 30 de diciembre de 1949, datos que coinciden plenamente con los que él mismo reportó en su hoja de vida (fl. 132).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emás, no resulta razonable suponer que en los Estados Unidos de América la identificación de las personas implicadas en causas criminales se haga bajo requisitos previstos en leyes de otros países pues en ese país se identifican con el número de seguridad social, como se observa a folio 182 del cuaderno 85, y </w:t>
      </w:r>
      <w:r>
        <w:rPr>
          <w:rFonts w:cs="Bookman Old Style" w:ascii="Bookman Old Style" w:hAnsi="Bookman Old Style"/>
          <w:sz w:val="26"/>
          <w:szCs w:val="26"/>
        </w:rPr>
        <w:t>no</w:t>
      </w:r>
      <w:r>
        <w:rPr>
          <w:rFonts w:cs="Bookman Old Style" w:ascii="Bookman Old Style" w:hAnsi="Bookman Old Style"/>
          <w:b w:val="false"/>
          <w:sz w:val="26"/>
          <w:szCs w:val="26"/>
        </w:rPr>
        <w:t xml:space="preserve"> como ocurre en Colombia con la cédula de ciudadanía colombiana o el registro civil de nacimiento. Por tanto, el argumento de no estar acreditada la identificación del señor Enrique Chapman Baca durante el proceso penal en dicho país con el registro civil sentado de éste en Colombia, y que por tal situación no se trata de la misma persona ahora demandante, no es de recibo para la Sala, en razón al principio de la territorialidad de la Ley, cuya eficacia jurídica se circunscribe al territorio del Estado que la expid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Y, para finalizar este segmento, ninguna prueba allegó la parte demandante para desvirtuar esa identidad, quien pudo haber demostrado que para la época en que sucedieron los hechos que dieron lugar a la condena, y en que se adelantó y terminó el juicio penal, el señor Enrique Chapman Baca no había salido de Colombia. Sin embargo, la actividad probatoria del demandante, en ese sentido, fue nula; y, por el contrario, de los argumentos empleados en los cargos de la demanda, se reafirma la tesis de que sí se trata de la misma persona, ya que cuestiona la tipicidad interna de la conducta por la que fue condenado en EEUU, e incluso ataca la antijuridicidad de la conducta que le fue probada en dicho país. Por tanto, este planteamiento tampoc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otro lado, sostiene la parte demandante que la copia de la sentencia penal no se aportó debidamente autenticada y legalizada por la Secretaria de Estado del Gobierno Americano, ni en la forma prevista en la Ley 636 del 4 de enero de 2001.</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e precisa que la autenticación de los documentos oficiales mediante los cuales se acreditó que el señor Enrique Chapman Baca fue condenado por la justicia Norteamericana, por delito de narcotráfico, no se surte de la forma como lo propone la parte demand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spacing w:lineRule="auto" w:line="360"/>
        <w:jc w:val="both"/>
        <w:rPr/>
      </w:pPr>
      <w:r>
        <w:rPr>
          <w:rFonts w:cs="Bookman Old Style" w:ascii="Bookman Old Style" w:hAnsi="Bookman Old Style"/>
          <w:sz w:val="26"/>
          <w:szCs w:val="26"/>
        </w:rPr>
        <w:t xml:space="preserve">Además, tampoco debe cumplirse en los términos de la Ley 636 en cita, </w:t>
      </w:r>
      <w:r>
        <w:rPr>
          <w:rFonts w:cs="Bookman Old Style" w:ascii="Bookman Old Style" w:hAnsi="Bookman Old Style"/>
          <w:i/>
          <w:sz w:val="24"/>
          <w:szCs w:val="24"/>
        </w:rPr>
        <w:t>“Por medio de la cual se aprueban la "Convención Interamericana sobre asistencia mutua en materia penal", suscrita en Nassau, Bahamas, el 23 de mayo de mil novecientos noventa y dos (1992) y el "Protocolo Facultativo relativo a la Convención Interamericana sobre Asistencia Mutua en Materia Penal", adoptado en Managua, Nicaragua, el 11 de junio de mil novecientos noventa y tres (1993).”</w:t>
      </w:r>
      <w:r>
        <w:rPr>
          <w:rFonts w:cs="Bookman Old Style" w:ascii="Bookman Old Style" w:hAnsi="Bookman Old Style"/>
          <w:sz w:val="26"/>
          <w:szCs w:val="26"/>
        </w:rPr>
        <w:t xml:space="preserve">, puesto que tales convenciones se celebraron para que los países contratantes </w:t>
      </w:r>
      <w:r>
        <w:rPr>
          <w:rFonts w:cs="Bookman Old Style" w:ascii="Bookman Old Style" w:hAnsi="Bookman Old Style"/>
          <w:i/>
          <w:sz w:val="24"/>
          <w:szCs w:val="24"/>
        </w:rPr>
        <w:t>“…brind</w:t>
      </w:r>
      <w:r>
        <w:rPr>
          <w:rFonts w:cs="Bookman Old Style" w:ascii="Bookman Old Style" w:hAnsi="Bookman Old Style"/>
          <w:sz w:val="24"/>
          <w:szCs w:val="24"/>
        </w:rPr>
        <w:t>[en]</w:t>
      </w:r>
      <w:r>
        <w:rPr>
          <w:rFonts w:cs="Bookman Old Style" w:ascii="Bookman Old Style" w:hAnsi="Bookman Old Style"/>
          <w:i/>
          <w:sz w:val="24"/>
          <w:szCs w:val="24"/>
        </w:rPr>
        <w:t xml:space="preserve"> asistencia mutua en materia penal…”</w:t>
      </w:r>
      <w:r>
        <w:rPr>
          <w:rFonts w:cs="Bookman Old Style" w:ascii="Bookman Old Style" w:hAnsi="Bookman Old Style"/>
          <w:sz w:val="26"/>
          <w:szCs w:val="26"/>
        </w:rPr>
        <w:t xml:space="preserve"> (Art. 1º), o con mayor exactitud, para que </w:t>
      </w:r>
      <w:r>
        <w:rPr>
          <w:rFonts w:cs="Bookman Old Style" w:ascii="Bookman Old Style" w:hAnsi="Bookman Old Style"/>
          <w:i/>
          <w:sz w:val="24"/>
          <w:szCs w:val="24"/>
        </w:rPr>
        <w:t>“Los Estados Partes se prest</w:t>
      </w:r>
      <w:r>
        <w:rPr>
          <w:rFonts w:cs="Bookman Old Style" w:ascii="Bookman Old Style" w:hAnsi="Bookman Old Style"/>
          <w:sz w:val="24"/>
          <w:szCs w:val="24"/>
        </w:rPr>
        <w:t>[en]</w:t>
      </w:r>
      <w:r>
        <w:rPr>
          <w:rFonts w:cs="Bookman Old Style" w:ascii="Bookman Old Style" w:hAnsi="Bookman Old Style"/>
          <w:i/>
          <w:sz w:val="24"/>
          <w:szCs w:val="24"/>
        </w:rPr>
        <w:t xml:space="preserve"> asistencia mutua en investigaciones, juicios y actuaciones en materia penal referentes a delitos cuyo conocimiento sea de competencia del Estado requirente al momento de solicitarse la asistencia.”</w:t>
      </w:r>
      <w:r>
        <w:rPr>
          <w:rFonts w:cs="Bookman Old Style" w:ascii="Bookman Old Style" w:hAnsi="Bookman Old Style"/>
          <w:sz w:val="26"/>
          <w:szCs w:val="26"/>
        </w:rPr>
        <w:t xml:space="preserve"> (Art. 2º).</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Como la copia de esas actuaciones públicas de los Estados Unidos de América, no se pidió con el propósito de asistir al Estado Colombiano en investigaciones criminales en contra del señor Enrique Chapman Baca, sino para acreditar el supuesto de hecho de la causal de inhabilidad general prevista en el artículo 122 Constitucional (Mod. A.L. 01/09), es claro que la norma no resulta aplicable para este caso.</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Tampoco puede exigirse la legalización de la prueba en la forma dispuesta en los artículos 259</w:t>
      </w:r>
      <w:r>
        <w:rPr>
          <w:rStyle w:val="FootnoteCharacters"/>
          <w:rStyle w:val="FootnoteAnchor"/>
          <w:rFonts w:cs="Bookman Old Style" w:ascii="Bookman Old Style" w:hAnsi="Bookman Old Style"/>
          <w:sz w:val="26"/>
          <w:szCs w:val="26"/>
        </w:rPr>
        <w:footnoteReference w:id="18"/>
      </w:r>
      <w:r>
        <w:rPr>
          <w:rFonts w:cs="Bookman Old Style" w:ascii="Bookman Old Style" w:hAnsi="Bookman Old Style"/>
          <w:sz w:val="26"/>
          <w:szCs w:val="26"/>
        </w:rPr>
        <w:t xml:space="preserve"> y 260</w:t>
      </w:r>
      <w:r>
        <w:rPr>
          <w:rStyle w:val="FootnoteCharacters"/>
          <w:rStyle w:val="FootnoteAnchor"/>
          <w:rFonts w:cs="Bookman Old Style" w:ascii="Bookman Old Style" w:hAnsi="Bookman Old Style"/>
          <w:sz w:val="26"/>
          <w:szCs w:val="26"/>
        </w:rPr>
        <w:footnoteReference w:id="19"/>
      </w:r>
      <w:r>
        <w:rPr>
          <w:rFonts w:cs="Bookman Old Style" w:ascii="Bookman Old Style" w:hAnsi="Bookman Old Style"/>
          <w:sz w:val="26"/>
          <w:szCs w:val="26"/>
        </w:rPr>
        <w:t xml:space="preserve"> del C. de P. C., ya que desde que se expidió la Ley 455 del 4 de agosto de 1998 </w:t>
      </w:r>
      <w:r>
        <w:rPr>
          <w:rFonts w:cs="Bookman Old Style" w:ascii="Bookman Old Style" w:hAnsi="Bookman Old Style"/>
          <w:i/>
          <w:sz w:val="24"/>
          <w:szCs w:val="24"/>
        </w:rPr>
        <w:t>“Por medio de la cual se aprueba la ‘Convención sobre la abolición del requisito de legalización para documentos públicos extranjeros’, suscrita en la Haya el 5 de octubre de 1961.”</w:t>
      </w:r>
      <w:r>
        <w:rPr>
          <w:rFonts w:cs="Bookman Old Style" w:ascii="Bookman Old Style" w:hAnsi="Bookman Old Style"/>
          <w:sz w:val="26"/>
          <w:szCs w:val="26"/>
        </w:rPr>
        <w:t>, la legalización de documentos públicos otorgados en el extranjero puede surtirse bajo una u otra forma. Ello, en atención a que la Ley 455 en comento no derogó expresa ni tácitamente, lo prescrito en los artículos 259 y 260 del C. de P. C., de modo que a discreción del interesado queda elegir si los documentos públicos de un Estado contratante los allega bajo la forma engorrosa de las normas procesales, o si lo hace bajo la forma expedita de la Apostilla, implementada en la Convención de la Haya, que se cita, como así lo hizo notar la Corte Constitucional, al considerar que:</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sz w:val="24"/>
          <w:szCs w:val="24"/>
        </w:rPr>
        <w:t xml:space="preserve">3.5.1 Para este efecto, el Código de Procedimiento Civil Colombiano estableció en el artículo 259 que los documentos públicos otorgados en país extranjero por funcionario de éste o con su intervención, requieren autenticación por el Cónsul o Agente Diplomático colombiano o, en su defecto por el de una nación amiga, con lo cual se presume que fueron otorgados conforme a la ley del país de origen. Además, la firma del Cónsul o Agente diplomático de Colombia deberá ser abonada por el Ministerio de Relaciones Exteriores y, si se trata de agentes consulares de país amigo deberá ser autenticada por el funcionario competente del mismo y los de éste por el Cónsul de Colombia.  De manera complementaria el artículo 260 del mismo Código impone el requisito de su traducción al idioma castellano con el cumplimiento de las formalidades exigidas en esa norma para garantizar la autenticidad.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3.5.2 Con anterioridad a la expedición del Código de Procedimiento Civil (Decreto 1400 de 1970) y de la reforma a él introducida por el decreto 2282 de 1989, fue suscrita en La Haya el 5 de octubre de 1961 la Convención sobre la Abolición del Requisito de legalización para documentos públicos extranjeros, la cual fue aprobada por Colombia mediante la ley 455 del 4 de agosto de 1998 y declarada conforme a la Constitución Política en Sentencia C-164 de 1999.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left="567" w:right="567" w:hanging="0"/>
        <w:jc w:val="both"/>
        <w:rPr/>
      </w:pPr>
      <w:r>
        <w:rPr>
          <w:rFonts w:cs="Bookman Old Style" w:ascii="Bookman Old Style" w:hAnsi="Bookman Old Style"/>
          <w:sz w:val="24"/>
          <w:szCs w:val="24"/>
        </w:rPr>
        <w:t xml:space="preserve">La Convención para abolición de los requisitos de legalización de documentos públicos extranjeros a que se ha hecho alusión, elimina la exigencia del trámite diplomático o consular para establecer su autenticidad. La Convención establece entonces, como única medida de control, la imposición de un sello o estampilla por el país dónde se elaboró el documento, denominado </w:t>
      </w:r>
      <w:r>
        <w:rPr>
          <w:rFonts w:cs="Bookman Old Style" w:ascii="Bookman Old Style" w:hAnsi="Bookman Old Style"/>
          <w:i/>
          <w:iCs/>
          <w:sz w:val="24"/>
          <w:szCs w:val="24"/>
        </w:rPr>
        <w:t xml:space="preserve">Apostille, </w:t>
      </w:r>
      <w:r>
        <w:rPr>
          <w:rFonts w:cs="Bookman Old Style" w:ascii="Bookman Old Style" w:hAnsi="Bookman Old Style"/>
          <w:sz w:val="24"/>
          <w:szCs w:val="24"/>
        </w:rPr>
        <w:t>del cual sin embargo, quedan excluidos aquellos documentos que sean expedidos por agentes diplomáticos o consulares, o los de carácter administrativo que se refieran directamente a operaciones comerciales o aduanera.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r>
        <w:rPr>
          <w:rFonts w:eastAsia="Bookman Old Style" w:cs="Bookman Old Style" w:ascii="Bookman Old Style" w:hAnsi="Bookman Old Style"/>
          <w:sz w:val="24"/>
          <w:szCs w:val="24"/>
        </w:rPr>
        <w:t xml:space="preserve"> </w:t>
      </w:r>
    </w:p>
    <w:p>
      <w:pPr>
        <w:pStyle w:val="Heading"/>
        <w:spacing w:lineRule="auto" w:line="240"/>
        <w:ind w:left="567" w:right="567" w:hanging="0"/>
        <w:jc w:val="both"/>
        <w:rPr>
          <w:rFonts w:ascii="Bookman Old Style" w:hAnsi="Bookman Old Style" w:cs="Bookman Old Style"/>
          <w:b w:val="false"/>
          <w:b w:val="false"/>
          <w:szCs w:val="24"/>
          <w:lang w:val="es-ES"/>
        </w:rPr>
      </w:pPr>
      <w:r>
        <w:rPr>
          <w:rFonts w:cs="Bookman Old Style" w:ascii="Bookman Old Style" w:hAnsi="Bookman Old Style"/>
          <w:b w:val="false"/>
          <w:szCs w:val="24"/>
          <w:lang w:val="es-ES"/>
        </w:rPr>
        <w:t>(…)</w:t>
      </w:r>
    </w:p>
    <w:p>
      <w:pPr>
        <w:pStyle w:val="Heading"/>
        <w:spacing w:lineRule="auto" w:line="240"/>
        <w:ind w:left="567" w:right="567" w:hanging="0"/>
        <w:jc w:val="both"/>
        <w:rPr>
          <w:rFonts w:ascii="Bookman Old Style" w:hAnsi="Bookman Old Style" w:cs="Bookman Old Style"/>
          <w:b w:val="false"/>
          <w:b w:val="false"/>
          <w:szCs w:val="24"/>
          <w:lang w:val="es-CO"/>
        </w:rPr>
      </w:pPr>
      <w:r>
        <w:rPr>
          <w:rFonts w:cs="Bookman Old Style" w:ascii="Bookman Old Style" w:hAnsi="Bookman Old Style"/>
          <w:b w:val="false"/>
          <w:szCs w:val="24"/>
          <w:lang w:val="es-CO"/>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4.2 Analizado el Expediente, encuentra la Corte que la tutela a la cual se refiere ésta providencia no puede prosperar, por las razones que van a expresarse: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left="567" w:right="567" w:hanging="0"/>
        <w:jc w:val="both"/>
        <w:rPr/>
      </w:pPr>
      <w:r>
        <w:rPr>
          <w:rFonts w:cs="Bookman Old Style" w:ascii="Bookman Old Style" w:hAnsi="Bookman Old Style"/>
          <w:sz w:val="24"/>
          <w:szCs w:val="24"/>
        </w:rPr>
        <w:t xml:space="preserve">4.2.1 En la sentencia del (6) de agosto de 2004, proferida por la Corte Suprema de Justicia - Sala de Casación Civil, se dio por establecida la autenticidad del fallo de (19) de mayo de 2000 dictado por el Tercer Juzgado Civil de la Comarca de Oporto (Portugal), en el proceso promovido por la Sociedad </w:t>
      </w:r>
      <w:r>
        <w:rPr>
          <w:rFonts w:cs="Bookman Old Style" w:ascii="Bookman Old Style" w:hAnsi="Bookman Old Style"/>
          <w:i/>
          <w:iCs/>
          <w:sz w:val="24"/>
          <w:szCs w:val="24"/>
        </w:rPr>
        <w:t>Garcia Fernandes Internacional Importaçao e Exportaçao</w:t>
      </w:r>
      <w:r>
        <w:rPr>
          <w:rFonts w:cs="Bookman Old Style" w:ascii="Bookman Old Style" w:hAnsi="Bookman Old Style"/>
          <w:sz w:val="24"/>
          <w:szCs w:val="24"/>
        </w:rPr>
        <w:t xml:space="preserve"> S.A., contra la Sociedad C.I. PRODECO Productos de Colombia S.A., así como la certificación sobre su notificación y ejecutoria,  por haber sido cumplidos los requisitos que para el efecto contemplan los artículos 259 y 260 del Código de Procedimiento Civil, circunstancia ésta, que implica que para demostrar la autenticidad de dichos documentos se cumplieron mayores requisitos al de la “</w:t>
      </w:r>
      <w:r>
        <w:rPr>
          <w:rFonts w:cs="Bookman Old Style" w:ascii="Bookman Old Style" w:hAnsi="Bookman Old Style"/>
          <w:i/>
          <w:iCs/>
          <w:sz w:val="24"/>
          <w:szCs w:val="24"/>
        </w:rPr>
        <w:t>Apostille”</w:t>
      </w:r>
      <w:r>
        <w:rPr>
          <w:rFonts w:cs="Bookman Old Style" w:ascii="Bookman Old Style" w:hAnsi="Bookman Old Style"/>
          <w:sz w:val="24"/>
          <w:szCs w:val="24"/>
        </w:rPr>
        <w:t xml:space="preserve"> que estableció la Convención sobre la abolición del requisito de legalización para documentos públicos extranjeros, suscrita en La Haya el 5 de octubre de 1961, aprobada por Colombia mediante la ley 455 de 1998, encontrada conforme a la Constitución mediante Sentencia C-164 de 1999 y que entró en vigor para el país el 30 de enero de 2001, convención de la que también hace parte la República de Portugal.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xml:space="preserve">Si bien es verdad, que el trámite previsto para la legalización de  documentos extranjeros en ésta Convención es más expedito que el establecido en los artículos 259 y 260 del Código de Procedimiento Civil para la autenticidad y legalización de documentos de esta especie, lo cierto es que en uno y otro caso, la finalidad es la misma, es decir, que utilizado uno u otro de éstos mecanismos de carácter instrumental pueda el juzgador formarse una convicción sobre la autenticidad del contenido del documento allegado como prueba, sobre su fecha y autoridad de la cual proviene. Por lo cual, si la parte interesada optó por un trámite más complejo que el otro, no puede censurarse la actividad por ella desplegada para intentar demostrar ante la Corte Suprema de Justicia-Sala de Casación Civil, la autenticidad de la sentencia para la cual solicitó la concesión de un exequátur, ni mucho menos llevar tal censura al extremo de deducir que por haber sido más acuciosa y diligente de lo debido, deba soportar una consecuencia jurídica desfavorable, por la supuesta comisión de una vía de hecho judicial que se hace consistir en que si existían dos vías para establecer la autenticidad de los documentos mencionados, necesariamente e ineluctablemente debería haberse utilizado la de menor dificultad, esto es, la prevista en la Convención ya aludida.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 </w:t>
      </w:r>
    </w:p>
    <w:p>
      <w:pPr>
        <w:pStyle w:val="Normal"/>
        <w:ind w:left="567" w:right="567" w:hanging="0"/>
        <w:jc w:val="both"/>
        <w:rPr/>
      </w:pPr>
      <w:r>
        <w:rPr>
          <w:rFonts w:cs="Bookman Old Style" w:ascii="Bookman Old Style" w:hAnsi="Bookman Old Style"/>
          <w:sz w:val="24"/>
          <w:szCs w:val="24"/>
        </w:rPr>
        <w:t xml:space="preserve">Adicionalmente, ha de advertirse por la Corte que los tratados y convenios internacionales son para cumplirse, que respecto de ellos rige el principio </w:t>
      </w:r>
      <w:r>
        <w:rPr>
          <w:rFonts w:cs="Bookman Old Style" w:ascii="Bookman Old Style" w:hAnsi="Bookman Old Style"/>
          <w:i/>
          <w:iCs/>
          <w:sz w:val="24"/>
          <w:szCs w:val="24"/>
        </w:rPr>
        <w:t>pacta sunt servanda</w:t>
      </w:r>
      <w:r>
        <w:rPr>
          <w:rFonts w:cs="Bookman Old Style" w:ascii="Bookman Old Style" w:hAnsi="Bookman Old Style"/>
          <w:sz w:val="24"/>
          <w:szCs w:val="24"/>
        </w:rPr>
        <w:t xml:space="preserve">. Pero, ello no obstante, la circunstancia de encontrarse en vigencia para Portugal y Colombia la “Convención sobre la Abolición del Requisito para la Legalización de Documentos Públicos Extranjeros”, suscrita en La Haya el 5 de octubre de 1961,  no puede entenderse como derogatoria de los artículos 259 y 260 del Código de Procedimiento Civil. Al contrario, el artículo 259 del Código de Procedimiento Civil, fue declarado exequible por la Corte Constitucional en Sentencia C-412 de 2001 (M.P. Dr. Jaime Córdoba Triviño), en la cual no se señaló ni que esa norma hubiera sido derogada por la Convención aludida, ni se estableció que tal Convención contenga una prohibición expresa de aplicar el Código de Procedimiento Civil Colombiano para que fueran admitidos como prueba documentos provenientes de país extranjero.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De manera pues que, si la Convención no es norma prohibitiva de la utilización de otros medios para la legalización de documentos provenientes de otro Estado, cuando en ella se establece que es el único medio exigible, no resulta desatinado entender que lo que simplemente se establece es que con la apostilla es suficiente, y que quienes a ella acudan no pueden ser  compelidos a utilizar el trámite previsto en el Código de Procedimiento Civil para el efecto. Esto significa, entonces, que la interpretación de la Corte Suprema de Justicia sobre el particular, no se presenta como arbitraria, ni tiene las características de irrazonable, ni aparece a simple vista como un yerro evidente y de tal trascendencia que pueda predicarse que por haber incurrido en él la Sentencia del (6) de agosto de 2004, tenga de providencia judicial solo la apariencia y constituya una ostensible vía de hecho, lo cual se pone aún más de manifiesto si se observa que en la propia Sala de Casación Civil de la Corte Suprema de Justicia sobre este punto, existió una aguda controversia, cómo se demuestra con las motivaciones del fallo y el Salvamento de Voto al respecto, que contienen uno y otro  respetables razones de orden jurídico.”</w:t>
      </w:r>
      <w:r>
        <w:rPr>
          <w:rStyle w:val="FootnoteCharacters"/>
          <w:rStyle w:val="FootnoteAnchor"/>
          <w:rFonts w:cs="Bookman Old Style" w:ascii="Bookman Old Style" w:hAnsi="Bookman Old Style"/>
          <w:sz w:val="24"/>
          <w:szCs w:val="24"/>
        </w:rPr>
        <w:footnoteReference w:id="20"/>
      </w:r>
    </w:p>
    <w:p>
      <w:pPr>
        <w:pStyle w:val="Normal"/>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6"/>
          <w:szCs w:val="26"/>
        </w:rPr>
        <w:t>Además, por principio de especialidad las normas de la Ley 455 del 4 de agosto de 1998,</w:t>
      </w:r>
      <w:r>
        <w:rPr>
          <w:rStyle w:val="FootnoteCharacters"/>
          <w:rStyle w:val="FootnoteAnchor"/>
          <w:rFonts w:cs="Bookman Old Style" w:ascii="Bookman Old Style" w:hAnsi="Bookman Old Style"/>
          <w:sz w:val="26"/>
          <w:szCs w:val="26"/>
        </w:rPr>
        <w:footnoteReference w:id="21"/>
      </w:r>
      <w:r>
        <w:rPr>
          <w:rFonts w:cs="Bookman Old Style" w:ascii="Bookman Old Style" w:hAnsi="Bookman Old Style"/>
          <w:sz w:val="26"/>
          <w:szCs w:val="26"/>
        </w:rPr>
        <w:t xml:space="preserve"> desplazan para estos fines las normas de la Ley 636 del 4 de enero de 2001,</w:t>
      </w:r>
      <w:r>
        <w:rPr>
          <w:rStyle w:val="FootnoteCharacters"/>
          <w:rStyle w:val="FootnoteAnchor"/>
          <w:rFonts w:cs="Bookman Old Style" w:ascii="Bookman Old Style" w:hAnsi="Bookman Old Style"/>
          <w:sz w:val="26"/>
          <w:szCs w:val="26"/>
        </w:rPr>
        <w:footnoteReference w:id="22"/>
      </w:r>
      <w:r>
        <w:rPr>
          <w:rFonts w:cs="Bookman Old Style" w:ascii="Bookman Old Style" w:hAnsi="Bookman Old Style"/>
          <w:sz w:val="26"/>
          <w:szCs w:val="26"/>
        </w:rPr>
        <w:t xml:space="preserve"> pues las mismas se refieren específicamente a la autenticación de documentos públicos expedidos por uno de los Estados contratantes, al establecer:</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ind w:left="567" w:right="567" w:hanging="0"/>
        <w:jc w:val="both"/>
        <w:rPr/>
      </w:pPr>
      <w:bookmarkStart w:id="1" w:name="1"/>
      <w:bookmarkEnd w:id="1"/>
      <w:r>
        <w:rPr>
          <w:rFonts w:cs="Bookman Old Style" w:ascii="Bookman Old Style" w:hAnsi="Bookman Old Style"/>
          <w:sz w:val="24"/>
          <w:szCs w:val="24"/>
        </w:rPr>
        <w:t>“</w:t>
      </w:r>
      <w:r>
        <w:rPr>
          <w:rFonts w:cs="Bookman Old Style" w:ascii="Bookman Old Style" w:hAnsi="Bookman Old Style"/>
          <w:b/>
          <w:sz w:val="24"/>
          <w:szCs w:val="24"/>
        </w:rPr>
        <w:t xml:space="preserve">Artículo 1º.- </w:t>
      </w:r>
      <w:r>
        <w:rPr>
          <w:rFonts w:cs="Bookman Old Style" w:ascii="Bookman Old Style" w:hAnsi="Bookman Old Style"/>
          <w:sz w:val="24"/>
          <w:szCs w:val="24"/>
        </w:rPr>
        <w:t>La presente Convención se aplicará a documentos públicos que han sido ejecutados en el territorio de un Estado contratante y que deben ser exhibidos en el territorio de otro Estado contratante.</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Los siguientes son considerados como documentos públicos a efectos.</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 xml:space="preserve">a) </w:t>
      </w:r>
      <w:r>
        <w:rPr>
          <w:rFonts w:cs="Bookman Old Style" w:ascii="Bookman Old Style" w:hAnsi="Bookman Old Style"/>
          <w:b/>
          <w:sz w:val="24"/>
          <w:szCs w:val="24"/>
          <w:u w:val="single"/>
        </w:rPr>
        <w:t>Documentos que emanan de una autoridad o un funcionario relacionado con las cortes o tribunales de un Estado, incluyendo los que emanen de un fiscal, un secretario de un tribunal o un portero de estrados</w:t>
      </w:r>
      <w:r>
        <w:rPr>
          <w:rFonts w:cs="Bookman Old Style" w:ascii="Bookman Old Style" w:hAnsi="Bookman Old Style"/>
          <w:sz w:val="24"/>
          <w:szCs w:val="24"/>
        </w:rPr>
        <w:t>; (…)</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bookmarkStart w:id="2" w:name="3"/>
      <w:bookmarkStart w:id="3" w:name="3"/>
      <w:bookmarkEnd w:id="3"/>
    </w:p>
    <w:p>
      <w:pPr>
        <w:pStyle w:val="Normal"/>
        <w:ind w:left="567" w:right="567" w:hanging="0"/>
        <w:jc w:val="both"/>
        <w:rPr/>
      </w:pPr>
      <w:r>
        <w:rPr>
          <w:rFonts w:cs="Bookman Old Style" w:ascii="Bookman Old Style" w:hAnsi="Bookman Old Style"/>
          <w:b/>
          <w:sz w:val="24"/>
          <w:szCs w:val="24"/>
        </w:rPr>
        <w:t xml:space="preserve">Artículo 3º.- </w:t>
      </w:r>
      <w:r>
        <w:rPr>
          <w:rFonts w:cs="Bookman Old Style" w:ascii="Bookman Old Style" w:hAnsi="Bookman Old Style"/>
          <w:sz w:val="24"/>
          <w:szCs w:val="24"/>
        </w:rPr>
        <w:t>El único trámite que podrá exigirse para certificar la autenticidad de la firma, a qué título ha actuado la persona que firma el documento y, cuando proceda, la indicación sello o estampilla que llevare, es la adición del certificado descrito en el artículo 4º, expedido por la autoridad competente del Estado de donde emana el documento.</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Sin embargo, no puede exigirse el trámite mencionado en el párrafo anterior cuando ya sea las leyes, reglamentos o práctica en vigor donde el documento es exhibido o un acuerdo entre dos o más Estados Contratantes la han abolido o simplificado o dispensado al documento mismo de ser legalizado.</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bookmarkStart w:id="4" w:name="4"/>
      <w:bookmarkEnd w:id="4"/>
      <w:r>
        <w:rPr>
          <w:rFonts w:cs="Bookman Old Style" w:ascii="Bookman Old Style" w:hAnsi="Bookman Old Style"/>
          <w:b/>
          <w:sz w:val="24"/>
          <w:szCs w:val="24"/>
        </w:rPr>
        <w:t xml:space="preserve">Artículo 4º.- </w:t>
      </w:r>
      <w:r>
        <w:rPr>
          <w:rFonts w:cs="Bookman Old Style" w:ascii="Bookman Old Style" w:hAnsi="Bookman Old Style"/>
          <w:sz w:val="24"/>
          <w:szCs w:val="24"/>
        </w:rPr>
        <w:t>El certificado mencionado en el primer párrafo del artículo 3º será colocado en el documento mismo o en un "otrosí"; su forma será la del modelo anexado a la presente Convención1.</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Sin embargo, podrá ser redactado en el idioma oficial de la autoridad que lo expide. Los términos corrientes que aparezcan en dicho certificado podrán estar redactados también en un segundo idioma. El título "Apostille (Convention de La Haye du 5 octobre 1961)" estará escrito en francé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De acuerdo con lo anterior, los documentos objeto de autenticación y la forma en que ello debe hacerse (Apostilla), son materias plenamente reguladas por la citada Convención, y por ende no es dable aceptar que la mencionada autenticación deba hacerse en los términos de la </w:t>
      </w:r>
      <w:r>
        <w:rPr>
          <w:rFonts w:cs="Bookman Old Style" w:ascii="Bookman Old Style" w:hAnsi="Bookman Old Style"/>
          <w:b w:val="false"/>
          <w:sz w:val="26"/>
          <w:szCs w:val="26"/>
        </w:rPr>
        <w:t>Ley 636 del 4 de enero de 2001, cuyo cometido corresponde a la cooperación internacional para la lucha contra el crimen, y no la autenticación de documentos públi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lo relativo a la ausencia de certeza sobre las conductas por las que efectivamente fue condenado el señor Enrique Chapman Baca, por la justicia norteamericana, por la ilegibilidad de algunos apartes de los documentos públicos, y porque en la traducción oficial se habla de cargos retirados, observa la Sala que tampoco son de recibo estos argumentos porque se reitera que de las pruebas que obran en el expediente existe claridad en que el señor Chapman Baca, fue condenado por delito relacionado con el narcotráf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demás, frente a un proceso con supuestos fácticos y jurídicos similares pues en esa oportunidad la Sala Plena del Consejo de Estado en sentencia de 5 de junio de 2001,</w:t>
      </w:r>
      <w:r>
        <w:rPr>
          <w:rStyle w:val="FootnoteCharacters"/>
          <w:rStyle w:val="FootnoteAnchor"/>
          <w:rFonts w:cs="Bookman Old Style" w:ascii="Bookman Old Style" w:hAnsi="Bookman Old Style"/>
          <w:b/>
          <w:sz w:val="26"/>
          <w:szCs w:val="26"/>
        </w:rPr>
        <w:footnoteReference w:id="23"/>
      </w:r>
      <w:r>
        <w:rPr>
          <w:rFonts w:cs="Bookman Old Style" w:ascii="Bookman Old Style" w:hAnsi="Bookman Old Style"/>
          <w:b w:val="false"/>
          <w:sz w:val="26"/>
          <w:szCs w:val="26"/>
        </w:rPr>
        <w:t xml:space="preserve"> decretó la pérdida de investidura de un Congresista porque había sido condenado por la Corte del Distrito Sur de la Florida – Estados Unidos por dos cargos, entre uno de ellos, el de </w:t>
      </w:r>
      <w:r>
        <w:rPr>
          <w:rFonts w:cs="Bookman Old Style" w:ascii="Bookman Old Style" w:hAnsi="Bookman Old Style"/>
          <w:b w:val="false"/>
          <w:i/>
          <w:sz w:val="26"/>
          <w:szCs w:val="26"/>
        </w:rPr>
        <w:t>“conspiración para auxiliar y proteger la posesión y distribución de cocaína”</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rPr>
        <w:t>La Sala Plena precisó que la sentencia penal que había condenado al congresista demandado en esa oportunidad se encontraba en firme porque de las pruebas que obran en el expediente se podía comprobar que se había renunciado a la apelación al fallo de primera instancia proferido por la citada Corte estadounidense en procura de una conmutación de la pena que le reportó una disminución considerable de la misma a aquél.</w:t>
      </w:r>
    </w:p>
    <w:p>
      <w:pPr>
        <w:pStyle w:val="Heading"/>
        <w:jc w:val="both"/>
        <w:rPr>
          <w:rFonts w:ascii="Bookman Old Style" w:hAnsi="Bookman Old Style" w:cs="Bookman Old Style"/>
          <w:b w:val="false"/>
          <w:b w:val="false"/>
          <w:sz w:val="26"/>
          <w:szCs w:val="24"/>
          <w:highlight w:val="yellow"/>
        </w:rPr>
      </w:pPr>
      <w:r>
        <w:rPr>
          <w:rFonts w:cs="Bookman Old Style" w:ascii="Bookman Old Style" w:hAnsi="Bookman Old Style"/>
          <w:b w:val="false"/>
          <w:sz w:val="26"/>
          <w:szCs w:val="24"/>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sí, la jurisprudencia de esta Corporación ha considerado que una sentencia penal proferida por una Corte de los Estados Unidos se encuentra en firme cuando exista prueba que se surtió la doble instancia dentro de dicho trámite, o como aconteció en el proceso de pérdida de investidura indicado que el congresista demandado renunció expresamente al recurso de apelación pues según el sistema penal estadounidense cuando el fallo penal de primera instancia es absolutorio el Fiscal no puede apelar dicha decisión.   </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pPr>
      <w:r>
        <w:rPr>
          <w:rFonts w:cs="Bookman Old Style" w:ascii="Bookman Old Style" w:hAnsi="Bookman Old Style"/>
          <w:b w:val="false"/>
          <w:sz w:val="26"/>
          <w:szCs w:val="26"/>
        </w:rPr>
        <w:t xml:space="preserve">Ahora bien, en el presente caso la Sala de la Sección Quinta del Consejo de Estado concluye que existe certeza de la condena penal en contra del señor Enrique Chapman Baca pues dentro del acervo se observa que se encuentra: </w:t>
      </w:r>
      <w:r>
        <w:rPr>
          <w:rFonts w:cs="Bookman Old Style" w:ascii="Bookman Old Style" w:hAnsi="Bookman Old Style"/>
          <w:sz w:val="26"/>
          <w:szCs w:val="26"/>
        </w:rPr>
        <w:t>i)</w:t>
      </w:r>
      <w:r>
        <w:rPr>
          <w:rFonts w:cs="Bookman Old Style" w:ascii="Bookman Old Style" w:hAnsi="Bookman Old Style"/>
          <w:b w:val="false"/>
          <w:sz w:val="26"/>
          <w:szCs w:val="26"/>
        </w:rPr>
        <w:t xml:space="preserve"> copia </w:t>
      </w:r>
      <w:r>
        <w:rPr>
          <w:rFonts w:cs="Bookman Old Style" w:ascii="Bookman Old Style" w:hAnsi="Bookman Old Style"/>
          <w:sz w:val="26"/>
          <w:szCs w:val="26"/>
        </w:rPr>
        <w:t>apostillada</w:t>
      </w:r>
      <w:r>
        <w:rPr>
          <w:rStyle w:val="FootnoteCharacters"/>
          <w:rStyle w:val="FootnoteAnchor"/>
          <w:rFonts w:cs="Bookman Old Style" w:ascii="Bookman Old Style" w:hAnsi="Bookman Old Style"/>
          <w:b/>
          <w:sz w:val="26"/>
          <w:szCs w:val="26"/>
        </w:rPr>
        <w:footnoteReference w:id="24"/>
      </w:r>
      <w:r>
        <w:rPr>
          <w:rFonts w:cs="Bookman Old Style" w:ascii="Bookman Old Style" w:hAnsi="Bookman Old Style"/>
          <w:b w:val="false"/>
          <w:sz w:val="26"/>
          <w:szCs w:val="26"/>
        </w:rPr>
        <w:t xml:space="preserve"> y </w:t>
      </w:r>
      <w:r>
        <w:rPr>
          <w:rFonts w:cs="Bookman Old Style" w:ascii="Bookman Old Style" w:hAnsi="Bookman Old Style"/>
          <w:sz w:val="26"/>
          <w:szCs w:val="26"/>
        </w:rPr>
        <w:t>traducida</w:t>
      </w:r>
      <w:r>
        <w:rPr>
          <w:rStyle w:val="FootnoteCharacters"/>
          <w:rStyle w:val="FootnoteAnchor"/>
          <w:rFonts w:cs="Bookman Old Style" w:ascii="Bookman Old Style" w:hAnsi="Bookman Old Style"/>
          <w:b/>
          <w:sz w:val="26"/>
          <w:szCs w:val="26"/>
        </w:rPr>
        <w:footnoteReference w:id="25"/>
      </w:r>
      <w:r>
        <w:rPr>
          <w:rFonts w:cs="Bookman Old Style" w:ascii="Bookman Old Style" w:hAnsi="Bookman Old Style"/>
          <w:b w:val="false"/>
          <w:sz w:val="26"/>
          <w:szCs w:val="26"/>
        </w:rPr>
        <w:t xml:space="preserve"> al español por traductor oficial, de la actuación penal adelantada por el Tribunal Federal de Primera Instancia de los Estados Unidos Distrito Oriental de Nueva York; </w:t>
      </w:r>
      <w:r>
        <w:rPr>
          <w:rFonts w:cs="Bookman Old Style" w:ascii="Bookman Old Style" w:hAnsi="Bookman Old Style"/>
          <w:sz w:val="26"/>
          <w:szCs w:val="26"/>
        </w:rPr>
        <w:t>ii)</w:t>
      </w:r>
      <w:r>
        <w:rPr>
          <w:rFonts w:cs="Bookman Old Style" w:ascii="Bookman Old Style" w:hAnsi="Bookman Old Style"/>
          <w:b w:val="false"/>
          <w:sz w:val="26"/>
          <w:szCs w:val="26"/>
        </w:rPr>
        <w:t xml:space="preserve"> certificación de dicho Tribunal en la cual consta que en sesión del 2 de diciembre de 1983, lo declaró culpable por delito relacionado con el narcotráfico; además existe </w:t>
      </w:r>
      <w:r>
        <w:rPr>
          <w:rFonts w:cs="Bookman Old Style" w:ascii="Bookman Old Style" w:hAnsi="Bookman Old Style"/>
          <w:sz w:val="26"/>
          <w:szCs w:val="26"/>
        </w:rPr>
        <w:t>iii)</w:t>
      </w:r>
      <w:r>
        <w:rPr>
          <w:rFonts w:cs="Bookman Old Style" w:ascii="Bookman Old Style" w:hAnsi="Bookman Old Style"/>
          <w:b w:val="false"/>
          <w:sz w:val="26"/>
          <w:szCs w:val="26"/>
        </w:rPr>
        <w:t xml:space="preserve"> certificación del Relator Federal de la Corte de Apelación de los Estados Unidos que precisa que la anterior decisión fue “ratificada” dentro de dicho trámite. (Cuaderno 85). Por tanto, la sentencia contra el señor Chapman Baca proferida por los Estados Unidos se encuentra en firm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mo se precisó el demandante fue objeto de dos acusaciones  y una de éstas dio lugar a la condena impuesta por la justicia norteamericana, de modo que si en algún aparte se habla de cargos retirados, es obvio que ello no desvirtúa la certeza de la condena dictada en contra del actor, que se reitera fue ratificada en segunda instancia. Y, si los documentos públicos expedidos  por los Estados Unidos de América presentan algunos apartes borrosos, este argumento no es suficiente para reprochar la certeza de la condena, teniendo de presente que el proceso penal estadounidense es eminentemente oral y que de conformidad con los documentos que obran en el expediente existe total claridad de la condena así como de la firmeza de tal decición. Por tanto, este cargo no prospera.</w:t>
      </w:r>
    </w:p>
    <w:p>
      <w:pPr>
        <w:pStyle w:val="Heading"/>
        <w:jc w:val="both"/>
        <w:rPr>
          <w:rFonts w:ascii="Bookman Old Style" w:hAnsi="Bookman Old Style" w:cs="Bookman Old Style"/>
          <w:b w:val="false"/>
          <w:b w:val="false"/>
          <w:color w:val="FF0000"/>
          <w:sz w:val="26"/>
          <w:szCs w:val="26"/>
        </w:rPr>
      </w:pPr>
      <w:r>
        <w:rPr>
          <w:rFonts w:cs="Bookman Old Style" w:ascii="Bookman Old Style" w:hAnsi="Bookman Old Style"/>
          <w:b w:val="false"/>
          <w:color w:val="FF0000"/>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1.3.- Violación al debido proceso por ampararse la decisión en documentos inconducentes para probar plenamente la inhabilidad</w:t>
      </w:r>
    </w:p>
    <w:p>
      <w:pPr>
        <w:pStyle w:val="Heading"/>
        <w:jc w:val="both"/>
        <w:rPr>
          <w:rFonts w:ascii="Bookman Old Style" w:hAnsi="Bookman Old Style" w:cs="Bookman Old Style"/>
          <w:color w:val="FF0000"/>
          <w:sz w:val="26"/>
          <w:szCs w:val="26"/>
        </w:rPr>
      </w:pPr>
      <w:r>
        <w:rPr>
          <w:rFonts w:cs="Bookman Old Style" w:ascii="Bookman Old Style" w:hAnsi="Bookman Old Style"/>
          <w:color w:val="FF0000"/>
          <w:sz w:val="26"/>
          <w:szCs w:val="26"/>
        </w:rPr>
      </w:r>
    </w:p>
    <w:p>
      <w:pPr>
        <w:pStyle w:val="Heading"/>
        <w:jc w:val="both"/>
        <w:rPr/>
      </w:pPr>
      <w:r>
        <w:rPr>
          <w:rFonts w:cs="Bookman Old Style" w:ascii="Bookman Old Style" w:hAnsi="Bookman Old Style"/>
          <w:b w:val="false"/>
          <w:sz w:val="26"/>
          <w:szCs w:val="26"/>
        </w:rPr>
        <w:t xml:space="preserve">La inconducencia de los documentos públicos apostillados y que sirvieron de base a la decisión del CNE, la apoya la parte actora en que esa forma de autenticación vale únicamente para documentos privados, pero que entratándose de documentos públicos debe acudirse a la forma dispuesta en el artículo 495 de la Ley 599 del 24 de julio de 2000 </w:t>
      </w:r>
      <w:r>
        <w:rPr>
          <w:rFonts w:cs="Bookman Old Style" w:ascii="Bookman Old Style" w:hAnsi="Bookman Old Style"/>
          <w:b w:val="false"/>
          <w:i/>
          <w:szCs w:val="24"/>
        </w:rPr>
        <w:t>“Por la cual se expide el Código Penal”</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unque el planteamiento se desvirtúa con lo argumentado frente al cargo anterior, también observa la Sala que en esta ocasión la parte actora acude a normas inaplicables al caso debatid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os artículos 495</w:t>
      </w:r>
      <w:r>
        <w:rPr>
          <w:rStyle w:val="FootnoteCharacters"/>
          <w:rStyle w:val="FootnoteAnchor"/>
          <w:rFonts w:cs="Bookman Old Style" w:ascii="Bookman Old Style" w:hAnsi="Bookman Old Style"/>
          <w:b/>
          <w:sz w:val="26"/>
          <w:szCs w:val="26"/>
        </w:rPr>
        <w:footnoteReference w:id="26"/>
      </w:r>
      <w:r>
        <w:rPr>
          <w:rFonts w:cs="Bookman Old Style" w:ascii="Bookman Old Style" w:hAnsi="Bookman Old Style"/>
          <w:b w:val="false"/>
          <w:sz w:val="26"/>
          <w:szCs w:val="26"/>
        </w:rPr>
        <w:t>, 496</w:t>
      </w:r>
      <w:r>
        <w:rPr>
          <w:rStyle w:val="FootnoteCharacters"/>
          <w:rStyle w:val="FootnoteAnchor"/>
          <w:rFonts w:cs="Bookman Old Style" w:ascii="Bookman Old Style" w:hAnsi="Bookman Old Style"/>
          <w:b/>
          <w:sz w:val="26"/>
          <w:szCs w:val="26"/>
        </w:rPr>
        <w:footnoteReference w:id="27"/>
      </w:r>
      <w:r>
        <w:rPr>
          <w:rFonts w:cs="Bookman Old Style" w:ascii="Bookman Old Style" w:hAnsi="Bookman Old Style"/>
          <w:b w:val="false"/>
          <w:sz w:val="26"/>
          <w:szCs w:val="26"/>
        </w:rPr>
        <w:t>, 497</w:t>
      </w:r>
      <w:r>
        <w:rPr>
          <w:rStyle w:val="FootnoteCharacters"/>
          <w:rStyle w:val="FootnoteAnchor"/>
          <w:rFonts w:cs="Bookman Old Style" w:ascii="Bookman Old Style" w:hAnsi="Bookman Old Style"/>
          <w:b/>
          <w:sz w:val="26"/>
          <w:szCs w:val="26"/>
        </w:rPr>
        <w:footnoteReference w:id="28"/>
      </w:r>
      <w:r>
        <w:rPr>
          <w:rFonts w:cs="Bookman Old Style" w:ascii="Bookman Old Style" w:hAnsi="Bookman Old Style"/>
          <w:b w:val="false"/>
          <w:sz w:val="26"/>
          <w:szCs w:val="26"/>
        </w:rPr>
        <w:t xml:space="preserve"> y 498</w:t>
      </w:r>
      <w:r>
        <w:rPr>
          <w:rStyle w:val="FootnoteCharacters"/>
          <w:rStyle w:val="FootnoteAnchor"/>
          <w:rFonts w:cs="Bookman Old Style" w:ascii="Bookman Old Style" w:hAnsi="Bookman Old Style"/>
          <w:b/>
          <w:sz w:val="26"/>
          <w:szCs w:val="26"/>
        </w:rPr>
        <w:footnoteReference w:id="29"/>
      </w:r>
      <w:r>
        <w:rPr>
          <w:rFonts w:cs="Bookman Old Style" w:ascii="Bookman Old Style" w:hAnsi="Bookman Old Style"/>
          <w:b w:val="false"/>
          <w:sz w:val="26"/>
          <w:szCs w:val="26"/>
        </w:rPr>
        <w:t xml:space="preserve"> del Código Penal aluden a la figura del </w:t>
      </w:r>
      <w:r>
        <w:rPr>
          <w:rFonts w:cs="Bookman Old Style" w:ascii="Bookman Old Style" w:hAnsi="Bookman Old Style"/>
          <w:b w:val="false"/>
          <w:i/>
          <w:szCs w:val="24"/>
        </w:rPr>
        <w:t>exequátur</w:t>
      </w:r>
      <w:r>
        <w:rPr>
          <w:rFonts w:cs="Bookman Old Style" w:ascii="Bookman Old Style" w:hAnsi="Bookman Old Style"/>
          <w:b w:val="false"/>
          <w:sz w:val="26"/>
          <w:szCs w:val="26"/>
        </w:rPr>
        <w:t xml:space="preserve">, mediante la cual es posible que a través de una solicitud por vías diplomáticas a países extranjeros, en Colombia se ejecuten </w:t>
      </w:r>
      <w:r>
        <w:rPr>
          <w:rFonts w:cs="Bookman Old Style" w:ascii="Bookman Old Style" w:hAnsi="Bookman Old Style"/>
          <w:b w:val="false"/>
          <w:i/>
          <w:szCs w:val="24"/>
        </w:rPr>
        <w:t>“Las sentencias penales proferidas por autoridades de otros países contra extranjeros o nacionales colombianos…”</w:t>
      </w:r>
      <w:r>
        <w:rPr>
          <w:rFonts w:cs="Bookman Old Style" w:ascii="Bookman Old Style" w:hAnsi="Bookman Old Style"/>
          <w:b w:val="false"/>
          <w:sz w:val="26"/>
          <w:szCs w:val="26"/>
        </w:rPr>
        <w:t>, lo cual se cumple por intermedio del Ministerio de Relaciones Exteriores, quien envía la respectiva petición a la Sala de Casación Penal de la Corte Suprema de Justicia, para que determine si hay lugar o no a la ejecución de la condena extranj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highlight w:val="cyan"/>
        </w:rPr>
      </w:pPr>
      <w:r>
        <w:rPr>
          <w:rFonts w:cs="Bookman Old Style" w:ascii="Bookman Old Style" w:hAnsi="Bookman Old Style"/>
          <w:b w:val="false"/>
          <w:sz w:val="26"/>
          <w:szCs w:val="26"/>
        </w:rPr>
        <w:t xml:space="preserve">Ahora bien, en relación con la citada institución procesal se debe precisar que en razón a su objeto no opera al caso examinado, en atención a que no se está en presencia de un </w:t>
      </w:r>
      <w:r>
        <w:rPr>
          <w:rFonts w:cs="Bookman Old Style" w:ascii="Bookman Old Style" w:hAnsi="Bookman Old Style"/>
          <w:b w:val="false"/>
          <w:i/>
          <w:szCs w:val="24"/>
        </w:rPr>
        <w:t>exequátur</w:t>
      </w:r>
      <w:r>
        <w:rPr>
          <w:rFonts w:cs="Bookman Old Style" w:ascii="Bookman Old Style" w:hAnsi="Bookman Old Style"/>
          <w:b w:val="false"/>
          <w:sz w:val="26"/>
          <w:szCs w:val="26"/>
        </w:rPr>
        <w:t xml:space="preserve">, que como se indicó tiene por alcance ejecutar en Colombia una sentencia proferida en el extranjero, pues en el presente caso se evidencia una situación diferente porque la obtención de la copia de las actuaciones públicas en cuestión, no tuvo como finalidad ejecutar en Colombia la condena impuesta al señor Enrique Chapman Baca por la Justicia Norteamericana sino que se encaminó simplemente a probar la condena penal impuesta por las autoridades judiciales estadounidenses al demandante.  </w:t>
      </w:r>
    </w:p>
    <w:p>
      <w:pPr>
        <w:pStyle w:val="Heading"/>
        <w:jc w:val="both"/>
        <w:rPr>
          <w:rFonts w:ascii="Bookman Old Style" w:hAnsi="Bookman Old Style" w:cs="Bookman Old Style"/>
          <w:b w:val="false"/>
          <w:b w:val="false"/>
          <w:sz w:val="26"/>
          <w:szCs w:val="26"/>
          <w:highlight w:val="cyan"/>
        </w:rPr>
      </w:pPr>
      <w:r>
        <w:rPr>
          <w:rFonts w:cs="Bookman Old Style" w:ascii="Bookman Old Style" w:hAnsi="Bookman Old Style"/>
          <w:b w:val="false"/>
          <w:sz w:val="26"/>
          <w:szCs w:val="26"/>
          <w:highlight w:val="cyan"/>
        </w:rPr>
      </w:r>
    </w:p>
    <w:p>
      <w:pPr>
        <w:pStyle w:val="Heading"/>
        <w:jc w:val="both"/>
        <w:rPr/>
      </w:pPr>
      <w:r>
        <w:rPr>
          <w:rFonts w:cs="Bookman Old Style" w:ascii="Bookman Old Style" w:hAnsi="Bookman Old Style"/>
          <w:b w:val="false"/>
          <w:sz w:val="26"/>
          <w:szCs w:val="26"/>
        </w:rPr>
        <w:t xml:space="preserve">Además, la tesis alegada por el actor referente a que la Apostilla aplica exclusivamente para la autenticación de documentos privados, se descarta con el artículo 1º de la Ley 455 del 4 de agosto de 1998, puesto que expresamente señala que la Convención se emplea respecto de documentos públicos, y en el literal a) del mismo se específica que incluye los documentos expedidos por autoridades o funcionarios relacionados </w:t>
      </w:r>
      <w:r>
        <w:rPr>
          <w:rFonts w:cs="Bookman Old Style" w:ascii="Bookman Old Style" w:hAnsi="Bookman Old Style"/>
          <w:b w:val="false"/>
          <w:i/>
          <w:szCs w:val="24"/>
        </w:rPr>
        <w:t>“con las cortes o tribunales de un Estado”</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o anterior se fortalece todavía más con lo dispuesto en el artículo 425 de la Ley 906 del 31 de agosto de 2004 </w:t>
      </w:r>
      <w:r>
        <w:rPr>
          <w:rFonts w:cs="Bookman Old Style" w:ascii="Bookman Old Style" w:hAnsi="Bookman Old Style"/>
          <w:b w:val="false"/>
          <w:i/>
          <w:sz w:val="26"/>
          <w:szCs w:val="26"/>
        </w:rPr>
        <w:t>“</w:t>
      </w:r>
      <w:r>
        <w:rPr>
          <w:rFonts w:cs="Bookman Old Style" w:ascii="Bookman Old Style" w:hAnsi="Bookman Old Style"/>
          <w:b w:val="false"/>
          <w:i/>
          <w:szCs w:val="24"/>
        </w:rPr>
        <w:t>Por la cual se expide el Código de Procedimiento Penal”,</w:t>
      </w:r>
      <w:r>
        <w:rPr>
          <w:rFonts w:cs="Bookman Old Style" w:ascii="Bookman Old Style" w:hAnsi="Bookman Old Style"/>
          <w:b w:val="false"/>
          <w:sz w:val="26"/>
          <w:szCs w:val="26"/>
        </w:rPr>
        <w:t xml:space="preserve"> según el cual se tienen como documentos auténticos </w:t>
      </w:r>
      <w:r>
        <w:rPr>
          <w:rFonts w:cs="Bookman Old Style" w:ascii="Bookman Old Style" w:hAnsi="Bookman Old Style"/>
          <w:b w:val="false"/>
          <w:i/>
          <w:szCs w:val="24"/>
        </w:rPr>
        <w:t>“…aquellos provenientes del extranjero debidamente apostillados,…”</w:t>
      </w:r>
      <w:r>
        <w:rPr>
          <w:rFonts w:cs="Bookman Old Style" w:ascii="Bookman Old Style" w:hAnsi="Bookman Old Style"/>
          <w:b w:val="false"/>
          <w:sz w:val="26"/>
          <w:szCs w:val="26"/>
        </w:rPr>
        <w:t>, prescripción que reafirma la tesis de que el Apostillaje, como instrumento para autenticar documentos públicos provenientes de otros países, tiene plena validez en el ordenamiento jurídico intern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Y, en cuanto a que no se cumplió lo prescrito en el artículo 259 del C. de P. C., la Sala reitera las consideraciones del anterior cargo, en cuanto que a partir de la Ley 455 del 4 de agosto de 1998, en Colombia opera un sistema mixto de acreditación de documentos públicos expedidos en territorio de uno de los Estados vinculados a ese Tratado; es decir, que puede hacerse en alguna de las formas indicadas al desarrollar la anterior censura, las cuales como se precisó en su momento, se ajustan al ordenamiento jurídico. Por lo tanto, este cargo n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3.3.1.4.- Violación al debido proceso por errada aplicación normativa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mo el presente cargo se fundamenta en que el CNE no podía aplicar al caso en estudio la Ley 455 de 1998, que incorporó al ordenamiento jurídico interno la Convención de la Haya, sino que debió aplicar la Ley 636 de 2001, la Sala lo encuentra infundado y para ello remite a lo discurrido en los cargos anteriores, donde se determinó que por su especialidad la norma aplicable es la primera. Por consiguiente, tampoco prospera esta censura. </w:t>
      </w:r>
    </w:p>
    <w:p>
      <w:pPr>
        <w:pStyle w:val="Normal"/>
        <w:spacing w:lineRule="auto" w:line="360"/>
        <w:jc w:val="both"/>
        <w:rPr>
          <w:rFonts w:ascii="Bookman Old Style" w:hAnsi="Bookman Old Style" w:cs="Bookman Old Style"/>
          <w:b/>
          <w:b/>
          <w:sz w:val="26"/>
          <w:szCs w:val="26"/>
        </w:rPr>
      </w:pPr>
      <w:r>
        <w:rPr>
          <w:rFonts w:cs="Bookman Old Style" w:ascii="Bookman Old Style" w:hAnsi="Bookman Old Style"/>
          <w:b/>
          <w:sz w:val="26"/>
          <w:szCs w:val="26"/>
        </w:rPr>
      </w:r>
    </w:p>
    <w:p>
      <w:pPr>
        <w:pStyle w:val="Heading"/>
        <w:jc w:val="both"/>
        <w:rPr/>
      </w:pPr>
      <w:r>
        <w:rPr>
          <w:rFonts w:cs="Bookman Old Style" w:ascii="Bookman Old Style" w:hAnsi="Bookman Old Style"/>
          <w:sz w:val="26"/>
          <w:szCs w:val="26"/>
        </w:rPr>
        <w:t xml:space="preserve">3.3.1.5.- Violación al debido proceso en su principio de publicidad.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b w:val="false"/>
          <w:sz w:val="26"/>
          <w:szCs w:val="26"/>
        </w:rPr>
        <w:t xml:space="preserve">Se plantea en esta ocasión que el vicio de nulidad está en que el trámite del impedimento - recusación del Magistrado Dr. Joaquín José Vives Pérez, no respetó el principio de publicidad, puesto que las decisiones adoptadas al respecto no fueron notificad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Sala no comparte la posición del demandante porque al desarrollarse todas las actuaciones adminitrativas electorales que censura el actor en audiencia pública, las decisiones que se adopten en éstas deben ser notificadas en estrados, como aconteció, pues no se aportó prueba en contrari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emás, el artículo segundo de la Resolución No. 1384 de 29 de junio de 2010 </w:t>
      </w:r>
      <w:r>
        <w:rPr>
          <w:rFonts w:cs="Bookman Old Style" w:ascii="Bookman Old Style" w:hAnsi="Bookman Old Style"/>
          <w:b w:val="false"/>
          <w:i/>
          <w:szCs w:val="24"/>
        </w:rPr>
        <w:t>“por la cual NO REPONE la Resolución 1351 de 2010”</w:t>
      </w:r>
      <w:r>
        <w:rPr>
          <w:rFonts w:cs="Bookman Old Style" w:ascii="Bookman Old Style" w:hAnsi="Bookman Old Style"/>
          <w:b w:val="false"/>
          <w:sz w:val="26"/>
          <w:szCs w:val="26"/>
        </w:rPr>
        <w:t xml:space="preserve"> se precisa que en esa misma fecha en que se decidió de la impugnación – recusación, se realizó audiencia pública (Cuaderno 85 fl. 120). Así, al considerarse que las citadas notificaciones fueron realizadas en estrados resultaba innecesaria la notificación que extraña el apoderado judicial del actor. Por consiguiente, este cargo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3.3.1.6.- Vía de hecho por falta de competenci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sidera la parte demandante que ante la inexistencia de plena prueba de la inhabilidad el CNE carecía de competencia, y que bajo esas circunstancias la misma recaía en el juez de lo electoral. Este planteamiento tampoco es de recibo, según las siguientes raz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el desarrollo de las anteriores censuras la Sala señaló que mediante el artículo 12 del Acto Legislativo 01 del 14 de julio de 2009, el constituyente redefinió las atribuciones del CNE, de las cuales se destaca la consagrada en el numeral 12 del artículo 265 de la Carta, en la cual además, de haberle confiado la revocatoria de la inscripción de candidatos a cargos o corporaciones públicas de elección popular, cuando exista plena prueba de que están incursos en inhabilidad, también le asignó en forma categórica el deber de </w:t>
      </w:r>
      <w:r>
        <w:rPr>
          <w:rFonts w:cs="Bookman Old Style" w:ascii="Bookman Old Style" w:hAnsi="Bookman Old Style"/>
          <w:sz w:val="26"/>
          <w:szCs w:val="26"/>
        </w:rPr>
        <w:t>no declarar la elección</w:t>
      </w:r>
      <w:r>
        <w:rPr>
          <w:rFonts w:cs="Bookman Old Style" w:ascii="Bookman Old Style" w:hAnsi="Bookman Old Style"/>
          <w:b w:val="false"/>
          <w:sz w:val="26"/>
          <w:szCs w:val="26"/>
        </w:rPr>
        <w:t xml:space="preserve"> de tales candidatos, si por alguna razón el mecanismo anterior no o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sí, según la Constitución Política es el CNE la autoridad competente para controlar en vía administrativa que los candidatos postulados a los cargos de elección popular (unipersonales o colegiados), no estén incursos en causal de inhabilidad; y para ello, bien puede no aceptar la inscripción, revocar ese acto o no declarar la elección, siempre y cuando exista plena prueba de dicha inhabilidad Constitucional o leg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lo mismo, la existencia o no de plena prueba, en el caso concreto, no puede convertirse en el factor determinante de la competencia del CNE, así corresponda al presupuesto fundamental de la señalada facultad. De acogerse la tesis formulada por el actor se llegaría a la insostenible conclusión de que el CNE únicamente tiene competencia para conocer ese tipo de trámites cuando se va a acceder a la petición elevada en tal sentido, y no para denegarla; pero es lo cierto que esa atribución se ostenta por el objeto mismo de la actuación administrativa electoral, cual es determinar si existe plena prueba de la inhabilidad del candidato, y no por su result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emás, si se empleara la misma lógica a la que acude la parte demandante, también se concluiría que el planteamiento es infundado, pues ante el CNE sí se acreditó la existencia de plena prueba de la inhabilidad. Por consiguiente, esta censura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3.3.2.- Segundo Cargo: Violación de los derechos políticos por virtud del acto demand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fundamento de este cargo estriba en que al haber obtenido el candidato Enrique Chapman Baca una votación superior a la lograda por la candidata Victoria Eugenia Vargas Vives, lo decidido por el CNE en las Resoluciones 1351 y 1384 de 2010 le viola a él y a sus electores, el derecho fundamental a elegir y ser elegi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ara la Sala el cargo es impróspero, puesto que el reproche  se fundamenta en una aparente ilegalidad de las Resoluciones 1351 y 1384 de 2010, que como se viene analizando, al contrario de lo alegado por el actor, resultan ajustadas a derech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e precisa que el mejor derecho que alcanzó el demandante en las urnas, frente a su compañera de lista con voto preferente Victoria Eugenia Vargas Vives, no se podía hacer efectivo al momento de declarar la elección, debido a que la inhabilidad probada durante el trámite administrativo electoral previo a la declaratoria de la elección, lo impedía. Así, el CNE, declaró a la doctora Vargas Vives como Representante a la Cámara por la circunscripción del Atlántico en la lista presentada por el partido Liberal, por ser quien seguía en orden descendente de votos en dicha lista y en cumplimiento de las normas constitucionales vigentes que regulan el sistema electoral colombian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s reformas constitucionales adoptadas por los Actos Legislativos 01 del 3 de julio de 2003 y 01 del 14 de julio de 2009, fortalecieron la actividad política puesto que las curules en las corporaciones públicas de elección popular, son conquistadas por los partidos y movimientos políticos, razonamiento que a su vez permite entender que en situaciones como éstas, en donde antes de la declaratoria de la elección se advierte la existencia de una causal de inhabilidad o un impedimento de orden personal o subjetivo, lleva al CNE a cumplir el mandato constitucional de no declarar la elección de dicho candidato. Pero tal abstención sólo opera frente a quien está incurso en la respectiva causal de inhabilidad, es decir, que no afecta a los demás candidatos que integran la lista, de modo que será quien siga en la lista, - en caso de que ésta sea sin voto preferente o luego de la reacomodación de la lista si la misma es con voto preferente, la persona que deba proclamarse elect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lo tanto, este cargo tampoc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3.- Tercer Cargo: Violación de rango constitucional a los derechos a la honra y al buen nombr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violación de los derechos fundamentales alegados la une la parte actora a la duda que según su criterio existe en torno a si efectivamente el señor Enrique Chapman Baca fue condenado o no por la justicia Norteamericana, por delito de narcotráfic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cargo es infundado en la medida que su fundamento quedó desvirtuado a partir de los argumentos expuestos por la Sala para resolver los anteriores reproches, puesto que se reitera que el CNE sí contó con plena prueba de la condena penal en contra del actor. Además, si bien algunos apartes de los documentos apostillados hablan del retiro de la acusación, ello corresponde a una de las acusaciones, ya que la otra, relativa igualmente a narcotráfico, fue la que dio lugar a que la justicia de los EEUU lo condenara a cinco (5) años de prisión. Por consiguiente, esta censura n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4.- Cuarto Cargo: El acta de escrutinio para Cámara Departamental del Atlántico es nula por cuanto se presentan elementos apócrifos que sirvieron para su formación (Art. 223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l cargo es desestimado por la Sala, en razón a que el fundamento de la supuesta falsedad indicada por el actor radica en que el CNE tomó la decisión cuestionada sin contar con plena prueba de la inhabilidad, tesis que según se explicó no es cierta. Por lo tanto, </w:t>
      </w:r>
      <w:r>
        <w:rPr>
          <w:rFonts w:cs="Bookman Old Style" w:ascii="Bookman Old Style" w:hAnsi="Bookman Old Style"/>
          <w:b w:val="false"/>
          <w:sz w:val="26"/>
          <w:szCs w:val="26"/>
        </w:rPr>
        <w:t>esta censura no prosp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5.- Quinto Cargo: La candidata electa María Victoria Vargas Vives no obtuvo la votación necesaria para ser declarada Representante a la Cámara por el Atlántico y carece de la calidad legal para ello (Art. 223.4 del C.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Como la tesis sostenida por la parte actora en este cargo coincide, en buena medida, con la expuesta para el segundo cargo, la Sala lo desestima con remisión a las razones esgrimidas en el aparte 3.2.2., en donde se analizó el reporche alegado de una presunta violación de los derechos políticos del actor. </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pPr>
      <w:r>
        <w:rPr>
          <w:rFonts w:cs="Bookman Old Style" w:ascii="Bookman Old Style" w:hAnsi="Bookman Old Style"/>
          <w:b w:val="false"/>
          <w:sz w:val="26"/>
          <w:szCs w:val="26"/>
        </w:rPr>
        <w:t xml:space="preserve">Así, se reitera que la decisión del CNE de haber declarado electa a la candidata Victoria Eugenia Vargas Vives pese haber obtenido una votación inferior a la alcanzada por el señor Enrique Chapman Baca, no es ilegal puesto que en razón a la inhabilidad probada de este último, lo correcto era, </w:t>
      </w:r>
      <w:r>
        <w:rPr>
          <w:rFonts w:cs="Bookman Old Style" w:ascii="Bookman Old Style" w:hAnsi="Bookman Old Style"/>
          <w:sz w:val="26"/>
          <w:szCs w:val="26"/>
        </w:rPr>
        <w:t>de acuerdo al sistema electoral colombiano</w:t>
      </w:r>
      <w:r>
        <w:rPr>
          <w:rFonts w:cs="Bookman Old Style" w:ascii="Bookman Old Style" w:hAnsi="Bookman Old Style"/>
          <w:b w:val="false"/>
          <w:sz w:val="26"/>
          <w:szCs w:val="26"/>
        </w:rPr>
        <w:t xml:space="preserve">, que el escaño conquistado por el PLC se le adjudicara a quien seguía en votación. Conforme a lo anterior, este cargo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3.3.6.- Sexto Cargo: Violación al régimen elector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Sala desestima este cargo porque los argumentos con los cuales el actor formula tal censura son una reproducción de los anteriores reproches, los cuales fueron desestimados. Por consiguiente, esta censura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 Procesos Electorales Nos. 201000047 de Elverth Santos Romero y 201000048 de Tarquino Pacheco Cam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1.- Cuestión Prev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estudiará y analizará conjuntamente los cargos planteados en los procesos 201000047 y 201000048, pues los reproches de este último se ciñen a reproducir textualmente las censuras formuladas por el primero en cuanto al municipio de Sole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otro lado, frente a la solicitud de nulidad de las Resoluciones: i) 1025</w:t>
      </w:r>
      <w:r>
        <w:rPr>
          <w:rStyle w:val="FootnoteCharacters"/>
          <w:rStyle w:val="FootnoteAnchor"/>
          <w:rFonts w:cs="Bookman Old Style" w:ascii="Bookman Old Style" w:hAnsi="Bookman Old Style"/>
          <w:b/>
          <w:sz w:val="26"/>
          <w:szCs w:val="26"/>
        </w:rPr>
        <w:footnoteReference w:id="30"/>
      </w:r>
      <w:r>
        <w:rPr>
          <w:rFonts w:cs="Bookman Old Style" w:ascii="Bookman Old Style" w:hAnsi="Bookman Old Style"/>
          <w:b w:val="false"/>
          <w:sz w:val="26"/>
          <w:szCs w:val="26"/>
        </w:rPr>
        <w:t>, ii) 1131</w:t>
      </w:r>
      <w:r>
        <w:rPr>
          <w:rStyle w:val="FootnoteCharacters"/>
          <w:rStyle w:val="FootnoteAnchor"/>
          <w:rFonts w:cs="Bookman Old Style" w:ascii="Bookman Old Style" w:hAnsi="Bookman Old Style"/>
          <w:b/>
          <w:sz w:val="26"/>
          <w:szCs w:val="26"/>
        </w:rPr>
        <w:footnoteReference w:id="31"/>
      </w:r>
      <w:r>
        <w:rPr>
          <w:rFonts w:cs="Bookman Old Style" w:ascii="Bookman Old Style" w:hAnsi="Bookman Old Style"/>
          <w:b w:val="false"/>
          <w:sz w:val="26"/>
          <w:szCs w:val="26"/>
        </w:rPr>
        <w:t xml:space="preserve"> y iii) 1398</w:t>
      </w:r>
      <w:r>
        <w:rPr>
          <w:rStyle w:val="FootnoteCharacters"/>
          <w:rStyle w:val="FootnoteAnchor"/>
          <w:rFonts w:cs="Bookman Old Style" w:ascii="Bookman Old Style" w:hAnsi="Bookman Old Style"/>
          <w:b/>
          <w:sz w:val="26"/>
          <w:szCs w:val="26"/>
        </w:rPr>
        <w:footnoteReference w:id="32"/>
      </w:r>
      <w:r>
        <w:rPr>
          <w:rFonts w:cs="Bookman Old Style" w:ascii="Bookman Old Style" w:hAnsi="Bookman Old Style"/>
          <w:b w:val="false"/>
          <w:sz w:val="26"/>
          <w:szCs w:val="26"/>
        </w:rPr>
        <w:t xml:space="preserve"> de 2010, que se observa en el proceso 201000047, mediante las cuales el CNE resolvió, respectivamente: i) “DAR POR ATENDIDAS” unas solicitudes y “RECHAZAR” otras; ii) “NEGAR el recurso de reposición interpuesto contra la Resolución 1025 de 2010”; y “NO REVOCAR” esta última; y iii) “RECHAZAR” las solicitudes de revisión que se presentaron con posteridad a la resolución 1025, la Sala precisa que comoquiera que tales resoluciones no contienen decisiones de fondo sobre las irregularidades planteadas por el actor </w:t>
      </w:r>
      <w:r>
        <w:rPr>
          <w:rFonts w:cs="Arial;Arial" w:ascii="Bookman Old Style" w:hAnsi="Bookman Old Style"/>
          <w:b w:val="false"/>
          <w:bCs/>
          <w:sz w:val="26"/>
          <w:szCs w:val="26"/>
        </w:rPr>
        <w:t>no son actos administrativos que debieran demandarse junto con el acto de elección</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o anterior en armonía con la sentencia de 26 de noviembre de 2012 - expedientes 2010-00055-00 y otros – Cámara de Repreresentantes por Bogotá-, proferida por esta Sala, en la que se precis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ind w:left="708" w:right="61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w:t>
      </w:r>
      <w:r>
        <w:rPr>
          <w:rFonts w:cs="Bookman Old Style" w:ascii="Bookman Old Style" w:hAnsi="Bookman Old Style"/>
          <w:b w:val="false"/>
          <w:sz w:val="26"/>
          <w:szCs w:val="26"/>
        </w:rPr>
        <w:t xml:space="preserve">(…) </w:t>
      </w:r>
      <w:r>
        <w:rPr>
          <w:rFonts w:cs="Bookman Old Style" w:ascii="Bookman Old Style" w:hAnsi="Bookman Old Style"/>
          <w:b w:val="false"/>
          <w:szCs w:val="24"/>
        </w:rPr>
        <w:t xml:space="preserve">Desde la anterior perspectiva jurisprudencial, las Resoluciones 1558 de 8 de julio de 2010, mediante la cual se dispuso </w:t>
      </w:r>
      <w:r>
        <w:rPr>
          <w:rFonts w:cs="Bookman Old Style" w:ascii="Bookman Old Style" w:hAnsi="Bookman Old Style"/>
          <w:b w:val="false"/>
          <w:i/>
          <w:sz w:val="22"/>
          <w:szCs w:val="22"/>
        </w:rPr>
        <w:t>“Denegar la solicitud de revisión…”</w:t>
      </w:r>
      <w:r>
        <w:rPr>
          <w:rFonts w:cs="Bookman Old Style" w:ascii="Bookman Old Style" w:hAnsi="Bookman Old Style"/>
          <w:b w:val="false"/>
          <w:szCs w:val="24"/>
        </w:rPr>
        <w:t xml:space="preserve"> y 1725 de 15 de julio del mismo año, por medio de la cual se decidió </w:t>
      </w:r>
      <w:r>
        <w:rPr>
          <w:rFonts w:cs="Bookman Old Style" w:ascii="Bookman Old Style" w:hAnsi="Bookman Old Style"/>
          <w:b w:val="false"/>
          <w:i/>
          <w:sz w:val="22"/>
          <w:szCs w:val="22"/>
        </w:rPr>
        <w:t>“Rechazar in límine la solicitud de revisión de escrutinios…”</w:t>
      </w:r>
      <w:r>
        <w:rPr>
          <w:rFonts w:cs="Bookman Old Style" w:ascii="Bookman Old Style" w:hAnsi="Bookman Old Style"/>
          <w:b w:val="false"/>
          <w:szCs w:val="24"/>
        </w:rPr>
        <w:t>, proferidas por el CNE para dar respuesta a las peticiones de revisión formuladas por el Partido Verde el 11 de junio y el 7 de julio de 2010, respectivamente, no pueden calificarse como actos administrativos de naturaleza electoral, puesto que a través de las mismas esa entidad de la Organización Electoral no practicó ningún examen de fondo a las irregularidades que le fueron puestas en conocimiento, y por lo mismo, no adoptó ninguna decisión administrativa sobre el particular. Como ya se dijo, se trata de pronunciamientos del CNE, con los cuales única y materialmente se abstuvo de abordar las irregularidades en la votación y los escrutinios (…)”</w:t>
      </w:r>
    </w:p>
    <w:p>
      <w:pPr>
        <w:pStyle w:val="Heading"/>
        <w:ind w:left="708" w:hanging="0"/>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sí, como las Resoluciones 1025,  1131 y 1398 de 2010 carecen de la condición de actos administrativos, pues no contienen decisión administrativa de fondo, frente a la demanda que contra las mismas se formuló la Sala se inhibirá en razón a que por su naturaleza jurídica no son pasibles de control judicial.</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2.- Excepciones frente al proceso 20100004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José Eugenio Sandoval González, tercero interviniente, presentó las excepciones de Insuficiencia del Poder y Falta de Legitimación en la Causa, soportadas en que el poder conferido por Elverth Santos Romero únicamente alude a la nulidad de la elección del congresista Eduardo Alfonso Crissien Borrero, pero cuestiona actuaciones administrativas y se basa en irregularidades de tipo objetivo que pueden llegar a tener incidencia en toda la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uanto al poder conferido para un proceso judicial dirá la Sala, en consonancia con el artículo 65 del C. de P. C., que los mismos deben determinarse claramente respecto a su objeto, sin que puedan confundirse con otro asunto. Ello, llevado al plano del proceso electoral, impone al actor la carga de individualizar, en el respectivo poder, con la mayor precisión </w:t>
      </w:r>
      <w:r>
        <w:rPr>
          <w:rFonts w:cs="Bookman Old Style" w:ascii="Bookman Old Style" w:hAnsi="Bookman Old Style"/>
          <w:b w:val="false"/>
          <w:i/>
          <w:szCs w:val="24"/>
        </w:rPr>
        <w:t>“…el acto por medio del cual la elección se declara,…”</w:t>
      </w:r>
      <w:r>
        <w:rPr>
          <w:rFonts w:cs="Bookman Old Style" w:ascii="Bookman Old Style" w:hAnsi="Bookman Old Style"/>
          <w:b w:val="false"/>
          <w:sz w:val="26"/>
          <w:szCs w:val="26"/>
        </w:rPr>
        <w:t xml:space="preserve"> (C.C.A. Art. 229), lo que equivale a decir que es necesario identificar el acto acusado por su número (si lo tiene), la fecha de expedición y la autoridad que lo emitió.</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 folio 1º del cuaderno principal del expediente 201000047 aparece el poder otorgado por el señor Elverth Santos Romero, en el que bien claro se dice que se confiere para formular acción pública de nulidad electoral, </w:t>
      </w:r>
      <w:r>
        <w:rPr>
          <w:rFonts w:cs="Bookman Old Style" w:ascii="Bookman Old Style" w:hAnsi="Bookman Old Style"/>
          <w:b w:val="false"/>
          <w:i/>
          <w:szCs w:val="24"/>
        </w:rPr>
        <w:t xml:space="preserve">“…para que con citación y audiencia del Ministerio Público y de todos los representantes electos a la Cámara de Representante </w:t>
      </w:r>
      <w:r>
        <w:rPr>
          <w:rFonts w:cs="Bookman Old Style" w:ascii="Bookman Old Style" w:hAnsi="Bookman Old Style"/>
          <w:b w:val="false"/>
          <w:szCs w:val="24"/>
        </w:rPr>
        <w:t>(sic)</w:t>
      </w:r>
      <w:r>
        <w:rPr>
          <w:rFonts w:cs="Bookman Old Style" w:ascii="Bookman Old Style" w:hAnsi="Bookman Old Style"/>
          <w:b w:val="false"/>
          <w:i/>
          <w:szCs w:val="24"/>
        </w:rPr>
        <w:t xml:space="preserve"> por la Circunscripción del Atlántico, se decrete la nulidad de la resolución No. 1547 del 07 de julio de 2010 proferida por el Consejo Nacional Electoral…”</w:t>
      </w:r>
      <w:r>
        <w:rPr>
          <w:rFonts w:cs="Bookman Old Style" w:ascii="Bookman Old Style" w:hAnsi="Bookman Old Style"/>
          <w:b w:val="false"/>
          <w:sz w:val="26"/>
          <w:szCs w:val="26"/>
        </w:rPr>
        <w:t xml:space="preserve">, mediante la cual se declaró dicha elección para el período constitucional 2010-2014. Así, la suficiencia del poder no admite discusión, pues su objeto se determinó con la debida precisión, y porque entratándose de poderes las irregularidades con alcance sustancial son solamente las provenientes de su </w:t>
      </w:r>
      <w:r>
        <w:rPr>
          <w:rFonts w:cs="Bookman Old Style" w:ascii="Bookman Old Style" w:hAnsi="Bookman Old Style"/>
          <w:b w:val="false"/>
          <w:i/>
          <w:szCs w:val="24"/>
        </w:rPr>
        <w:t>“carencia total”</w:t>
      </w:r>
      <w:r>
        <w:rPr>
          <w:rFonts w:cs="Bookman Old Style" w:ascii="Bookman Old Style" w:hAnsi="Bookman Old Style"/>
          <w:b w:val="false"/>
          <w:sz w:val="26"/>
          <w:szCs w:val="26"/>
        </w:rPr>
        <w:t>, como así lo prescribe el numeral 7º del artículo 140 del C. de P. C., al disponer que esa causal de nulidad únicamente se configura por tal circunstanci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hora, si bien en la primera declaración se pidió la nulidad de la Resolución No. 1547 del 7 de julio de 2010 </w:t>
      </w:r>
      <w:r>
        <w:rPr>
          <w:rFonts w:cs="Bookman Old Style" w:ascii="Bookman Old Style" w:hAnsi="Bookman Old Style"/>
          <w:b w:val="false"/>
          <w:i/>
          <w:szCs w:val="24"/>
        </w:rPr>
        <w:t>“…en lo relativo a la declaratoria de elección del señor Eduardo Alfonso Crissien Borrero, por el partido Social de Unidad Nacional,…”</w:t>
      </w:r>
      <w:r>
        <w:rPr>
          <w:rFonts w:cs="Bookman Old Style" w:ascii="Bookman Old Style" w:hAnsi="Bookman Old Style"/>
          <w:b w:val="false"/>
          <w:sz w:val="26"/>
          <w:szCs w:val="26"/>
        </w:rPr>
        <w:t>, con fundamento en irregularidades constitutivas de causales objetivas de nulidad, ello representa una imprecisión sin la menor trascendencia, dado que el contradictorio en estos casos se integra a la luz de lo regulado en el artículo 233 del C.C.A. (Mod. Dto. 2304/89 Art. 60), que dic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Web"/>
        <w:spacing w:before="0" w:after="0"/>
        <w:ind w:left="567" w:right="567" w:hanging="0"/>
        <w:jc w:val="both"/>
        <w:rPr>
          <w:rFonts w:ascii="Bookman Old Style" w:hAnsi="Bookman Old Style" w:cs="Arial;Arial"/>
        </w:rPr>
      </w:pPr>
      <w:r>
        <w:rPr>
          <w:rFonts w:cs="Arial;Arial" w:ascii="Bookman Old Style" w:hAnsi="Bookman Old Style"/>
        </w:rPr>
        <w:t>“</w:t>
      </w:r>
      <w:r>
        <w:rPr>
          <w:rFonts w:cs="Arial;Arial" w:ascii="Bookman Old Style" w:hAnsi="Bookman Old Style"/>
        </w:rPr>
        <w:t>Si por virtud de la declaración de nulidad hubiere de practicarse nuevo escrutinio, se entenderán demandados todos los ciudadanos declarados elegidos por los actos cuya nulidad se pretende. En este caso se les notificará mediante edicto que durará fijado cinco (5) días en la secretaría y se publicará por una sola vez en dos (2) periódicos de amplia circulación en la respectiva circunscripción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Fue ello lo que precisamente se hizo en este caso, puesto que con el auto admisorio fechado el 24 de septiembre de 2010 (fls. 163 a 165), se ordenó la notificación de los congresistas electos mediante publicación por una sola vez en dos periódicos de amplia circulación en la respectiva circunscripción electoral, lo cual en efecto se cumplió como así lo acreditan los ejemplares de los periódicos obrantes a folios 172 y 173.</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unque lo dicho en precedencia sustenta por sí mismo la improcedencia de la excepción examinada, agrega la Sala que la Falta de Legitimación en la Causa que según el interviniente se configura en el actor, es impróspera. Basta citar el artículo 227 del C.C.A., para afirmar que el interviniente no tiene la razón, debido a que en estos procesos </w:t>
      </w:r>
      <w:r>
        <w:rPr>
          <w:rFonts w:cs="Bookman Old Style" w:ascii="Bookman Old Style" w:hAnsi="Bookman Old Style"/>
          <w:b w:val="false"/>
          <w:i/>
          <w:szCs w:val="24"/>
          <w:lang w:val="es-ES"/>
        </w:rPr>
        <w:t xml:space="preserve">“…cualquier persona </w:t>
      </w:r>
      <w:r>
        <w:rPr>
          <w:rFonts w:cs="Bookman Old Style" w:ascii="Bookman Old Style" w:hAnsi="Bookman Old Style"/>
          <w:b w:val="false"/>
          <w:szCs w:val="24"/>
          <w:lang w:val="es-ES"/>
        </w:rPr>
        <w:t>[puede]</w:t>
      </w:r>
      <w:r>
        <w:rPr>
          <w:rFonts w:cs="Bookman Old Style" w:ascii="Bookman Old Style" w:hAnsi="Bookman Old Style"/>
          <w:b w:val="false"/>
          <w:i/>
          <w:szCs w:val="24"/>
          <w:lang w:val="es-ES"/>
        </w:rPr>
        <w:t xml:space="preserve"> ocurrir en demanda directa por la vía jurisdiccional contra los actos de las corporaciones electorales…”</w:t>
      </w:r>
      <w:r>
        <w:rPr>
          <w:rFonts w:cs="Bookman Old Style" w:ascii="Bookman Old Style" w:hAnsi="Bookman Old Style"/>
          <w:b w:val="false"/>
          <w:sz w:val="26"/>
          <w:szCs w:val="26"/>
          <w:lang w:val="es-ES"/>
        </w:rPr>
        <w:t xml:space="preserve">. Por tanto, las excepciones no prospera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3.- Excepciones frente al proceso 201000048</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3.1.- Inepta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l apoderado judicial del Representante Dr. Jaime Cervantes Varelo y el tercero interviniente José Eugenio Sandoval González, propusieron la excepción de Inepta Demanda, sustentada en que (i) no se identificó la causal que daba lugar a anular el acto de elección, (ii) no se agotó el requisito de procedibilidad </w:t>
      </w:r>
      <w:r>
        <w:rPr>
          <w:rFonts w:cs="Bookman Old Style" w:ascii="Bookman Old Style" w:hAnsi="Bookman Old Style"/>
          <w:b w:val="false"/>
          <w:i/>
          <w:szCs w:val="24"/>
        </w:rPr>
        <w:t>“respecto de todos los demandados”</w:t>
      </w:r>
      <w:r>
        <w:rPr>
          <w:rFonts w:cs="Bookman Old Style" w:ascii="Bookman Old Style" w:hAnsi="Bookman Old Style"/>
          <w:b w:val="false"/>
          <w:sz w:val="26"/>
          <w:szCs w:val="26"/>
        </w:rPr>
        <w:t xml:space="preserve"> porque las solicitudes de revisión de escrutinios se hicieron frente al candidato Jaime Cervantes Varelo, pero no sobre la totalidad de los elegidos, (iii) no se determinó el cargo de jurados de facto, y (iv) porque la votación de jurados que tenían inscrita su cédula en municipio distinto a Soledad no representa ninguna irregular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recuerda que en el proceso contencioso en general, y por supuesto en el electoral, debe distinguirse entre los argumentos de la defensa y las excepciones. Ello, porque los argumentos defensivos se encaminan a negar la veracidad de los hechos afirmados o la existencia del derecho reclamado; mientras que a través de las excepciones se formulan circunstancias impeditivas o extintivas del derecho reclamado, como así lo explicó esta Sección en providencia de 15 de julio de 2010:</w:t>
      </w:r>
    </w:p>
    <w:p>
      <w:pPr>
        <w:pStyle w:val="Heading"/>
        <w:jc w:val="both"/>
        <w:rPr>
          <w:rFonts w:ascii="Bookman Old Style" w:hAnsi="Bookman Old Style" w:eastAsia="Bookman Old Style" w:cs="Bookman Old Style"/>
          <w:b w:val="false"/>
          <w:b w:val="false"/>
          <w:sz w:val="26"/>
          <w:szCs w:val="26"/>
          <w:lang w:val="es-ES"/>
        </w:rPr>
      </w:pPr>
      <w:r>
        <w:rPr>
          <w:rFonts w:eastAsia="Bookman Old Style" w:cs="Bookman Old Style" w:ascii="Bookman Old Style" w:hAnsi="Bookman Old Style"/>
          <w:b w:val="false"/>
          <w:sz w:val="26"/>
          <w:szCs w:val="26"/>
          <w:lang w:val="es-ES"/>
        </w:rPr>
        <w:t xml:space="preserve"> </w:t>
      </w:r>
    </w:p>
    <w:p>
      <w:pPr>
        <w:pStyle w:val="TextBody"/>
        <w:spacing w:before="0" w:after="0"/>
        <w:ind w:left="567" w:right="567" w:hanging="0"/>
        <w:jc w:val="both"/>
        <w:rPr>
          <w:rFonts w:ascii="Bookman Old Style" w:hAnsi="Bookman Old Style" w:cs="Bookman Old Style"/>
          <w:szCs w:val="28"/>
        </w:rPr>
      </w:pPr>
      <w:r>
        <w:rPr>
          <w:rFonts w:cs="Bookman Old Style" w:ascii="Bookman Old Style" w:hAnsi="Bookman Old Style"/>
          <w:szCs w:val="28"/>
        </w:rPr>
        <w:t>“</w:t>
      </w:r>
      <w:r>
        <w:rPr>
          <w:rFonts w:cs="Bookman Old Style" w:ascii="Bookman Old Style" w:hAnsi="Bookman Old Style"/>
          <w:szCs w:val="28"/>
        </w:rPr>
        <w:t>Es preciso recordar que la jurisprudencia del Consejo de Estado, con insistencia, ha diferenciado entre los argumentos de defensa y las excepciones de fondo, en cuanto aquellos contraatacan los hechos y el derecho propuestos por el demandante, mientras que las excepciones tienen como finalidad plantear situaciones extintivas del derecho o impeditivas de la acción. La excepción debe versar sobre un hecho impeditivo o extintivo de la acción. Por ello, no puede confundirse con la negativa de los hechos y del derecho en que el demandante sustenta su pretensión, pues no constituiría una excepción sino el ejercicio global de la defensa a través del cual se pretenden desvirtuar las pretensiones del actor, conduciendo a un pronunciamiento de fondo.”</w:t>
      </w:r>
      <w:r>
        <w:rPr>
          <w:rStyle w:val="FootnoteCharacters"/>
          <w:rStyle w:val="FootnoteAnchor"/>
          <w:rFonts w:cs="Bookman Old Style" w:ascii="Bookman Old Style" w:hAnsi="Bookman Old Style"/>
        </w:rPr>
        <w:footnoteReference w:id="33"/>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lo mismo, las circunstancias contempladas en los numerales (iii) y (iv) citados no son constitutivas de excepciones, que deban examinarse de forma anticipada. Por cierto, porque aluden a eventos estrechamente relacionados con el fondo del debate jurídico, ya que la determinación de los cargos es presupuesto fundamental para poder adelantar su estudio, y porque la viabilidad jurídica de que los jurados de votación, inscritos en lugar distinto a Soledad, pudieran ejercer su derecho al sufragio en la mesa en que prestaron sus servicios, es un planteamiento que debe abordarse junto al fondo de la discus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 contrario sensu, los planteamientos restantes sí constituyen medios exceptivos, ya que se enderezan a enervar, por sí mismos, las pretensiones del actor. De un lado, porque el primer razonamiento cuestiona directamente la aptitud formal de la demanda, sin la cual no es posible pasar al examen detallado de cada una de las imputaciones, sino que es menester dictar un fallo de forma o inhibitorio; y por el otro, porque desde la expedición del Acto Legislativo 01 del 14 de julio de 2009, al contencioso electoral únicamente se puede acceder siempre y cuando se haya agotado el requisito de procedibilidad implementado con el artículo 8°, que adicionó el numeral 7º al artículo 237 de la Constitu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hora, en cuanto a la ineptitud de la demanda por falta de identificación de la causal de nulidad, observa la Sala que los elementos que debe cumplir ese escrito, para ser catalogado como apto, están previstos en los artículos 137, 138, 139 y 229 del C.C.A. Ninguno de los mismos impone al demandante la carga de identificar la causal de nulidad que se configura con los reparos formulados, aunque sí debe invocar las disposiciones jurídicas que en su opinión fueron transgredidas con el acto acusado, y explicar las razones por las cuales considera que se presentó la violación normativ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i el demandante cumple la carga de señalar las normas que considera infringidas con el acto acusado, y de explicar los motivos por los cuales considera que es así, el hecho de que omita indicar la causal de nulidad que se configura, general o especial, no desdice de la aptitud formal de la demanda. Esa circunstancia conduce, en cambio, a que el operador jurídico se valga de su facultad de interpretar la demanda pública de nulidad electoral a efecto de identificar la respectiva causal, puesto que tal proceder resulta conforme a la Constitución, en la medida que desarrolla el derecho fundamental de acceso a la administración de justicia (C.P. Art. 229).</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Junto a lo anterior la Sala considera que no es cierto que la demanda no haya invocado ninguna causal de nulidad. Pues al observar el folio 5 de la misma se puede advertir que el actor sí hizo tal precisión al afirmar: </w:t>
      </w:r>
      <w:r>
        <w:rPr>
          <w:rFonts w:cs="Bookman Old Style" w:ascii="Bookman Old Style" w:hAnsi="Bookman Old Style"/>
          <w:b w:val="false"/>
          <w:i/>
          <w:szCs w:val="24"/>
        </w:rPr>
        <w:t>“Estos actos administrativos electorales, expedidos en forma irregular, con desviación de poder y falsa motivación deben ser analizados por esta corporación para que sean anulados, en virtud del artículo 84 del C.C.A.”</w:t>
      </w:r>
      <w:r>
        <w:rPr>
          <w:rFonts w:cs="Bookman Old Style" w:ascii="Bookman Old Style" w:hAnsi="Bookman Old Style"/>
          <w:b w:val="false"/>
          <w:sz w:val="26"/>
          <w:szCs w:val="26"/>
        </w:rPr>
        <w:t xml:space="preserve">. Es decir, existen razones suficientes para concluir la improsperidad de la excepción examin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Y, en lo atinente a la excepción de Falta de Agotamiento del Requisito de Procedibilidad </w:t>
      </w:r>
      <w:r>
        <w:rPr>
          <w:rFonts w:cs="Bookman Old Style" w:ascii="Bookman Old Style" w:hAnsi="Bookman Old Style"/>
          <w:b w:val="false"/>
          <w:i/>
          <w:szCs w:val="24"/>
        </w:rPr>
        <w:t>“respecto de todos los demandados”</w:t>
      </w:r>
      <w:r>
        <w:rPr>
          <w:rFonts w:cs="Bookman Old Style" w:ascii="Bookman Old Style" w:hAnsi="Bookman Old Style"/>
          <w:b w:val="false"/>
          <w:sz w:val="26"/>
          <w:szCs w:val="26"/>
        </w:rPr>
        <w:t>, porque las solicitudes de revisión de escrutinios se hicieron frente al candidato Jaime Cervantes Varelo, y no con respecto a la totalidad de los elegidos, advierte la Sala que el excepcionante hace una lectura equivocada de tal figu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l requisito de procedibilidad se implementó mediante el Acto Legislativo 01 del 14 de julio de 2009, cuyo artículo 8º adicionó al artículo 237 de la Constitución Política, lo sigui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bookmarkStart w:id="5" w:name="8"/>
      <w:bookmarkEnd w:id="5"/>
      <w:r>
        <w:rPr>
          <w:rFonts w:cs="Bookman Old Style" w:ascii="Bookman Old Style" w:hAnsi="Bookman Old Style"/>
          <w:sz w:val="24"/>
          <w:szCs w:val="24"/>
        </w:rPr>
        <w:t>“</w:t>
      </w:r>
      <w:r>
        <w:rPr>
          <w:rFonts w:cs="Bookman Old Style" w:ascii="Bookman Old Style" w:hAnsi="Bookman Old Style"/>
          <w:sz w:val="24"/>
          <w:szCs w:val="24"/>
        </w:rPr>
        <w:t>7. Conocer de la acción de nulidad electoral con sujeción a las reglas de competencia establecidas en la ley.</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PARÁGRAFO</w:t>
      </w:r>
      <w:r>
        <w:rPr>
          <w:rFonts w:cs="Bookman Old Style" w:ascii="Bookman Old Style" w:hAnsi="Bookman Old Style"/>
          <w:color w:val="000080"/>
          <w:sz w:val="24"/>
          <w:szCs w:val="24"/>
        </w:rPr>
        <w:t>.</w:t>
      </w:r>
      <w:r>
        <w:rPr>
          <w:rFonts w:cs="Bookman Old Style" w:ascii="Bookman Old Style" w:hAnsi="Bookman Old Style"/>
          <w:sz w:val="24"/>
          <w:szCs w:val="24"/>
        </w:rPr>
        <w:t xml:space="preserve">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rPr>
        <w:t xml:space="preserve">Con dicha reforma se estableció un requisito adicional al proceso electoral dirigido a obtener la nulidad de elecciones populares, referente a que las irregularidades que se hayan podido presentar durante las votaciones y los escrutinios, que constituyan a su vez causales objetivas de nulidad, solamente podrán plantearse ante esta jurisdicción siempre y cuando las mismas anomalías hayan sido puestas en conocimiento de las autoridades electorales, a cuya cabeza se encuentra el Consejo Nacional Electoral, lo cual plantea la imposibilidad jurídica de omitir lo anterior para venir directamente ante el juez electoral a impugnar tales elecciones, como así lo autorizaba el artículo 227 del C.C.A., al prescribir que </w:t>
      </w:r>
      <w:r>
        <w:rPr>
          <w:rFonts w:cs="Bookman Old Style" w:ascii="Bookman Old Style" w:hAnsi="Bookman Old Style"/>
          <w:b w:val="false"/>
          <w:i/>
          <w:szCs w:val="24"/>
        </w:rPr>
        <w:t>“Podrá cualquier persona ocurrir en demanda directa por la vía jurisdiccional contra los actos de las corporaciones electorale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in embargo, el criterio empleado por el constituyente para delimitar la aplicación de ese requisito de procedibilidad no es el subjetivo, como equivocadamente lo entiende el excepcionante al señalar que debe ejercerse frente a la totalidad de los elegi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el contrario, el criterio que marca su puesta en marcha es el material u objetivo, en atención a que lo exigido por el constituyente es que las </w:t>
      </w:r>
      <w:r>
        <w:rPr>
          <w:rFonts w:cs="Bookman Old Style" w:ascii="Bookman Old Style" w:hAnsi="Bookman Old Style"/>
          <w:b w:val="false"/>
          <w:i/>
          <w:szCs w:val="24"/>
        </w:rPr>
        <w:t>“irregularidades en el proceso de votación y en el escrutinio”</w:t>
      </w:r>
      <w:r>
        <w:rPr>
          <w:rFonts w:cs="Bookman Old Style" w:ascii="Bookman Old Style" w:hAnsi="Bookman Old Style"/>
          <w:b w:val="false"/>
          <w:sz w:val="26"/>
          <w:szCs w:val="26"/>
        </w:rPr>
        <w:t xml:space="preserve"> sean puestas en conocimiento de las respectivas autoridades electorales, en forma antelada a la declaratoria de elección, lo que de ninguna manera supone que deba hacerse de forma expresa </w:t>
      </w:r>
      <w:r>
        <w:rPr>
          <w:rFonts w:cs="Bookman Old Style" w:ascii="Bookman Old Style" w:hAnsi="Bookman Old Style"/>
          <w:b w:val="false"/>
          <w:i/>
          <w:szCs w:val="24"/>
        </w:rPr>
        <w:t>“respecto de todos los demandados”</w:t>
      </w:r>
      <w:r>
        <w:rPr>
          <w:rFonts w:cs="Bookman Old Style" w:ascii="Bookman Old Style" w:hAnsi="Bookman Old Style"/>
          <w:b w:val="false"/>
          <w:sz w:val="26"/>
          <w:szCs w:val="26"/>
        </w:rPr>
        <w:t xml:space="preserve">, debido a que por razones de orden lógico ello no será posible porque </w:t>
      </w:r>
      <w:r>
        <w:rPr>
          <w:rFonts w:cs="Bookman Old Style" w:ascii="Bookman Old Style" w:hAnsi="Bookman Old Style"/>
          <w:b w:val="false"/>
          <w:i/>
          <w:szCs w:val="24"/>
        </w:rPr>
        <w:t>“los demandados”</w:t>
      </w:r>
      <w:r>
        <w:rPr>
          <w:rFonts w:cs="Bookman Old Style" w:ascii="Bookman Old Style" w:hAnsi="Bookman Old Style"/>
          <w:b w:val="false"/>
          <w:sz w:val="26"/>
          <w:szCs w:val="26"/>
        </w:rPr>
        <w:t xml:space="preserve"> únicamente se conocen luego de formulada la demanda de nulidad electoral, y porque si quiso referirse a los candidatos, es preciso recordar que por surtirse los escrutinios en audiencia pública, las solicitudes que se formulen para agotar ese requisito constitucional y las consiguientes decisiones administrativas, se dan a conocer ahí mismo, por virtud de la notificación en estr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hora, aunque lo dicho es suficiente para desvirtuar el único argumento en que se basa la excepción propuesta, ello no obsta para que la Sala declare de oficio la falta de agotamiento de ese requisito, en los casos puntualmente formulados en que se advierta que la respectiva irregularidad no fue puesta en conocimiento de las autoridades electoral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3.2.- Excepción de falta de legitimación en la causa por pasiva alegada por la Registraduría Nacional del Estado Civil</w:t>
      </w:r>
    </w:p>
    <w:p>
      <w:pPr>
        <w:pStyle w:val="Heading"/>
        <w:tabs>
          <w:tab w:val="clear" w:pos="708"/>
          <w:tab w:val="left" w:pos="567" w:leader="none"/>
        </w:tabs>
        <w:jc w:val="both"/>
        <w:rPr>
          <w:rFonts w:ascii="Bookman Old Style" w:hAnsi="Bookman Old Style" w:cs="Bookman Old Style"/>
          <w:sz w:val="26"/>
          <w:szCs w:val="26"/>
          <w:highlight w:val="darkGreen"/>
        </w:rPr>
      </w:pPr>
      <w:r>
        <w:rPr>
          <w:rFonts w:cs="Bookman Old Style" w:ascii="Bookman Old Style" w:hAnsi="Bookman Old Style"/>
          <w:sz w:val="26"/>
          <w:szCs w:val="26"/>
          <w:highlight w:val="darkGreen"/>
        </w:rPr>
      </w:r>
    </w:p>
    <w:p>
      <w:pPr>
        <w:pStyle w:val="Heading"/>
        <w:jc w:val="both"/>
        <w:rPr>
          <w:rFonts w:ascii="Bookman Old Style" w:hAnsi="Bookman Old Style" w:cs="Bookman Old Style"/>
          <w:sz w:val="26"/>
          <w:szCs w:val="26"/>
        </w:rPr>
      </w:pPr>
      <w:r>
        <w:rPr>
          <w:rFonts w:cs="Bookman Old Style" w:ascii="Bookman Old Style" w:hAnsi="Bookman Old Style"/>
          <w:b w:val="false"/>
          <w:sz w:val="26"/>
          <w:szCs w:val="26"/>
        </w:rPr>
        <w:t>El apoderado judicial de la</w:t>
      </w:r>
      <w:r>
        <w:rPr>
          <w:rFonts w:cs="Bookman Old Style" w:ascii="Bookman Old Style" w:hAnsi="Bookman Old Style"/>
          <w:sz w:val="26"/>
          <w:szCs w:val="26"/>
        </w:rPr>
        <w:t xml:space="preserve"> </w:t>
      </w:r>
      <w:r>
        <w:rPr>
          <w:rFonts w:cs="Bookman Old Style" w:ascii="Bookman Old Style" w:hAnsi="Bookman Old Style"/>
          <w:b w:val="false"/>
          <w:sz w:val="26"/>
          <w:szCs w:val="26"/>
        </w:rPr>
        <w:t>Registraduría Nacional del Estado Civil, con escrito radicado el 9 de septiembre de 2010 (fls. 73 y 74), solicitó la desvinculación del proceso de la referencia, debido a que fue el CNE quien profirió el acto de elección acusado.</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a Sala precisa que la notificación de la admisión de la demanda en el proceso 2010-00048 que se le realizó a esta entidad de control y vigilancia electoral se hizo no en calidad de demandado sino como tercero interesado en el proceso precisamente en razón a las funciones constitucionales y legales que recaen en la Registraduría Nacional del Estado Civil. Por lo tanto, la excepción no está llamada a prosperar.    </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4.4.- Los Carg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considera de gran utilidad caracterizar los cargos formulados con la demanda, en la que se hace un sinfín de cuestionamientos a las elecciones surtidas en los municipios de Soledad, Barranquilla, Sabanagrande, Santa Lucía y Polonuevo, gran parte de ellos referidos a supuestas irregularidades cometidas en la designación de jur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sí, frente al Municipio de Soledad se afirma que con las Resoluciones 5 y 6 de marzo 5 y 11 de 2010 respectivamente, se reemplazaron más de 700 jurados designados con la Resolución 01 del 18 de enero de 2010, sin una excusa legal y para conformar jurados homogéneos, lo que en opinión del actor permitió que  quedaran habilitados para actuar los designados en las tres resoluciones, pese a que no pertenecían al censo municipal, lo que condujo a violar lo dispuesto en el artículo 209 de la Constitución, y en los artículos 1º num. 1º, 101, 105, 108 del Código Elector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También cuestiona que mediante la Resolución 01 del 18 de enero de 2010 se hayan sorteado jurados para 579 mesas, cuando ha debido hacerlo para 622 mesas, que el día de las elecciones hayan actuado más de 350 jurados designados con formulario E-2, documentos que carecían de la firma del Registrador y del responsable del puesto  </w:t>
      </w:r>
      <w:r>
        <w:rPr>
          <w:rFonts w:cs="Bookman Old Style" w:ascii="Bookman Old Style" w:hAnsi="Bookman Old Style"/>
          <w:b w:val="false"/>
          <w:i/>
          <w:szCs w:val="24"/>
        </w:rPr>
        <w:t>“originándose sin duda una suplantación de autoridad”</w:t>
      </w:r>
      <w:r>
        <w:rPr>
          <w:rFonts w:cs="Bookman Old Style" w:ascii="Bookman Old Style" w:hAnsi="Bookman Old Style"/>
          <w:b w:val="false"/>
          <w:sz w:val="26"/>
          <w:szCs w:val="26"/>
        </w:rPr>
        <w:t xml:space="preserve"> (fl. 14). Y que algunas personas hayan fungido como jurados de votación sin que previamente fueran nombrados para ello por la autoridad competente. Todo esto, para conformar jurados homogéne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l Municipio de Sabanagrande cuestiona que con las Resoluciones 1, 2.1, 2.2 y 2.3 de 2010 se hayan reemplazado jurados sin una excusa válida, así como que el Registrador Municipal haya mentido al afirmar que sólo se expidieron las Resoluciones 1 y 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uanto al Municipio de Barranquilla afirma que con la Resolución 4 de 2010 se reemplazaron jurados y que el Registrador certificó que no se expidieron E-2, pero que el Registrador Departamental le remitió 77 formularios E-2.</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grega que por dichas anomalías es preciso </w:t>
      </w:r>
      <w:r>
        <w:rPr>
          <w:rFonts w:cs="Bookman Old Style" w:ascii="Bookman Old Style" w:hAnsi="Bookman Old Style"/>
          <w:b w:val="false"/>
          <w:i/>
          <w:szCs w:val="24"/>
        </w:rPr>
        <w:t>“</w:t>
      </w:r>
      <w:r>
        <w:rPr>
          <w:rFonts w:cs="Bookman Old Style" w:ascii="Bookman Old Style" w:hAnsi="Bookman Old Style"/>
          <w:i/>
          <w:szCs w:val="24"/>
        </w:rPr>
        <w:t>Verificar correspondencia y autenticidad de las huellas dactilares de los sufragantes</w:t>
      </w:r>
      <w:r>
        <w:rPr>
          <w:rFonts w:cs="Bookman Old Style" w:ascii="Bookman Old Style" w:hAnsi="Bookman Old Style"/>
          <w:b w:val="false"/>
          <w:i/>
          <w:szCs w:val="24"/>
        </w:rPr>
        <w:t>, para detectar las suplantaciones de electores y fraudes electorales.”</w:t>
      </w:r>
      <w:r>
        <w:rPr>
          <w:rFonts w:cs="Bookman Old Style" w:ascii="Bookman Old Style" w:hAnsi="Bookman Old Style"/>
          <w:b w:val="false"/>
          <w:sz w:val="26"/>
          <w:szCs w:val="26"/>
        </w:rPr>
        <w:t xml:space="preserve"> (fl. 9) porque según el oficio RDRCI-DNI 570 de junio 22 de 2010 y RDRCI-DNI 533 de junio 10 de 2010 y el informe pericial BOG-2010-015110 DRB-GLF de julio 1º de 2010 de Medicina Legal, no fue posible identificar a ciertos sufragantes. Agregó que se configuran las causales de nulidad de desviación de poder y falsa motivación de las Resoluciones 1025, 1131 y 1398 de 2010 porque en la primera se dijo que las reclamaciones ya habían sido respondidas, sin que ello fuera cierto, y porque la revisión no recayó sobre la totalidad de municipios indicados sino sobre unos poc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De igual forma, afirma que se presentó conformación ilícita de jurados de votación, tanto porque algunos fueron designados sin que hicieran parte de los listados de jurados remanentes, como porque algunos ejercieron esa función suplantando a los verdaderamente design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sí como existen señalamientos puntuales, también existen otros que son vagos e imprecisos, que llevan a la Sala a reiterar su posición frente a la viabilidad de estudiarl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efecto, dado que el proceso de elecciones, que comprende actuaciones administrativas previas, la jornada electoral y los escrutinios, acumula un volumen considerable de información y documentos, para representar un universo de elementos, y comoquiera que esta jurisdicción, y desde luego la contencioso electoral, se rige por el principio de la justicia rogada, se ha establecido por la jurisprudencia de esta Sección que en los procesos electorales por causales de nulidad objetivas, está a cargo del actor determinar con la debida precisión cada uno de los reparos formulados a través de su deman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lo mismo, al actor le compete la individualización de cada reproche y para ello debe suministrar elementos mínimos como la ubicación de la mesa de votación, y los demás datos que ponga en tela de juicio, según sea la anomalía. No es procedente que encomiende la precisión de los elementos cualitativos de la irregularidad a la actividad oficiosa del operador jurídico, ni a lo que puedan arrojar las pruebas regular y oportunamente recaudadas, de un lado porque al juez de lo electoral solamente le corresponde entrar a verificar los cuestionamientos puntuales, y de otra porque la garantía constitucional del debido proceso reclama que a la parte demandada se le entere oportunamente de las irregularidades que pueden poner en riesgo su elección, pues sólo así podrá refutarlas mediante la solicitud de pruebas de desc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l efecto ha dicho la jurisprudencia de la Sec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xml:space="preserve">En aquélla norma reposa el fundamento de la justicia rogada, y gracias a su existencia es que en esta jurisdicción, con toda razón, no le es permitido a los demandantes formular imputaciones vagas, imprecisas o indeterminadas, en virtud a que los actos administrativos responden a un universo jurídico importante, el cual no está obligado a revisar ilimitadamente el operador jurídico, al restringirse su competencia a los precisos reparos formulados con la demanda. Así lo entendió la Doctrina Constitucional al encontrar conforme al ordenamiento superior dicho precepto: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Normal"/>
        <w:autoSpaceDE w:val="false"/>
        <w:ind w:left="567" w:right="567" w:hanging="0"/>
        <w:jc w:val="both"/>
        <w:rPr>
          <w:rFonts w:ascii="Bookman Old Style" w:hAnsi="Bookman Old Style" w:cs="Bookman Old Style"/>
          <w:i/>
          <w:i/>
          <w:iCs/>
          <w:color w:val="000000"/>
          <w:sz w:val="24"/>
          <w:szCs w:val="24"/>
        </w:rPr>
      </w:pPr>
      <w:r>
        <w:rPr>
          <w:rFonts w:cs="Bookman Old Style" w:ascii="Bookman Old Style" w:hAnsi="Bookman Old Style"/>
          <w:i/>
          <w:iCs/>
          <w:color w:val="000000"/>
          <w:sz w:val="24"/>
          <w:szCs w:val="24"/>
        </w:rPr>
        <w:t>“</w:t>
      </w:r>
      <w:r>
        <w:rPr>
          <w:rFonts w:cs="Bookman Old Style" w:ascii="Bookman Old Style" w:hAnsi="Bookman Old Style"/>
          <w:i/>
          <w:iCs/>
          <w:color w:val="000000"/>
          <w:sz w:val="24"/>
          <w:szCs w:val="24"/>
        </w:rPr>
        <w:t>Carece de toda racionalidad que presumiéndose la legalidad del acto tenga el juez administrativo que buscar oficiosamente las posibles causas de nulidad de los actos administrativos, mas aún cuando dicha búsqueda no sólo dispendiosa sino en extremo difícil y a veces imposible de concretar, frente al sinnúmero de disposiciones normativas que regulan la actividad de la administración. Por lo tanto, no resulta irrazonable, desproporcionado ni innecesario que el legislador haya impuesto al demandante la mencionada obligación, la cual contribuye además a la racional, eficiente y eficaz administración de justicia, si se tiene en cuenta que el contorno de la decisión del juez administrativo aparece enmarcado dentro de la delimitación de la problemática jurídica a considerar en la sentencia, mediante la determinación de las normas violadas y el concepto de la violación.”</w:t>
      </w:r>
      <w:r>
        <w:rPr>
          <w:rStyle w:val="FootnoteCharacters"/>
          <w:rStyle w:val="FootnoteAnchor"/>
          <w:rFonts w:cs="Bookman Old Style" w:ascii="Bookman Old Style" w:hAnsi="Bookman Old Style"/>
          <w:i/>
          <w:iCs/>
          <w:color w:val="000000"/>
          <w:sz w:val="24"/>
          <w:szCs w:val="24"/>
        </w:rPr>
        <w:footnoteReference w:id="34"/>
      </w:r>
    </w:p>
    <w:p>
      <w:pPr>
        <w:pStyle w:val="Heading"/>
        <w:spacing w:lineRule="auto" w:line="240"/>
        <w:ind w:left="567" w:right="567" w:hanging="0"/>
        <w:jc w:val="both"/>
        <w:rPr>
          <w:rFonts w:ascii="Bookman Old Style" w:hAnsi="Bookman Old Style" w:cs="Bookman Old Style"/>
          <w:b w:val="false"/>
          <w:b w:val="false"/>
          <w:i/>
          <w:i/>
          <w:iCs/>
          <w:color w:val="000000"/>
          <w:sz w:val="24"/>
          <w:szCs w:val="24"/>
        </w:rPr>
      </w:pPr>
      <w:r>
        <w:rPr>
          <w:rFonts w:cs="Bookman Old Style" w:ascii="Bookman Old Style" w:hAnsi="Bookman Old Style"/>
          <w:b w:val="false"/>
          <w:i/>
          <w:iCs/>
          <w:color w:val="000000"/>
          <w:sz w:val="24"/>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 xml:space="preserve">Tal exigencia de precisión, no solo en lo cuantitativo sino en lo cualitativo también, encuentra mayor justificación en el contexto del proceso electoral, pues si de juzgar elecciones populares se trata, el operador jurídico no podría sumergirse en una búsqueda sin fronteras de eventuales irregularidades durante las justas electorales, no solo por la magnitud y complejidad del proceso electoral y de sus escrutinios, que por cierto manejan un caudal de información considerable, sino también porque a quienes integran el extremo pasivo de la relación jurídico-procesal debe asegurárseles el debido proceso y el derecho a la defensa, de tal modo que desde el mismo instante en que se les notifica la demanda sepan con precisión qué parte del proceso electoral es tildado de irregular o falso.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De admitirse la posibilidad de juzgar irregularidades defectuosamente determinadas o precisadas en la demanda, o lo que es peor aún, totalmente indeterminadas por tratarse de acusaciones generalizadas a las elecciones, el derecho de defensa del demandado se vería seriamente vulnerado, no solo porque tendría que adelantar una defensa a ciegas, sino también porque la precisión de las eventuales falsedades solamente podría establecerse en la sentencia, cuando le ha expirado al demandado la oportunidad para refutar las pruebas de cargos y solicitar las de descargo.”</w:t>
      </w:r>
      <w:r>
        <w:rPr>
          <w:rStyle w:val="FootnoteCharacters"/>
          <w:rStyle w:val="FootnoteAnchor"/>
          <w:rFonts w:cs="Bookman Old Style" w:ascii="Bookman Old Style" w:hAnsi="Bookman Old Style"/>
          <w:b/>
          <w:szCs w:val="24"/>
        </w:rPr>
        <w:footnoteReference w:id="35"/>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tonces, cuando el reproche alegado sea atinente a los jurados de votación, es claro para la Sala que al actor le concierne, además de identificar la mesa de votación por su número, la zona, el puesto y desde luego el municipio, precisar el nombre o la cédula del jurado que actuó de forma irregular, ya que las personas se identifican por alguno de estos elementos. No es de recibo tratar de identificar al jurado de votación por el el número que le haya correspondido dentro de los seis que deben actuar en la mesa, ya que según la experiencia los jurados no firman en el mismo orden los formularios E-11 y E-1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Luego de estas precisiones, según las cuales solamente los cargos determinados serán abordados, pasa la Sala a examinar cada uno de los cuestionamientos de las demand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4.1.- Mesas de votación cuyos jurados no fueron designados previamente</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las pretensiones 2.1 y 2.2 se hacen algunos señalamientos frente a las siguiente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4" w:type="dxa"/>
        <w:jc w:val="left"/>
        <w:tblInd w:w="-113" w:type="dxa"/>
        <w:tblLayout w:type="fixed"/>
        <w:tblCellMar>
          <w:top w:w="0" w:type="dxa"/>
          <w:left w:w="108" w:type="dxa"/>
          <w:bottom w:w="0" w:type="dxa"/>
          <w:right w:w="108" w:type="dxa"/>
        </w:tblCellMar>
      </w:tblPr>
      <w:tblGrid>
        <w:gridCol w:w="8414"/>
      </w:tblGrid>
      <w:tr>
        <w:trPr>
          <w:tblHeader w:val="true"/>
        </w:trPr>
        <w:tc>
          <w:tcPr>
            <w:tcW w:w="8414" w:type="dxa"/>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Pretensiones 2.1. y 2.2. Nulidad formularios E-14 porque “no le asignaron jurados previamente” a las siguientes mesas de votación.</w:t>
            </w:r>
          </w:p>
        </w:tc>
      </w:tr>
    </w:tbl>
    <w:p>
      <w:pPr>
        <w:pStyle w:val="Normal"/>
        <w:rPr>
          <w:sz w:val="18"/>
          <w:szCs w:val="18"/>
          <w:highlight w:val="yellow"/>
        </w:rPr>
      </w:pPr>
      <w:r>
        <w:rPr>
          <w:sz w:val="18"/>
          <w:szCs w:val="18"/>
          <w:highlight w:val="yellow"/>
        </w:rPr>
      </w:r>
    </w:p>
    <w:tbl>
      <w:tblPr>
        <w:tblW w:w="8409" w:type="dxa"/>
        <w:jc w:val="left"/>
        <w:tblInd w:w="-113" w:type="dxa"/>
        <w:tblLayout w:type="fixed"/>
        <w:tblCellMar>
          <w:top w:w="0" w:type="dxa"/>
          <w:left w:w="108" w:type="dxa"/>
          <w:bottom w:w="0" w:type="dxa"/>
          <w:right w:w="108" w:type="dxa"/>
        </w:tblCellMar>
      </w:tblPr>
      <w:tblGrid>
        <w:gridCol w:w="903"/>
        <w:gridCol w:w="443"/>
        <w:gridCol w:w="443"/>
        <w:gridCol w:w="443"/>
        <w:gridCol w:w="3088"/>
        <w:gridCol w:w="3089"/>
      </w:tblGrid>
      <w:tr>
        <w:trPr>
          <w:tblHeader w:val="true"/>
          <w:trHeight w:val="23" w:hRule="atLeast"/>
        </w:trPr>
        <w:tc>
          <w:tcPr>
            <w:tcW w:w="2232" w:type="dxa"/>
            <w:gridSpan w:val="4"/>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Mesa</w:t>
            </w:r>
          </w:p>
        </w:tc>
        <w:tc>
          <w:tcPr>
            <w:tcW w:w="61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ocedibilidad</w:t>
            </w:r>
          </w:p>
        </w:tc>
      </w:tr>
      <w:tr>
        <w:trPr>
          <w:tblHeader w:val="true"/>
          <w:trHeight w:val="23" w:hRule="atLeast"/>
        </w:trPr>
        <w:tc>
          <w:tcPr>
            <w:tcW w:w="2232" w:type="dxa"/>
            <w:gridSpan w:val="4"/>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240" w:before="20" w:after="20"/>
              <w:jc w:val="left"/>
              <w:rPr>
                <w:rFonts w:ascii="Book Antiqua" w:hAnsi="Book Antiqua" w:cs="Book Antiqua"/>
                <w:b w:val="false"/>
                <w:b w:val="false"/>
                <w:sz w:val="18"/>
                <w:szCs w:val="18"/>
                <w:highlight w:val="yellow"/>
              </w:rPr>
            </w:pPr>
            <w:r>
              <w:rPr>
                <w:rFonts w:cs="Book Antiqua" w:ascii="Book Antiqua" w:hAnsi="Book Antiqua"/>
                <w:b w:val="false"/>
                <w:sz w:val="18"/>
                <w:szCs w:val="18"/>
                <w:highlight w:val="yellow"/>
              </w:rPr>
            </w:r>
          </w:p>
        </w:tc>
        <w:tc>
          <w:tcPr>
            <w:tcW w:w="3088" w:type="dxa"/>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7</w:t>
            </w:r>
          </w:p>
        </w:tc>
        <w:tc>
          <w:tcPr>
            <w:tcW w:w="3089"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8</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1</w:t>
            </w:r>
          </w:p>
        </w:tc>
        <w:tc>
          <w:tcPr>
            <w:tcW w:w="308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 xml:space="preserve">Solicitud de 26-abr </w:t>
            </w:r>
            <w:r>
              <w:rPr>
                <w:rStyle w:val="FootnoteCharacters"/>
                <w:rStyle w:val="FootnoteAnchor"/>
                <w:rFonts w:cs="Book Antiqua" w:ascii="Book Antiqua" w:hAnsi="Book Antiqua"/>
                <w:b/>
                <w:sz w:val="18"/>
                <w:szCs w:val="18"/>
              </w:rPr>
              <w:footnoteReference w:id="36"/>
            </w:r>
          </w:p>
        </w:tc>
        <w:tc>
          <w:tcPr>
            <w:tcW w:w="3089"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 xml:space="preserve">Solicitud de 26-abr </w:t>
            </w:r>
            <w:r>
              <w:rPr>
                <w:rStyle w:val="FootnoteCharacters"/>
                <w:rStyle w:val="FootnoteAnchor"/>
                <w:rFonts w:cs="Book Antiqua" w:ascii="Book Antiqua" w:hAnsi="Book Antiqua"/>
                <w:b/>
                <w:sz w:val="18"/>
                <w:szCs w:val="18"/>
              </w:rPr>
              <w:footnoteReference w:id="37"/>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2</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3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8</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4</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3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32</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7</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7</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1</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35</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31</w:t>
            </w:r>
          </w:p>
        </w:tc>
        <w:tc>
          <w:tcPr>
            <w:tcW w:w="3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0</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3</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1</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2</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rPr>
                <w:sz w:val="18"/>
                <w:szCs w:val="18"/>
              </w:rPr>
            </w:pPr>
            <w:r>
              <w:rPr>
                <w:rFonts w:cs="Book Antiqua" w:ascii="Book Antiqua" w:hAnsi="Book Antiqua"/>
                <w:sz w:val="18"/>
                <w:szCs w:val="18"/>
              </w:rPr>
              <w:t>Soledad</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5</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04</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t>13</w:t>
            </w:r>
          </w:p>
        </w:tc>
        <w:tc>
          <w:tcPr>
            <w:tcW w:w="3088"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089"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bl>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highlight w:val="yellow"/>
          <w:lang w:val="es-ES"/>
        </w:rPr>
      </w:pPr>
      <w:r>
        <w:rPr>
          <w:rFonts w:cs="Bookman Old Style" w:ascii="Bookman Old Style" w:hAnsi="Bookman Old Style"/>
          <w:b w:val="false"/>
          <w:sz w:val="26"/>
          <w:szCs w:val="26"/>
          <w:highlight w:val="yellow"/>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ntes de pronunciarse frente a los reproches pertinentes a la “no designación previa de jurados de votación”, la Sala precisa que se inhibirá frente a las mesas 31, puesto 03, zona 04, y 32, puesto 05, zona 03 del expediente 201000047 porque no se agotó el requisito de procedibilidad </w:t>
      </w:r>
      <w:r>
        <w:rPr>
          <w:rFonts w:cs="Bookman Old Style" w:ascii="Bookman Old Style" w:hAnsi="Bookman Old Style"/>
          <w:b w:val="false"/>
          <w:sz w:val="26"/>
          <w:szCs w:val="26"/>
        </w:rPr>
        <w:t xml:space="preserve">establecido en el artículo 8º del Acto Legislativo 01 del 14 de julio de 2009.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Los cuestionamientos se concretan en afirmar que los formularios E-14 ó Actas de Escrutinio de Jurados de Votación, son falsas porque a dichas mesas </w:t>
      </w:r>
      <w:r>
        <w:rPr>
          <w:rFonts w:cs="Bookman Old Style" w:ascii="Bookman Old Style" w:hAnsi="Bookman Old Style"/>
          <w:b w:val="false"/>
          <w:i/>
          <w:szCs w:val="24"/>
          <w:lang w:val="es-ES"/>
        </w:rPr>
        <w:t xml:space="preserve">“…no le asignaron jurados previamente en ninguna de la </w:t>
      </w:r>
      <w:r>
        <w:rPr>
          <w:rFonts w:cs="Bookman Old Style" w:ascii="Bookman Old Style" w:hAnsi="Bookman Old Style"/>
          <w:b w:val="false"/>
          <w:szCs w:val="24"/>
          <w:lang w:val="es-ES"/>
        </w:rPr>
        <w:t>(sic)</w:t>
      </w:r>
      <w:r>
        <w:rPr>
          <w:rFonts w:cs="Bookman Old Style" w:ascii="Bookman Old Style" w:hAnsi="Bookman Old Style"/>
          <w:b w:val="false"/>
          <w:i/>
          <w:szCs w:val="24"/>
          <w:lang w:val="es-ES"/>
        </w:rPr>
        <w:t xml:space="preserve"> resolución de jurados,…”</w:t>
      </w:r>
      <w:r>
        <w:rPr>
          <w:rFonts w:cs="Bookman Old Style" w:ascii="Bookman Old Style" w:hAnsi="Bookman Old Style"/>
          <w:b w:val="false"/>
          <w:sz w:val="26"/>
          <w:szCs w:val="26"/>
          <w:lang w:val="es-ES"/>
        </w:rPr>
        <w:t>. Aunque aquí lo admite tácitamente, más adelante y en forma expresa afirma el actor que la irregularidad se dio porque la designación de jurados de votación se hizo el día de las elecciones, mediante formulario E-2, según él para lograr la conformación de jurados homogéneos y así facilitar la intervención generalizada de jurados suplantador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Para la Sala el cargo es indeterminado en cuanto a la intervención de jurados suplantadores o de facto, porque no precisa los nombres o cédulas de las personas que actuaron como tales, pero en gracia de discusión se considera que es procedente examinar (i) si la designación de jurados el día de las elecciones es ilegal, (ii) si la conformación de jurados homogéneos también quebranta el ordenamiento jurídico, y (iii) si designar jurados que no figuran en la lista de remanentes también invalida la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i.-) La competencia para designar jurados de votación es reglada. En efecto, en el artículo 48 del Código Electoral se dispone que los Registradores Municipales tienen la función de </w:t>
      </w:r>
      <w:r>
        <w:rPr>
          <w:rFonts w:cs="Bookman Old Style" w:ascii="Bookman Old Style" w:hAnsi="Bookman Old Style"/>
          <w:b w:val="false"/>
          <w:i/>
          <w:szCs w:val="24"/>
          <w:lang w:val="es-ES"/>
        </w:rPr>
        <w:t>“Nombrar los jurados de votación.”</w:t>
      </w:r>
      <w:r>
        <w:rPr>
          <w:rFonts w:cs="Bookman Old Style" w:ascii="Bookman Old Style" w:hAnsi="Bookman Old Style"/>
          <w:b w:val="false"/>
          <w:sz w:val="26"/>
          <w:szCs w:val="26"/>
          <w:lang w:val="es-ES"/>
        </w:rPr>
        <w:t xml:space="preserve"> (num. 3º), así como la función de </w:t>
      </w:r>
      <w:r>
        <w:rPr>
          <w:rFonts w:cs="Bookman Old Style" w:ascii="Bookman Old Style" w:hAnsi="Bookman Old Style"/>
          <w:b w:val="false"/>
          <w:i/>
          <w:szCs w:val="24"/>
          <w:lang w:val="es-ES"/>
        </w:rPr>
        <w:t>“</w:t>
      </w:r>
      <w:r>
        <w:rPr>
          <w:rFonts w:cs="Arial;Arial" w:ascii="Bookman Old Style" w:hAnsi="Bookman Old Style"/>
          <w:b w:val="false"/>
          <w:i/>
          <w:szCs w:val="24"/>
        </w:rPr>
        <w:t>Reemplazar a los jurados de votación que no concurran a desempeñar sus funciones, abandonen el cargo o lo ejerzan sin la imparcialidad o corrección debidas así como a los que estén impedidos para ejercer el cargo.</w:t>
      </w:r>
      <w:r>
        <w:rPr>
          <w:rFonts w:cs="Bookman Old Style" w:ascii="Bookman Old Style" w:hAnsi="Bookman Old Style"/>
          <w:b w:val="false"/>
          <w:i/>
          <w:szCs w:val="24"/>
          <w:lang w:val="es-ES"/>
        </w:rPr>
        <w:t>”</w:t>
      </w:r>
      <w:r>
        <w:rPr>
          <w:rFonts w:cs="Bookman Old Style" w:ascii="Bookman Old Style" w:hAnsi="Bookman Old Style"/>
          <w:b w:val="false"/>
          <w:sz w:val="26"/>
          <w:szCs w:val="26"/>
          <w:lang w:val="es-ES"/>
        </w:rPr>
        <w:t xml:space="preserve"> (num. 4º).</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egún estas atribuciones, los Registradores Municipales, y desde luego los Distritales y Auxiliares (Ley 163/94 Art. 5º), tienen competencia para conformar las listas y designar a los jurados de votación que actuarán en la respectiva jornada electoral; de igual forma, tienen competencia para que el día de las elecciones, y ante circunstancias que impidan el desempeño de funciones por alguno de ellos, procedan a su reemplaz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sí, la designación de jurados de votación por parte de los Registradores Distritales, Municipales o Auxiliares, el día de las elecciones, se aviene al ordenamiento jurídico, y resulta además conforme a los fines del principio democrático, ya que contribuye a que bajo ninguna circunstancia las mesas de votación se queden sin jurados, pues ello obstruiría el legítimo ejercicio del derecho fundamental a participar en la conformación, ejercicio y control del poder político (Art. 40 C.P.). Por tanto, el cargo no prosper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ii.-) En cuanto a los jurados homogéneos advierte la Sala que en el artículo 101 del Código Electoral se faculta a los Registradores Distritales y Municipales para conformar los jurados de votación de cada mesa, en </w:t>
      </w:r>
      <w:r>
        <w:rPr>
          <w:rFonts w:cs="Bookman Old Style" w:ascii="Bookman Old Style" w:hAnsi="Bookman Old Style"/>
          <w:b w:val="false"/>
          <w:i/>
          <w:szCs w:val="24"/>
          <w:lang w:val="es-ES"/>
        </w:rPr>
        <w:t>“</w:t>
      </w:r>
      <w:r>
        <w:rPr>
          <w:rFonts w:cs="Bookman Old Style" w:ascii="Bookman Old Style" w:hAnsi="Bookman Old Style"/>
          <w:b w:val="false"/>
          <w:i/>
          <w:szCs w:val="24"/>
        </w:rPr>
        <w:t>forma tal que no existan jurados homogéneos</w:t>
      </w:r>
      <w:r>
        <w:rPr>
          <w:rFonts w:cs="Bookman Old Style" w:ascii="Bookman Old Style" w:hAnsi="Bookman Old Style"/>
          <w:b w:val="false"/>
          <w:i/>
          <w:szCs w:val="24"/>
          <w:lang w:val="es-ES"/>
        </w:rPr>
        <w:t>”</w:t>
      </w:r>
      <w:r>
        <w:rPr>
          <w:rFonts w:cs="Bookman Old Style" w:ascii="Bookman Old Style" w:hAnsi="Bookman Old Style"/>
          <w:b w:val="false"/>
          <w:sz w:val="26"/>
          <w:szCs w:val="26"/>
          <w:lang w:val="es-ES"/>
        </w:rPr>
        <w:t xml:space="preserve">. Y en el numeral 2º del artículo 5º de la Ley 163 del 31 de agosto de 1994 </w:t>
      </w:r>
      <w:r>
        <w:rPr>
          <w:rFonts w:cs="Bookman Old Style" w:ascii="Bookman Old Style" w:hAnsi="Bookman Old Style"/>
          <w:b w:val="false"/>
          <w:i/>
          <w:szCs w:val="24"/>
          <w:lang w:val="es-ES"/>
        </w:rPr>
        <w:t>“Por la cual se expiden algunas disposiciones en materia electoral”</w:t>
      </w:r>
      <w:r>
        <w:rPr>
          <w:rFonts w:cs="Bookman Old Style" w:ascii="Bookman Old Style" w:hAnsi="Bookman Old Style"/>
          <w:b w:val="false"/>
          <w:sz w:val="26"/>
          <w:szCs w:val="26"/>
          <w:lang w:val="es-ES"/>
        </w:rPr>
        <w:t>, se establece qu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 xml:space="preserve">2.- Los Registradores Municipales y Distritales, mediante resolución, designarán tres (3) jurados principales y tres (3) suplentes para cada mesa, ciudadanos no mayores de sesenta (60) años </w:t>
      </w:r>
      <w:r>
        <w:rPr>
          <w:rFonts w:cs="Bookman Old Style" w:ascii="Bookman Old Style" w:hAnsi="Bookman Old Style"/>
          <w:b/>
          <w:sz w:val="24"/>
          <w:szCs w:val="24"/>
        </w:rPr>
        <w:t>pertenecientes a diferentes partidos</w:t>
      </w:r>
      <w:r>
        <w:rPr>
          <w:rFonts w:cs="Bookman Old Style" w:ascii="Bookman Old Style" w:hAnsi="Bookman Old Style"/>
          <w:sz w:val="24"/>
          <w:szCs w:val="24"/>
        </w:rPr>
        <w:t xml:space="preserve"> o movimientos políticos.” (Negrillas de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ues bien, como los jurados de votación corresponden a un cuerpo colegiado integrado por nombres suministrados tanto por entidades públicas como privadas, al igual que por los partidos y movimientos políticos, ha sido decisión del legislador que su composición sea heterogénea desde el punto de vista de la pertenencia a un partido o movimiento político, con lo cual se busca asegurar el principio de la imparcialidad, proclamado tanto en la Constitución Política en su artículo 209, como en el Código Electoral en su artículo 1º numeral 1º, que para asegurar que las votaciones sean reflejo exacto de la voluntad mayoritaria expresada en las urnas, define dicho principio así:</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right="567" w:hanging="0"/>
        <w:jc w:val="both"/>
        <w:rPr>
          <w:rFonts w:ascii="Bookman Old Style" w:hAnsi="Bookman Old Style" w:cs="Arial;Arial"/>
        </w:rPr>
      </w:pPr>
      <w:r>
        <w:rPr>
          <w:rFonts w:cs="Arial;Arial" w:ascii="Bookman Old Style" w:hAnsi="Bookman Old Style"/>
        </w:rPr>
        <w:t>“</w:t>
      </w:r>
      <w:r>
        <w:rPr>
          <w:rFonts w:cs="Arial;Arial" w:ascii="Bookman Old Style" w:hAnsi="Bookman Old Style"/>
        </w:rPr>
        <w:t>1° Principio de la imparcialidad. Ningún partido o grupo político podrá derivar ventaja sobre los demás en la obtención de la cédula de ciudadanía para sus afiliados, ni en la formación de los censos electorales, ni en las votaciones y escrutinios; y sus regulaciones garantizarán la plena responsabilidad y la imparcialidad política de los funcionarios adscritos a el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prohibición de jurados homogéneos, o lo que es lo mismo la integración de jurados heterogéneos o no pertenecientes al mismo partido o movimiento político, se halló conforme al ordenamiento Constitucional, bajo estas reflex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Web"/>
        <w:spacing w:before="0" w:after="0"/>
        <w:ind w:left="567" w:right="567" w:hanging="0"/>
        <w:jc w:val="both"/>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En relación con la exigencia de una filiación política para el cumplimiento de determinadas funciones públicas el artículo 101 del Código Electoral prevé la integración de los jurados de votación con ciudadanos “pertenecientes a diferentes partidos políticos, en forma tal que no existan jurados homogéneos, aún en aquellos lugares donde únicamente haya afiliados a una sola agrupación partidista” y añade que “en este caso se nombrarán como jurados de otros partidos a ciudadanos de lugares próximos y para ello podrá requerirse la colaboración de las autoridades y de las directivas políticas”.</w:t>
      </w:r>
    </w:p>
    <w:p>
      <w:pPr>
        <w:pStyle w:val="NormalWeb"/>
        <w:spacing w:before="0" w:after="0"/>
        <w:ind w:left="567" w:right="567" w:hanging="0"/>
        <w:jc w:val="both"/>
        <w:rPr>
          <w:rFonts w:ascii="Bookman Old Style" w:hAnsi="Bookman Old Style" w:cs="Bookman Old Style"/>
        </w:rPr>
      </w:pPr>
      <w:r>
        <w:rPr>
          <w:rFonts w:cs="Bookman Old Style" w:ascii="Bookman Old Style" w:hAnsi="Bookman Old Style"/>
        </w:rPr>
        <w:t> </w:t>
      </w:r>
    </w:p>
    <w:p>
      <w:pPr>
        <w:pStyle w:val="NormalWeb"/>
        <w:spacing w:before="0" w:after="0"/>
        <w:ind w:left="567" w:right="567" w:hanging="0"/>
        <w:jc w:val="both"/>
        <w:rPr/>
      </w:pPr>
      <w:r>
        <w:rPr>
          <w:rFonts w:cs="Bookman Old Style" w:ascii="Bookman Old Style" w:hAnsi="Bookman Old Style"/>
        </w:rPr>
        <w:t>La Corte estima que al imponer como condición para la integración de los jurados de votación que los ciudadanos sean “pertenecientes a diferentes partidos políticos” el artículo parcialmente atacado desconoce la libertad de afiliarse o no a un partido o movimiento político. Sin embargo, la condición según la cual no deben existir “jurados homogéneos” se aviene a la Constitución, puesto que realiza el pluralismo y contribuye a garantizar un equilibrio en la composición de los jurados, a cuya conformación pueden ser llamados ciudadanos que no tengan filiación política, siempre y cuando se dé lugar a una composición heterogénea. Así pues, se declarará inexequible el aparte demandado, salvo la expresión “en forma tal que no existan jurados homogéneos” que es exequible.”</w:t>
      </w:r>
    </w:p>
    <w:p>
      <w:pPr>
        <w:pStyle w:val="NormalWeb"/>
        <w:spacing w:before="0" w:after="0"/>
        <w:ind w:left="567" w:right="567" w:hanging="0"/>
        <w:jc w:val="both"/>
        <w:rPr>
          <w:rFonts w:ascii="Bookman Old Style" w:hAnsi="Bookman Old Style" w:cs="Bookman Old Style"/>
        </w:rPr>
      </w:pPr>
      <w:r>
        <w:rPr>
          <w:rFonts w:cs="Bookman Old Style" w:ascii="Bookman Old Style" w:hAnsi="Bookman Old Style"/>
        </w:rPr>
        <w:t> </w:t>
      </w:r>
    </w:p>
    <w:p>
      <w:pPr>
        <w:pStyle w:val="NormalWeb"/>
        <w:spacing w:before="0" w:after="0"/>
        <w:ind w:left="567" w:right="567" w:hanging="0"/>
        <w:jc w:val="both"/>
        <w:rPr>
          <w:rFonts w:ascii="Bookman Old Style" w:hAnsi="Bookman Old Style" w:cs="Bookman Old Style"/>
        </w:rPr>
      </w:pPr>
      <w:r>
        <w:rPr>
          <w:rFonts w:cs="Bookman Old Style" w:ascii="Bookman Old Style" w:hAnsi="Bookman Old Style"/>
        </w:rPr>
        <w:t>Así mismo se decretará la inexequibilidad del artículo 102 del Código Electoral, porque el suministro de listas de candidatos a jurados de votación le brinda oportunidad a los partidos de inmiscuirse en el cumplimiento de funciones que son la exclusiva responsabilidad de la Registraduría, fuera de lo cual los partidos políticos tienen la posibilidad de enviar testigos electorales.”</w:t>
      </w:r>
      <w:r>
        <w:rPr>
          <w:rStyle w:val="FootnoteCharacters"/>
          <w:rStyle w:val="FootnoteAnchor"/>
          <w:rFonts w:cs="Bookman Old Style" w:ascii="Bookman Old Style" w:hAnsi="Bookman Old Style"/>
        </w:rPr>
        <w:footnoteReference w:id="38"/>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sí las cosas, considera la Sala que la existencia de jurados homogéneos inválida la respectiva mesa de votación, gracias a que ello supone la infracción al ordenamiento jurídico, específicamente las normas aquí citadas que prohíben que en una mesa puedan actuar jurados pertenecientes a un mismo partido o movimiento político. De igual forma porque se vulnera el principio de imparcialidad, en la medida que existen razones poderosas para creer que los jurados homogéneos no actuarán con la debida rectitud al momento de dirimir algún aspecto que pueda comprometer o favorecer las aspiraciones políticas del partido o movimiento que integra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Arial;Arial"/>
          <w:b w:val="false"/>
          <w:b w:val="false"/>
          <w:i/>
          <w:i/>
          <w:szCs w:val="24"/>
        </w:rPr>
      </w:pPr>
      <w:r>
        <w:rPr>
          <w:rFonts w:cs="Bookman Old Style" w:ascii="Bookman Old Style" w:hAnsi="Bookman Old Style"/>
          <w:b w:val="false"/>
          <w:sz w:val="26"/>
          <w:szCs w:val="26"/>
          <w:lang w:val="es-ES"/>
        </w:rPr>
        <w:t xml:space="preserve">Sin embargo, para la acreditación de la conformación de jurados homogéneos en una determinada mesa, no basta con la sola afirmación del actor en tal sentido, ya que no se trata de un hecho que pueda suponerse o que esté exento de prueba, pues por el contrario corresponde a un hecho frente al cual se tiene la carga de la prueba en los términos del artículo 177 del C. de P. C., según el cual </w:t>
      </w:r>
      <w:r>
        <w:rPr>
          <w:rFonts w:cs="Bookman Old Style" w:ascii="Bookman Old Style" w:hAnsi="Bookman Old Style"/>
          <w:b w:val="false"/>
          <w:i/>
          <w:szCs w:val="24"/>
          <w:lang w:val="es-ES"/>
        </w:rPr>
        <w:t>“</w:t>
      </w:r>
      <w:r>
        <w:rPr>
          <w:rFonts w:cs="Arial;Arial" w:ascii="Bookman Old Style" w:hAnsi="Bookman Old Style"/>
          <w:b w:val="false"/>
          <w:i/>
          <w:szCs w:val="24"/>
        </w:rPr>
        <w:t>Incumbe a las partes probar el supuesto de hecho de las normas que consagran el efecto jurídico que ellas persiguen</w:t>
      </w:r>
      <w:r>
        <w:rPr>
          <w:rFonts w:cs="Bookman Old Style" w:ascii="Bookman Old Style" w:hAnsi="Bookman Old Style"/>
          <w:b w:val="false"/>
          <w:i/>
          <w:szCs w:val="24"/>
          <w:lang w:val="es-ES"/>
        </w:rPr>
        <w:t>”</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i/>
          <w:i/>
          <w:sz w:val="26"/>
          <w:szCs w:val="26"/>
          <w:lang w:val="es-ES"/>
        </w:rPr>
      </w:pPr>
      <w:r>
        <w:rPr>
          <w:rFonts w:cs="Bookman Old Style" w:ascii="Bookman Old Style" w:hAnsi="Bookman Old Style"/>
          <w:b w:val="false"/>
          <w:i/>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este orden de ideas, se tendrá por nula la votación depositada en una mesa cuya conformación sea por jurados homogéneos, siempre y cuando se pruebe cabalmente que quienes allí actuaron pertenecen a un mismo partido o movimiento polític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mo en ningún caso se probó a qué partido o movimiento político pertenecía cada uno de los jurados que actuó en cada una de las mesas de votación indicadas por el actor, el cargo por jurados homogéneos resultó infundado y no está llamado a prospera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iii.-) Sostiene el actor que como jurados de votación, para el día de las elecciones y por ausencia de los primeramente designados, solamente se pueden nombrar a quienes hayan sido calificados en las resoluciones de nombramiento como jurados remanentes, por lo tanto, según su criterio la nominación de personas que no figuran en tales listas invalida la elección.</w:t>
      </w:r>
    </w:p>
    <w:p>
      <w:pPr>
        <w:pStyle w:val="Heading"/>
        <w:tabs>
          <w:tab w:val="clear" w:pos="708"/>
          <w:tab w:val="left" w:pos="1326" w:leader="none"/>
        </w:tabs>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b/>
      </w:r>
    </w:p>
    <w:p>
      <w:pPr>
        <w:pStyle w:val="Heading"/>
        <w:jc w:val="both"/>
        <w:rPr/>
      </w:pPr>
      <w:r>
        <w:rPr>
          <w:rFonts w:cs="Bookman Old Style" w:ascii="Bookman Old Style" w:hAnsi="Bookman Old Style"/>
          <w:b w:val="false"/>
          <w:sz w:val="26"/>
          <w:szCs w:val="26"/>
          <w:lang w:val="es-ES"/>
        </w:rPr>
        <w:t xml:space="preserve">La conformación de jurados de votación se rige, en parte, por lo dispuesto en el artículo 5º de la Ley 163 del 31 de agosto de 1994 </w:t>
      </w:r>
      <w:r>
        <w:rPr>
          <w:rFonts w:cs="Bookman Old Style" w:ascii="Bookman Old Style" w:hAnsi="Bookman Old Style"/>
          <w:b w:val="false"/>
          <w:i/>
          <w:szCs w:val="24"/>
          <w:lang w:val="es-ES"/>
        </w:rPr>
        <w:t>“Por la cual se expiden algunas disposiciones en materia electoral.”</w:t>
      </w:r>
      <w:r>
        <w:rPr>
          <w:rFonts w:cs="Bookman Old Style" w:ascii="Bookman Old Style" w:hAnsi="Bookman Old Style"/>
          <w:b w:val="false"/>
          <w:sz w:val="26"/>
          <w:szCs w:val="26"/>
          <w:lang w:val="es-ES"/>
        </w:rPr>
        <w:t>, que establec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Artículo 5º.- Jurados de votación.</w:t>
      </w:r>
      <w:r>
        <w:rPr>
          <w:rFonts w:cs="Bookman Old Style" w:ascii="Bookman Old Style" w:hAnsi="Bookman Old Style"/>
          <w:b/>
          <w:color w:val="000080"/>
          <w:sz w:val="24"/>
          <w:szCs w:val="24"/>
        </w:rPr>
        <w:t xml:space="preserve"> </w:t>
      </w:r>
      <w:r>
        <w:rPr>
          <w:rFonts w:cs="Bookman Old Style" w:ascii="Bookman Old Style" w:hAnsi="Bookman Old Style"/>
          <w:sz w:val="24"/>
          <w:szCs w:val="24"/>
        </w:rPr>
        <w:t>Para la integración de los jurados de votación se procederá así:</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1.- Con noventa (90) días calendario de antelación a la fecha de la elección, los Registradores del Distrito Capital, Municipales y Auxiliares solicitarán a las entidades públicas, privadas, directorios políticos y establecimientos educativos, las listas de las personas que pueden prestar el servicio de jurados de votación.</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Las listas elaboradas por establecimientos educativos contendrán nombres de ciudadanos con grado de educación secundaria no inferior a décimo (10o.) nivel.</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pPr>
      <w:r>
        <w:rPr>
          <w:rFonts w:cs="Bookman Old Style" w:ascii="Bookman Old Style" w:hAnsi="Bookman Old Style"/>
          <w:sz w:val="24"/>
          <w:szCs w:val="24"/>
        </w:rPr>
        <w:t xml:space="preserve">2.- Los Registradores Municipales y Distritales, mediante resolución, designarán tres (3) jurados principales y tres (3) suplentes para cada mesa, ciudadanos no mayores de sesenta (60) años </w:t>
      </w:r>
      <w:r>
        <w:rPr>
          <w:rFonts w:cs="Bookman Old Style" w:ascii="Bookman Old Style" w:hAnsi="Bookman Old Style"/>
          <w:b/>
          <w:sz w:val="24"/>
          <w:szCs w:val="24"/>
        </w:rPr>
        <w:t>pertenecientes a diferentes partidos o movimientos políticos.</w:t>
      </w:r>
    </w:p>
    <w:p>
      <w:pPr>
        <w:pStyle w:val="Normal"/>
        <w:ind w:left="567" w:right="567" w:hanging="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ind w:left="567" w:right="567" w:hanging="0"/>
        <w:jc w:val="both"/>
        <w:rPr/>
      </w:pPr>
      <w:r>
        <w:rPr>
          <w:rFonts w:cs="Bookman Old Style" w:ascii="Bookman Old Style" w:hAnsi="Bookman Old Style"/>
          <w:sz w:val="24"/>
          <w:szCs w:val="24"/>
        </w:rPr>
        <w:t>Los principales podrán convenir con los suplentes el cumplimiento de la función alternándose entre sí.</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No se podrá designar como jurados a los parientes dentro del cuarto grado de consanguinidad, segundo de afinidad y primero civil, del Registrador Nacional, ni de los Registradores del Estado Civil, distritales, municipales o auxiliares, ni de los delegados del Registrador. El incumplimiento a esta disposición constituirá causal de mala conduct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Según esta disposición los jurados de votación se integran por personas cuyos nombres son suministrados por entidades públicas o privadas, por partidos o movimientos políticos y por establecimientos educativos. Establece que los Registradores Municipales y Distritales designarán mediante resolución a tres principales y tres suplentes, quienes tienen la facultad de acordar la forma en que prestarán el servicio. Y, fija una prohibición, consistente en que no podrán designarse como jurados  ciertos parientes del Registrador Nacional del Estado Civil, de los Registradores del Estado Civil ni de los delegados del Registrador.</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 su vez, el artículo 104 del Código Electoral dispone sobre el particular:</w:t>
      </w:r>
    </w:p>
    <w:p>
      <w:pPr>
        <w:pStyle w:val="Normal"/>
        <w:ind w:left="567" w:right="567" w:hanging="0"/>
        <w:jc w:val="both"/>
        <w:rPr>
          <w:rFonts w:ascii="Bookman Old Style" w:hAnsi="Bookman Old Style" w:cs="Bookman Old Style"/>
          <w:b/>
          <w:b/>
          <w:sz w:val="24"/>
          <w:szCs w:val="24"/>
          <w:lang w:val="es-ES"/>
        </w:rPr>
      </w:pPr>
      <w:r>
        <w:rPr>
          <w:rFonts w:cs="Bookman Old Style" w:ascii="Bookman Old Style" w:hAnsi="Bookman Old Style"/>
          <w:b/>
          <w:sz w:val="24"/>
          <w:szCs w:val="24"/>
          <w:lang w:val="es-ES"/>
        </w:rPr>
      </w:r>
    </w:p>
    <w:p>
      <w:pPr>
        <w:pStyle w:val="Normal"/>
        <w:ind w:left="567" w:right="567" w:hanging="0"/>
        <w:jc w:val="both"/>
        <w:rPr/>
      </w:pPr>
      <w:r>
        <w:rPr>
          <w:rFonts w:cs="Bookman Old Style" w:ascii="Bookman Old Style" w:hAnsi="Bookman Old Style"/>
          <w:sz w:val="24"/>
          <w:szCs w:val="24"/>
        </w:rPr>
        <w:t>“</w:t>
      </w:r>
      <w:r>
        <w:rPr>
          <w:rFonts w:cs="Bookman Old Style" w:ascii="Bookman Old Style" w:hAnsi="Bookman Old Style"/>
          <w:b/>
          <w:sz w:val="24"/>
          <w:szCs w:val="24"/>
        </w:rPr>
        <w:t xml:space="preserve">Artículo 104.- </w:t>
      </w:r>
      <w:r>
        <w:rPr>
          <w:rFonts w:cs="Bookman Old Style" w:ascii="Bookman Old Style" w:hAnsi="Bookman Old Style"/>
          <w:sz w:val="24"/>
          <w:szCs w:val="24"/>
        </w:rPr>
        <w:t xml:space="preserve">Todos los funcionarios y empleados públicos pueden ser designados jurados de votación, con excepción de los de la jurisdicción Contencioso Administrativo, de las primeras autoridades civiles en el orden nacional, seccional y municipal las que tienen funciones propiamente electorales, los miembros de las Fuerzas Armadas, los operadores del Ministerio de Comunicaciones, Telecom, Empresas de Teléfonos, los auxiliares de los mismos y los funcionarios de la Administración Postal Nacional. Tampoco podrán ser designados los miembros de directorios políticos ni los candidatos. Para el efecto dichos directorios enviarán la lista de sus integrantes al respectivo Registrador.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Esta disposición establece una regla general, según la cual todos los servidores públicos pueden ser designados jurados de votación, e igualmente consagra ciertas prohibiciones para ser nombrado como tale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Como se podrá advertir, existe una regla general que establece que todas las personas, sin importar si son del sector oficial o privado, o si de los partidos o movimientos políticos, pueden ser designadas como jurados de votación. Esta regla armoniza perfectamente con las responsabilidades inherentes a los colombianos, calidad que si bien confiere derechos, también asigna responsabilidades, entre ellas la de </w:t>
      </w:r>
      <w:r>
        <w:rPr>
          <w:rFonts w:cs="Bookman Old Style" w:ascii="Bookman Old Style" w:hAnsi="Bookman Old Style"/>
          <w:b w:val="false"/>
          <w:i/>
          <w:szCs w:val="24"/>
          <w:lang w:val="es-ES"/>
        </w:rPr>
        <w:t>“Participar en la vida política, cívica y comunitaria del país.”</w:t>
      </w:r>
      <w:r>
        <w:rPr>
          <w:rFonts w:cs="Bookman Old Style" w:ascii="Bookman Old Style" w:hAnsi="Bookman Old Style"/>
          <w:b w:val="false"/>
          <w:sz w:val="26"/>
          <w:szCs w:val="26"/>
          <w:lang w:val="es-ES"/>
        </w:rPr>
        <w:t xml:space="preserve"> (Art. 95 num. 5º), que se traduce en el deber de prestar el servicio de jurado de votación cuando así se lo soliciten las respectivas autoridades electoral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La excepción a la regla solamente puede provenir del legislador, y por ello la hermenéutica no puede establecer exenciones al deber de actuar como jurado de votación, no establecidas expresamente en la legislación ordinaria o extraordinaria. Por lo tanto, si como excepción a la regla general en comento, no está la de designar como jurado de votación a personas que hayan sido consignadas en las resoluciones de nombramiento como jurados remanentes, es claro que la ocurrecia de tal hecho resulta intrascendente para la validez de la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Además, a los Registradores no se le pueden limitar sus competencias legales en materia de designación de jurados, en la forma como lo plantea el actor, puesto que dentro de sus funciones está la de evitar que las mesas de votación queden acéfalas. Tal posibilidad, so pretexto de no contar con jurados remanentes, resulta contraria al principio democrático que rige al Estado colombiano, y altamente desproporcionada en términos de los valores que habrían de privilegiars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consecuencia, la designación y actuación de jurados de votación ajenos a las listas de jurados remanentes, no constituye irregularidad alguna frente a la votación, siempre y cuando se respeten las demás reglas que rigen al respecto, entre ellas la conformación heterogénea.</w:t>
      </w:r>
    </w:p>
    <w:p>
      <w:pPr>
        <w:pStyle w:val="Heading"/>
        <w:jc w:val="both"/>
        <w:rPr>
          <w:rFonts w:ascii="Bookman Old Style" w:hAnsi="Bookman Old Style" w:cs="Bookman Old Style"/>
          <w:b w:val="false"/>
          <w:b w:val="false"/>
          <w:sz w:val="26"/>
          <w:szCs w:val="26"/>
          <w:highlight w:val="darkGreen"/>
          <w:lang w:val="es-ES"/>
        </w:rPr>
      </w:pPr>
      <w:r>
        <w:rPr>
          <w:rFonts w:cs="Bookman Old Style" w:ascii="Bookman Old Style" w:hAnsi="Bookman Old Style"/>
          <w:b w:val="false"/>
          <w:sz w:val="26"/>
          <w:szCs w:val="26"/>
          <w:highlight w:val="darkGreen"/>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Conforme a los argumentos expuestos por la Sala, es evidente la improsperidad del presente carg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4.2.- Mesas de votación cuyos jurados fueron designados con resolución no notific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uestiona el actor las siguientes mesas de vota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tbl>
      <w:tblPr>
        <w:tblW w:w="8489" w:type="dxa"/>
        <w:jc w:val="left"/>
        <w:tblInd w:w="-113" w:type="dxa"/>
        <w:tblLayout w:type="fixed"/>
        <w:tblCellMar>
          <w:top w:w="0" w:type="dxa"/>
          <w:left w:w="108" w:type="dxa"/>
          <w:bottom w:w="0" w:type="dxa"/>
          <w:right w:w="108" w:type="dxa"/>
        </w:tblCellMar>
      </w:tblPr>
      <w:tblGrid>
        <w:gridCol w:w="8489"/>
      </w:tblGrid>
      <w:tr>
        <w:trPr>
          <w:tblHeader w:val="true"/>
        </w:trPr>
        <w:tc>
          <w:tcPr>
            <w:tcW w:w="8489" w:type="dxa"/>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etensión 2.3. “mesas que no le asignaron jurados mediante sorteo, sino mediante resolución la No. 06 del 11 de Marzo de 2010, a dos días de la elección, la cual no se notificó, para designar jurados de facto y sin control, además los E-2 no tienen firma de autoridad electoral”</w:t>
            </w:r>
          </w:p>
        </w:tc>
      </w:tr>
    </w:tbl>
    <w:p>
      <w:pPr>
        <w:pStyle w:val="Normal"/>
        <w:rPr>
          <w:sz w:val="18"/>
          <w:szCs w:val="18"/>
        </w:rPr>
      </w:pPr>
      <w:r>
        <w:rPr>
          <w:sz w:val="18"/>
          <w:szCs w:val="18"/>
        </w:rPr>
      </w:r>
    </w:p>
    <w:tbl>
      <w:tblPr>
        <w:tblW w:w="8489" w:type="dxa"/>
        <w:jc w:val="left"/>
        <w:tblInd w:w="-113" w:type="dxa"/>
        <w:tblLayout w:type="fixed"/>
        <w:tblCellMar>
          <w:top w:w="0" w:type="dxa"/>
          <w:left w:w="108" w:type="dxa"/>
          <w:bottom w:w="0" w:type="dxa"/>
          <w:right w:w="108" w:type="dxa"/>
        </w:tblCellMar>
      </w:tblPr>
      <w:tblGrid>
        <w:gridCol w:w="913"/>
        <w:gridCol w:w="406"/>
        <w:gridCol w:w="410"/>
        <w:gridCol w:w="411"/>
        <w:gridCol w:w="12"/>
        <w:gridCol w:w="3162"/>
        <w:gridCol w:w="6"/>
        <w:gridCol w:w="3159"/>
        <w:gridCol w:w="10"/>
      </w:tblGrid>
      <w:tr>
        <w:trPr>
          <w:tblHeader w:val="true"/>
          <w:trHeight w:val="23" w:hRule="atLeast"/>
        </w:trPr>
        <w:tc>
          <w:tcPr>
            <w:tcW w:w="2152" w:type="dxa"/>
            <w:gridSpan w:val="5"/>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Mesa</w:t>
            </w:r>
          </w:p>
        </w:tc>
        <w:tc>
          <w:tcPr>
            <w:tcW w:w="6327"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ocedibilidad</w:t>
            </w:r>
          </w:p>
        </w:tc>
      </w:tr>
      <w:tr>
        <w:trPr>
          <w:tblHeader w:val="true"/>
          <w:trHeight w:val="23" w:hRule="atLeast"/>
        </w:trPr>
        <w:tc>
          <w:tcPr>
            <w:tcW w:w="2152" w:type="dxa"/>
            <w:gridSpan w:val="5"/>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Heading"/>
              <w:snapToGrid w:val="false"/>
              <w:spacing w:lineRule="auto" w:line="240" w:before="20" w:after="20"/>
              <w:jc w:val="left"/>
              <w:rPr>
                <w:rFonts w:ascii="Book Antiqua" w:hAnsi="Book Antiqua" w:cs="Book Antiqua"/>
                <w:b w:val="false"/>
                <w:b w:val="false"/>
                <w:sz w:val="18"/>
                <w:szCs w:val="18"/>
              </w:rPr>
            </w:pPr>
            <w:r>
              <w:rPr>
                <w:rFonts w:cs="Book Antiqua" w:ascii="Book Antiqua" w:hAnsi="Book Antiqua"/>
                <w:b w:val="false"/>
                <w:sz w:val="18"/>
                <w:szCs w:val="18"/>
              </w:rPr>
            </w:r>
          </w:p>
        </w:tc>
        <w:tc>
          <w:tcPr>
            <w:tcW w:w="3168"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7</w:t>
            </w:r>
          </w:p>
        </w:tc>
        <w:tc>
          <w:tcPr>
            <w:tcW w:w="3159" w:type="dxa"/>
            <w:tcBorders>
              <w:top w:val="single" w:sz="4" w:space="0" w:color="000000"/>
              <w:left w:val="single" w:sz="4" w:space="0" w:color="000000"/>
              <w:bottom w:val="single" w:sz="4" w:space="0" w:color="000000"/>
              <w:right w:val="single" w:sz="4" w:space="0" w:color="000000"/>
            </w:tcBorders>
            <w:shd w:fill="D9D9D9"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8</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r>
              <w:rPr>
                <w:rStyle w:val="FootnoteCharacters"/>
                <w:rStyle w:val="FootnoteAnchor"/>
                <w:rFonts w:cs="Book Antiqua" w:ascii="Book Antiqua" w:hAnsi="Book Antiqua"/>
                <w:sz w:val="18"/>
                <w:szCs w:val="18"/>
              </w:rPr>
              <w:footnoteReference w:id="39"/>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r>
              <w:rPr>
                <w:rStyle w:val="FootnoteCharacters"/>
                <w:rStyle w:val="FootnoteAnchor"/>
                <w:rFonts w:cs="Book Antiqua" w:ascii="Book Antiqua" w:hAnsi="Book Antiqua"/>
                <w:sz w:val="18"/>
                <w:szCs w:val="18"/>
              </w:rPr>
              <w:footnoteReference w:id="40"/>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8</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c>
          <w:tcPr>
            <w:tcW w:w="3175"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2</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Resolución 1308 17-jun-10</w:t>
            </w:r>
            <w:r>
              <w:rPr>
                <w:rStyle w:val="FootnoteCharacters"/>
                <w:rStyle w:val="FootnoteAnchor"/>
                <w:rFonts w:cs="Book Antiqua" w:ascii="Book Antiqua" w:hAnsi="Book Antiqua"/>
                <w:b/>
                <w:sz w:val="18"/>
                <w:szCs w:val="18"/>
              </w:rPr>
              <w:footnoteReference w:id="41"/>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5</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6</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1</w:t>
            </w:r>
          </w:p>
        </w:tc>
        <w:tc>
          <w:tcPr>
            <w:tcW w:w="3174"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jc w:val="left"/>
              <w:rPr>
                <w:rFonts w:ascii="Book Antiqua" w:hAnsi="Book Antiqua" w:cs="Book Antiqua"/>
                <w:sz w:val="18"/>
                <w:szCs w:val="18"/>
              </w:rPr>
            </w:pPr>
            <w:r>
              <w:rPr>
                <w:rFonts w:cs="Book Antiqua" w:ascii="Book Antiqua" w:hAnsi="Book Antiqua"/>
                <w:sz w:val="18"/>
                <w:szCs w:val="18"/>
              </w:rPr>
              <w:t>No agotó</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7</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8</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9</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4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0</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1</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2</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3</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r>
        <w:trPr>
          <w:trHeight w:val="23" w:hRule="atLeast"/>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0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0"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4</w:t>
            </w:r>
          </w:p>
        </w:tc>
        <w:tc>
          <w:tcPr>
            <w:tcW w:w="3174"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Normal"/>
              <w:spacing w:before="20" w:after="20"/>
              <w:rPr>
                <w:rFonts w:ascii="Book Antiqua" w:hAnsi="Book Antiqua" w:cs="Book Antiqua"/>
                <w:sz w:val="18"/>
                <w:szCs w:val="18"/>
              </w:rPr>
            </w:pPr>
            <w:r>
              <w:rPr>
                <w:rFonts w:cs="Book Antiqua" w:ascii="Book Antiqua" w:hAnsi="Book Antiqua"/>
                <w:sz w:val="18"/>
                <w:szCs w:val="18"/>
              </w:rPr>
              <w:t>Solicitud de 26-abr</w:t>
            </w:r>
          </w:p>
        </w:tc>
      </w:tr>
    </w:tbl>
    <w:p>
      <w:pPr>
        <w:pStyle w:val="Heading"/>
        <w:jc w:val="both"/>
        <w:rPr>
          <w:rFonts w:ascii="Book Antiqua" w:hAnsi="Book Antiqua" w:cs="Book Antiqua"/>
          <w:sz w:val="18"/>
          <w:szCs w:val="18"/>
        </w:rPr>
      </w:pPr>
      <w:r>
        <w:rPr>
          <w:rFonts w:cs="Book Antiqua" w:ascii="Book Antiqua" w:hAnsi="Book Antiqua"/>
          <w:sz w:val="18"/>
          <w:szCs w:val="18"/>
        </w:rPr>
      </w:r>
    </w:p>
    <w:p>
      <w:pPr>
        <w:pStyle w:val="Heading"/>
        <w:jc w:val="both"/>
        <w:rPr>
          <w:rFonts w:ascii="Book Antiqua" w:hAnsi="Book Antiqua" w:cs="Book Antiqua"/>
          <w:sz w:val="18"/>
          <w:szCs w:val="18"/>
        </w:rPr>
      </w:pPr>
      <w:r>
        <w:rPr>
          <w:rFonts w:cs="Book Antiqua" w:ascii="Book Antiqua" w:hAnsi="Book Antiqua"/>
          <w:sz w:val="18"/>
          <w:szCs w:val="18"/>
        </w:rPr>
      </w:r>
    </w:p>
    <w:p>
      <w:pPr>
        <w:pStyle w:val="Heading"/>
        <w:jc w:val="both"/>
        <w:rPr/>
      </w:pPr>
      <w:r>
        <w:rPr>
          <w:rFonts w:cs="Bookman Old Style" w:ascii="Bookman Old Style" w:hAnsi="Bookman Old Style"/>
          <w:b w:val="false"/>
          <w:sz w:val="26"/>
          <w:szCs w:val="26"/>
        </w:rPr>
        <w:t xml:space="preserve">Antes de estudiar los argumentos alegados en la presente censura la Sala precisa que se inhibirá en relación con las mesas 31, puesto 03, zona 04; 32 puesto 05, zona 03; y 38 puesto 02, zona 03 del expediente 201000047 porque no se agotó el requisito de procedibilidad. Igual consecuencia se determinará frente a esta última mesa en el expediente 201000048.   </w:t>
      </w:r>
    </w:p>
    <w:p>
      <w:pPr>
        <w:pStyle w:val="Heading"/>
        <w:jc w:val="both"/>
        <w:rPr>
          <w:rFonts w:ascii="Bookman Old Style" w:hAnsi="Bookman Old Style" w:cs="Bookman Old Style"/>
          <w:b w:val="false"/>
          <w:b w:val="false"/>
          <w:sz w:val="26"/>
          <w:szCs w:val="26"/>
        </w:rPr>
      </w:pPr>
      <w:r>
        <w:rPr>
          <w:rFonts w:eastAsia="Bookman Old Style" w:cs="Bookman Old Style" w:ascii="Bookman Old Style" w:hAnsi="Bookman Old Style"/>
          <w:b w:val="false"/>
          <w:sz w:val="26"/>
          <w:szCs w:val="26"/>
          <w:highlight w:val="yellow"/>
        </w:rPr>
        <w:t xml:space="preserve"> </w:t>
      </w:r>
    </w:p>
    <w:p>
      <w:pPr>
        <w:pStyle w:val="Heading"/>
        <w:jc w:val="both"/>
        <w:rPr/>
      </w:pPr>
      <w:r>
        <w:rPr>
          <w:rFonts w:cs="Bookman Old Style" w:ascii="Bookman Old Style" w:hAnsi="Bookman Old Style"/>
          <w:b w:val="false"/>
          <w:sz w:val="26"/>
          <w:szCs w:val="26"/>
        </w:rPr>
        <w:t xml:space="preserve">Como fundamento del reproche se alega que los jurados designados con la Resolución No. 06 del 11 de marzo de 2010, expedida por el Registrador Especial (ad-hoc) del Estado Civil de Soledad, no fueron por sorteo, que dicha resolución no se notificó y que sirvió para designar jurados de facto y que los formularios E-2 carecen de firm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os señalamientos son infundados por las siguientes razon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primer lugar, porque no se aportó prueba alguna para acreditar que la designación de jurados no fue realizada por sorte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n segundo lugar, porque las resoluciones de designación de jurados de votación no se deben notificar a cada uno de los designados, sino que se deben publicar en la forma dispuesta en el artículo 105 del Código Electoral. Además, dicho cargo es de forozosa aceptación como lo establece la citada norma:</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NormalWeb"/>
        <w:spacing w:before="0" w:after="0"/>
        <w:ind w:left="567" w:right="567" w:hanging="0"/>
        <w:jc w:val="both"/>
        <w:rPr>
          <w:rFonts w:ascii="Bookman Old Style" w:hAnsi="Bookman Old Style" w:cs="Arial;Arial"/>
        </w:rPr>
      </w:pPr>
      <w:r>
        <w:rPr>
          <w:rFonts w:cs="Arial;Arial" w:ascii="Bookman Old Style" w:hAnsi="Bookman Old Style"/>
          <w:bCs/>
          <w:lang w:val="es-MX"/>
        </w:rPr>
        <w:t>“</w:t>
      </w:r>
      <w:r>
        <w:rPr>
          <w:rFonts w:cs="Arial;Arial" w:ascii="Bookman Old Style" w:hAnsi="Bookman Old Style"/>
          <w:b/>
          <w:bCs/>
        </w:rPr>
        <w:t>Artículo 105.-</w:t>
      </w:r>
      <w:r>
        <w:rPr>
          <w:rFonts w:cs="Arial;Arial" w:ascii="Bookman Old Style" w:hAnsi="Bookman Old Style"/>
        </w:rPr>
        <w:t xml:space="preserve"> </w:t>
      </w:r>
      <w:r>
        <w:rPr>
          <w:rFonts w:cs="Arial;Arial" w:ascii="Bookman Old Style" w:hAnsi="Bookman Old Style"/>
          <w:b/>
        </w:rPr>
        <w:t>El cargo de jurado de votación es de forzosa aceptación</w:t>
      </w:r>
      <w:r>
        <w:rPr>
          <w:rFonts w:cs="Arial;Arial" w:ascii="Bookman Old Style" w:hAnsi="Bookman Old Style"/>
        </w:rPr>
        <w:t xml:space="preserve">, y la notificación de tales nombramientos se entenderá surtida por la sola </w:t>
      </w:r>
      <w:r>
        <w:rPr>
          <w:rFonts w:cs="Arial;Arial" w:ascii="Bookman Old Style" w:hAnsi="Bookman Old Style"/>
          <w:b/>
        </w:rPr>
        <w:t>publicación o fijación en lugar publico de la lista respectiva</w:t>
      </w:r>
      <w:r>
        <w:rPr>
          <w:rFonts w:cs="Arial;Arial" w:ascii="Bookman Old Style" w:hAnsi="Bookman Old Style"/>
        </w:rPr>
        <w:t>, que hará el Registrador del Estado Civil o su delegado diez (10) días calendario antes de la votación.” (Negrillas de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En tercer lugar, porque pese a que se afirma que en esas mesas actuaron jurados de facto no se individualizan las personas que fungieron como tales, como sí ocurre en un cargo que más adelante se examinará.</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En cuarto lugar porque el señalamiento de que los formularios E-2, mediante los cuales se designan jurados el día de las elecciones, no están firmados, es igualmente indeterminado, pues se reitera que al actor le corresponde la carga de precisar frente a qué jurados en particular se dio esa situación, como así lo hizo en casos que más adelante se estudiará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Y, en quinto lugar, porque tal es la vaguedad de la acusación, que se incluyen en el listado mesas demandadas algunas que ni siquiera figuran mencionadas en la Resolución 06 </w:t>
      </w:r>
      <w:r>
        <w:rPr>
          <w:rFonts w:cs="Bookman Old Style" w:ascii="Bookman Old Style" w:hAnsi="Bookman Old Style"/>
          <w:b w:val="false"/>
          <w:sz w:val="26"/>
          <w:szCs w:val="26"/>
        </w:rPr>
        <w:t>del 11 de marzo de 2010, expedida por el Registrador Especial (ad-hoc) del Estado Civil de Soledad, tales como: 03-03-17 y 18; 03-04-14; 03-05-31; 03-07-07; 04-01-35; 05-03-10 y 11, y 04-04-12 y 13.</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4.4.3.- Mesas de votación cuyos jurados actuaron sin nombramient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Sostiene el actor que esa anomalía se presentó frente a las siguientes mesas de votación: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tbl>
      <w:tblPr>
        <w:tblW w:w="8598" w:type="dxa"/>
        <w:jc w:val="left"/>
        <w:tblInd w:w="-113" w:type="dxa"/>
        <w:tblLayout w:type="fixed"/>
        <w:tblCellMar>
          <w:top w:w="0" w:type="dxa"/>
          <w:left w:w="108" w:type="dxa"/>
          <w:bottom w:w="0" w:type="dxa"/>
          <w:right w:w="108" w:type="dxa"/>
        </w:tblCellMar>
      </w:tblPr>
      <w:tblGrid>
        <w:gridCol w:w="8598"/>
      </w:tblGrid>
      <w:tr>
        <w:trPr>
          <w:tblHeader w:val="true"/>
        </w:trPr>
        <w:tc>
          <w:tcPr>
            <w:tcW w:w="8598" w:type="dxa"/>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etensión 2.4. “Mesas con jurados que fungieron irregularmente, sin nombramiento ni E-2 firmado por autoridad electoral”</w:t>
            </w:r>
          </w:p>
        </w:tc>
      </w:tr>
    </w:tbl>
    <w:p>
      <w:pPr>
        <w:pStyle w:val="Normal"/>
        <w:rPr/>
      </w:pPr>
      <w:r>
        <w:rPr/>
      </w:r>
    </w:p>
    <w:tbl>
      <w:tblPr>
        <w:tblW w:w="8598" w:type="dxa"/>
        <w:jc w:val="left"/>
        <w:tblInd w:w="-113" w:type="dxa"/>
        <w:tblLayout w:type="fixed"/>
        <w:tblCellMar>
          <w:top w:w="0" w:type="dxa"/>
          <w:left w:w="108" w:type="dxa"/>
          <w:bottom w:w="0" w:type="dxa"/>
          <w:right w:w="108" w:type="dxa"/>
        </w:tblCellMar>
      </w:tblPr>
      <w:tblGrid>
        <w:gridCol w:w="994"/>
        <w:gridCol w:w="416"/>
        <w:gridCol w:w="416"/>
        <w:gridCol w:w="416"/>
        <w:gridCol w:w="3111"/>
        <w:gridCol w:w="3245"/>
      </w:tblGrid>
      <w:tr>
        <w:trPr>
          <w:tblHeader w:val="true"/>
        </w:trPr>
        <w:tc>
          <w:tcPr>
            <w:tcW w:w="2242"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Mesa</w:t>
            </w:r>
          </w:p>
        </w:tc>
        <w:tc>
          <w:tcPr>
            <w:tcW w:w="6356"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ocedibiidad</w:t>
            </w:r>
          </w:p>
        </w:tc>
      </w:tr>
      <w:tr>
        <w:trPr>
          <w:tblHeader w:val="true"/>
        </w:trPr>
        <w:tc>
          <w:tcPr>
            <w:tcW w:w="2242"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lineRule="auto" w:line="240" w:before="20" w:after="20"/>
              <w:rPr>
                <w:rFonts w:ascii="Book Antiqua" w:hAnsi="Book Antiqua" w:cs="Book Antiqua"/>
                <w:b w:val="false"/>
                <w:b w:val="false"/>
                <w:sz w:val="18"/>
                <w:szCs w:val="18"/>
                <w:highlight w:val="yellow"/>
              </w:rPr>
            </w:pPr>
            <w:r>
              <w:rPr>
                <w:rFonts w:cs="Book Antiqua" w:ascii="Book Antiqua" w:hAnsi="Book Antiqua"/>
                <w:b w:val="false"/>
                <w:sz w:val="18"/>
                <w:szCs w:val="18"/>
                <w:highlight w:val="yellow"/>
              </w:rPr>
            </w:r>
          </w:p>
        </w:tc>
        <w:tc>
          <w:tcPr>
            <w:tcW w:w="31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7</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sz w:val="18"/>
                <w:szCs w:val="18"/>
              </w:rPr>
              <w:t>Expediente 048</w:t>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 xml:space="preserve">Solicitud de 26-abr </w:t>
            </w:r>
            <w:r>
              <w:rPr>
                <w:rStyle w:val="FootnoteCharacters"/>
                <w:rStyle w:val="FootnoteAnchor"/>
                <w:rFonts w:cs="Book Antiqua" w:ascii="Book Antiqua" w:hAnsi="Book Antiqua"/>
                <w:sz w:val="18"/>
                <w:szCs w:val="18"/>
              </w:rPr>
              <w:footnoteReference w:id="42"/>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r>
              <w:rPr>
                <w:rStyle w:val="FootnoteCharacters"/>
                <w:rStyle w:val="FootnoteAnchor"/>
                <w:rFonts w:cs="Book Antiqua" w:ascii="Book Antiqua" w:hAnsi="Book Antiqua"/>
                <w:b/>
                <w:sz w:val="18"/>
                <w:szCs w:val="18"/>
              </w:rPr>
              <w:footnoteReference w:id="43"/>
            </w:r>
          </w:p>
        </w:tc>
      </w:tr>
      <w:tr>
        <w:trPr/>
        <w:tc>
          <w:tcPr>
            <w:tcW w:w="994"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8</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3</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6</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7</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9</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0</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1</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sz w:val="18"/>
                <w:szCs w:val="18"/>
              </w:rPr>
              <w:t>No agotó</w:t>
            </w:r>
          </w:p>
        </w:tc>
        <w:tc>
          <w:tcPr>
            <w:tcW w:w="3245" w:type="dxa"/>
            <w:tcBorders>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6</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1</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2</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4</w:t>
            </w:r>
          </w:p>
        </w:tc>
        <w:tc>
          <w:tcPr>
            <w:tcW w:w="3111"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8</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1</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2</w:t>
            </w:r>
          </w:p>
        </w:tc>
        <w:tc>
          <w:tcPr>
            <w:tcW w:w="3111" w:type="dxa"/>
            <w:tcBorders>
              <w:top w:val="single" w:sz="4" w:space="0" w:color="000000"/>
              <w:left w:val="single" w:sz="4" w:space="0" w:color="000000"/>
              <w:bottom w:val="single" w:sz="4" w:space="0" w:color="000000"/>
              <w:right w:val="single" w:sz="4" w:space="0" w:color="000000"/>
            </w:tcBorders>
            <w:shd w:fill="BFBFBF"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6</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8</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9</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0</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1</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2</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00" w:leader="none"/>
                <w:tab w:val="center" w:pos="943" w:leader="none"/>
              </w:tabs>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3</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4</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5</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6</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7</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8</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3</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rFonts w:cs="Book Antiqua" w:ascii="Book Antiqua" w:hAnsi="Book Antiqua"/>
                <w:b/>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7</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rFonts w:cs="Book Antiqua" w:ascii="Book Antiqua" w:hAnsi="Book Antiqua"/>
                <w:b/>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8</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rFonts w:cs="Book Antiqua" w:ascii="Book Antiqua" w:hAnsi="Book Antiqua"/>
                <w:b/>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9</w:t>
            </w:r>
          </w:p>
        </w:tc>
        <w:tc>
          <w:tcPr>
            <w:tcW w:w="3111" w:type="dxa"/>
            <w:tcBorders>
              <w:top w:val="single" w:sz="4" w:space="0" w:color="000000"/>
              <w:left w:val="single" w:sz="4" w:space="0" w:color="000000"/>
              <w:bottom w:val="single" w:sz="4" w:space="0" w:color="000000"/>
              <w:right w:val="single" w:sz="4" w:space="0" w:color="000000"/>
            </w:tcBorders>
            <w:shd w:fill="A6A6A6" w:val="clear"/>
          </w:tcPr>
          <w:p>
            <w:pPr>
              <w:pStyle w:val="Normal"/>
              <w:rPr>
                <w:b/>
                <w:b/>
                <w:sz w:val="18"/>
                <w:szCs w:val="18"/>
              </w:rPr>
            </w:pPr>
            <w:r>
              <w:rPr>
                <w:rFonts w:cs="Book Antiqua" w:ascii="Book Antiqua" w:hAnsi="Book Antiqua"/>
                <w:b/>
                <w:sz w:val="18"/>
                <w:szCs w:val="18"/>
              </w:rPr>
              <w:t>No agotó</w:t>
            </w:r>
          </w:p>
        </w:tc>
        <w:tc>
          <w:tcPr>
            <w:tcW w:w="3245" w:type="dxa"/>
            <w:tcBorders>
              <w:top w:val="single" w:sz="4" w:space="0" w:color="000000"/>
              <w:left w:val="single" w:sz="4" w:space="0" w:color="000000"/>
              <w:bottom w:val="single" w:sz="4" w:space="0" w:color="000000"/>
              <w:right w:val="single" w:sz="4" w:space="0" w:color="000000"/>
            </w:tcBorders>
            <w:shd w:fill="A6A6A6" w:val="clear"/>
          </w:tcPr>
          <w:p>
            <w:pPr>
              <w:pStyle w:val="Normal"/>
              <w:rPr>
                <w:sz w:val="18"/>
                <w:szCs w:val="18"/>
              </w:rPr>
            </w:pPr>
            <w:r>
              <w:rPr>
                <w:rFonts w:cs="Book Antiqua" w:ascii="Book Antiqua" w:hAnsi="Book Antiqua"/>
                <w:b/>
                <w:sz w:val="18"/>
                <w:szCs w:val="18"/>
              </w:rPr>
              <w:t>No agotó</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5</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6</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1</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7</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Resolución 1308 17-Jun-10</w:t>
            </w:r>
            <w:r>
              <w:rPr>
                <w:rStyle w:val="FootnoteCharacters"/>
                <w:rStyle w:val="FootnoteAnchor"/>
                <w:rFonts w:cs="Book Antiqua" w:ascii="Book Antiqua" w:hAnsi="Book Antiqua"/>
                <w:b/>
                <w:sz w:val="18"/>
                <w:szCs w:val="18"/>
              </w:rPr>
              <w:footnoteReference w:id="44"/>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2</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36</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7</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1</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7</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4</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3</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28</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sz w:val="18"/>
                <w:szCs w:val="18"/>
              </w:rPr>
            </w:pPr>
            <w:r>
              <w:rPr>
                <w:rFonts w:cs="Book Antiqua" w:ascii="Book Antiqua" w:hAnsi="Book Antiqua"/>
                <w:sz w:val="18"/>
                <w:szCs w:val="18"/>
              </w:rPr>
              <w:t>Soledad</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05</w:t>
            </w:r>
          </w:p>
        </w:tc>
        <w:tc>
          <w:tcPr>
            <w:tcW w:w="41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rPr>
                <w:rFonts w:ascii="Book Antiqua" w:hAnsi="Book Antiqua" w:cs="Book Antiqua"/>
                <w:b w:val="false"/>
                <w:b w:val="false"/>
                <w:sz w:val="18"/>
                <w:szCs w:val="18"/>
              </w:rPr>
            </w:pPr>
            <w:r>
              <w:rPr>
                <w:rFonts w:cs="Book Antiqua" w:ascii="Book Antiqua" w:hAnsi="Book Antiqua"/>
                <w:b w:val="false"/>
                <w:sz w:val="18"/>
                <w:szCs w:val="18"/>
              </w:rPr>
              <w:t>13</w:t>
            </w:r>
          </w:p>
        </w:tc>
        <w:tc>
          <w:tcPr>
            <w:tcW w:w="3111"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24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bl>
    <w:p>
      <w:pPr>
        <w:pStyle w:val="Heading"/>
        <w:jc w:val="both"/>
        <w:rPr>
          <w:rFonts w:ascii="Book Antiqua" w:hAnsi="Book Antiqua" w:cs="Book Antiqua"/>
          <w:sz w:val="18"/>
          <w:szCs w:val="18"/>
          <w:highlight w:val="yellow"/>
        </w:rPr>
      </w:pPr>
      <w:r>
        <w:rPr>
          <w:rFonts w:cs="Book Antiqua" w:ascii="Book Antiqua" w:hAnsi="Book Antiqua"/>
          <w:sz w:val="18"/>
          <w:szCs w:val="18"/>
          <w:highlight w:val="yellow"/>
        </w:rPr>
      </w:r>
    </w:p>
    <w:p>
      <w:pPr>
        <w:pStyle w:val="Heading"/>
        <w:jc w:val="both"/>
        <w:rPr/>
      </w:pPr>
      <w:r>
        <w:rPr>
          <w:rFonts w:cs="Bookman Old Style" w:ascii="Bookman Old Style" w:hAnsi="Bookman Old Style"/>
          <w:b w:val="false"/>
          <w:sz w:val="26"/>
          <w:szCs w:val="26"/>
        </w:rPr>
        <w:t xml:space="preserve">Antes de analizar el reproche alegado la Sala precisa que se inhibirá frente a las mesas 04, puesto 03, zona 01; 06, puesto 02, zona 03; 11, puesto 02, zona 03; 28, puesto 02, zona 03; 31   puesto 02, zona 03; 32 puesto 02, zona 03; 16 puesto 03, zona 03; 07 puesto 01, zona 04; 13, puesto 01, zona 04; 17, puesto 01, zona 04; 18, puesto 01, zona 04; 19, puesto 01, zona 04 del expediente 201000047 porque no agotaron el requisito de procesibilidad. Igual consecuencia jurídica se determinará en relación con las mesas 06, puesto 02, zona 03; 11, puesto 02, zona 03; 12, puesto 02, zona 03; 28, puesto 02, zona 03; 31 puesto 02, zona 03; 32 puesto 02, zona 03; 01, puesto 03 mesa 03; 03, puesto 03, mesa 03; 04, puesto 03, mesa 03; 08, puesto 03 mesa 03; 09, puesto 03, mesa 03; 11, puesto 03, mesa 03; 12 puesto 03, mesa 03; 13 puesto 03, mesa 03; 14 puesto 03, mesa 03; 07 puesto 01, zona 04; 13, puesto 01, zona 04; 17, puesto 01, zona 04; 18, puesto 01, zona 04; 19, puesto 01, zona 04 del expediente 201000048.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ara la Sala la presente censura resulta infundada por falta de determinación pues en esta parte de la demanda se limita a relacionar las mesas pero omite los demás elementos requeridos para adelantar el estudio correspondiente, en particular la identificación de los jurados que supuestamente actuaron sin nombramient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demás, se observa que frente a las mesas 05, 08, 19, 21, 22, 23, 24, 26, 27, 29, 30 y 31 del puesto 01, zona 1; 04 del puesto 03, zona 01; 02 del puesto 02, zona 03; 02 del puesto 04, zona 03; 35 y 36 del puesto 01, zona 04; 36 del puesto 02, zona 04; 07, 11, 27 y 28 del puesto 03, zona 04 no se precisaron argumentos de reproche. Sin embargo, advierte la Sala que frente a otras mesas sí señalaron elementos puntuales que permiten estudiar la presente censura, los cuales por razones de economía procesal se abordarán en su moment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4.4.4.- Mesas de votación con casos de suplantación de jurados y electores en el Municipio de Sole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fenómeno se denuncia respecto de las siguiente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9180" w:type="dxa"/>
        <w:jc w:val="left"/>
        <w:tblInd w:w="-113" w:type="dxa"/>
        <w:tblLayout w:type="fixed"/>
        <w:tblCellMar>
          <w:top w:w="0" w:type="dxa"/>
          <w:left w:w="108" w:type="dxa"/>
          <w:bottom w:w="0" w:type="dxa"/>
          <w:right w:w="108" w:type="dxa"/>
        </w:tblCellMar>
      </w:tblPr>
      <w:tblGrid>
        <w:gridCol w:w="9180"/>
      </w:tblGrid>
      <w:tr>
        <w:trPr>
          <w:tblHeader w:val="true"/>
        </w:trPr>
        <w:tc>
          <w:tcPr>
            <w:tcW w:w="9180" w:type="dxa"/>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etensión 2.5. “Suplantación de electores y jurados”</w:t>
            </w:r>
          </w:p>
        </w:tc>
      </w:tr>
    </w:tbl>
    <w:p>
      <w:pPr>
        <w:pStyle w:val="Normal"/>
        <w:rPr/>
      </w:pPr>
      <w:r>
        <w:rPr/>
      </w:r>
    </w:p>
    <w:tbl>
      <w:tblPr>
        <w:tblW w:w="9180" w:type="dxa"/>
        <w:jc w:val="left"/>
        <w:tblInd w:w="-113" w:type="dxa"/>
        <w:tblLayout w:type="fixed"/>
        <w:tblCellMar>
          <w:top w:w="0" w:type="dxa"/>
          <w:left w:w="108" w:type="dxa"/>
          <w:bottom w:w="0" w:type="dxa"/>
          <w:right w:w="108" w:type="dxa"/>
        </w:tblCellMar>
      </w:tblPr>
      <w:tblGrid>
        <w:gridCol w:w="959"/>
        <w:gridCol w:w="425"/>
        <w:gridCol w:w="425"/>
        <w:gridCol w:w="426"/>
        <w:gridCol w:w="3402"/>
        <w:gridCol w:w="3543"/>
      </w:tblGrid>
      <w:tr>
        <w:trPr>
          <w:tblHeader w:val="true"/>
        </w:trPr>
        <w:tc>
          <w:tcPr>
            <w:tcW w:w="2235" w:type="dxa"/>
            <w:gridSpan w:val="4"/>
            <w:vMerge w:val="restart"/>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Mesa</w:t>
            </w:r>
          </w:p>
        </w:tc>
        <w:tc>
          <w:tcPr>
            <w:tcW w:w="6945" w:type="dxa"/>
            <w:gridSpan w:val="2"/>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Procedibilidad</w:t>
            </w:r>
          </w:p>
        </w:tc>
      </w:tr>
      <w:tr>
        <w:trPr>
          <w:tblHeader w:val="true"/>
        </w:trPr>
        <w:tc>
          <w:tcPr>
            <w:tcW w:w="2235" w:type="dxa"/>
            <w:gridSpan w:val="4"/>
            <w:vMerge w:val="continue"/>
            <w:tcBorders>
              <w:top w:val="single" w:sz="4" w:space="0" w:color="000000"/>
              <w:left w:val="single" w:sz="4" w:space="0" w:color="000000"/>
              <w:bottom w:val="single" w:sz="4" w:space="0" w:color="000000"/>
              <w:right w:val="single" w:sz="4" w:space="0" w:color="000000"/>
            </w:tcBorders>
            <w:shd w:fill="BFBFBF" w:val="clear"/>
          </w:tcPr>
          <w:p>
            <w:pPr>
              <w:pStyle w:val="Heading"/>
              <w:snapToGrid w:val="false"/>
              <w:spacing w:lineRule="auto" w:line="240" w:before="20" w:after="20"/>
              <w:rPr>
                <w:rFonts w:ascii="Book Antiqua" w:hAnsi="Book Antiqua" w:cs="Book Antiqua"/>
                <w:sz w:val="18"/>
                <w:szCs w:val="18"/>
              </w:rPr>
            </w:pPr>
            <w:r>
              <w:rPr>
                <w:rFonts w:cs="Book Antiqua" w:ascii="Book Antiqua" w:hAnsi="Book Antiqua"/>
                <w:sz w:val="18"/>
                <w:szCs w:val="18"/>
              </w:rPr>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7</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rPr>
                <w:rFonts w:ascii="Book Antiqua" w:hAnsi="Book Antiqua" w:cs="Book Antiqua"/>
                <w:sz w:val="18"/>
                <w:szCs w:val="18"/>
              </w:rPr>
            </w:pPr>
            <w:r>
              <w:rPr>
                <w:rFonts w:cs="Book Antiqua" w:ascii="Book Antiqua" w:hAnsi="Book Antiqua"/>
                <w:sz w:val="18"/>
                <w:szCs w:val="18"/>
              </w:rPr>
              <w:t>Expediente 04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r>
              <w:rPr>
                <w:rStyle w:val="FootnoteCharacters"/>
                <w:rStyle w:val="FootnoteAnchor"/>
                <w:rFonts w:cs="Book Antiqua" w:ascii="Book Antiqua" w:hAnsi="Book Antiqua"/>
                <w:b/>
                <w:sz w:val="18"/>
                <w:szCs w:val="18"/>
              </w:rPr>
              <w:footnoteReference w:id="45"/>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r>
              <w:rPr>
                <w:rStyle w:val="FootnoteCharacters"/>
                <w:rStyle w:val="FootnoteAnchor"/>
                <w:rFonts w:cs="Book Antiqua" w:ascii="Book Antiqua" w:hAnsi="Book Antiqua"/>
                <w:b/>
                <w:sz w:val="18"/>
                <w:szCs w:val="18"/>
              </w:rPr>
              <w:footnoteReference w:id="46"/>
            </w:r>
          </w:p>
        </w:tc>
      </w:tr>
      <w:tr>
        <w:trPr/>
        <w:tc>
          <w:tcPr>
            <w:tcW w:w="959"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eastAsia="Book Antiqua" w:cs="Book Antiqua" w:ascii="Book Antiqua" w:hAnsi="Book Antiqua"/>
                <w:sz w:val="18"/>
                <w:szCs w:val="18"/>
              </w:rPr>
              <w:t xml:space="preserve"> </w:t>
            </w: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shd w:fill="FFFFFF"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sz w:val="18"/>
                <w:szCs w:val="18"/>
              </w:rPr>
              <w:t>No agot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 xml:space="preserve">Solicitud de 26-ab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560" w:leader="none"/>
                <w:tab w:val="center" w:pos="943" w:leader="none"/>
              </w:tabs>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 xml:space="preserve">Solicitud de 26-abr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6</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Book Antiqua" w:hAnsi="Book Antiqua" w:cs="Book Antiqua"/>
                <w:b/>
                <w:b/>
                <w:sz w:val="18"/>
                <w:szCs w:val="18"/>
              </w:rPr>
            </w:pPr>
            <w:r>
              <w:rPr>
                <w:rFonts w:cs="Book Antiqua" w:ascii="Book Antiqua" w:hAnsi="Book Antiqua"/>
                <w:b/>
                <w:sz w:val="18"/>
                <w:szCs w:val="18"/>
              </w:rPr>
              <w:t>No agotó</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rFonts w:cs="Book Antiqua" w:ascii="Book Antiqua" w:hAnsi="Book Antiqua"/>
                <w:b/>
                <w:sz w:val="18"/>
                <w:szCs w:val="18"/>
              </w:rPr>
              <w:t>No agotó</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rFonts w:cs="Book Antiqua" w:ascii="Book Antiqua" w:hAnsi="Book Antiqua"/>
                <w:b/>
                <w:sz w:val="18"/>
                <w:szCs w:val="18"/>
              </w:rPr>
              <w:t>No agot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rFonts w:cs="Book Antiqua" w:ascii="Book Antiqua" w:hAnsi="Book Antiqua"/>
                <w:b/>
                <w:sz w:val="18"/>
                <w:szCs w:val="18"/>
              </w:rPr>
              <w:t>No agotó</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Normal"/>
              <w:rPr>
                <w:sz w:val="18"/>
                <w:szCs w:val="18"/>
              </w:rPr>
            </w:pPr>
            <w:r>
              <w:rPr>
                <w:rFonts w:cs="Book Antiqua" w:ascii="Book Antiqua" w:hAnsi="Book Antiqua"/>
                <w:b/>
                <w:sz w:val="18"/>
                <w:szCs w:val="18"/>
              </w:rPr>
              <w:t>No agot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2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1</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Book Antiqua" w:hAnsi="Book Antiqua" w:cs="Book Antiqua"/>
                <w:sz w:val="18"/>
                <w:szCs w:val="18"/>
              </w:rPr>
            </w:pPr>
            <w:r>
              <w:rPr>
                <w:rFonts w:cs="Book Antiqua" w:ascii="Book Antiqua" w:hAnsi="Book Antiqua"/>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2</w:t>
            </w:r>
          </w:p>
        </w:tc>
        <w:tc>
          <w:tcPr>
            <w:tcW w:w="3402"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shd w:fill="A6A6A6" w:val="clear"/>
          </w:tcPr>
          <w:p>
            <w:pPr>
              <w:pStyle w:val="Heading"/>
              <w:spacing w:lineRule="auto" w:line="240" w:before="20" w:after="20"/>
              <w:jc w:val="both"/>
              <w:rPr>
                <w:rFonts w:ascii="Book Antiqua" w:hAnsi="Book Antiqua" w:cs="Book Antiqua"/>
                <w:sz w:val="18"/>
                <w:szCs w:val="18"/>
              </w:rPr>
            </w:pPr>
            <w:r>
              <w:rPr>
                <w:rFonts w:cs="Book Antiqua" w:ascii="Book Antiqua" w:hAnsi="Book Antiqua"/>
                <w:sz w:val="18"/>
                <w:szCs w:val="18"/>
              </w:rPr>
              <w:t>No agotó</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3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4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4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4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4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shd w:fill="BFBFBF" w:val="clear"/>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sz w:val="18"/>
                <w:szCs w:val="18"/>
              </w:rPr>
              <w:t>No agotó</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4</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6</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7</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8</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9</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0</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1</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rFonts w:cs="Book Antiqua" w:ascii="Book Antiqua" w:hAnsi="Book Antiqua"/>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2</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20" w:after="20"/>
              <w:jc w:val="both"/>
              <w:rPr>
                <w:sz w:val="18"/>
                <w:szCs w:val="18"/>
              </w:rPr>
            </w:pPr>
            <w:r>
              <w:rPr>
                <w:rFonts w:cs="Book Antiqua" w:ascii="Book Antiqua" w:hAnsi="Book Antiqua"/>
                <w:sz w:val="18"/>
                <w:szCs w:val="18"/>
              </w:rPr>
              <w:t>Soledad</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5"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05</w:t>
            </w:r>
          </w:p>
        </w:tc>
        <w:tc>
          <w:tcPr>
            <w:tcW w:w="426"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13</w:t>
            </w:r>
          </w:p>
        </w:tc>
        <w:tc>
          <w:tcPr>
            <w:tcW w:w="3402"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c>
          <w:tcPr>
            <w:tcW w:w="3543" w:type="dxa"/>
            <w:tcBorders>
              <w:top w:val="single" w:sz="4" w:space="0" w:color="000000"/>
              <w:left w:val="single" w:sz="4" w:space="0" w:color="000000"/>
              <w:bottom w:val="single" w:sz="4" w:space="0" w:color="000000"/>
              <w:right w:val="single" w:sz="4" w:space="0" w:color="000000"/>
            </w:tcBorders>
          </w:tcPr>
          <w:p>
            <w:pPr>
              <w:pStyle w:val="Heading"/>
              <w:spacing w:lineRule="auto" w:line="240" w:before="20" w:after="20"/>
              <w:jc w:val="both"/>
              <w:rPr>
                <w:rFonts w:ascii="Book Antiqua" w:hAnsi="Book Antiqua" w:cs="Book Antiqua"/>
                <w:b w:val="false"/>
                <w:b w:val="false"/>
                <w:sz w:val="18"/>
                <w:szCs w:val="18"/>
              </w:rPr>
            </w:pPr>
            <w:r>
              <w:rPr>
                <w:rFonts w:cs="Book Antiqua" w:ascii="Book Antiqua" w:hAnsi="Book Antiqua"/>
                <w:b w:val="false"/>
                <w:sz w:val="18"/>
                <w:szCs w:val="18"/>
              </w:rPr>
              <w:t>Solicitud de 26-abr</w:t>
            </w:r>
          </w:p>
        </w:tc>
      </w:tr>
    </w:tbl>
    <w:p>
      <w:pPr>
        <w:pStyle w:val="Normal"/>
        <w:rPr/>
      </w:pPr>
      <w:r>
        <w:rPr/>
      </w:r>
    </w:p>
    <w:p>
      <w:pPr>
        <w:pStyle w:val="Normal"/>
        <w:jc w:val="both"/>
        <w:rPr/>
      </w:pPr>
      <w:r>
        <w:rPr/>
      </w:r>
    </w:p>
    <w:p>
      <w:pPr>
        <w:pStyle w:val="Normal"/>
        <w:jc w:val="both"/>
        <w:rPr>
          <w:b/>
          <w:b/>
          <w:highlight w:val="yellow"/>
        </w:rPr>
      </w:pPr>
      <w:r>
        <w:rPr>
          <w:b/>
          <w:highlight w:val="yellow"/>
        </w:rPr>
      </w:r>
    </w:p>
    <w:p>
      <w:pPr>
        <w:pStyle w:val="Heading"/>
        <w:jc w:val="both"/>
        <w:rPr/>
      </w:pPr>
      <w:r>
        <w:rPr>
          <w:rFonts w:cs="Bookman Old Style" w:ascii="Bookman Old Style" w:hAnsi="Bookman Old Style"/>
          <w:b w:val="false"/>
          <w:sz w:val="26"/>
          <w:szCs w:val="26"/>
        </w:rPr>
        <w:t xml:space="preserve">Antes de entrar a abordar la presente censura la Sala precisa que se inhibirá frente a las mesas: 03-03-16; 03-05-01; 03-05-13; 03-05-32; 03-06-02 del expedeinte 201000047, porque no agotaron el requisito de procedibilidad. Igual consecuencia jurídica se determinará en relación con las mesas: 03-01-30; 03-05-01; 03-05-13 del expediente 201000048.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Además, si bien frente a algunas de las mesas de votación del cuadro anterior se hace la respectiva determinación, la Sala observa que nada se precisó en la demanda frente a las siguientes: 03-01-23; 03-02-02 y 34; 03-04-01, 02, 03, 05, 06, 07, 08, 09, 10, 11, 12, 13 y 15; 03-05-01, 02, 03, 04, 05, 06, 07, 08, 09, 10, 11, 12, 13 y 14; 03-06-01, 02, 03, 04, 05, 06, 07, 08, 09, 10 y 11; 03-07-01, 02, 03, 04, 05, 06 y 07; 05-03-01, 02, 03, 04, 05, 06, 07, 08, 09, 11, 12 y 19; 05-05-01, 02, 03, 04, 05, 06, 07, 08, 09, 10 y 11. Por ello, las mismas no serán objeto de análisi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Sin embargo, advierte la Sala que comoquiera que frente a otras mesas sí se agotó el requisito de procedibilidad y se indicaron argumentos de reproche, tales mesas sí serán estudiadas más adel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b w:val="false"/>
          <w:sz w:val="26"/>
          <w:szCs w:val="26"/>
        </w:rPr>
        <w:t xml:space="preserve">Como se observa, la parte actora denuncia que en diferentes mesas del Municipio de Soledad actuaron personas como jurados de votación, sin que previamente hubieran sido designadas, y que además de ello depositaron el voto. Es decir, resulta necesario abordar temas como: </w:t>
      </w:r>
      <w:r>
        <w:rPr>
          <w:rFonts w:cs="Bookman Old Style" w:ascii="Bookman Old Style" w:hAnsi="Bookman Old Style"/>
          <w:sz w:val="26"/>
          <w:szCs w:val="26"/>
        </w:rPr>
        <w:t>i) el de jurados de facto</w:t>
      </w:r>
      <w:r>
        <w:rPr>
          <w:rFonts w:cs="Bookman Old Style" w:ascii="Bookman Old Style" w:hAnsi="Bookman Old Style"/>
          <w:b w:val="false"/>
          <w:sz w:val="26"/>
          <w:szCs w:val="26"/>
        </w:rPr>
        <w:t xml:space="preserve"> y </w:t>
      </w:r>
      <w:r>
        <w:rPr>
          <w:rFonts w:cs="Bookman Old Style" w:ascii="Bookman Old Style" w:hAnsi="Bookman Old Style"/>
          <w:sz w:val="26"/>
          <w:szCs w:val="26"/>
        </w:rPr>
        <w:t>ii) violación del artículo 101 del Código Electoral.</w:t>
      </w:r>
    </w:p>
    <w:p>
      <w:pPr>
        <w:pStyle w:val="Heading"/>
        <w:jc w:val="both"/>
        <w:rPr>
          <w:rFonts w:ascii="Bookman Old Style" w:hAnsi="Bookman Old Style" w:cs="Bookman Old Style"/>
          <w:b w:val="false"/>
          <w:b w:val="false"/>
          <w:sz w:val="26"/>
          <w:szCs w:val="26"/>
        </w:rPr>
      </w:pPr>
      <w:r>
        <w:rPr>
          <w:rFonts w:eastAsia="Bookman Old Style" w:cs="Bookman Old Style" w:ascii="Bookman Old Style" w:hAnsi="Bookman Old Style"/>
          <w:sz w:val="26"/>
          <w:szCs w:val="26"/>
        </w:rPr>
        <w:t xml:space="preserve"> </w:t>
      </w:r>
    </w:p>
    <w:p>
      <w:pPr>
        <w:pStyle w:val="Heading"/>
        <w:jc w:val="both"/>
        <w:rPr/>
      </w:pPr>
      <w:r>
        <w:rPr>
          <w:rFonts w:cs="Bookman Old Style" w:ascii="Bookman Old Style" w:hAnsi="Bookman Old Style"/>
          <w:b w:val="false"/>
          <w:sz w:val="26"/>
          <w:szCs w:val="26"/>
        </w:rPr>
        <w:t xml:space="preserve">En lo que respecta a la figura de los </w:t>
      </w:r>
      <w:r>
        <w:rPr>
          <w:rFonts w:cs="Bookman Old Style" w:ascii="Bookman Old Style" w:hAnsi="Bookman Old Style"/>
          <w:sz w:val="26"/>
          <w:szCs w:val="26"/>
        </w:rPr>
        <w:t>Jurados de Facto</w:t>
      </w:r>
      <w:r>
        <w:rPr>
          <w:rFonts w:cs="Bookman Old Style" w:ascii="Bookman Old Style" w:hAnsi="Bookman Old Style"/>
          <w:b w:val="false"/>
          <w:sz w:val="26"/>
          <w:szCs w:val="26"/>
        </w:rPr>
        <w:t xml:space="preserve">, es preciso señalar que se trata de la actuación de personas igualmente regidas por el principio de legalidad, servidores públicos o particulares en ejercicio de funciones públicas, que son convocados por la Registraduría para que el día de las elecciones presten ese servicio y contribuyan a resguardar la pureza del sufragio y la legitimidad de quienes acceden al poder político.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mo se precisó, los jurados de votación deben ser previamente designados por los Registradores Distritales, Municipales o Auxiliares quienes se rigen por lo dispuesto en el artículo 5º de la Ley 163 del 31 de agosto de 1994 </w:t>
      </w:r>
      <w:r>
        <w:rPr>
          <w:rFonts w:cs="Bookman Old Style" w:ascii="Bookman Old Style" w:hAnsi="Bookman Old Style"/>
          <w:b w:val="false"/>
          <w:i/>
          <w:szCs w:val="24"/>
        </w:rPr>
        <w:t>“Por la cual se expiden algunas disposiciones en materia electoral”</w:t>
      </w:r>
      <w:r>
        <w:rPr>
          <w:rFonts w:cs="Bookman Old Style" w:ascii="Bookman Old Style" w:hAnsi="Bookman Old Style"/>
          <w:b w:val="false"/>
          <w:sz w:val="26"/>
          <w:szCs w:val="26"/>
        </w:rPr>
        <w:t xml:space="preserve">, puesto que mediante resolución deben designar 3 jurados principales y 3 suplentes para cada mesa de votación.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a designación equivale al nombramiento de los jurados de votación, pero como cualquier otro funcionario público no puede entrar a ejercer funciones si para ello no ha tomado posesión, acto que se cumple de forma particular, en los términos del artículo 112 del Código Electoral, que prevé:</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Web"/>
        <w:spacing w:before="0" w:after="0"/>
        <w:ind w:left="567" w:right="567" w:hanging="0"/>
        <w:jc w:val="both"/>
        <w:rPr>
          <w:rFonts w:ascii="Bookman Old Style" w:hAnsi="Bookman Old Style" w:cs="Arial;Arial"/>
        </w:rPr>
      </w:pPr>
      <w:r>
        <w:rPr>
          <w:rFonts w:cs="Arial;Arial" w:ascii="Bookman Old Style" w:hAnsi="Bookman Old Style"/>
        </w:rPr>
        <w:t>“</w:t>
      </w:r>
      <w:r>
        <w:rPr>
          <w:rFonts w:cs="Arial;Arial" w:ascii="Bookman Old Style" w:hAnsi="Bookman Old Style"/>
          <w:b/>
        </w:rPr>
        <w:t xml:space="preserve">Artículo 112.- </w:t>
      </w:r>
      <w:r>
        <w:rPr>
          <w:rFonts w:cs="Arial;Arial" w:ascii="Bookman Old Style" w:hAnsi="Bookman Old Style"/>
        </w:rPr>
        <w:t xml:space="preserve">A las siete y media (7 y 1/2) de la mañana del día de las elecciones, los ciudadanos designados como jurados de votación se harán presentes en el lugar en donde esté situada la mesa </w:t>
      </w:r>
      <w:r>
        <w:rPr>
          <w:rFonts w:cs="Arial;Arial" w:ascii="Bookman Old Style" w:hAnsi="Bookman Old Style"/>
          <w:b/>
        </w:rPr>
        <w:t>y procederán a su instalación</w:t>
      </w:r>
      <w:r>
        <w:rPr>
          <w:rFonts w:cs="Arial;Arial" w:ascii="Bookman Old Style" w:hAnsi="Bookman Old Style"/>
        </w:rPr>
        <w:t>.” (Negrillas de la Sala)</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 xml:space="preserve">Así, un jurado de votación actúa en forma legítima solamente si ha sido designado por autoridad competente, esto es por los Registradores Distritales, Municipales o Auxiliares, y si además de ello toma posesión del cargo, lo que se cumple mediante la instalación de la mesa, para lo cual han de concurrir a las 7 y ½ de la mañana del día de las elecciones, recibir el kit electoral y proceder a firmar el formulario E-11, documento en el cual están reservados unos espacios para que allí estampen sus firma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Sin embargo, como en cada mesa de votación actúan 6 jurados, 3 principales y 3 suplentes, la jurisprudencia ha tenido que precisar cuántos jurados ilegítimos se requieren para hacer espuria la mesa. Al respecto ha sostenido la Sección Quinta del Consejo de Estado que para ello se requiere de la actuación de un número mayoritario de jurados de facto, porque con ello se violaba el ordenamiento jurídico y se ponía en riesgo la pureza del sufragio. Frente al particular consideró:</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 xml:space="preserve">Así, la incursión de jurados de facto resulta ajena y contraria al ordenamiento jurídico, representando además de la violación de la Ley, un potencial daño al proceso electoral, su intervención puede conducir a la anulación de la elección respectiva. </w:t>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r>
    </w:p>
    <w:p>
      <w:pPr>
        <w:pStyle w:val="Heading"/>
        <w:spacing w:lineRule="auto" w:line="240"/>
        <w:ind w:left="567" w:right="567" w:hanging="0"/>
        <w:jc w:val="both"/>
        <w:rPr/>
      </w:pPr>
      <w:r>
        <w:rPr>
          <w:rFonts w:cs="Bookman Old Style" w:ascii="Bookman Old Style" w:hAnsi="Bookman Old Style"/>
          <w:b w:val="false"/>
          <w:szCs w:val="24"/>
        </w:rPr>
        <w:t>Ahora, como por disposición legal deben designarse tres jurados principales y tres jurados suplentes, la pregunta obligatoria es: ¿Cuál es el número requerido para anular el registro electoral en el que hayan intervenido los jurados suplantadores?. La solución al problema surge de integrar dos razonamientos. En primer lugar, el número de jurados suplantadores debe ser dominante, debe ser mayor al número de jurados legítimos, puesto que así se afecta el principio de la transparencia del ejercicio democrático al aumentarse sobremanera el riesgo de una defraudación de la auténtica voluntad electoral consignada en las urnas; y como segundo, para la validez del acta de escrutinio de mesa (Formulario E-14), debe acatarse lo normado en el parágrafo 2º del artículo 5º de la Ley 163 de 1994, esto es “</w:t>
      </w:r>
      <w:r>
        <w:rPr>
          <w:rFonts w:cs="Bookman Old Style" w:ascii="Bookman Old Style" w:hAnsi="Bookman Old Style"/>
          <w:b w:val="false"/>
          <w:i/>
          <w:szCs w:val="24"/>
        </w:rPr>
        <w:t>Las actas de escrutinio de los jurados de votación serán válidas cuando estén firmadas, al menos, por dos (2) de ellos”.</w:t>
      </w:r>
    </w:p>
    <w:p>
      <w:pPr>
        <w:pStyle w:val="Heading"/>
        <w:spacing w:lineRule="auto" w:line="240"/>
        <w:ind w:left="567" w:right="567" w:hanging="0"/>
        <w:jc w:val="both"/>
        <w:rPr>
          <w:rFonts w:ascii="Bookman Old Style" w:hAnsi="Bookman Old Style" w:cs="Bookman Old Style"/>
          <w:b w:val="false"/>
          <w:b w:val="false"/>
          <w:i/>
          <w:i/>
          <w:szCs w:val="24"/>
        </w:rPr>
      </w:pPr>
      <w:r>
        <w:rPr>
          <w:rFonts w:cs="Bookman Old Style" w:ascii="Bookman Old Style" w:hAnsi="Bookman Old Style"/>
          <w:b w:val="false"/>
          <w:i/>
          <w:szCs w:val="24"/>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Sin embargo, no puede desconocer la Sala que esta Corporación ha admitido en diversos pronunciamientos</w:t>
      </w:r>
      <w:r>
        <w:rPr>
          <w:rStyle w:val="FootnoteCharacters"/>
          <w:rStyle w:val="FootnoteAnchor"/>
          <w:rFonts w:cs="Bookman Old Style" w:ascii="Bookman Old Style" w:hAnsi="Bookman Old Style"/>
          <w:b/>
          <w:szCs w:val="24"/>
        </w:rPr>
        <w:footnoteReference w:id="47"/>
      </w:r>
      <w:r>
        <w:rPr>
          <w:rFonts w:cs="Bookman Old Style" w:ascii="Bookman Old Style" w:hAnsi="Bookman Old Style"/>
          <w:b w:val="false"/>
          <w:szCs w:val="24"/>
        </w:rPr>
        <w:t xml:space="preserve"> la existencia de los funcionarios de hecho, definidos como aquellas personas que han sido irregularmente vinculadas a la administración, que no han recibido el nombramiento y posesión respectivos. En punto de los jurados de votación, de quienes actuaron irregularmente, sin previa designación pero con la posesión que implica la instalación de la mesa a través del diligenciamiento del formulario E-13 provisto por la Registraduría Nacional del Estado Civil, debe señalarse que ellos vienen a ser funcionarios de hecho, pero en razón a actuar como un cuerpo colegiado transitoriamente constituido para atender el proceso electoral, la actuación que ese órgano produzca solamente estará viciada de nulidad en la medida que el número de jurados de hecho se imponga a los jurados legítimamente designados, con el argumento adicional que al momento de realizar el escrutinio de mesa por los jurados a través del formulario E-14, su diligenciamiento se encomiende mayoritariamente a esos jurados de facto.”</w:t>
      </w:r>
      <w:r>
        <w:rPr>
          <w:rStyle w:val="FootnoteCharacters"/>
          <w:rStyle w:val="FootnoteAnchor"/>
          <w:rFonts w:cs="Bookman Old Style" w:ascii="Bookman Old Style" w:hAnsi="Bookman Old Style"/>
          <w:b/>
          <w:szCs w:val="24"/>
        </w:rPr>
        <w:footnoteReference w:id="48"/>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Posteriormente, al fallar la demanda de nulidad formulada contra la elección de los Senadores de la República, período 2006-2010, la Sección Quinta del Consejo de Estado sostuv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TextBody"/>
        <w:spacing w:before="0" w:after="0"/>
        <w:ind w:left="567" w:right="567" w:hanging="0"/>
        <w:jc w:val="both"/>
        <w:rPr>
          <w:rFonts w:ascii="Bookman Old Style" w:hAnsi="Bookman Old Style" w:cs="Arial;Arial"/>
        </w:rPr>
      </w:pPr>
      <w:r>
        <w:rPr>
          <w:rFonts w:cs="Arial;Arial" w:ascii="Bookman Old Style" w:hAnsi="Bookman Old Style"/>
        </w:rPr>
        <w:t>“</w:t>
      </w:r>
      <w:r>
        <w:rPr>
          <w:rFonts w:cs="Arial;Arial" w:ascii="Bookman Old Style" w:hAnsi="Bookman Old Style"/>
        </w:rPr>
        <w:t xml:space="preserve">La actuación en las votaciones o en los escrutinios de jurados de facto, que no han sido debidamente designados por la autoridad electoral o no se acredita la formalidad del nombramiento, </w:t>
      </w:r>
      <w:r>
        <w:rPr>
          <w:rFonts w:cs="Arial;Arial" w:ascii="Bookman Old Style" w:hAnsi="Bookman Old Style"/>
          <w:b/>
        </w:rPr>
        <w:t>no implica per-se la falsedad de los registros electorales en los términos exigidos por el numeral 2° del artículo 223 del Código Contencioso Administrativo</w:t>
      </w:r>
      <w:r>
        <w:rPr>
          <w:rFonts w:cs="Arial;Arial" w:ascii="Bookman Old Style" w:hAnsi="Bookman Old Style"/>
        </w:rPr>
        <w:t>, porque quienes fungen en esta condición acceden y emplean en el desempeño de su función de jurados todos los documentos electorales. Es así como suscriben las actas de posesión de jurados y de escrutinio de las mesas de votación en el espacio destinado para tal efecto, sin que se consignen reclamo alguno por su participación.</w:t>
      </w:r>
      <w:r>
        <w:rPr>
          <w:rFonts w:cs="Arial;Arial" w:ascii="Bookman Old Style" w:hAnsi="Bookman Old Style"/>
          <w:color w:val="000000"/>
        </w:rPr>
        <w:t xml:space="preserve"> Las actuaciones y los documentos electorales que expidan en esa condición, en principio, están amparados por la presunción de validez. </w:t>
      </w:r>
      <w:r>
        <w:rPr>
          <w:rFonts w:cs="Arial;Arial" w:ascii="Bookman Old Style" w:hAnsi="Bookman Old Style"/>
          <w:b/>
          <w:bCs/>
        </w:rPr>
        <w:t xml:space="preserve">La configuración del vicio de nulidad </w:t>
      </w:r>
      <w:r>
        <w:rPr>
          <w:rFonts w:cs="Arial;Arial" w:ascii="Bookman Old Style" w:hAnsi="Bookman Old Style"/>
          <w:b/>
        </w:rPr>
        <w:t>en una mesa de votación existirá cuando</w:t>
      </w:r>
      <w:r>
        <w:rPr>
          <w:rFonts w:cs="Arial;Arial" w:ascii="Bookman Old Style" w:hAnsi="Bookman Old Style"/>
        </w:rPr>
        <w:t xml:space="preserve">: 1) </w:t>
      </w:r>
      <w:r>
        <w:rPr>
          <w:rFonts w:cs="Arial;Arial" w:ascii="Bookman Old Style" w:hAnsi="Bookman Old Style"/>
          <w:b/>
        </w:rPr>
        <w:t>Se establezca que todos o la mayoría de los ciudadanos actuaron como jurados de votación usurpadores o suplantadores</w:t>
      </w:r>
      <w:r>
        <w:rPr>
          <w:rFonts w:cs="Arial;Arial" w:ascii="Bookman Old Style" w:hAnsi="Bookman Old Style"/>
        </w:rPr>
        <w:t xml:space="preserve">, evento en el cual los actos en que estos intervengan y los documentos que expidan no se pueden considerar públicos, por tanto, los registros electorales que contengan dichos documentos carecen de validez; 2) </w:t>
      </w:r>
      <w:r>
        <w:rPr>
          <w:rFonts w:cs="Arial;Arial" w:ascii="Bookman Old Style" w:hAnsi="Bookman Old Style"/>
          <w:b/>
        </w:rPr>
        <w:t>se verifique la intervención de jurados sin nombramiento y se acredite la existencia de una relación de causalidad entre dicha intervención y la alteración material o ideológica de los registros electorales</w:t>
      </w:r>
      <w:r>
        <w:rPr>
          <w:rFonts w:cs="Arial;Arial" w:ascii="Bookman Old Style" w:hAnsi="Bookman Old Style"/>
        </w:rPr>
        <w:t xml:space="preserve">. </w:t>
      </w:r>
      <w:r>
        <w:rPr>
          <w:rFonts w:cs="Arial;Arial" w:ascii="Bookman Old Style" w:hAnsi="Bookman Old Style"/>
          <w:b/>
        </w:rPr>
        <w:t>En otros términos se requiere probar que los registros electorales fueron falseados o resultan contrarios a la verdad</w:t>
      </w:r>
      <w:r>
        <w:rPr>
          <w:rFonts w:cs="Arial;Arial" w:ascii="Bookman Old Style" w:hAnsi="Bookman Old Style"/>
        </w:rPr>
        <w:t xml:space="preserve"> y, 3) </w:t>
      </w:r>
      <w:r>
        <w:rPr>
          <w:rFonts w:cs="Arial;Arial" w:ascii="Bookman Old Style" w:hAnsi="Bookman Old Style"/>
          <w:b/>
        </w:rPr>
        <w:t>se demuestre que el número de jurados de facto es mayor que el número de jurados de derecho y el formulario E-14 carezca de la firma de por lo menos dos jurados de votación</w:t>
      </w:r>
      <w:r>
        <w:rPr>
          <w:rFonts w:cs="Arial;Arial" w:ascii="Bookman Old Style" w:hAnsi="Bookman Old Style"/>
        </w:rPr>
        <w:t>.”</w:t>
      </w:r>
      <w:r>
        <w:rPr>
          <w:rStyle w:val="FootnoteCharacters"/>
          <w:rStyle w:val="FootnoteAnchor"/>
          <w:rFonts w:cs="Bookman Old Style" w:ascii="Bookman Old Style" w:hAnsi="Bookman Old Style"/>
        </w:rPr>
        <w:footnoteReference w:id="49"/>
      </w:r>
      <w:r>
        <w:rPr>
          <w:rFonts w:cs="Arial;Arial" w:ascii="Bookman Old Style" w:hAnsi="Bookman Old Style"/>
        </w:rPr>
        <w:t xml:space="preserve"> (Negrillas de la Sala)</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pPr>
      <w:r>
        <w:rPr>
          <w:rFonts w:cs="Bookman Old Style" w:ascii="Bookman Old Style" w:hAnsi="Bookman Old Style"/>
          <w:b w:val="false"/>
          <w:sz w:val="26"/>
          <w:szCs w:val="26"/>
          <w:lang w:val="es-ES"/>
        </w:rPr>
        <w:t xml:space="preserve">Se precisó en esta providencia que la actuación de jurados de facto por sí sola no hace falsos los registros electorales de la mesa, y que además de la existencia de tal irregularidad debe probarse que en la mesa se presentaron falsedades materiales o ideológicas. Reiteró también que en la actuación de jurados de facto debe tomarse en cuenta lo dispuesto en el parágrafo 2º del artículo 5º de la Ley 163 del 31 de agosto de 1994 </w:t>
      </w:r>
      <w:r>
        <w:rPr>
          <w:rFonts w:cs="Bookman Old Style" w:ascii="Bookman Old Style" w:hAnsi="Bookman Old Style"/>
          <w:b w:val="false"/>
          <w:i/>
          <w:szCs w:val="24"/>
          <w:lang w:val="es-ES"/>
        </w:rPr>
        <w:t>“Por la cual se expiden algunas disposiciones en materia electoral.”</w:t>
      </w:r>
      <w:r>
        <w:rPr>
          <w:rFonts w:cs="Bookman Old Style" w:ascii="Bookman Old Style" w:hAnsi="Bookman Old Style"/>
          <w:b w:val="false"/>
          <w:sz w:val="26"/>
          <w:szCs w:val="26"/>
          <w:lang w:val="es-ES"/>
        </w:rPr>
        <w:t xml:space="preserve">, según el cual </w:t>
      </w:r>
      <w:r>
        <w:rPr>
          <w:rFonts w:cs="Bookman Old Style" w:ascii="Bookman Old Style" w:hAnsi="Bookman Old Style"/>
          <w:b w:val="false"/>
          <w:i/>
          <w:szCs w:val="24"/>
          <w:lang w:val="es-ES"/>
        </w:rPr>
        <w:t>“</w:t>
      </w:r>
      <w:r>
        <w:rPr>
          <w:rFonts w:cs="Bookman Old Style" w:ascii="Bookman Old Style" w:hAnsi="Bookman Old Style"/>
          <w:b w:val="false"/>
          <w:i/>
          <w:szCs w:val="24"/>
        </w:rPr>
        <w:t>Las actas de escrutinio de los jurados de votación serán válidas cuando estén firmadas, al menos, por dos (2) de ellos</w:t>
      </w:r>
      <w:r>
        <w:rPr>
          <w:rFonts w:cs="Bookman Old Style" w:ascii="Bookman Old Style" w:hAnsi="Bookman Old Style"/>
          <w:b w:val="false"/>
          <w:i/>
          <w:szCs w:val="24"/>
          <w:lang w:val="es-ES"/>
        </w:rPr>
        <w:t>”</w:t>
      </w:r>
      <w:r>
        <w:rPr>
          <w:rFonts w:cs="Bookman Old Style" w:ascii="Bookman Old Style" w:hAnsi="Bookman Old Style"/>
          <w:b w:val="false"/>
          <w:sz w:val="26"/>
          <w:szCs w:val="26"/>
          <w:lang w:val="es-ES"/>
        </w:rPr>
        <w:t>.</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Así, la intervención de jurados de facto en una mesa de votación afecta su validez en la medida que su actuación sea mayoritaria y que los registros hayan sido objeto de falsedad ideológica o material, pero si en la misma actúan cuando menos 2 jurados legítimos la validez de la mesa permanece incólume.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b w:val="false"/>
          <w:sz w:val="26"/>
          <w:szCs w:val="26"/>
          <w:lang w:val="es-ES"/>
        </w:rPr>
        <w:t xml:space="preserve">En cuanto a la violación del artículo 101 del Código Electoral, </w:t>
      </w:r>
      <w:r>
        <w:rPr>
          <w:rFonts w:cs="Bookman Old Style" w:ascii="Bookman Old Style" w:hAnsi="Bookman Old Style"/>
          <w:b w:val="false"/>
          <w:i/>
          <w:szCs w:val="24"/>
          <w:lang w:val="es-ES"/>
        </w:rPr>
        <w:t>“Cuando los jurados ejerciten el derecho al sufragio deberán hacerlo en la mesa donde cumplan sus funciones.”</w:t>
      </w:r>
      <w:r>
        <w:rPr>
          <w:rFonts w:cs="Bookman Old Style" w:ascii="Bookman Old Style" w:hAnsi="Bookman Old Style"/>
          <w:b w:val="false"/>
          <w:sz w:val="26"/>
          <w:szCs w:val="26"/>
          <w:lang w:val="es-ES"/>
        </w:rPr>
        <w:t>, la Sala precisa que tal disposición no sufre ninguna restricción si los jurados de votación actúan en elecciones diferentes a las del nivel local. Es decir, que los jurados que prestan sus servicios en certámenes realizados para elegir a los integrantes del Congreso de la República, bien pueden sufragar en la mesa en que actúan, sin que ello haga espurio su voto, porque así lo autoriza la ley.</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Al respecto la Seccción Quinta del Consejo de Estado ha sostenido: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40"/>
        <w:ind w:left="567" w:right="567" w:hanging="0"/>
        <w:jc w:val="both"/>
        <w:rPr>
          <w:rFonts w:ascii="Bookman Old Style" w:hAnsi="Bookman Old Style" w:cs="Bookman Old Style"/>
          <w:b w:val="false"/>
          <w:b w:val="false"/>
          <w:szCs w:val="24"/>
        </w:rPr>
      </w:pPr>
      <w:r>
        <w:rPr>
          <w:rFonts w:cs="Bookman Old Style" w:ascii="Bookman Old Style" w:hAnsi="Bookman Old Style"/>
          <w:b w:val="false"/>
          <w:szCs w:val="24"/>
        </w:rPr>
        <w:t>“</w:t>
      </w:r>
      <w:r>
        <w:rPr>
          <w:rFonts w:cs="Bookman Old Style" w:ascii="Bookman Old Style" w:hAnsi="Bookman Old Style"/>
          <w:b w:val="false"/>
          <w:szCs w:val="24"/>
        </w:rPr>
        <w:t>De otro lado, respecto del derecho al sufragio de los jurados de votación debe señalarse que ellos pueden ejercerlo en la misma mesa donde actúan como tales, por así autorizarlo el artículo 101 del C.E., en su parte final al disponer: “</w:t>
      </w:r>
      <w:r>
        <w:rPr>
          <w:rFonts w:cs="Bookman Old Style" w:ascii="Bookman Old Style" w:hAnsi="Bookman Old Style"/>
          <w:b w:val="false"/>
          <w:i/>
          <w:szCs w:val="24"/>
        </w:rPr>
        <w:t>Cuando los jurados ejerciten el derecho al sufragio deberán hacerlo en la mesa donde cumplan sus funciones</w:t>
      </w:r>
      <w:r>
        <w:rPr>
          <w:rFonts w:cs="Bookman Old Style" w:ascii="Bookman Old Style" w:hAnsi="Bookman Old Style"/>
          <w:b w:val="false"/>
          <w:szCs w:val="24"/>
        </w:rPr>
        <w:t>”. Esto, desde luego sin desconocer la prohibición constitucional del artículo 316 de la Constitución Política en lo que tenga que ver con las votaciones para autoridades locales.”</w:t>
      </w:r>
      <w:r>
        <w:rPr>
          <w:rStyle w:val="FootnoteCharacters"/>
          <w:rStyle w:val="FootnoteAnchor"/>
          <w:rFonts w:cs="Bookman Old Style" w:ascii="Bookman Old Style" w:hAnsi="Bookman Old Style"/>
          <w:b/>
          <w:szCs w:val="24"/>
        </w:rPr>
        <w:footnoteReference w:id="50"/>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hora bien, antes de examinar las irregularidades objeto de reproche la Sala precisa que frente a la mesa 05-03-04 del municipio de Soledad que agotó el requsito de procedibilidad a través de la solicitud de 26 de abril de 2010 C. 4 fl. 870, se observa que lo pretende la demada es excluir dicha mesa en razón a que fue firmada por menos de 2 jurados sin embargo, de las pruebas que obran en el expediente se advierte que dicha exclusión fue realizada por el CNE en la Audiencia Especial de Escrutinios iniciada en Mayo 3 de 2010 (C.1 fls. 328-480). Por tanto, comoquiera que la pretensión ya fue decidida por un acto que no fue demandado, la Sala se inhibirá frente al tal reproche por falta de integración del petitum.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emás, se anticipa que la mesa indicada también fue objeto de censura porque pese a que fue excluida según el actor fue computada sin embargo frente a dicho reproche la Sala se pronunciará más adelant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rPr>
        <w:t>Por otro lado, frente a la mesas 03-03-16, 05-03-02, 04-02-35, 03-02-04, 03-02-12, 03-03-03 del municipio de Soledad se advierte que en la Resolución No. 1402 de 29 de junio de 2010 del CNE se resolvió que éstas eran válidas (fl 143 del Cuaderno 1A Expediente 2010-00048). Sin embargo, tal resolución no fue demandada.</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En la citada resolución, el CNE, luego de analizar los argumentos del recurrente, ratificó el criterio sobre la validez de las mesas de votación en las cuales al menos dos jurados hayan sido designados mediante acto administrativo ya sea como principales o como remanentes. Además, consideró la autoridad administrativa electoral que al no existir ninguna anomalía en el ejercicio de la función por parte de los jurados de votación de facto, no hay lugar a excluir del cómputo general de escrutinios aquellas mesas de votación en las cuales ellos desarrollaron sus funciones en forma transitoria, pues </w:t>
      </w:r>
      <w:r>
        <w:rPr>
          <w:rFonts w:cs="Bookman Old Style" w:ascii="Bookman Old Style" w:hAnsi="Bookman Old Style"/>
          <w:b w:val="false"/>
          <w:i/>
          <w:sz w:val="26"/>
          <w:szCs w:val="26"/>
        </w:rPr>
        <w:t>“fueron designados como remanentes por la autoridad competente y desempeñaron sus funciones prevalidos de esa condición (…)”</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En consecuencia, comoquiera que dicha resolución del CNE contiene una decisión de fondo sobre las mesas objeto de reproche la misma debió haberse demandado junto con el acto que declara la elección pues conforman una unidad jurídica. Por tanto, debido a la falta de integración del petitum de la demanda la Sala se inhibirá frente a las mesas indicadas del municipio de Soledad.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Con base en estos planteamientos y en los que se expusieron líneas arriba, procede la Sala a examinar las irregularidades alegadas.</w:t>
      </w:r>
    </w:p>
    <w:p>
      <w:pPr>
        <w:sectPr>
          <w:headerReference w:type="default" r:id="rId2"/>
          <w:headerReference w:type="first" r:id="rId3"/>
          <w:footnotePr>
            <w:numFmt w:val="decimal"/>
          </w:footnotePr>
          <w:type w:val="nextPage"/>
          <w:pgSz w:w="12240" w:h="18720"/>
          <w:pgMar w:left="2268" w:right="1701" w:gutter="0" w:header="851" w:top="2268" w:footer="0" w:bottom="1701"/>
          <w:pgNumType w:fmt="decimal"/>
          <w:formProt w:val="false"/>
          <w:titlePg/>
          <w:textDirection w:val="lrTb"/>
          <w:docGrid w:type="default" w:linePitch="360" w:charSpace="0"/>
        </w:sect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tbl>
      <w:tblPr>
        <w:tblW w:w="5000" w:type="pct"/>
        <w:jc w:val="left"/>
        <w:tblInd w:w="-113" w:type="dxa"/>
        <w:tblLayout w:type="fixed"/>
        <w:tblCellMar>
          <w:top w:w="0" w:type="dxa"/>
          <w:left w:w="108" w:type="dxa"/>
          <w:bottom w:w="0" w:type="dxa"/>
          <w:right w:w="108" w:type="dxa"/>
        </w:tblCellMar>
      </w:tblPr>
      <w:tblGrid>
        <w:gridCol w:w="1711"/>
        <w:gridCol w:w="774"/>
        <w:gridCol w:w="773"/>
        <w:gridCol w:w="773"/>
        <w:gridCol w:w="3572"/>
        <w:gridCol w:w="3572"/>
        <w:gridCol w:w="3576"/>
      </w:tblGrid>
      <w:tr>
        <w:trPr>
          <w:tblHeader w:val="true"/>
        </w:trPr>
        <w:tc>
          <w:tcPr>
            <w:tcW w:w="14751"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20"/>
              </w:rPr>
            </w:pPr>
            <w:r>
              <w:rPr>
                <w:rFonts w:cs="Book Antiqua" w:ascii="Book Antiqua" w:hAnsi="Book Antiqua"/>
                <w:sz w:val="20"/>
              </w:rPr>
              <w:t>Punto 9º de la demanda (fls. 19 a 33)</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Municipi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Zona</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Puest</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Irregularidad Denunciad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Lo Prob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onclus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uatro jurados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1 Salín Salgado C.C. 32.245.90 no figura en el censo nacion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3.- Jurados 1 Salín Salgado, 2 Dulce Araujo y 3 Betsy Bovea, son suplantadore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4.- Jurado 4 Elizabeth Ortega actuó en la Mesa 1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5.- Verificar en E-11 identidad de los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citud de 26 de abril de 2010. C. 4 fl. 86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Indeterminado</w:t>
            </w:r>
          </w:p>
          <w:p>
            <w:pPr>
              <w:pStyle w:val="Heading"/>
              <w:spacing w:lineRule="auto" w:line="240"/>
              <w:jc w:val="both"/>
              <w:rPr/>
            </w:pPr>
            <w:r>
              <w:rPr>
                <w:rFonts w:cs="Book Antiqua" w:ascii="Book Antiqua" w:hAnsi="Book Antiqua"/>
                <w:b w:val="false"/>
                <w:sz w:val="20"/>
              </w:rPr>
              <w:t>2.- En E-11 (C. 53 fls. 196 a 208) la C.C. de Salín Salgado es 72245906, la cual aparece en el ANI del Atlántico (Cd C. 28 fl. 4)</w:t>
            </w:r>
            <w:r>
              <w:rPr>
                <w:rStyle w:val="FootnoteCharacters"/>
                <w:rFonts w:cs="Book Antiqua" w:ascii="Book Antiqua" w:hAnsi="Book Antiqua"/>
                <w:b/>
                <w:sz w:val="20"/>
              </w:rPr>
              <w:t xml:space="preserve"> </w:t>
            </w:r>
            <w:r>
              <w:rPr>
                <w:rStyle w:val="FootnoteCharacters"/>
                <w:rStyle w:val="FootnoteAnchor"/>
                <w:rFonts w:cs="Book Antiqua" w:ascii="Book Antiqua" w:hAnsi="Book Antiqua"/>
                <w:b/>
                <w:sz w:val="20"/>
              </w:rPr>
              <w:footnoteReference w:id="51"/>
            </w:r>
            <w:r>
              <w:rPr>
                <w:rFonts w:cs="Book Antiqua" w:ascii="Book Antiqua" w:hAnsi="Book Antiqua"/>
                <w:b w:val="false"/>
                <w:sz w:val="20"/>
              </w:rPr>
              <w:t>, pero no precisa zona, puesto y mesa.</w:t>
            </w:r>
          </w:p>
          <w:p>
            <w:pPr>
              <w:pStyle w:val="Heading"/>
              <w:spacing w:lineRule="auto" w:line="240"/>
              <w:jc w:val="both"/>
              <w:rPr/>
            </w:pPr>
            <w:r>
              <w:rPr>
                <w:rFonts w:cs="Book Antiqua" w:ascii="Book Antiqua" w:hAnsi="Book Antiqua"/>
                <w:b w:val="false"/>
                <w:sz w:val="20"/>
              </w:rPr>
              <w:t>3.- Jurados designados con Resolución  01 de enero 18 de 2010 (C. 2 fl. 4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4.- En E-14 de la mesa 1 (C. 21 fls. 1 a 7) aparece firmando como Jurado 2 EOR, junto a 3 jurados más; igualmente en la mesa 12 (C. 21 fls. 78 a 84).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 indetermi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no ser cierto, pues sí figura en el censo nacion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no ser cierto, ya que los jurados sí contaban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4º porque si bien es cierto, es irrelevante jurídicamente porque hubo actuación mayoritaria de jurados legítimos (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5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No asistió ninguno de los jurados designados con Resolución 01 de 18 de enero de 2010.</w:t>
            </w:r>
          </w:p>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2.- Con E-2 designaron como jurados a Jamir Meza Rodelo C.C. 1044422205 que vota en Puerto Colombia y Adalberto Guerrero Pérez C.C. 72281191 que vota en Barranquill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0.</w:t>
            </w:r>
          </w:p>
          <w:p>
            <w:pPr>
              <w:pStyle w:val="Heading"/>
              <w:spacing w:lineRule="auto" w:line="240"/>
              <w:jc w:val="both"/>
              <w:rPr/>
            </w:pPr>
            <w:r>
              <w:rPr>
                <w:rFonts w:cs="Book Antiqua" w:ascii="Book Antiqua" w:hAnsi="Book Antiqua"/>
                <w:b w:val="false"/>
                <w:sz w:val="20"/>
              </w:rPr>
              <w:t>1.- Las personas designadas como jurados de votación para esta mesa con Resolución No.  01 de 18 de enero de 2010 (C. 2 fl. 418), no se presentaron; según E-2 (C. 71 fl. 67 firmado), E-11 (C. 53 fls. 222 a 234) y E-14 (C. 21 fls. 15 a 21), actuaron como jurados “Jamir” Meza y Adalberto Guerrero en reemplazo de Edgar Dominguez y Antonjo Villareal, respectivamente.</w:t>
            </w:r>
          </w:p>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 xml:space="preserve">2.- Con E-2 se designaron como jurados de esta mesa a los jurados “Jamir” Meza y Adalberto Guerrero, quienes tienen inscrita la cédula en Puerto Colombia y Barranquilla, respectivamente (CD ANI C. 28 fl. 4).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la inasistencia de los jurados designados con Resolución 01 de 18 de enero de 2010 fue debidamente suplida.</w:t>
            </w:r>
          </w:p>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El 2º porque la designación con E-2 es legalmente permitida y porque los jurados pueden votar en la mesa en la que ejercen funcion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tiene una firma ilegible, al parecer del jurado Jolie Pachec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No asistió ninguno de los jurados designados con Resolución 01 de 18 de enero de 20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Con E-2 designaron como jurados a Jolie Pacheco Carpio (Presidente) y Armando Redondo Peña (Vicepresid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4.- Verificar en E-11 identidad de los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C. 21 fls. 29 a 35) con dos firmas, una ilegible y otra que expresa Jolie Pachec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De las personas designadas como jurados para esta mesa con Resolución No.  01 de 18 de enero de 2010 (C. 2 fl. 418), se presentaron dos: Jolie Pacheco Carpio y Armando Redondo Peña.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3.- Revisado el E-2 (C. 71 fl. 68 firmado), se verificó que los señores Jolie Pacheco Carpio y Armando Redondo Peña fueron designados como jurados para esta mesa quienes ya habían sido asignados con la resolución mencionada en el punto 2.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la ilegibilidad es común a las firma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3º porque la inasistencia de jurados fue debidamente suplida con la designación de tale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4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No asistieron jurados designados con Resolución 01 de 18 de enero de 20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E-2 designaron como jurados a Ricardo José Gutiérrez C.C. 72336308 que vota en Barranquilla y Brayan Abad Bustama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E-14 firmado por jurados Ricardo Gutiérrez y Sheyla Castro, pero la última también actuó en la Mesa 2 y suplantó al jurado Brayan Abad Bustama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4.- Verificar en E-11 identidad de los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De las personas designadas como jurados para esta mesa con Resolución No.  01 de 18 de enero de 2010 (C. 2 fl. 419), solo se presentó Ricardo Gutiérrez Varga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Revisado el E-2 (C. 71 fl. 68, firmado), se verificó que se designaron como jurados a los señores Ricardo Gutiérrez Vargas, quien ya había sido asignado en la resolución mencionada en el punto 1; y al señor Brayan Abad Bustamante quien reemplazó a Alex Pérez Villa. Además, según ANI Atlántico el señor Ricardo José Gutiérrez vota en Barranquilla (Cd ANI C. 28 fl. 4).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E-14 (C. 21 fls. 36 a 42), firmado por Ricardo Gutiérrez y Sheyla Castro, quien fue designada para la mesa 2 con E-2 (C. 71 fl. 68).</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b w:val="false"/>
                <w:b w:val="false"/>
                <w:sz w:val="20"/>
              </w:rPr>
            </w:pPr>
            <w:r>
              <w:rPr>
                <w:rFonts w:cs="Book Antiqua" w:ascii="Book Antiqua" w:hAnsi="Book Antiqua"/>
                <w:sz w:val="20"/>
              </w:rPr>
              <w:t>Porque E-14 solo fue firmado por un jurado legítimo, Ricardo Gutiérrez Vargas, ya que Sheyla Castro no fue nombrada para esta mes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Jorge Blanco y Yasid González, quienes votan en Barranquilla y firmaron E-14, fueron designados con Resolución 01 de 18 de enero de 2010 y nuevamente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en E-11 identidad de jurados y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Revisada la Resolución No.  01 de 18 de enero de 2010 (C. 2 fl. 419) y E-2 (C. 71 fl. 68, firmado), se confirmó que Jorge Blanco con C.C. 8749667 y Yasid González con C.C. 32825963 fueron designados como jurados y quienes votan en Barranquilla y Soledad, respectivamente.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tales jurados obraron con nombramiento, y porque resulta irrelevante que nuevamente fueran designados con E-2.</w:t>
            </w:r>
          </w:p>
          <w:p>
            <w:pPr>
              <w:pStyle w:val="Heading"/>
              <w:spacing w:lineRule="auto" w:line="240"/>
              <w:jc w:val="both"/>
              <w:rPr>
                <w:rFonts w:ascii="Book Antiqua" w:hAnsi="Book Antiqua" w:cs="Book Antiqua"/>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Javier Arévalo y Gladis Ferrer fueron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en E-11 identidad de jurados porque hay suplantacion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señores Javier Arévalo y Gladis Ferrer fueron designados como jurados mediante la Resolución No.  01 de 18 de enero de 2010 (C. 2 fl. 419) y nuevamente con E-2 (C. 71 fl. 68, firm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tales jurados obraron con nombramiento, y porque resulta irrelevante que nuevamente fueran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1.- Jurados que firmaron E-14 fueron designados con Resolución 01 de 18 de enero de 2010  y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Florentino Montes vota en Barranquill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en E-11 identidad de jurados y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 la Resolución No.  01 de 18 de enero de 2010 (C. 2 fl. 419) y E-2 (C. 71 fl. 69, firmado), se confirmó que Adrian Urina y Floresmiro Montes Amador fueron designados como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egún ANI Atlántico el señor Floresmiro Montes Amador con C.C. 1043434555 vota en Barranquill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tales jurados obraron con nombramiento, y porque resulta irrelevante que nuevamente fueran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2º porque los jurados pueden votar en la mesa en la que ejercieron funciones y porque el ANI no permite establecer la zona, puesto y mesa en la que está inscrita la cédula.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firmado por jurados Fredys Antonio Coronado y Brayan Abad Bustamante, designados con E-2.</w:t>
            </w:r>
          </w:p>
          <w:p>
            <w:pPr>
              <w:pStyle w:val="Heading"/>
              <w:spacing w:lineRule="auto" w:line="240"/>
              <w:jc w:val="both"/>
              <w:rPr/>
            </w:pPr>
            <w:r>
              <w:rPr>
                <w:rFonts w:cs="Book Antiqua" w:ascii="Book Antiqua" w:hAnsi="Book Antiqua"/>
                <w:b w:val="false"/>
                <w:sz w:val="20"/>
              </w:rPr>
              <w:t>2.- Suplantación de jurados porque existen rasgos de firmas del E-14 de Cámara, Senado y Parlamento que no coinciden.</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2 (en el cuadro aparece C. 1).</w:t>
            </w:r>
          </w:p>
          <w:p>
            <w:pPr>
              <w:pStyle w:val="Heading"/>
              <w:spacing w:lineRule="auto" w:line="240"/>
              <w:jc w:val="both"/>
              <w:rPr>
                <w:rFonts w:ascii="Book Antiqua" w:hAnsi="Book Antiqua" w:cs="Book Antiqua"/>
                <w:b w:val="false"/>
                <w:b w:val="false"/>
                <w:sz w:val="20"/>
                <w:u w:val="single"/>
              </w:rPr>
            </w:pPr>
            <w:r>
              <w:rPr>
                <w:rFonts w:cs="Book Antiqua" w:ascii="Book Antiqua" w:hAnsi="Book Antiqua"/>
                <w:b w:val="false"/>
                <w:sz w:val="20"/>
              </w:rPr>
              <w:t xml:space="preserve">1.- Según E-2 (C. 71 fl. 69, firmado), Fredys Antonio Coronado y Brayan Abad Bustamante fueron designados como jurado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No se solicitó E-14 Sen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tales jurados actuaron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2º por indeterminado y por falta de pruebas de Senado y Parlamento Andino.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Luis Atencio y Damaris Pertuz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Dos firmas ilegibles en E-1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gún E-2 (C. 71 fl. 69, firmado) Luis Atencio Gamarra y Damaris Pertuz Olarte fueron designados como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14 (C. 21 fls. 71 a 77) con dos firmas ilegibl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tales jurados actuaron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2º porque la ilegibilidad es común a las firmas y per se no hace falso el E-14.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Ninguno de los jurados designados con Resoluciones 01 y 06 de 2010 acudió el día de las eleccion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E-2 designaron como jurados a José Vicente Hernández sin identificación y Ángel Fontalv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Jurado Elizabeth Ortega Rivera firmó E-14, pero no fue designada para esta mesa, puesto que también actuó en la mesa 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4.- Verificar identidad de jurados y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En la Resolución No.  01 de 18 de enero de 2010 (C. 2 fl. 419), no figuran designaciones para las mesas 10 a 12; y las personas nombradas en Resolución No. 06 de 11 de marzo de 2010 (C. 2 fl. 457) no se presentaron de acuerdo con E-11 (C. 53 fls. 350 a 362) y E-14 (C. 21 fls. 78 a 84).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Según E-2 (C. 71 fl. 69, firmado), para esta mesa fueron designados como jurados José Vicente Hernández (sin identificacion) y Ángel Fontalvo con C.C. 72224302.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3.- E-14 (C. 21 fls. 78 a 84) firma EOR como Jurado 2, quien fue designada como jurado para la mesa 1 mediante Resolución No.  01 de 18 de enero de 2010 (C. 2 fl. 418).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b w:val="false"/>
                <w:b w:val="false"/>
                <w:sz w:val="20"/>
              </w:rPr>
            </w:pPr>
            <w:r>
              <w:rPr>
                <w:rFonts w:cs="Book Antiqua" w:ascii="Book Antiqua" w:hAnsi="Book Antiqua"/>
                <w:sz w:val="20"/>
              </w:rPr>
              <w:t>Porque si bien fueron designados como jurados José Vicente Hernández y Ángel Fontalvo, el formulario E-14 sólo está firmado por uno de ellos; además, el E-14 presenta como segunda firma un grafismo “EOR” que también figura en el E-14 de la mesa 01 zona 05 puesto 03.</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1.- Designaron 14 jurados, 6 con la  Resolución 01, 6 con Resolución 05 y 2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E-2 designaron como jurados a María de Ávila, quien vota en Barranquilla, y Shiriff Karfan.</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Jurados 1 y 2 designados con E-2; jurado 2 con Resolución 05; jurados 4, 5 y 6 con Resolución 01; y el jurado 7 es “extraño e ileg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4.- Verificar en E-11 identidad de ést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Mediante Resolución No.  01 de 18 de enero de 2010 (C. 2 fl. 374) se nombraron 6 jurados: De la Hoz Montero Orlando Enrique, Parrado Garay Heidy Liliana, Díaz Charry Lisbeth Esther, Arrieta Orozco Ketty Jaidith, Marquez Pérez Deivis Rafael y Avendaño de las Salas Sandy Vanessa. Con Resolución No. 05 de 5 marzo de 2010 (C. 2 fl. 448), se reemplazó a Arrieta Orozco por Ramos Romero Alejandra, Díaz Charry por Cantillo Aranzalez Andrea y Avendaño de las Salas por Avendaño Orellano Padilla Frederick; y con E-2 (C. 71 fl. 23, firmado), se nombró a María de Ávila y a Shiriff Karfan, quienes eran jurados remanentes de acuerdo con Resolución 01.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E-2 (C. 71 fl. 23, firmado), se nombró a María de Ávila con C.C. 33227361, quien no figura en el ANI de Atlántico (Cd ANI C. 28 fl. 4) y a Shiriff Karfan, como jurados para esta mesa, quienes eran remanentes de acuerdo con Resolución 01 arriba mencionad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lo que se presentó fue el reemplazo de alguno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2º porque es legal designar jurados por medio de E-2; además, el ANI no permite establecer donde vota María de Ávila.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que como bien lo admite el actor todos actuaron con nombramiento; y, porque si bien el E-14 tiene una 7ª firma la actuación mayoritaria de jurados legítimos (6)  mantiene la validez de la mesa.</w:t>
            </w:r>
          </w:p>
          <w:p>
            <w:pPr>
              <w:pStyle w:val="Heading"/>
              <w:spacing w:lineRule="auto" w:line="240"/>
              <w:jc w:val="both"/>
              <w:rPr>
                <w:rFonts w:ascii="Book Antiqua" w:hAnsi="Book Antiqua" w:cs="Book Antiqua"/>
                <w:sz w:val="20"/>
              </w:rPr>
            </w:pPr>
            <w:r>
              <w:rPr>
                <w:rFonts w:cs="Book Antiqua" w:ascii="Book Antiqua" w:hAnsi="Book Antiqua"/>
                <w:b w:val="false"/>
                <w:sz w:val="20"/>
              </w:rPr>
              <w:t>El 4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1.- Suplantación de jurados 1, 3 y 4 por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5 Luisa Barraza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a jurado No. 5 Luisa Barraza, que firma E-14 (C. 14 fls. 15 a 20) junto a 5 jurados más, no aparece nombrada para esta mesa en la Resolución No. 01 de 18 de enero 2010 (C. 2 fl. 374), ni en E-2 (C. 71 fl. 23, firm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dicha persona actuó sin nombramiento, el formulario E-14 está firmado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2”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1 Elisa Alvarado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4) y E-2 (C. 71 fl. 23, firmado) la señora Elisa Alvarado no aparece designada como jurado para esta mesa. E-11 (C. 47 fl. 52) y E-14 (C.14 fl. 34) firmados por 5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Elisa Alvarado actuó sin nombramiento, los formularios E-11 y E-14 están firmados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el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2 Yanelis de Agua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s No. (sic) 3, 4, 5 y 6” design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4) y E-2 (C. 71 fls. 23 y 25, firmados) la señora Yanelis de Agua no aparece designada como jurado para esta mesa. E-11 (C. 47 fl. 78) y E-14 (C.14 fl. 48) firmados por 5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Yanelis de Aguas Pertuz actuó sin nombramiento, el E-11 y el E-14 están firmados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el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4 con C.C. 1129515329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5) y E-2 (C. 71 fl. 25, firmado) el Jurado identificada con cédula 1129515329 no aparece designada para esta mesa. E-11 (C. 47 fl. 104) y E-14 (C.14 fl. 62) firmados por 5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tal persona actuó sin nombramiento, el E-11 y el E-14 están firmados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Adriana “Pacheco” (1), Vanesa Arrollo (3) y Frailes Rodríguez (6), actuaron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Verificadas las Resoluciones Nos. 01, 05 y 06 de 2010 (C. 2 fls. 375), los señores Adriana Palacio, Vanesa Arrollo y Frailes Rodríguez no fueron designados como jurados para esta mesa. E-11 (C. 47 fl. 117) y E-14 (C. 14 fl. 69) firmados por estas personas junto a 3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tales personas actuaron sin nombramiento, el E-11 y el E-14 están firmados por 3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el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el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4 con C.C. 104243381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os jurados 2 y 3 suplantación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5) el Jurado identificado con cédula 1042433811 no aparece designado para esta mesa. E-11 (C. 47 fl. 156) y E-14  (C. 14 fl. 90) firmado por esta persona y por 3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tal persona actuó sin nombramiento, el E-11 y el E-14 están firmados por 3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Yin Ruiz (1) firmó E-14 y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5) y E-2 (C. 71 fl. 24, firmado) Yin Ruiz o Jainson Ruiz fue designado como jurado para esta mesa. E-11 (C. 47 fl. 169) y E-14 (C. 14 fl. 97) firmados por dicha persona junto a 4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si bien tal persona actuó con o sin nombramiento, el E-11 y el E-14 están firmados por 4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1.- “Suplantación de jurado, 1, 2 y 4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el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Gueter Núñez (1) y J. Maya (3) firmaron E-14 y actuaron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uplantación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6), los señores Gueter Núñez y J. Maya no fueron designados como jurados para esta mesa. En E-14 (C. 14 fls. 105 a 111) dos firmas ilegibles, y E-11 (C. 47 fls. 196 a 208) firmado por Nuñez y May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Porque si bien tales personas actuaron sin nombramiento, el E-11 y el E-14 están firmados por 3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jurado (sic) No. 1 y 3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Designaron 3 jur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2º y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distintos en los E-14 de senado, cámara y parlamento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6 es extrañ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2º y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de los jurados 1 y 6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Nini Vides “es un jurado extrañ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uplantación de los jurados, ya que los rasgos de las firmas de los jurados 1 y 6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Revisadas las Resoluciones Nos. 01, 05 y 06 de 2010 (C. 2 fls. 376), la señora Nini Vides no fue designada como jurado para esta mesa. E-11 y E-14 (Cs. 47 y 14 fls. 261 a 273 y 140 a 146) firmados por esta persona.</w:t>
            </w:r>
          </w:p>
          <w:p>
            <w:pPr>
              <w:pStyle w:val="Heading"/>
              <w:spacing w:lineRule="auto" w:line="240"/>
              <w:jc w:val="both"/>
              <w:rPr/>
            </w:pPr>
            <w:r>
              <w:rPr>
                <w:rFonts w:cs="Book Antiqua" w:ascii="Book Antiqua" w:hAnsi="Book Antiqua"/>
                <w:b w:val="false"/>
                <w:sz w:val="20"/>
              </w:rPr>
              <w:t>2.- De acuerdo con el Estudio Grafológico allegado por Medicina Legal (Anexo copia Estudio Grafológico fls. 16), frente a los jurados 1 y 6 “</w:t>
            </w:r>
            <w:r>
              <w:rPr>
                <w:rFonts w:cs="Book Antiqua" w:ascii="Book Antiqua" w:hAnsi="Book Antiqua"/>
                <w:b w:val="false"/>
                <w:i/>
                <w:sz w:val="20"/>
              </w:rPr>
              <w:t xml:space="preserve">corresponden las firmas de los formatos E11 </w:t>
            </w:r>
            <w:r>
              <w:rPr>
                <w:rFonts w:cs="Book Antiqua" w:ascii="Book Antiqua" w:hAnsi="Book Antiqua"/>
                <w:b w:val="false"/>
                <w:sz w:val="20"/>
              </w:rPr>
              <w:t>(sic)</w:t>
            </w:r>
            <w:r>
              <w:rPr>
                <w:rFonts w:cs="Book Antiqua" w:ascii="Book Antiqua" w:hAnsi="Book Antiqua"/>
                <w:b w:val="false"/>
                <w:i/>
                <w:sz w:val="20"/>
              </w:rPr>
              <w:t xml:space="preserve"> (1), E-11 (2) y E-14 para </w:t>
            </w:r>
            <w:r>
              <w:rPr>
                <w:rFonts w:cs="Book Antiqua" w:ascii="Book Antiqua" w:hAnsi="Book Antiqua"/>
                <w:b w:val="false"/>
                <w:sz w:val="20"/>
              </w:rPr>
              <w:t>[estos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Porque si bien tal persona actuó sin nombramiento, el E-11 y el E-14 están firmados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de los jurados 1 y 6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 25 y 2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Sara Orozco (1) y Maryuri Peralta (3)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Verificada la Resolución No. 05 de 5 de marzo de 2010 (C. 2 fl. 444), que modificó la resolución No. 01 de 2010, se observa que las señoras Sara Orozco y Maryuri Peralta fueron designadas como jurados para esta mesa en reemplazo de Colorado Guerra Giovanni y de Solar Anillo Pedro Libardo, respectivamente.</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st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ones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 30, 31, 32 y 3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 ya que los rasgos de las firmas de los jurados 1 y 6 son pareci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3 y 4 “son extraños”,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0.</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do por un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C. 20 fls. 1 a 7) con una sola firma ilegible.</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pPr>
            <w:r>
              <w:rPr>
                <w:rFonts w:cs="Book Antiqua" w:ascii="Book Antiqua" w:hAnsi="Book Antiqua"/>
                <w:sz w:val="20"/>
              </w:rPr>
              <w:t>Porque E-14 no cuenta con número mínimo de firmas</w:t>
            </w:r>
            <w:r>
              <w:rPr>
                <w:rFonts w:cs="Book Antiqua" w:ascii="Book Antiqua" w:hAnsi="Book Antiqua"/>
                <w:b w:val="false"/>
                <w:sz w:val="20"/>
              </w:rPr>
              <w:t>.</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jurados porque “las firmas de los jurados No. (sic) 1 y 2 del E-14, sus rasgos son idéntic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Jorge Valencia supuestamente lo reemplazan en la mesa por el señor Wilmer Rincón Tejada, para justificar el acceso a la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n E-14 “los rasgos de las firmas de los jurados fueron suplant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Resolución No.  01 de 18 de enero de 2010 (C. 2 fl. 409) fue designado como jurado el señor Jorge Valencia Romero, quien fue reemplazado mediante E-2 (C. 71 fl. 59, firmado), por Tejada Rincón Wilmer.</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Jorge Valencia no actuó como jurado, ya que fue reemplazado; y porque Wilmer Tejada Rincón actuó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do por Wilder Meriño (6), quien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Resolución No.  01 de 18 de enero de 2010 (C. 2 fl. 409), esta persona no fue designada como jurado para esa mesa. E-11 (C. 53 fls. 40 a 52) y E-14 (C. 20 fls. 22 a 28) firmados por esta persona junto a 5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tal persona actuó sin nombramiento, el E-11 y el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uplantación porque la jurado Lizeth Meriño Mozo con E-2 fue reemplazada, pero luego se le designa como jurado en la mesa 3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n Resolución No.  01 de 18 de enero de 2010 (C. 2 fl. 411) fue designada como jurado Meriño Mazo Lizeth Isabel, quien fue reemplazada mediante E-2 (C. 71 fl. 59 firmado), por Flórez Montero Freddy; en el mismo E-2 Meriño Mazo fue designada como jurado en la mesa 30 en reemplazo de Polo Artuz Eduar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no actuó como jurado en la mesa y porque no se demuestra qué norma se viola con esas actuacion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Actuó como jurado Lizeth Meriño Moz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as firmas de todos los jurados del E-14, sus rasgos son idéntic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Mediante E-2 (C. 71 fl. 59 firmado), fue designada Meriño Mazo Lizeth como jurado en reemplazo de Polo Artuz Eduar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dicha persona actuó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7, 38, 39 y 4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ólo con E-2 se designaron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as firmas [de los jurado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se admite por el actor que los jurados contaron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2, 4 y 6 fueron reemplazados con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77.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se admite por el actor que los jurados contaron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Yulieth Toloza Epalza y Álvaro Caamaño, pero “lo extraño en estas mesas es que designaron dos jurados y firman el E-14, tres jurados el No. 1 es jurado ileg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as firmas [de los jurado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7 y 90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señores Yulieth Toloza Epalza y Álvaro Caamaño, según E-2 (C. 71 fls. 64 y 66, firmado), fueron designados como jurados para esta mesa. E-14 (C. 20 fls. 92 a 98) firmado por tres jurados. De acuerdo con E-11 (C 53 fls. 170 a 182) el Jurado 1 corresponde a Mario Andrés Martínez Otero, identificado con cédula de ciudadanía No. 1042432140, quien fue designado mediante la Resolución No. 06 de 11 de marzo de 2010 (C. 2 fl. 45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se admite por el actor que los jurados contaron con nombramiento (E-2) y porque el jurado 1  fue designado con la Resolución 06 de 20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Yulibet Villareal y Cindy de la Rosa, pero “lo extraño en esta mesa es que designaron dos jurados y firman el E-14, tre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as firmas [de los jurado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7.</w:t>
            </w:r>
          </w:p>
          <w:p>
            <w:pPr>
              <w:pStyle w:val="Heading"/>
              <w:spacing w:lineRule="auto" w:line="240"/>
              <w:jc w:val="both"/>
              <w:rPr/>
            </w:pPr>
            <w:r>
              <w:rPr>
                <w:rFonts w:cs="Book Antiqua" w:ascii="Book Antiqua" w:hAnsi="Book Antiqua"/>
                <w:b w:val="false"/>
                <w:sz w:val="20"/>
              </w:rPr>
              <w:t>1.- Según E-2 (C. 71 fls. 63 y 64, firmados), fueron designados como jurados para esta mesa De la Rosa Bovea Cindy  y Villareal “Yulibeth”. El tercer jurado, Gustavo Romero, actuó sin nombramiento. E-11 (C. 53 fl. 183) y E-14 (C. 20 fl. 105) firmado por esta persona junto a 2 jurados má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si bien dicha persona actuó sin nombramiento, lo hizo junto a 2 jurados má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Yese Jiménez Tesillo y Del a (sic) Hoz Comas Enetis, pero “lo extraño en estas mesas es que designaron dos jurados y firman el E-14, cuatro jurados los No. (sic) 2, 3 y 4 son jurados ilegales, ya que la jurado titular JIMENEZ (sic) TESILLO YESE , (sic) no firm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as firmas [de los jurado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señores Jiménez Tesillo Yese y de la Hoz Comas Enetis, según E-2 (C. 71 fls. 64 y 66, firmado), fueron designados como jurados para esta mesa. E-14 (C. 20 fls. 106 a 112) firmado por cuatro jurados. De acuerdo con E-11 (Cuad 53 fls. 363 a 351) el Jurado 2 corresponde a Jimenez Tesillo Yeceth del Carmen, quien fue designada con E-2 y Jurados 3 y 4 corresponden a Navas Maldonado Steffany y a Struen Donado Laura, respectivamente, quienes fueron designadas mediante Resolución No. 06 de 11 de marzo de 2010 (C. 2 fl. 45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los jurados actuaron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y el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s extraños a las resoluciones de nombramiento hecho por el cual se tipifica el fenómeno de suplantación y mesas homogénea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Ada Luz Barceló, Stela Han Sierra, Alfonso Sierra, Ivet Vergara y Favián Téllez, pero “las firma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9.</w:t>
            </w:r>
          </w:p>
          <w:p>
            <w:pPr>
              <w:pStyle w:val="Heading"/>
              <w:spacing w:lineRule="auto" w:line="240"/>
              <w:jc w:val="both"/>
              <w:rPr/>
            </w:pPr>
            <w:r>
              <w:rPr>
                <w:rFonts w:cs="Book Antiqua" w:ascii="Book Antiqua" w:hAnsi="Book Antiqua"/>
                <w:b w:val="false"/>
                <w:sz w:val="20"/>
              </w:rPr>
              <w:t>1.- Según E-2 (C. 71 fls. 70 a 71, firmados) fueron designados como jurados para este mesa Ada Luz Barceló, Stella Hans “Simmonds”, Alfonso Sierra, Iveth Vergara y Fabián Tellez Pinzón. De acuerdo con el Estudio Grafológico allegado por Medicina Legal (Anexo copia Estudio Grafológico fls. 68 a 69), “</w:t>
            </w:r>
            <w:r>
              <w:rPr>
                <w:rFonts w:cs="Book Antiqua" w:ascii="Book Antiqua" w:hAnsi="Book Antiqua"/>
                <w:b w:val="false"/>
                <w:i/>
                <w:sz w:val="20"/>
              </w:rPr>
              <w:t xml:space="preserve">J1 a J4…  corresponden las formas para </w:t>
            </w:r>
            <w:r>
              <w:rPr>
                <w:rFonts w:cs="Book Antiqua" w:ascii="Book Antiqua" w:hAnsi="Book Antiqua"/>
                <w:b w:val="false"/>
                <w:sz w:val="20"/>
              </w:rPr>
              <w:t>[estos jurados]”; y para “</w:t>
            </w:r>
            <w:r>
              <w:rPr>
                <w:rFonts w:cs="Book Antiqua" w:ascii="Book Antiqua" w:hAnsi="Book Antiqua"/>
                <w:b w:val="false"/>
                <w:i/>
                <w:sz w:val="20"/>
              </w:rPr>
              <w:t>J5 y J6…</w:t>
            </w:r>
            <w:r>
              <w:rPr>
                <w:rFonts w:cs="Book Antiqua" w:ascii="Book Antiqua" w:hAnsi="Book Antiqua"/>
                <w:b w:val="false"/>
                <w:sz w:val="20"/>
              </w:rPr>
              <w:t xml:space="preserve">” no aplica, porque los formularios no están firm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los jurados actuaron con nombramiento y porque no es cierta la falta de correspondencia de las firma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Wilder Ruiz, Fany Sierra y Kana Suárez, pero “las firma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9.</w:t>
            </w:r>
          </w:p>
          <w:p>
            <w:pPr>
              <w:pStyle w:val="Heading"/>
              <w:spacing w:lineRule="auto" w:line="240"/>
              <w:jc w:val="both"/>
              <w:rPr/>
            </w:pPr>
            <w:r>
              <w:rPr>
                <w:rFonts w:cs="Book Antiqua" w:ascii="Book Antiqua" w:hAnsi="Book Antiqua"/>
                <w:b w:val="false"/>
                <w:sz w:val="20"/>
              </w:rPr>
              <w:t>1.- Según E-2 (C. 71 fl. 70, firmado) fueron designados como jurados para este mesa “Walter” Hernando Ruiz, Fanny Sierra y “Kanna” Vásquez Pomares. De acuerdo con el Estudio Grafológico allegado por Medicina Legal (Anexo copia Estudio Grafológico fls. 69 y 70), “J1 y J2… corresponden las firmas para [estos jurados]. (…) J3… Firma E-14, no se encuentra en la ubicación asignada. (…) las firmas 1 y 2 SE CORRESPONDEN (sic). Sobre la firma E-14 NO ES FACTIBLE EMITIR CONCEPTO (sic) por encontrarse en formatos caligráficos diferentes respecto a 1 y 2.”; y en cuanto a “J4 a J6…” no aplica, pues los formularios están sin firm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11 (C. 54 fl. 27) y E-14 (C. 21 fl. 105) con 3 firmas de jur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 xml:space="preserve">El 1º porque frente a las firmas de los dos primeros jurados hay correspondencia en las firmas depositas en el E-11 y en el E-14; y, porque no obstante existir diferencias caligráficas en la firma Kanna Vásquez en los dos formularios, la actuación mayoritaria de jurados legítimos (2) mantiene la validez de la mesa.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designaron como jurados a Alexander Valencia, Pablo Camacho y Luz Mari Orozco, pero “las firmas son suplantadas ya que los rasgos son semeja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7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gún E-2 (C. 71 fl. 70, firmado) fueron designados como jurados para este mesa Alexander Valencia, Pablo Emilio Camacho y Luz “Marina” Orozco Piñeros. De acuerdo con el Estudio Grafológico allegado por Medicina Legal (Anexo copia Estudio Grafológico fls. 70 a 71), “J1… SF Jurado E-14. (…) Las firmas 1 y 2 SE CORRESPONDEN (sic) (…) J2 a J5… Se corresponden las firmas para [estos jurados]. (…) J6… N/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 xml:space="preserve">El 1º porque respecto a las firmas de los jurados hay correspondencia en las firmas depositadas en el E-11 y en el E-14.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 y 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designaron jurados hasta el día de las elecciones, lo cual tipifica suplantación y jurados homogéne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e referencian firmas ilegibles y nombres inexiste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3.- Confrontar E-11 y E-14 para verificar nombres de jurados y electores.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0</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2º y 3º por indetermin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w:t>
            </w:r>
            <w:r>
              <w:rPr>
                <w:rFonts w:cs="Book Antiqua" w:ascii="Book Antiqua" w:hAnsi="Book Antiqua"/>
                <w:b w:val="false"/>
                <w:sz w:val="20"/>
              </w:rPr>
              <w:t>designaron dos jurados en el E-2, Beatriz Arévalo y Cecilia Thomas (sic), no firman el E-14, se observan suplantacion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1.</w:t>
            </w:r>
          </w:p>
          <w:p>
            <w:pPr>
              <w:pStyle w:val="Heading"/>
              <w:spacing w:lineRule="auto" w:line="240"/>
              <w:jc w:val="both"/>
              <w:rPr/>
            </w:pPr>
            <w:r>
              <w:rPr>
                <w:rFonts w:cs="Book Antiqua" w:ascii="Book Antiqua" w:hAnsi="Book Antiqua"/>
                <w:b w:val="false"/>
                <w:sz w:val="20"/>
              </w:rPr>
              <w:t xml:space="preserve">Verificado E-2 (C. 71 fl. 27, </w:t>
            </w:r>
            <w:r>
              <w:rPr>
                <w:rFonts w:cs="Book Antiqua" w:ascii="Book Antiqua" w:hAnsi="Book Antiqua"/>
                <w:b w:val="false"/>
                <w:sz w:val="20"/>
                <w:u w:val="single"/>
              </w:rPr>
              <w:t>sin firma</w:t>
            </w:r>
            <w:r>
              <w:rPr>
                <w:rFonts w:cs="Book Antiqua" w:ascii="Book Antiqua" w:hAnsi="Book Antiqua"/>
                <w:b w:val="false"/>
                <w:sz w:val="20"/>
              </w:rPr>
              <w:t>) Arévalo Beatriz y Thómas Cecilia fueron reemplazadas por Linda Escobar y “Keryn” Mendoza, respectivamente. E-11 (C. 48 fl. 66) y E-14 (C.15 fl. 42) firmados por 5 jurados diferentes a los anterior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los formularios E-11 y E-14 fueron firmados por 5 jurados legítimos, distintos a los cuestio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designaron dos jurados en el E-2, las cuales (sic) no firman el E-1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Se evidencian suplantacion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1.</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2º y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highlight w:val="red"/>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red"/>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red"/>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red"/>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Firma un solo jurado debe excluirse”.</w:t>
            </w:r>
          </w:p>
          <w:p>
            <w:pPr>
              <w:pStyle w:val="Heading"/>
              <w:spacing w:lineRule="auto" w:line="240"/>
              <w:jc w:val="both"/>
              <w:rPr>
                <w:rFonts w:ascii="Book Antiqua" w:hAnsi="Book Antiqua" w:cs="Book Antiqua"/>
                <w:b w:val="false"/>
                <w:b w:val="false"/>
                <w:sz w:val="20"/>
                <w:highlight w:val="red"/>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2.</w:t>
            </w:r>
          </w:p>
          <w:p>
            <w:pPr>
              <w:pStyle w:val="Heading"/>
              <w:spacing w:lineRule="auto" w:line="240"/>
              <w:jc w:val="both"/>
              <w:rPr>
                <w:rFonts w:ascii="Book Antiqua" w:hAnsi="Book Antiqua" w:cs="Book Antiqua"/>
                <w:b w:val="false"/>
                <w:b w:val="false"/>
                <w:sz w:val="20"/>
                <w:highlight w:val="red"/>
              </w:rPr>
            </w:pPr>
            <w:r>
              <w:rPr>
                <w:rFonts w:cs="Book Antiqua" w:ascii="Book Antiqua" w:hAnsi="Book Antiqua"/>
                <w:b w:val="false"/>
                <w:sz w:val="20"/>
              </w:rPr>
              <w:t>1) E-14 (C. 15 fls. 57 a 63), con una sola firm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sz w:val="20"/>
              </w:rPr>
            </w:pPr>
            <w:r>
              <w:rPr>
                <w:rFonts w:cs="Book Antiqua" w:ascii="Book Antiqua" w:hAnsi="Book Antiqua"/>
                <w:sz w:val="20"/>
              </w:rPr>
              <w:t xml:space="preserve">Porque el formulario E-14 carece del número mínimo de firmas requeridas. </w:t>
            </w:r>
          </w:p>
          <w:p>
            <w:pPr>
              <w:pStyle w:val="Heading"/>
              <w:spacing w:lineRule="auto" w:line="240"/>
              <w:jc w:val="both"/>
              <w:rPr>
                <w:rFonts w:ascii="Book Antiqua" w:hAnsi="Book Antiqua" w:cs="Book Antiqua"/>
                <w:sz w:val="20"/>
                <w:highlight w:val="red"/>
              </w:rPr>
            </w:pPr>
            <w:r>
              <w:rPr>
                <w:rFonts w:cs="Book Antiqua" w:ascii="Book Antiqua" w:hAnsi="Book Antiqua"/>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ólo hasta el día de las elecciones “le asignaron arbitrariamente… 6 jurados sin E-2”, sin que hubieran sido tomados de la lista de remanent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la acusación es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 y 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n resolución previa “asignaron arbitrariamente el día de la elección jurados sin E-2, se observa suplanta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82.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 la mesa 18 el CNE con Res. 1398 de 29/06/10 C. 1 fl. 127; 130- 131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la acusación es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 2, 4 a 15, 17 y 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E-14 firmado por dos jurados.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e compare con E-11 y Resoluciones 01, 05 y 06 de 2010, para determinar si alguno de los jurados no coincide con los design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esas 1 a 18 agotaron requisito de procedibilidad. Solicitud de 26 de abril de 2010. C. 4 fl. 88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esas 6, 7 y 8 C. 4 fls. 882; 90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 las mesas 9, 11, 12 y 13, el CNE mediante Res. 1267 de 17/06/10 las excluyó por la imposibilidad de determinar quiénes desempeñaron la función de jurados (C. 1 fls. 211 a 2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 la mesa 18 el CNE con Res. 1398 de 29/06/10 C. 1 fl. 127; 130- 131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la acusación es generalizada e indeterminada. Incluso comprende mesas que fueron excluidas del escrutinio por el CN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04 </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Con E-2 se designaron como jurados a Richard Briñes y Javier Gómez, pero E-14 lo firman tre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Víctor Rúa (1) actuó sin nombramiento; “suplantación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3; 905 a 9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Verificado E-2 (C. 71 fl. 35, firmado), se advierte que Richard Briñes y Javier Gómez reemplazaron como jurados para esta mesa a Franco Miranda y Alberto de la Hoz, respectivam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Según Resolución No. 01 de 18 de enero de 2010 (C. 2 fl. 385), Rúa Chica Víctor José fue designado como jurado para este mesa.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y 2º  porque tales jurados actuaron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 xml:space="preserve">04 </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designaron previamente jurados, “de hecho le asignaron arbitrariamente el día de la elección 3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3; 905 a 906.</w:t>
            </w:r>
          </w:p>
          <w:p>
            <w:pPr>
              <w:pStyle w:val="Heading"/>
              <w:spacing w:lineRule="auto" w:line="240"/>
              <w:jc w:val="both"/>
              <w:rPr/>
            </w:pPr>
            <w:r>
              <w:rPr>
                <w:rFonts w:cs="Book Antiqua" w:ascii="Book Antiqua" w:hAnsi="Book Antiqua"/>
                <w:b w:val="false"/>
                <w:sz w:val="20"/>
              </w:rPr>
              <w:t>El CNE con Res. 1398 de 29/06/10 C. 1 fl. 127; 130-131 rechazó la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jurados no firmaron el E-1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3; 905 a 9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C. 16 fls. 204 a 2010), con 5 firma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e probó que el E-14 está firmado por 5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observa también suplantación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correspondencia de jurados en E-11 y E-14, e identidad de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3; 905 a 9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Firman el E-14, solamente dos jurado (sic), una de las firmases (sic) es suplantada, ya que los rasgos son similar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3; 905 a 90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1 y 3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in resolución previa “le asignaron arbitrariamente el día de la elección 3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frontar firmas de jurados E-11 y E-14, y verificar identidad de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y 2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1 con C.C. 1015697501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frontar firmas de jurados E-11 y E-14, y verificar identidad de elector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4; 90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La C.C. 1015697501 no aparece registrada en E-2 (C. 71 fl. 38), ni en E-11 (C. 51 fls. 235 a 247). Según Resolución No. 01 de 18 de enero de 2010 (C. 2 fl. 392), la cédula de ciudadanía No. 1045697501 pertenece a Arias Ramírez Andrés, quien fue designado como jurado para esta mesa.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el jurado que actuó ejerció su función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Libia Rojas (2) y Natalia Hernández C.C. 22515483 (4), que votan en Barranquilla,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6; 905.</w:t>
            </w:r>
          </w:p>
          <w:p>
            <w:pPr>
              <w:pStyle w:val="Heading"/>
              <w:spacing w:lineRule="auto" w:line="240"/>
              <w:jc w:val="both"/>
              <w:rPr/>
            </w:pPr>
            <w:r>
              <w:rPr>
                <w:rFonts w:cs="Book Antiqua" w:ascii="Book Antiqua" w:hAnsi="Book Antiqua"/>
                <w:b w:val="false"/>
                <w:sz w:val="20"/>
              </w:rPr>
              <w:t xml:space="preserve">Según E-2 (C. 71 fl. 1, </w:t>
            </w:r>
            <w:r>
              <w:rPr>
                <w:rFonts w:cs="Book Antiqua" w:ascii="Book Antiqua" w:hAnsi="Book Antiqua"/>
                <w:b w:val="false"/>
                <w:sz w:val="20"/>
                <w:u w:val="single"/>
              </w:rPr>
              <w:t>sin firma</w:t>
            </w:r>
            <w:r>
              <w:rPr>
                <w:rFonts w:cs="Book Antiqua" w:ascii="Book Antiqua" w:hAnsi="Book Antiqua"/>
                <w:b w:val="false"/>
                <w:sz w:val="20"/>
              </w:rPr>
              <w:t>), para esta mesa fueron designadas como jurados Hernández Ibáñez Natalia, quien vota en Barranquilla y Libia Rojas “de la Hoz”, quien vota en Soledad (CD ANI C. 28 fl. 4). E-11 y E-14 (C. 45 y 12 fls. 1 a 13 y 1 a 7) firmad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2 no está firmado, los formularios E-11 y E-14 están firmados por 4 jurados más.Además, porque la trashumancia solamente está prohibida para elecciones locales. Y, en el caso de Natalia Hernández Ibáñez el ANI no permitió establecer en que zona, puesto y mesa vot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con C.C. 22587043 (3), 22523402 (4) y 12612539 (6), que votan en Barranquilla, “votaron ilegalmente en la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jurados identificados con C.C. 22587043 y 22523402, votan en Puerto Colombia y Barranquilla, respectivamente; la C.C. 12612539, no aparece en el ANI de Atlántico. No se allegó E-2 ni E-11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los jurados pueden votar en la mesa donde prestaron sus servicios y porque la trashumancia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Y 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os jurados Kenny Mier C.C. 2264393 (2), que vota en Barranquilla, y Lina Padilla C.C. 1066570082 (5), que vota en Puerto Colombia, actuaron sin nombramiento y votaron ilegalm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egún ANI de Atlántico Kenny Mier Escorcia vota en Barranquilla y la cédula de ciudadanía de Lina Padilla no aparece en el ANI (Cd ANI C. 28 fl. 4). Según E-2 (C. 71 fl. 2, </w:t>
            </w:r>
            <w:r>
              <w:rPr>
                <w:rFonts w:cs="Book Antiqua" w:ascii="Book Antiqua" w:hAnsi="Book Antiqua"/>
                <w:b w:val="false"/>
                <w:sz w:val="20"/>
                <w:u w:val="single"/>
              </w:rPr>
              <w:t>sin firma</w:t>
            </w:r>
            <w:r>
              <w:rPr>
                <w:rFonts w:cs="Book Antiqua" w:ascii="Book Antiqua" w:hAnsi="Book Antiqua"/>
                <w:b w:val="false"/>
                <w:sz w:val="20"/>
              </w:rPr>
              <w:t xml:space="preserve">), fueron designados como jurados para esta mesa. E-11 y E-14 (C. 45 y 12 fls. 14 a 26 y 15 a 21) firmado junto a otros tres jur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mediante el cual se designó estos jurados no está firmado, los formularios E-11 y E-14 están firmados por 3 jurados más. Además, en uno de los casos el ANI no permitió determinar el lugar de votación, y en el otro se debe señalar que la trashumancia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presenta firma ilegible de un solo jur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Karen Herrera C.C. 22548578, quien vota en Barranquilla, fue nombrado con E-2 sin firma, no firmó E-14 de Senado y Cámara, pero sí firmó E-14 de Parlamento Andino, y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7; 90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C. 12 fls. 29 a 35), con tres firma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Según E-2 (C. 71 fl. 1 a 2, sin firma) Karen Herrera quien vota en Barranquilla, fue designada como jurado para esta mesa en reemplazo de Pérez María. E-11 (C. 45 fls. 40 a 52) firmado junto a otros cuatro jurados. No se aportó E-14 de Senado y Parlamento Andin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el formulario E-14 presenta 3 firmas, y porque la ilegibilidad es común a las mismas, sin que esa sola circunstancia las haga falsa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no obstante la falta de firma del E-2, los formularios E-11 y E-14 están firmados por 4 y 2 jurados más respectivamente. Además, el ANI no permitió establecer la zona, puesto y mesa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Jurado Gilba Madera (1), y los jurados Jenifer Cermeño C.C. 22669740, Lizeth Guerrero C.C. 1143115816 y Lesmis Rodríguez C.C. 32731803, que votan en Barranquilla,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7; 90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Los Jurados Gilba Madera Zabala con  C.C. 55312053, Jenifer Cermeño Ordóñez con C.C. 22669749, Lizeth Guerrero “Lascar” con C.C. 1143115816 y “Leymis” Rodríguez “Suárez” con C.C. 22731803 votan en Barranquilla (Cd ANI C. 28 fl. 4) y fueron designadas como jurados para esta mesa mediante E-2 (C. 71 fls. 2 a 3, </w:t>
            </w:r>
            <w:r>
              <w:rPr>
                <w:rFonts w:cs="Book Antiqua" w:ascii="Book Antiqua" w:hAnsi="Book Antiqua"/>
                <w:b w:val="false"/>
                <w:sz w:val="20"/>
                <w:u w:val="single"/>
              </w:rPr>
              <w:t>sin firmas</w:t>
            </w:r>
            <w:r>
              <w:rPr>
                <w:rFonts w:cs="Book Antiqua" w:ascii="Book Antiqua" w:hAnsi="Book Antiqua"/>
                <w:b w:val="false"/>
                <w:sz w:val="20"/>
              </w:rPr>
              <w:t>). E-11 y E-14 (C. 45 y 12 fls. 53 a 65 y 36 a 42) firman junto a otro dos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formulario E-2, mediante el cual se designó a estas personas como jurados, carece de firmas, los formularios E-11 y E-14 están firmados por dos jurados legítim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2 no está en resoluciones de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7; 9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4 no está en resoluciones de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88; 9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3 no se referencia en las res. De jurado (sic), también el jurado 2 es reemplazado y vota en Barranquill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0, 892; 9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5 no se referencia en las resolución (sic)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0; 89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5 no se referencia en las resolución (sic) de jur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1 a 892; 9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4, no se referencia en las res. De jurado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4, no se referencia en las resolución (sic)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2 a 90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4, no se referencia en las resolución (sic)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5, no se referencia en las resolución (sic)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2.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Los jurados 1 y 4, no se referencia (sic) en las resoluciones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3; 905 a 906.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3, no se referencia en las resoluciones de jurado, además vota en Barranquill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3.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3, no se referencia en las resoluciones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3.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1, no se referencia en las resoluciones de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3.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Firman 7 jurados en la mesa, de los 6 jurados reemplazaron uno, todos votan en la mesa, se deben identificar los jurados 2,3 y 4 (sic), ya que sus firmas son ilegibl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4, no se referencia en ninguna de las resoluciones de jurado y se debe identificar al jurado 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4, no se referencia en ninguna de las resoluciones de jurado. Identificar al jurado 1 y 6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3 y 4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Ninguno de los jurados que firma el E-14 corresponde a los designados con Resolución 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7 y 2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Ninguno de los jurados que firma el E-14 corresponde a los designados con Resolución 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 y 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uplantación de lo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8</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2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9.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4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4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5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9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3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99.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os jurados 1 y 3 son extraño (sic),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900.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5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900.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6 es extraño, a las resoluciones de jurados (sic)”.</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 y 3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No firma ningún jurado el E-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 la mesa 37, el CNE mediante Res. 1267 de 17/06/10 las excluyó por la imposibilidad de determinar quiénes desempeñaron la función de jurados. C. 1 fls. 212 a 218.</w:t>
            </w:r>
          </w:p>
          <w:p>
            <w:pPr>
              <w:pStyle w:val="Heading"/>
              <w:spacing w:lineRule="auto" w:line="240"/>
              <w:jc w:val="both"/>
              <w:rPr/>
            </w:pPr>
            <w:r>
              <w:rPr>
                <w:rFonts w:cs="Book Antiqua" w:ascii="Book Antiqua" w:hAnsi="Book Antiqua"/>
                <w:b w:val="false"/>
                <w:sz w:val="20"/>
              </w:rPr>
              <w:t xml:space="preserve">E-14 </w:t>
            </w:r>
            <w:r>
              <w:rPr>
                <w:rFonts w:cs="Book Antiqua" w:ascii="Book Antiqua" w:hAnsi="Book Antiqua"/>
                <w:b w:val="false"/>
                <w:sz w:val="20"/>
                <w:u w:val="single"/>
              </w:rPr>
              <w:t>mesa 19</w:t>
            </w:r>
            <w:r>
              <w:rPr>
                <w:rFonts w:cs="Book Antiqua" w:ascii="Book Antiqua" w:hAnsi="Book Antiqua"/>
                <w:b w:val="false"/>
                <w:sz w:val="20"/>
              </w:rPr>
              <w:t xml:space="preserve"> (C. 19 fls. 42 a 48) con seis firmas. E-14 </w:t>
            </w:r>
            <w:r>
              <w:rPr>
                <w:rFonts w:cs="Book Antiqua" w:ascii="Book Antiqua" w:hAnsi="Book Antiqua"/>
                <w:b w:val="false"/>
                <w:sz w:val="20"/>
                <w:u w:val="single"/>
              </w:rPr>
              <w:t>mesa 37</w:t>
            </w:r>
            <w:r>
              <w:rPr>
                <w:rFonts w:cs="Book Antiqua" w:ascii="Book Antiqua" w:hAnsi="Book Antiqua"/>
                <w:b w:val="false"/>
                <w:sz w:val="20"/>
              </w:rPr>
              <w:t xml:space="preserve"> (C. 19 fls. 63 a69) sin firma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14 de mesa 19 tiene 6 firmas. Y, porque mesa 37 fue excluida del escrutinio por decisión del CNE, precisamente por carencia de firma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3 es extraño a las resoluciones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3 es extraño y en los jurados 1 y 4 hay suplantación”.</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1 es extraño y suplantación”.</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2 es extraño y suplantación”.</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0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highlight w:val="magenta"/>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highlight w:val="magenta"/>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observan suplantaciones de jurados, así mismo el jurado No. 1 es un jurado extraño a las resoluciones de nombramientos y del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Principal fl. 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observan suplantaciones de jurados, así mismo el jurado No. 1 es un jurado extraño a las resoluciones de nombramientos y del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Principal fl. 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oledad </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 observan suplantaciones de los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Principal fl. 7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bl>
    <w:p>
      <w:pPr>
        <w:sectPr>
          <w:headerReference w:type="default" r:id="rId4"/>
          <w:footnotePr>
            <w:numFmt w:val="decimal"/>
          </w:footnotePr>
          <w:type w:val="nextPage"/>
          <w:pgSz w:orient="landscape" w:w="18720" w:h="12240"/>
          <w:pgMar w:left="1701" w:right="2268" w:gutter="0" w:header="851" w:top="2268" w:footer="0" w:bottom="1701"/>
          <w:pgNumType w:fmt="decimal"/>
          <w:formProt w:val="false"/>
          <w:textDirection w:val="lrTb"/>
          <w:docGrid w:type="default" w:linePitch="360" w:charSpace="0"/>
        </w:sectPr>
      </w:pPr>
    </w:p>
    <w:p>
      <w:pPr>
        <w:pStyle w:val="Heading"/>
        <w:jc w:val="both"/>
        <w:rPr/>
      </w:pPr>
      <w:r>
        <w:rPr>
          <w:rFonts w:cs="Bookman Old Style" w:ascii="Bookman Old Style" w:hAnsi="Bookman Old Style"/>
          <w:b w:val="false"/>
          <w:sz w:val="26"/>
          <w:szCs w:val="26"/>
        </w:rPr>
        <w:t xml:space="preserve">El anterior análisis permite establecer que las siguientes mesas del Municipio de Soledad resultaron afectadas con la actuación de menos de dos jurados legítimos: zona 03 puesto 02 mesa 29; zona 05 puesto 01 mesa 11; zona 05 puesto 03, 06 y 12. Sin embargo, para determinar si esas irregularidades dan lugar a anular la elección, es necesario realizar el examen de los restantes carg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4.4.5.- Mesas de votación sin formulario E-17</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a irregularidad se presentó, según el actor, frente a estas mesas de vota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blHeader w:val="true"/>
        </w:trPr>
        <w:tc>
          <w:tcPr>
            <w:tcW w:w="8413"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18"/>
                <w:szCs w:val="18"/>
              </w:rPr>
            </w:pPr>
            <w:r>
              <w:rPr>
                <w:rFonts w:cs="Book Antiqua" w:ascii="Book Antiqua" w:hAnsi="Book Antiqua"/>
                <w:sz w:val="18"/>
                <w:szCs w:val="18"/>
              </w:rPr>
              <w:t>Pretensión 3.1. “Mesas sin formularios o acta E-17”</w:t>
            </w:r>
          </w:p>
        </w:tc>
      </w:tr>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unicipi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 xml:space="preserve">Zona </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Puesto</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e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 xml:space="preserve">Barranquilla </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 xml:space="preserve">01 </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9</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eñala que la solicitud de exclusión de las mesas, por esta circunstancia, fue resuelta por el Consejo Nacional Electoral mediante Resolución 1398 de 2010, quien respondió negativamente por no tener tiempo para adelantar el estudio correspondiente. Además, afirma que su petición era viable porque la misma entidad, con Resoluciones 1744, 1763 y 1336 de 2010, ordenó la exclusión de mesas en los municipios de Magangué y Pivijai, y en el departamento del Chocó, por la misma circunstancia; y, que por dicha anomalía debía verificarse la autenticidad de jurados y elector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reitera que la Resolución 1398</w:t>
      </w:r>
      <w:r>
        <w:rPr>
          <w:rStyle w:val="FootnoteCharacters"/>
          <w:rStyle w:val="FootnoteAnchor"/>
          <w:rFonts w:cs="Bookman Old Style" w:ascii="Bookman Old Style" w:hAnsi="Bookman Old Style"/>
          <w:b/>
          <w:sz w:val="26"/>
          <w:szCs w:val="26"/>
        </w:rPr>
        <w:footnoteReference w:id="52"/>
      </w:r>
      <w:r>
        <w:rPr>
          <w:rFonts w:cs="Bookman Old Style" w:ascii="Bookman Old Style" w:hAnsi="Bookman Old Style"/>
          <w:b w:val="false"/>
          <w:sz w:val="26"/>
          <w:szCs w:val="26"/>
        </w:rPr>
        <w:t xml:space="preserve"> de 2010 proferida por el CNE resolvió: “RECHAZAR” las solicitudes de revisión que se presentaron con posteridad a la Resolución 1025</w:t>
      </w:r>
      <w:r>
        <w:rPr>
          <w:rStyle w:val="FootnoteCharacters"/>
          <w:rStyle w:val="FootnoteAnchor"/>
          <w:rFonts w:cs="Bookman Old Style" w:ascii="Bookman Old Style" w:hAnsi="Bookman Old Style"/>
          <w:b/>
          <w:sz w:val="26"/>
          <w:szCs w:val="26"/>
        </w:rPr>
        <w:footnoteReference w:id="53"/>
      </w:r>
      <w:r>
        <w:rPr>
          <w:rFonts w:cs="Bookman Old Style" w:ascii="Bookman Old Style" w:hAnsi="Bookman Old Style"/>
          <w:b w:val="false"/>
          <w:sz w:val="26"/>
          <w:szCs w:val="26"/>
        </w:rPr>
        <w:t xml:space="preserve"> de ese mismo año. Además que tales resoluciones no contienen decisiones de fondo sobre las irregularidades planteadas por el actor. Por tanto, </w:t>
      </w:r>
      <w:r>
        <w:rPr>
          <w:rFonts w:cs="Arial;Arial" w:ascii="Bookman Old Style" w:hAnsi="Bookman Old Style"/>
          <w:b w:val="false"/>
          <w:bCs/>
          <w:sz w:val="26"/>
          <w:szCs w:val="26"/>
        </w:rPr>
        <w:t>no son actos administrativos que debieran demandarse junto con el acto de elección</w:t>
      </w:r>
      <w:r>
        <w:rPr>
          <w:rFonts w:cs="Bookman Old Style" w:ascii="Bookman Old Style" w:hAnsi="Bookman Old Style"/>
          <w:b w:val="false"/>
          <w:sz w:val="26"/>
          <w:szCs w:val="26"/>
        </w:rPr>
        <w:t xml:space="preserve"> razón por la que no es objeto de estudio.</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pPr>
      <w:r>
        <w:rPr>
          <w:rFonts w:cs="Bookman Old Style" w:ascii="Bookman Old Style" w:hAnsi="Bookman Old Style"/>
          <w:b w:val="false"/>
          <w:sz w:val="26"/>
          <w:szCs w:val="26"/>
        </w:rPr>
        <w:t>Así, el problema jurídico que debe abordar la Sala corresponde al siguiente: ¿La pérdida o inexistencia del formulario E-17 posterior a los escrutinios da lugar a anular la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ara ello, recuerda la Sala que el formulario E-17 corresponde a un documento electoral que se diseñó por la Registraduría Nacional del Estado Civil con el fin de desarrollar lo dispuesto en el artículo 144 del Código Electoral (Mod. Ley 62/88 Art. 8º), que dispon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Web"/>
        <w:spacing w:before="0" w:after="0"/>
        <w:ind w:left="567" w:right="567" w:hanging="0"/>
        <w:jc w:val="both"/>
        <w:rPr>
          <w:rFonts w:ascii="Bookman Old Style" w:hAnsi="Bookman Old Style" w:cs="Arial;Arial"/>
        </w:rPr>
      </w:pPr>
      <w:r>
        <w:rPr>
          <w:rFonts w:cs="Arial;Arial" w:ascii="Bookman Old Style" w:hAnsi="Bookman Old Style"/>
        </w:rPr>
        <w:t>“</w:t>
      </w:r>
      <w:r>
        <w:rPr>
          <w:rFonts w:cs="Arial;Arial" w:ascii="Bookman Old Style" w:hAnsi="Bookman Old Style"/>
          <w:b/>
        </w:rPr>
        <w:t>Artículo 144.-</w:t>
      </w:r>
      <w:r>
        <w:rPr>
          <w:rFonts w:cs="Arial;Arial" w:ascii="Bookman Old Style" w:hAnsi="Bookman Old Style"/>
        </w:rPr>
        <w:t xml:space="preserve"> </w:t>
      </w:r>
      <w:r>
        <w:rPr>
          <w:rFonts w:cs="Arial;Arial" w:ascii="Bookman Old Style" w:hAnsi="Bookman Old Style"/>
          <w:b/>
        </w:rPr>
        <w:t>Inmediatamente después de terminado el escrutinio en las mesas de votación, pero en todo caso antes de las once de la noche (11:00 p.m.) del día de las elecciones, las actas y documentos que sirvieron para la votación serán entregados por el Presidente del Jurado, bajo recibo y con indicación del día y la hora de entrega</w:t>
      </w:r>
      <w:r>
        <w:rPr>
          <w:rFonts w:cs="Arial;Arial" w:ascii="Bookman Old Style" w:hAnsi="Bookman Old Style"/>
        </w:rPr>
        <w:t xml:space="preserve">, así: en las cabeceras municipales, a los Registradores del Estado Civil o a los delegados de éstos, y en los corregimientos, inspecciones de policía y sectores rurales, a los respectivos delegados del Registrador del Estado Civil. Los documentos electorales de los corregimientos, inspecciones de Policía y sectores rurales, serán conducidos por el delegado que los haya recibido con vigilancia de la fuerza pública uniformada, y entregados a los claveros respectivos dentro del término que se les haya señalado. Salvo que ante la comisión escrutadora se demuestre violencia, fuerza mayor o caso fortuito, </w:t>
      </w:r>
      <w:r>
        <w:rPr>
          <w:rFonts w:cs="Arial;Arial" w:ascii="Bookman Old Style" w:hAnsi="Bookman Old Style"/>
          <w:b/>
        </w:rPr>
        <w:t>los pliegos que fueren entregados después de la hora mencionada, no serán tenidos en cuenta en el escrutinio</w:t>
      </w:r>
      <w:r>
        <w:rPr>
          <w:rFonts w:cs="Arial;Arial" w:ascii="Bookman Old Style" w:hAnsi="Bookman Old Style"/>
        </w:rPr>
        <w:t xml:space="preserve"> y el hecho se denunciará a la autoridad competente para que imponga la sanción a que haya lugar.” (Negrillas de la Sala)</w:t>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t>Aunque la norma anterior prevé la entrega de documentos electorales que deben hacer tanto los jurados de votación a los Registradores, como la de estos los últimos a los claveros, el formulario E-17 solamente alude al primer evento. Por ello, dicho documento sirve para hacer constar la fecha y la hora en que el Presidente del Jurado entrega los pliegos electorales a los Registradores del Estado Civil o a sus delegados según el caso, lo cual resulta de gran importancia en la medida que el legislador extraordinario confirió como plazo máximo las once de la noche (11:00 p.m.), del día de las elecciones para que se produzca la referida entrega.</w:t>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r>
    </w:p>
    <w:p>
      <w:pPr>
        <w:pStyle w:val="NormalWeb"/>
        <w:spacing w:lineRule="auto" w:line="360" w:before="0" w:after="0"/>
        <w:jc w:val="both"/>
        <w:rPr/>
      </w:pPr>
      <w:r>
        <w:rPr>
          <w:rFonts w:cs="Arial;Arial" w:ascii="Bookman Old Style" w:hAnsi="Bookman Old Style"/>
          <w:sz w:val="26"/>
          <w:szCs w:val="26"/>
        </w:rPr>
        <w:t xml:space="preserve">A la desatención de ese límite temporal el legislador extraordinario le fijó una consecuencia severa, que consiste en no ser tenidos en cuenta los respectivos pliegos electorales en el escrutinio. Incluso, elevó a la categoría de causal de reclamación esa circunstancia en el numeral 7º del artículo 192 del C.E. (Mod. Ley 62/88 Art. 15), al prescribir que la recepción extemporánea de los documentos electorales podrá denunciarse ante las comisiones escrutadoras y que su efecto será que </w:t>
      </w:r>
      <w:r>
        <w:rPr>
          <w:rFonts w:cs="Arial;Arial" w:ascii="Bookman Old Style" w:hAnsi="Bookman Old Style"/>
          <w:i/>
        </w:rPr>
        <w:t>“</w:t>
      </w:r>
      <w:r>
        <w:rPr>
          <w:rFonts w:cs="Bookman Old Style" w:ascii="Bookman Old Style" w:hAnsi="Bookman Old Style"/>
          <w:i/>
        </w:rPr>
        <w:t>las actas o registros afectados se excluyan del computo de votos y de los escrutinios respectivos</w:t>
      </w:r>
      <w:r>
        <w:rPr>
          <w:rFonts w:cs="Arial;Arial" w:ascii="Bookman Old Style" w:hAnsi="Bookman Old Style"/>
          <w:i/>
        </w:rPr>
        <w:t>”</w:t>
      </w:r>
      <w:r>
        <w:rPr>
          <w:rFonts w:cs="Arial;Arial" w:ascii="Bookman Old Style" w:hAnsi="Bookman Old Style"/>
          <w:sz w:val="26"/>
          <w:szCs w:val="26"/>
        </w:rPr>
        <w:t>. Es decir, se cuenta con un control previo y posterior, definido el uno por el deber inherente a las comisiones escrutadoras de no computar los pliegos electorales entregados por los Presidentes del Jurado más allá de las 11:00 p.m., y el otro por la facultad que tienen las personas legalmente autorizadas para presentar la reclamación ante dichas comisiones y lograr el mismo efecto cuando se ha pasado por alto esa anomalía y los registros se han computado.</w:t>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t>Sin embargo, la situación que aquí se denuncia es distinta de la anterior, comoquiera que el reparo no se centra en la entrega extemporánea de pliegos electorales por parte del Presidente del Jurado, sino en la desaparición o inexistencia del formulario E-17 en que se debió hacer constar la fecha y hora de dicha entrega. Por lo mismo, el caso no puede ser examinado a la luz de la jurisprudencia invocada por el actor, en la que no se trató de la pérdida o extravío de esos documentos, sino la primera hipótesis, es decir, la referida a la entrega tardía de los documentos electorales, como así lo aclara el siguiente extracto de la parte motiva de esa providencia, en la cual la Sección sostuvo:</w:t>
      </w:r>
    </w:p>
    <w:p>
      <w:pPr>
        <w:pStyle w:val="NormalWeb"/>
        <w:spacing w:lineRule="auto" w:line="360" w:before="0" w:after="0"/>
        <w:jc w:val="both"/>
        <w:rPr>
          <w:rFonts w:ascii="Bookman Old Style" w:hAnsi="Bookman Old Style" w:cs="Arial;Arial"/>
          <w:sz w:val="26"/>
          <w:szCs w:val="26"/>
        </w:rPr>
      </w:pPr>
      <w:r>
        <w:rPr>
          <w:rFonts w:cs="Arial;Arial" w:ascii="Bookman Old Style" w:hAnsi="Bookman Old Style"/>
          <w:sz w:val="26"/>
          <w:szCs w:val="26"/>
        </w:rPr>
      </w:r>
    </w:p>
    <w:p>
      <w:pPr>
        <w:pStyle w:val="Normal"/>
        <w:ind w:left="567" w:right="567" w:hanging="0"/>
        <w:jc w:val="both"/>
        <w:rPr>
          <w:rFonts w:ascii="Bookman Old Style" w:hAnsi="Bookman Old Style" w:cs="Arial;Arial"/>
          <w:sz w:val="24"/>
          <w:szCs w:val="24"/>
        </w:rPr>
      </w:pPr>
      <w:bookmarkStart w:id="6" w:name="192"/>
      <w:bookmarkEnd w:id="6"/>
      <w:r>
        <w:rPr>
          <w:rFonts w:cs="Arial;Arial" w:ascii="Bookman Old Style" w:hAnsi="Bookman Old Style"/>
          <w:sz w:val="24"/>
          <w:szCs w:val="24"/>
          <w:lang w:val="es-MX"/>
        </w:rPr>
        <w:t>“</w:t>
      </w:r>
      <w:r>
        <w:rPr>
          <w:rFonts w:cs="Arial;Arial" w:ascii="Bookman Old Style" w:hAnsi="Bookman Old Style"/>
          <w:sz w:val="24"/>
          <w:szCs w:val="24"/>
        </w:rPr>
        <w:t>De lo expuesto se desprende que la entrega tardía e injustificada de pliegos electorales por parte de los delegados de los Registradores a los claveros, en el caso de las elecciones en las inspecciones y corregimientos, es una circunstancia prevista como causal de reclamación por el numeral 7 del artículo 192 del Código Electoral, cuya ocurrencia da lugar a la exclusión de los votos, al igual que la entrega tardía de pliegos electorales por parte de los jurados a los registradores municipales o sus delegados, cuando se trate de votaciones en las cabeceras municipales, con la diferencia de que en el último caso es tardía la entrega posterior a las 11 de la noche del domingo en que se realicen las elecciones, y en el primero, la entrega posterior al término que se le señale a los funcionarios responsables de la misma (delegado del Registrador), conforme al inciso 2º del artículo 144 ibídem y el numeral 13 del artículo 36 del decreto 1010 de 2000.”</w:t>
      </w:r>
      <w:r>
        <w:rPr>
          <w:rStyle w:val="FootnoteCharacters"/>
          <w:rStyle w:val="FootnoteAnchor"/>
          <w:rFonts w:cs="Bookman Old Style" w:ascii="Bookman Old Style" w:hAnsi="Bookman Old Style"/>
          <w:sz w:val="24"/>
          <w:szCs w:val="24"/>
        </w:rPr>
        <w:footnoteReference w:id="54"/>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t>Ante lo dicho, es claro que la inexistencia o extravío de los formularios E-17 de las citadas mesas (hecho que efectivamente se acreditó), no puede juzgarse tomando como parámetros de confrontación para el estudio de legalidad, las normas referidas hasta el momento, porque ninguna le asigna a esa circunstancia el efecto de anular la elección.</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lang w:val="es-ES"/>
        </w:rPr>
        <w:t xml:space="preserve">De otra parte, el estudio de legalidad de la elección de Representantes a la Cámara por el departamento del Atlántico, no puede adelantarse frente a las </w:t>
      </w:r>
      <w:r>
        <w:rPr>
          <w:rFonts w:cs="Bookman Old Style" w:ascii="Bookman Old Style" w:hAnsi="Bookman Old Style"/>
          <w:b w:val="false"/>
          <w:sz w:val="26"/>
          <w:szCs w:val="26"/>
        </w:rPr>
        <w:t>Resoluciones 1744, 1763 y 1336 de 2010, expedidas por el CNE y según las cuales se ordenó la exclusión de mesas en los municipios de Magangué y Pivijai, y en el departamento del Chocó, por la misma anomalía aquí denunci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Recuérdese que uno de los presupuestos de la demanda, cuando se impugna la legalidad de actos administrativos, es que se indiquen las normas violadas y se explique el concepto de su violación. Ello equivale a afirmar que ese proceso de confrontación únicamente puede surtirse de cara a normas de rango constitucional, legal o reglamentario, pero no respecto de actos administrativos de contenido particular y concreto, como los que ahora cita la parte actora como fundamento de su acusación y menos si estós son traídos a colación desde una forma comparativ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Por último, no considera la Sala que la desaparición o extravío de los formularios E-17 conduzca a la nulidad de la elección. En primer lugar, porque ello por sí mismo no da cuenta de la ocurrencia de falsedad en los documentos electorales; en segundo lugar, porque tampoco permite establecer que los pliegos electorales hayan sido entregados por el presidente del jurado en forma extemporáneo, y que por tanto deba excluirse la votación del escrutinio; y, en tercer lugar, porque a ese paso le siguen actuaciones que aseguran la transparencia y autenticidad del resultado electoral, como son la entrega de los pliegos electorales a los claveros, el escrutinio y todo lo que a su alrededor puede ocurri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rPr>
        <w:t>Entonces, encuentra la Sala que este cargo también es infundado.</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spacing w:lineRule="auto" w:line="276"/>
        <w:jc w:val="both"/>
        <w:rPr>
          <w:rFonts w:ascii="Bookman Old Style" w:hAnsi="Bookman Old Style" w:cs="Bookman Old Style"/>
          <w:b w:val="false"/>
          <w:b w:val="false"/>
          <w:sz w:val="26"/>
          <w:szCs w:val="26"/>
        </w:rPr>
      </w:pPr>
      <w:r>
        <w:rPr>
          <w:rFonts w:cs="Bookman Old Style" w:ascii="Bookman Old Style" w:hAnsi="Bookman Old Style"/>
          <w:sz w:val="26"/>
          <w:szCs w:val="26"/>
        </w:rPr>
        <w:t>4.4.6.- Mesas de votación con casos de suplantación de jurados y electores en los Municipios de Barranquilla, Sabanagrande, Santa Lucía y Polonuev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Para el actor estas anomalías ocurrieron en las siguientes mesa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blHeader w:val="true"/>
        </w:trPr>
        <w:tc>
          <w:tcPr>
            <w:tcW w:w="8413"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18"/>
                <w:szCs w:val="18"/>
              </w:rPr>
            </w:pPr>
            <w:r>
              <w:rPr>
                <w:rFonts w:cs="Book Antiqua" w:ascii="Book Antiqua" w:hAnsi="Book Antiqua"/>
                <w:sz w:val="18"/>
                <w:szCs w:val="18"/>
              </w:rPr>
              <w:t>Pretensión 3.2. “Mesas con jurados designados  irregularmente  y sin formulario E-2 o sin firma, los cuales fungieron y votaron ilegalmente en las mesas”</w:t>
            </w:r>
          </w:p>
        </w:tc>
      </w:tr>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unicipi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 xml:space="preserve">Zona </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Puesto</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e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4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5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5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5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7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4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4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6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9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9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Barranquill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99</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banagrande</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antalucía</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Polonuev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0</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5</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La Sala anticipa que se inhibirá frente a las censuras de las mesas 01, 07, 09 del puesto 01, zona 04 del municipio de Barranquilla porque éstas no agotaron el requisito de procedi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or otro lado, que si bien frente a algunas de las mesas indicadas en el cuadro anterior se hace la respectiva determinación, la Sala observa que nada se precisó en la demanda frente a las siguientes mesas de votación: 01-02-01, 03, 05, 06, 14, 33, 34 y 35; 01-03-19; 05-02-07; 11-03-02, 04, 10 y 17; 12-01-06, 08 y 17; y 14-04-01. Por ello, las mismas no serán objeto de análisis, como sí lo serán las que se mencionan en el estudio que más adelante se surtirá. Además, como se trata de las mismas irregularidades denunciadas frente al Municipio de Soledad, para su examen se tomarán en cuenta las consideraciones precedente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sectPr>
          <w:headerReference w:type="default" r:id="rId5"/>
          <w:footnotePr>
            <w:numFmt w:val="decimal"/>
          </w:footnotePr>
          <w:type w:val="nextPage"/>
          <w:pgSz w:w="12240" w:h="18720"/>
          <w:pgMar w:left="2268" w:right="1701" w:gutter="0" w:header="851" w:top="2268" w:footer="0" w:bottom="1701"/>
          <w:pgNumType w:fmt="decimal"/>
          <w:formProt w:val="false"/>
          <w:textDirection w:val="lrTb"/>
          <w:docGrid w:type="default" w:linePitch="360" w:charSpace="0"/>
        </w:sectPr>
        <w:pStyle w:val="NormalWeb"/>
        <w:spacing w:before="0" w:after="0"/>
        <w:ind w:left="567" w:right="567" w:hanging="0"/>
        <w:jc w:val="both"/>
        <w:rPr>
          <w:rFonts w:ascii="Bookman Old Style" w:hAnsi="Bookman Old Style" w:cs="Bookman Old Style"/>
          <w:b/>
          <w:b/>
          <w:sz w:val="26"/>
          <w:szCs w:val="26"/>
        </w:rPr>
      </w:pPr>
      <w:r>
        <w:rPr>
          <w:rFonts w:cs="Bookman Old Style" w:ascii="Bookman Old Style" w:hAnsi="Bookman Old Style"/>
          <w:b/>
          <w:sz w:val="26"/>
          <w:szCs w:val="26"/>
        </w:rPr>
      </w:r>
    </w:p>
    <w:tbl>
      <w:tblPr>
        <w:tblW w:w="5000" w:type="pct"/>
        <w:jc w:val="left"/>
        <w:tblInd w:w="-113" w:type="dxa"/>
        <w:tblLayout w:type="fixed"/>
        <w:tblCellMar>
          <w:top w:w="0" w:type="dxa"/>
          <w:left w:w="108" w:type="dxa"/>
          <w:bottom w:w="0" w:type="dxa"/>
          <w:right w:w="108" w:type="dxa"/>
        </w:tblCellMar>
      </w:tblPr>
      <w:tblGrid>
        <w:gridCol w:w="1711"/>
        <w:gridCol w:w="774"/>
        <w:gridCol w:w="773"/>
        <w:gridCol w:w="773"/>
        <w:gridCol w:w="3572"/>
        <w:gridCol w:w="3572"/>
        <w:gridCol w:w="3576"/>
      </w:tblGrid>
      <w:tr>
        <w:trPr>
          <w:tblHeader w:val="true"/>
        </w:trPr>
        <w:tc>
          <w:tcPr>
            <w:tcW w:w="14751" w:type="dxa"/>
            <w:gridSpan w:val="7"/>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20"/>
              </w:rPr>
            </w:pPr>
            <w:r>
              <w:rPr>
                <w:rFonts w:cs="Book Antiqua" w:ascii="Book Antiqua" w:hAnsi="Book Antiqua"/>
                <w:sz w:val="20"/>
              </w:rPr>
              <w:t>Punto 12 de la demanda (fls. 37 a 81)</w:t>
            </w:r>
          </w:p>
        </w:tc>
      </w:tr>
      <w:tr>
        <w:trPr>
          <w:tblHeader w:val="true"/>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sz w:val="20"/>
              </w:rPr>
            </w:pPr>
            <w:r>
              <w:rPr>
                <w:rFonts w:cs="Book Antiqua" w:ascii="Book Antiqua" w:hAnsi="Book Antiqua"/>
                <w:sz w:val="20"/>
              </w:rPr>
              <w:t>Municipi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Zona</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Puest</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Irregularidad Denunciad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Lo Prob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onclus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Kar Rodríguez (3)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1.</w:t>
            </w:r>
          </w:p>
          <w:p>
            <w:pPr>
              <w:pStyle w:val="Normal"/>
              <w:jc w:val="both"/>
              <w:rPr/>
            </w:pPr>
            <w:r>
              <w:rPr>
                <w:rFonts w:cs="Book Antiqua" w:ascii="Book Antiqua" w:hAnsi="Book Antiqua"/>
                <w:lang w:val="es-MX"/>
              </w:rPr>
              <w:t>Esta persona aparece nombrada como jurado remanente para esta mesa en la Resolución No. 1 de 18 de enero de 2010 (C. 82 fl. 10). No existe E- 2 para comprobar  posible  nombramiento.</w:t>
            </w:r>
          </w:p>
          <w:p>
            <w:pPr>
              <w:pStyle w:val="Heading"/>
              <w:spacing w:lineRule="auto" w:line="240"/>
              <w:jc w:val="both"/>
              <w:rPr/>
            </w:pPr>
            <w:r>
              <w:rPr>
                <w:rFonts w:cs="Book Antiqua" w:ascii="Book Antiqua" w:hAnsi="Book Antiqua"/>
                <w:b w:val="false"/>
                <w:sz w:val="20"/>
              </w:rPr>
              <w:t>E-11: firman 6 jurados y dentro de ellos Kar Rodríguez con c.c. No 1.048.208.866 como jurado No. 3  (C. 29 fls. 1-1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y dentro de ellos Kar Rodríguez como jurado No 3. (C. 3. fls. 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María Urbina (2)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p>
            <w:pPr>
              <w:pStyle w:val="Normal"/>
              <w:jc w:val="both"/>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y dentro de ellos María Urbina con c.c. No 55.302.624 como jurado No 1  (C. 29 fls. 14-26).</w:t>
            </w:r>
          </w:p>
          <w:p>
            <w:pPr>
              <w:pStyle w:val="Heading"/>
              <w:spacing w:lineRule="auto" w:line="240"/>
              <w:jc w:val="both"/>
              <w:rPr/>
            </w:pPr>
            <w:r>
              <w:rPr>
                <w:rFonts w:cs="Book Antiqua" w:ascii="Book Antiqua" w:hAnsi="Book Antiqua"/>
                <w:b w:val="false"/>
                <w:sz w:val="20"/>
              </w:rPr>
              <w:t>E-14: firman 6 jurados y dentro de ellos María Urbina como jurado No. 2. (C. 3. fls. 8-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lang w:val="es-MX"/>
              </w:rPr>
              <w:t>“</w:t>
            </w:r>
            <w:r>
              <w:rPr>
                <w:rFonts w:cs="Book Antiqua" w:ascii="Book Antiqua" w:hAnsi="Book Antiqua"/>
                <w:lang w:val="es-MX"/>
              </w:rPr>
              <w:t>Jurado No.3 (sic), Jurado N o. (sic) 4, y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Liseth Serje (3)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p>
            <w:pPr>
              <w:pStyle w:val="Normal"/>
              <w:jc w:val="both"/>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6 jurados y dentro de ellos Liseth Serje con c.c. No 1.045.682.558 como jurado No. 6 (C. 29 fls. 40-52).</w:t>
            </w:r>
          </w:p>
          <w:p>
            <w:pPr>
              <w:pStyle w:val="Normal"/>
              <w:jc w:val="both"/>
              <w:rPr>
                <w:rFonts w:ascii="Book Antiqua" w:hAnsi="Book Antiqua" w:cs="Book Antiqua"/>
                <w:lang w:val="es-MX"/>
              </w:rPr>
            </w:pPr>
            <w:r>
              <w:rPr>
                <w:rFonts w:cs="Book Antiqua" w:ascii="Book Antiqua" w:hAnsi="Book Antiqua"/>
              </w:rPr>
              <w:t>E-14: firman 6 jurados y dentro de ellos Liseth Serje como jurado No. 4. (C. 3. fls. 22-2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2 (sic),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5,…; Jurado N. 6 (sic)”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4”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6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3 (sic) NATALIE 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pPr>
            <w:r>
              <w:rPr>
                <w:rFonts w:cs="Book Antiqua" w:ascii="Book Antiqua" w:hAnsi="Book Antiqua"/>
                <w:lang w:val="es-MX"/>
              </w:rPr>
              <w:t xml:space="preserve">Esta persona, Natalie Cantillo Suárez con c.c. No 55.313.875 aparece nombrada como Vicepresidente Suplente en la Resolución No. 1 de 18 de enero de 2010 (C. 82 fls.21).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Natalie Cantillo Suárez como jurado No 6  (C. 29 fls. 118-130).</w:t>
            </w:r>
          </w:p>
          <w:p>
            <w:pPr>
              <w:pStyle w:val="Heading"/>
              <w:spacing w:lineRule="auto" w:line="240"/>
              <w:jc w:val="both"/>
              <w:rPr/>
            </w:pPr>
            <w:r>
              <w:rPr>
                <w:rFonts w:cs="Book Antiqua" w:ascii="Book Antiqua" w:hAnsi="Book Antiqua"/>
                <w:b w:val="false"/>
                <w:sz w:val="20"/>
              </w:rPr>
              <w:t>E-14: firman 4 jurados, dentro de ellos Natalie Cantillo Suárez como jurado No. 3, faltan las firmas de jurados 5 y 6.  (C. 3. fls. 57-6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3 (sic) VERONICA (sic) BON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rFonts w:ascii="Book Antiqua" w:hAnsi="Book Antiqua" w:cs="Book Antiqua"/>
                <w:lang w:val="es-MX"/>
              </w:rPr>
            </w:pPr>
            <w:r>
              <w:rPr>
                <w:rFonts w:cs="Book Antiqua" w:ascii="Book Antiqua" w:hAnsi="Book Antiqua"/>
                <w:lang w:val="es-MX"/>
              </w:rPr>
              <w:t>Esta persona Verónica Bonilla con c.c. No 22.461.200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Verónica Bonilla como jurado No 6 (C. 29 fls. 131-143).</w:t>
            </w:r>
          </w:p>
          <w:p>
            <w:pPr>
              <w:pStyle w:val="Normal"/>
              <w:jc w:val="both"/>
              <w:rPr>
                <w:rFonts w:ascii="Book Antiqua" w:hAnsi="Book Antiqua" w:cs="Book Antiqua"/>
                <w:lang w:val="es-MX"/>
              </w:rPr>
            </w:pPr>
            <w:r>
              <w:rPr>
                <w:rFonts w:cs="Book Antiqua" w:ascii="Book Antiqua" w:hAnsi="Book Antiqua"/>
                <w:lang w:val="es-MX"/>
              </w:rPr>
              <w:t>E-14: firman 6 jurados, dentro de ellos Verónica Bonilla, como jurado No 3 (C. 3. fls. 64-7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6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4 (sic). ROCIO (sic) E. PATIÑ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rFonts w:ascii="Book Antiqua" w:hAnsi="Book Antiqua" w:cs="Book Antiqua"/>
                <w:lang w:val="es-MX"/>
              </w:rPr>
            </w:pPr>
            <w:r>
              <w:rPr>
                <w:rFonts w:cs="Book Antiqua" w:ascii="Book Antiqua" w:hAnsi="Book Antiqua"/>
                <w:lang w:val="es-MX"/>
              </w:rPr>
              <w:t>Rocío E. Patiño con c.c. No  22.933.326, jurado No 4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6 jurados, dentro de ellos Rocío E. Patiño como jurado No. 4 (C. 29 fls. 157-169).</w:t>
            </w:r>
          </w:p>
          <w:p>
            <w:pPr>
              <w:pStyle w:val="Heading"/>
              <w:spacing w:lineRule="auto" w:line="240"/>
              <w:jc w:val="both"/>
              <w:rPr/>
            </w:pPr>
            <w:r>
              <w:rPr>
                <w:rFonts w:cs="Book Antiqua" w:ascii="Book Antiqua" w:hAnsi="Book Antiqua"/>
                <w:b w:val="false"/>
                <w:sz w:val="20"/>
              </w:rPr>
              <w:t>E-14: firman 6 jurados, dentro de ellos Rocío E. Patiño como jurado No. 4 (C. 3. fls. 78-8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2 (sic). DIANA JIMENEZ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pPr>
            <w:r>
              <w:rPr>
                <w:rFonts w:cs="Book Antiqua" w:ascii="Book Antiqua" w:hAnsi="Book Antiqua"/>
                <w:lang w:val="es-MX"/>
              </w:rPr>
              <w:t>Esta persona, Diana Jiménez con c.c. No 22.549.361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6 jurados, dentro de ellos Diana Jiménez como jurado No. 2 (C. 29 fls. 170-182).</w:t>
            </w:r>
          </w:p>
          <w:p>
            <w:pPr>
              <w:pStyle w:val="Normal"/>
              <w:jc w:val="both"/>
              <w:rPr/>
            </w:pPr>
            <w:r>
              <w:rPr>
                <w:rFonts w:cs="Book Antiqua" w:ascii="Book Antiqua" w:hAnsi="Book Antiqua"/>
                <w:lang w:val="es-MX"/>
              </w:rPr>
              <w:t>E-14: firman 6 jurados, dentro de ellos Diana Jiménez como jurado No. 2 (C. 3. fls. 85-9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5 (sic) ELIANA VASQUEZ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pPr>
            <w:r>
              <w:rPr>
                <w:rFonts w:cs="Book Antiqua" w:ascii="Book Antiqua" w:hAnsi="Book Antiqua"/>
                <w:lang w:val="es-MX"/>
              </w:rPr>
              <w:t>Esta persona Eliana Vásquez con c.c. No 22.478.630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Eliana Vásquez como jurado No 5 (C. 29 fls. 183-195).</w:t>
            </w:r>
          </w:p>
          <w:p>
            <w:pPr>
              <w:pStyle w:val="Normal"/>
              <w:jc w:val="both"/>
              <w:rPr/>
            </w:pPr>
            <w:r>
              <w:rPr>
                <w:rFonts w:cs="Book Antiqua" w:ascii="Book Antiqua" w:hAnsi="Book Antiqua"/>
                <w:lang w:val="es-MX"/>
              </w:rPr>
              <w:t>E-14: firman 6 jurados, dentro de ellos Eliana Vásquez como jurado No. 5 (C. 3. fls. 92-9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4 (sic). JOSE (sic) VIEC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3.</w:t>
            </w:r>
          </w:p>
          <w:p>
            <w:pPr>
              <w:pStyle w:val="Normal"/>
              <w:jc w:val="both"/>
              <w:rPr/>
            </w:pPr>
            <w:r>
              <w:rPr>
                <w:rFonts w:cs="Book Antiqua" w:ascii="Book Antiqua" w:hAnsi="Book Antiqua"/>
                <w:lang w:val="es-MX"/>
              </w:rPr>
              <w:t xml:space="preserve">Esta persona José Vieco con c.c. No 72.008.458 aparece nombrada como Presidente Suplente en la Resolución No. 1 de 18 de enero de 2010 (C. 82 fls. 24). </w:t>
            </w:r>
          </w:p>
          <w:p>
            <w:pPr>
              <w:pStyle w:val="Heading"/>
              <w:spacing w:lineRule="auto" w:line="240"/>
              <w:jc w:val="both"/>
              <w:rPr/>
            </w:pPr>
            <w:r>
              <w:rPr>
                <w:rFonts w:cs="Book Antiqua" w:ascii="Book Antiqua" w:hAnsi="Book Antiqua"/>
                <w:b w:val="false"/>
                <w:sz w:val="20"/>
              </w:rPr>
              <w:t>E-11: firman 6 jurados, dentro de ellos José Vieco como jurado No. 4 (C. 29 fls. 196-208).</w:t>
            </w:r>
          </w:p>
          <w:p>
            <w:pPr>
              <w:pStyle w:val="Normal"/>
              <w:jc w:val="both"/>
              <w:rPr/>
            </w:pPr>
            <w:r>
              <w:rPr>
                <w:rFonts w:cs="Book Antiqua" w:ascii="Book Antiqua" w:hAnsi="Book Antiqua"/>
                <w:lang w:val="es-MX"/>
              </w:rPr>
              <w:t>E-14: firman 6 jurados, dentro de ellos José Vieco como jurado No. 4 (C. 3. fls. 98-10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3 (sic). DIEGO SOTOMAYOR”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p>
            <w:pPr>
              <w:pStyle w:val="Normal"/>
              <w:jc w:val="both"/>
              <w:rPr/>
            </w:pPr>
            <w:r>
              <w:rPr>
                <w:rFonts w:cs="Book Antiqua" w:ascii="Book Antiqua" w:hAnsi="Book Antiqua"/>
                <w:lang w:val="es-MX"/>
              </w:rPr>
              <w:t>Esta persona, Diego Sotomayor con c.c. No. 1.129.564.049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Diego Sotomayor como jurado No 2 (C. 30 fls. 1-13).</w:t>
            </w:r>
          </w:p>
          <w:p>
            <w:pPr>
              <w:pStyle w:val="Normal"/>
              <w:jc w:val="both"/>
              <w:rPr>
                <w:rFonts w:ascii="Book Antiqua" w:hAnsi="Book Antiqua" w:cs="Book Antiqua"/>
                <w:lang w:val="es-MX"/>
              </w:rPr>
            </w:pPr>
            <w:r>
              <w:rPr>
                <w:rFonts w:cs="Book Antiqua" w:ascii="Book Antiqua" w:hAnsi="Book Antiqua"/>
                <w:lang w:val="es-MX"/>
              </w:rPr>
              <w:t>E-14: firman 6 jurados, dentro de ellos Diego Sotomayor como jurado No 3 (C. 3. fls. 105-10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2 (sic). CINDY GELIZ M”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5 de mayo de 2010. C. 4 fl. 814. </w:t>
            </w:r>
          </w:p>
          <w:p>
            <w:pPr>
              <w:pStyle w:val="Normal"/>
              <w:jc w:val="both"/>
              <w:rPr>
                <w:rFonts w:ascii="Book Antiqua" w:hAnsi="Book Antiqua" w:cs="Book Antiqua"/>
                <w:lang w:val="es-MX"/>
              </w:rPr>
            </w:pPr>
            <w:r>
              <w:rPr>
                <w:rFonts w:cs="Book Antiqua" w:ascii="Book Antiqua" w:hAnsi="Book Antiqua"/>
                <w:lang w:val="es-MX"/>
              </w:rPr>
              <w:t>Esta persona Cindy Geliz Martínez con c.c. No 1.143.225.282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6 jurados, dentro de ellos Cindy Geliz como jurado No. 2 (C. 30 fls. 14-26).</w:t>
            </w:r>
          </w:p>
          <w:p>
            <w:pPr>
              <w:pStyle w:val="Heading"/>
              <w:spacing w:lineRule="auto" w:line="240"/>
              <w:jc w:val="both"/>
              <w:rPr/>
            </w:pPr>
            <w:r>
              <w:rPr>
                <w:rFonts w:cs="Book Antiqua" w:ascii="Book Antiqua" w:hAnsi="Book Antiqua"/>
                <w:b w:val="false"/>
                <w:sz w:val="20"/>
              </w:rPr>
              <w:t>E-14: firman 4 jurados, dentro de ellos Cindy Geliz como jurado No 2, falta la firma de los jurados Nos. 3 y 4 (C. 3. fls. 108-11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b/>
              </w:rPr>
              <w:t>Cargo Infundado</w:t>
            </w:r>
          </w:p>
          <w:p>
            <w:pPr>
              <w:pStyle w:val="Normal"/>
              <w:jc w:val="both"/>
              <w:rPr>
                <w:rFonts w:ascii="Book Antiqua" w:hAnsi="Book Antiqua" w:cs="Book Antiqua"/>
                <w:b/>
                <w:b/>
              </w:rPr>
            </w:pPr>
            <w:r>
              <w:rPr>
                <w:rFonts w:cs="Book Antiqua" w:ascii="Book Antiqua" w:hAnsi="Book Antiqua"/>
              </w:rPr>
              <w:t>Porque si bien actuó sin nombramiento, los formularios E-11 y E-14 están firmados por 5 y 3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4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5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4”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1 (sic), Jurado No. 2, Jurado N.4 (sic), Jurado No.6 (sic)”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5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4 (sic) OSCAR GARCIA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p>
            <w:pPr>
              <w:pStyle w:val="Normal"/>
              <w:jc w:val="both"/>
              <w:rPr>
                <w:rFonts w:ascii="Book Antiqua" w:hAnsi="Book Antiqua" w:cs="Book Antiqua"/>
                <w:b/>
                <w:b/>
              </w:rPr>
            </w:pPr>
            <w:r>
              <w:rPr>
                <w:rFonts w:cs="Book Antiqua" w:ascii="Book Antiqua" w:hAnsi="Book Antiqua"/>
              </w:rPr>
              <w:t>Esta persona, Oscar García con c.c. No  1.129.578.907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5 jurados dentro de ellos Oscar García como jurado No. 2, falta la firma del jurado No 6 (C. 30 fls. 65-7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dentro de ellos Oscar García como jurado No 4, falta la firma de jurado No 6 (C. 3. fls. 122-1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rgo Infundado</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Porque si bien actuó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6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5”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7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4 ELIBETH M.”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4.</w:t>
            </w:r>
          </w:p>
          <w:p>
            <w:pPr>
              <w:pStyle w:val="Normal"/>
              <w:jc w:val="both"/>
              <w:rPr/>
            </w:pPr>
            <w:r>
              <w:rPr>
                <w:rFonts w:cs="Book Antiqua" w:ascii="Book Antiqua" w:hAnsi="Book Antiqua"/>
                <w:lang w:val="es-MX"/>
              </w:rPr>
              <w:t>Esta persona, Elibeth M. con 1.140.825.010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6 jurados, dentro de ellos Elibeth M. como jurado No. 4 (C. 30 fls. 91-103).</w:t>
            </w:r>
          </w:p>
          <w:p>
            <w:pPr>
              <w:pStyle w:val="Heading"/>
              <w:spacing w:lineRule="auto" w:line="240"/>
              <w:jc w:val="both"/>
              <w:rPr/>
            </w:pPr>
            <w:r>
              <w:rPr>
                <w:rFonts w:cs="Book Antiqua" w:ascii="Book Antiqua" w:hAnsi="Book Antiqua"/>
                <w:b w:val="false"/>
                <w:sz w:val="20"/>
              </w:rPr>
              <w:t>E-14: firman 6 jurados, dentro de ellos Elibeth M. como jurado No. 4  (C. 3. fls. 129-13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1 y Jurado No.3 (sic)”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4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E-14 no posee ninguna firma, debe excluirs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n el C. 3 de pruebas se observa a fls. 136- 139 que efectivamente el E-14 de esta mesa no posee ninguna firm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Probado</w:t>
            </w:r>
          </w:p>
          <w:p>
            <w:pPr>
              <w:pStyle w:val="Heading"/>
              <w:spacing w:lineRule="auto" w:line="240"/>
              <w:jc w:val="both"/>
              <w:rPr>
                <w:rFonts w:ascii="Book Antiqua" w:hAnsi="Book Antiqua" w:cs="Book Antiqua"/>
                <w:b w:val="false"/>
                <w:b w:val="false"/>
                <w:sz w:val="20"/>
              </w:rPr>
            </w:pPr>
            <w:r>
              <w:rPr>
                <w:rFonts w:cs="Book Antiqua" w:ascii="Book Antiqua" w:hAnsi="Book Antiqua"/>
                <w:sz w:val="20"/>
              </w:rPr>
              <w:t>Porque E-14 carece de firma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4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2 (sic) KAREN DE AVILA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p>
            <w:pPr>
              <w:pStyle w:val="Normal"/>
              <w:jc w:val="both"/>
              <w:rPr>
                <w:rFonts w:ascii="Book Antiqua" w:hAnsi="Book Antiqua" w:cs="Book Antiqua"/>
                <w:b/>
                <w:b/>
              </w:rPr>
            </w:pPr>
            <w:r>
              <w:rPr>
                <w:rFonts w:cs="Book Antiqua" w:ascii="Book Antiqua" w:hAnsi="Book Antiqua"/>
              </w:rPr>
              <w:t>Esta persona, Karen de Ávila con c.c. No 1.140.827.708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5 jurados, dentro de ellos Karen de Ávila como jurado No 1, falta la firma del jurado No. 6 (C. 30 fls. 130-142).</w:t>
            </w:r>
          </w:p>
          <w:p>
            <w:pPr>
              <w:pStyle w:val="Normal"/>
              <w:jc w:val="both"/>
              <w:rPr/>
            </w:pPr>
            <w:r>
              <w:rPr>
                <w:rFonts w:cs="Book Antiqua" w:ascii="Book Antiqua" w:hAnsi="Book Antiqua"/>
                <w:lang w:val="es-MX"/>
              </w:rPr>
              <w:t>E-14: firman 5 jurados, dentro de ellos Karen de Ávila como jurado No 2, falta la firma del jurado No. 6  (C. 3. fls. 140-14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actuó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6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3 (sic) con C.C. 8682911”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p>
            <w:pPr>
              <w:pStyle w:val="Normal"/>
              <w:jc w:val="both"/>
              <w:rPr/>
            </w:pPr>
            <w:r>
              <w:rPr>
                <w:rFonts w:cs="Book Antiqua" w:ascii="Book Antiqua" w:hAnsi="Book Antiqua"/>
                <w:lang w:val="es-MX"/>
              </w:rPr>
              <w:t>Esta persona, Guevara Solís Julio Alberto con c.c. No. 8.682.911 aparece nombrado como vocal principal en la Resolución No 1 de 18 de enero de 2010 (C. 82 fl. 44).</w:t>
            </w:r>
          </w:p>
          <w:p>
            <w:pPr>
              <w:pStyle w:val="Heading"/>
              <w:spacing w:lineRule="auto" w:line="240"/>
              <w:jc w:val="both"/>
              <w:rPr/>
            </w:pPr>
            <w:r>
              <w:rPr>
                <w:rFonts w:cs="Book Antiqua" w:ascii="Book Antiqua" w:hAnsi="Book Antiqua"/>
                <w:b w:val="false"/>
                <w:sz w:val="20"/>
              </w:rPr>
              <w:t>E-11: firman 6 jurados, dentro de ellos Guevara Solís Julio Alberto como jurado No. 3 (C. 30 fls. 143-155).</w:t>
            </w:r>
          </w:p>
          <w:p>
            <w:pPr>
              <w:pStyle w:val="Heading"/>
              <w:spacing w:lineRule="auto" w:line="240"/>
              <w:jc w:val="both"/>
              <w:rPr/>
            </w:pPr>
            <w:r>
              <w:rPr>
                <w:rFonts w:cs="Book Antiqua" w:ascii="Book Antiqua" w:hAnsi="Book Antiqua"/>
                <w:b w:val="false"/>
                <w:sz w:val="20"/>
              </w:rPr>
              <w:t>E-14: firman 4 jurados, dentro de ellos Guevara Solís Julio Alberto como jurado No. 3, falta la firma de los jurados Nos. 2 y 4  (C. 3. fls. 143-14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b/>
                <w:b/>
              </w:rPr>
            </w:pPr>
            <w:r>
              <w:rPr>
                <w:rFonts w:cs="Book Antiqua" w:ascii="Book Antiqua" w:hAnsi="Book Antiqua"/>
              </w:rPr>
              <w:t>Porque esta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4 (sic) LUIS ARIZ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p>
            <w:pPr>
              <w:pStyle w:val="Normal"/>
              <w:jc w:val="both"/>
              <w:rPr/>
            </w:pPr>
            <w:r>
              <w:rPr>
                <w:rFonts w:cs="Book Antiqua" w:ascii="Book Antiqua" w:hAnsi="Book Antiqua"/>
                <w:lang w:val="es-MX"/>
              </w:rPr>
              <w:t>Esta persona, Luis Ariz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pPr>
            <w:r>
              <w:rPr>
                <w:rFonts w:cs="Book Antiqua" w:ascii="Book Antiqua" w:hAnsi="Book Antiqua"/>
                <w:b w:val="false"/>
                <w:sz w:val="20"/>
              </w:rPr>
              <w:t>E-11: firman 5 jurados, falta la firma del jurado No. 6 (C. 30 fls. 169-181).</w:t>
            </w:r>
          </w:p>
          <w:p>
            <w:pPr>
              <w:pStyle w:val="Normal"/>
              <w:jc w:val="both"/>
              <w:rPr/>
            </w:pPr>
            <w:r>
              <w:rPr>
                <w:rFonts w:cs="Book Antiqua" w:ascii="Book Antiqua" w:hAnsi="Book Antiqua"/>
                <w:lang w:val="es-MX"/>
              </w:rPr>
              <w:t>E-14: firman 5 jurados, dentro de ellos, falta la firma del jurado No. 6  (C. 3. fls. 150-15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6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5 (sic) NORBY LUG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5.</w:t>
            </w:r>
          </w:p>
          <w:p>
            <w:pPr>
              <w:pStyle w:val="Normal"/>
              <w:jc w:val="both"/>
              <w:rPr>
                <w:rFonts w:ascii="Book Antiqua" w:hAnsi="Book Antiqua" w:cs="Book Antiqua"/>
                <w:lang w:val="es-MX"/>
              </w:rPr>
            </w:pPr>
            <w:r>
              <w:rPr>
                <w:rFonts w:cs="Book Antiqua" w:ascii="Book Antiqua" w:hAnsi="Book Antiqua"/>
                <w:lang w:val="es-MX"/>
              </w:rPr>
              <w:t>Esta persona Norby Lugo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Norby Lugo (C. 31 fls. 13-25).</w:t>
            </w:r>
          </w:p>
          <w:p>
            <w:pPr>
              <w:pStyle w:val="Normal"/>
              <w:jc w:val="both"/>
              <w:rPr>
                <w:rFonts w:ascii="Book Antiqua" w:hAnsi="Book Antiqua" w:cs="Book Antiqua"/>
                <w:lang w:val="es-MX"/>
              </w:rPr>
            </w:pPr>
            <w:r>
              <w:rPr>
                <w:rFonts w:cs="Book Antiqua" w:ascii="Book Antiqua" w:hAnsi="Book Antiqua"/>
                <w:lang w:val="es-MX"/>
              </w:rPr>
              <w:t>E-14: firman 6 jurados, dentro de ellos Norby Lugo como jurado No 6 (C. 3. fls. 157-16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2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4 (sic), LUIS VILORI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Luis Viloria (C. 31 fls. 52-64).</w:t>
            </w:r>
          </w:p>
          <w:p>
            <w:pPr>
              <w:pStyle w:val="Normal"/>
              <w:jc w:val="both"/>
              <w:rPr>
                <w:rFonts w:ascii="Book Antiqua" w:hAnsi="Book Antiqua" w:cs="Book Antiqua"/>
                <w:lang w:val="es-MX"/>
              </w:rPr>
            </w:pPr>
            <w:r>
              <w:rPr>
                <w:rFonts w:cs="Book Antiqua" w:ascii="Book Antiqua" w:hAnsi="Book Antiqua"/>
                <w:lang w:val="es-MX"/>
              </w:rPr>
              <w:t>E-14: firman 6 jurados, dentro de ellos Luis Viloria como jurado No 6 (C. 3. fls. 170-17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4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2 (sic). VIVIANA E.”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5 jurados, dentro de ellos Viviana E., falta la firma del jurado No 6  (C. 31 fls. 78-90).</w:t>
            </w:r>
          </w:p>
          <w:p>
            <w:pPr>
              <w:pStyle w:val="Normal"/>
              <w:jc w:val="both"/>
              <w:rPr>
                <w:rFonts w:ascii="Book Antiqua" w:hAnsi="Book Antiqua" w:cs="Book Antiqua"/>
                <w:lang w:val="es-MX"/>
              </w:rPr>
            </w:pPr>
            <w:r>
              <w:rPr>
                <w:rFonts w:cs="Book Antiqua" w:ascii="Book Antiqua" w:hAnsi="Book Antiqua"/>
                <w:lang w:val="es-MX"/>
              </w:rPr>
              <w:t>E-14: firman 6 jurados, dentro de ellos Viviana E. como jurado No 2 (C. 3. fls. 177-18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4 y 5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6 (sic) LUIS MOV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Luis Movilla con cédula No 72.347.283 (C. 31 fls. 104-116).</w:t>
            </w:r>
          </w:p>
          <w:p>
            <w:pPr>
              <w:pStyle w:val="Normal"/>
              <w:jc w:val="both"/>
              <w:rPr>
                <w:rFonts w:ascii="Book Antiqua" w:hAnsi="Book Antiqua" w:cs="Book Antiqua"/>
                <w:lang w:val="es-MX"/>
              </w:rPr>
            </w:pPr>
            <w:r>
              <w:rPr>
                <w:rFonts w:cs="Book Antiqua" w:ascii="Book Antiqua" w:hAnsi="Book Antiqua"/>
                <w:lang w:val="es-MX"/>
              </w:rPr>
              <w:t>E-14: firman 6 jurados, dentro de ellos Luis Movilla como jurado No 6 (C. 3. fls. 184-18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1 (sic) y Jurado No.6 (sic)”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3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3 (sic) LUIS ALZATE”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6.</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Luis Zarate (C. 31 fls. 130-142).</w:t>
            </w:r>
          </w:p>
          <w:p>
            <w:pPr>
              <w:pStyle w:val="Normal"/>
              <w:jc w:val="both"/>
              <w:rPr>
                <w:rFonts w:ascii="Book Antiqua" w:hAnsi="Book Antiqua" w:cs="Book Antiqua"/>
                <w:lang w:val="es-MX"/>
              </w:rPr>
            </w:pPr>
            <w:r>
              <w:rPr>
                <w:rFonts w:cs="Book Antiqua" w:ascii="Book Antiqua" w:hAnsi="Book Antiqua"/>
                <w:lang w:val="es-MX"/>
              </w:rPr>
              <w:t>E-14: firman 6 jurados, dentro de ellos Luis Zarate como jurado No 3 (C. 3. fls. 191-19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1 (sic).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1 (sic) ADRIANA CAMEL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p>
            <w:pPr>
              <w:pStyle w:val="Normal"/>
              <w:jc w:val="both"/>
              <w:rPr>
                <w:rFonts w:ascii="Book Antiqua" w:hAnsi="Book Antiqua" w:cs="Book Antiqua"/>
                <w:lang w:val="es-MX"/>
              </w:rPr>
            </w:pPr>
            <w:r>
              <w:rPr>
                <w:rFonts w:cs="Book Antiqua" w:ascii="Book Antiqua" w:hAnsi="Book Antiqua"/>
                <w:lang w:val="es-MX"/>
              </w:rPr>
              <w:t>Esta persona  aparece nombrada en la Resolución No 1 de 18 de enero de 2010 (C. 82. fl. 63). Quien se afirma es Adriana Camelo es Iveth Camelo Bolívar, con cédula No 55.226.478 y actúa como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Iveth Camelo Bolívar (C. 31 fls. 156-168).</w:t>
            </w:r>
          </w:p>
          <w:p>
            <w:pPr>
              <w:pStyle w:val="Normal"/>
              <w:jc w:val="both"/>
              <w:rPr>
                <w:rFonts w:ascii="Book Antiqua" w:hAnsi="Book Antiqua" w:cs="Book Antiqua"/>
                <w:lang w:val="es-MX"/>
              </w:rPr>
            </w:pPr>
            <w:r>
              <w:rPr>
                <w:rFonts w:cs="Book Antiqua" w:ascii="Book Antiqua" w:hAnsi="Book Antiqua"/>
                <w:lang w:val="es-MX"/>
              </w:rPr>
              <w:t>E-14: firman 6 jurados, dentro de ellos Iveth Camelo Bolívar (C. 3. fls. 198-20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esta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Jurado No.2 (sic) ANDRES (sic) LOZAN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Andrés Lozano como jurado No 6 (C. 31 fls. 169-181).</w:t>
            </w:r>
          </w:p>
          <w:p>
            <w:pPr>
              <w:pStyle w:val="Normal"/>
              <w:jc w:val="both"/>
              <w:rPr>
                <w:rFonts w:ascii="Book Antiqua" w:hAnsi="Book Antiqua" w:cs="Book Antiqua"/>
                <w:lang w:val="es-MX"/>
              </w:rPr>
            </w:pPr>
            <w:r>
              <w:rPr>
                <w:rFonts w:cs="Book Antiqua" w:ascii="Book Antiqua" w:hAnsi="Book Antiqua"/>
                <w:lang w:val="es-MX"/>
              </w:rPr>
              <w:t>E-14: firman 6 jurados, dentro de ellos Andrés Lozano como jurado No 2 (C. 3. fls. 201-20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1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5 (sic) y Jurado No. 6”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6”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y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5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mprocedente</w:t>
            </w:r>
          </w:p>
          <w:p>
            <w:pPr>
              <w:pStyle w:val="Heading"/>
              <w:spacing w:lineRule="auto" w:line="240"/>
              <w:jc w:val="both"/>
              <w:rPr>
                <w:rFonts w:ascii="Book Antiqua" w:hAnsi="Book Antiqua" w:cs="Book Antiqua"/>
                <w:b w:val="false"/>
                <w:b w:val="false"/>
                <w:sz w:val="20"/>
              </w:rPr>
            </w:pPr>
            <w:r>
              <w:rPr>
                <w:rFonts w:cs="Book Antiqua" w:ascii="Book Antiqua" w:hAnsi="Book Antiqua"/>
                <w:sz w:val="20"/>
              </w:rPr>
              <w:t xml:space="preserve">Por falta de agotamiento del requisito de procedibilidad.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3 (sic) y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mprocedente</w:t>
            </w:r>
          </w:p>
          <w:p>
            <w:pPr>
              <w:pStyle w:val="Heading"/>
              <w:spacing w:lineRule="auto" w:line="240"/>
              <w:jc w:val="both"/>
              <w:rPr/>
            </w:pPr>
            <w:r>
              <w:rPr>
                <w:rFonts w:cs="Book Antiqua" w:ascii="Book Antiqua" w:hAnsi="Book Antiqua"/>
                <w:sz w:val="20"/>
              </w:rPr>
              <w:t>Por falta de agotamiento del requisito de procedibilidad.</w:t>
            </w:r>
            <w:r>
              <w:rPr>
                <w:rFonts w:cs="Book Antiqua" w:ascii="Book Antiqua" w:hAnsi="Book Antiqua"/>
                <w:b w:val="false"/>
                <w:sz w:val="20"/>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4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mprocedente</w:t>
            </w:r>
          </w:p>
          <w:p>
            <w:pPr>
              <w:pStyle w:val="Heading"/>
              <w:spacing w:lineRule="auto" w:line="240"/>
              <w:jc w:val="both"/>
              <w:rPr/>
            </w:pPr>
            <w:r>
              <w:rPr>
                <w:rFonts w:cs="Book Antiqua" w:ascii="Book Antiqua" w:hAnsi="Book Antiqua"/>
                <w:sz w:val="20"/>
              </w:rPr>
              <w:t>Por falta de agotamiento del requisito de procedibilidad.</w:t>
            </w:r>
            <w:r>
              <w:rPr>
                <w:rFonts w:cs="Book Antiqua" w:ascii="Book Antiqua" w:hAnsi="Book Antiqua"/>
                <w:b w:val="false"/>
                <w:sz w:val="20"/>
              </w:rPr>
              <w:t xml:space="preserve">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El señor JORGE HERRERA con C.C. 72.189.525 fue nombrado Presidente de mesa mediante Resolución N. 1 (sic) de 2010 en reemplazo del señor ALFONSO MANJARREZ, quien no era jurado, no se encuentra relacionado en la resolución de nombramiento de jurados y… vota en lugar disti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0.</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Pero sí en el formulario  E-2 (con firmas) que obra a folio 1 del C.70 de pruebas. Jorge Herrera con cédula No 72.189.525 aparece en reemplazo de Alfonso Majarrez Viscaino, Presidente Supl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5 jurados, dentro de ellos Jorge Herrera como jurado No 1, no firma jurado No 6 (C. 32 fls. 65-77).</w:t>
            </w:r>
          </w:p>
          <w:p>
            <w:pPr>
              <w:pStyle w:val="Normal"/>
              <w:jc w:val="both"/>
              <w:rPr>
                <w:rFonts w:ascii="Book Antiqua" w:hAnsi="Book Antiqua" w:cs="Book Antiqua"/>
                <w:lang w:val="es-MX"/>
              </w:rPr>
            </w:pPr>
            <w:r>
              <w:rPr>
                <w:rFonts w:cs="Book Antiqua" w:ascii="Book Antiqua" w:hAnsi="Book Antiqua"/>
                <w:lang w:val="es-MX"/>
              </w:rPr>
              <w:t>E-14: firman 5 jurados, dentro de ellos Jorge Herrera como jurado No 5, no firma jurado No 6 (C. 3. fls. 229-23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 xml:space="preserve">Porque esta persona actuó con nombramiento.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La designación del jurado Dubis Gámez (6) con C.C. 56046017, efectuada mediante E-2, es ilegal “pues el formulario no expresa el nombre e identificación del jurado titular que debió ser reemplaz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0.</w:t>
            </w:r>
          </w:p>
          <w:p>
            <w:pPr>
              <w:pStyle w:val="Heading"/>
              <w:spacing w:lineRule="auto" w:line="240"/>
              <w:jc w:val="both"/>
              <w:rPr/>
            </w:pPr>
            <w:r>
              <w:rPr>
                <w:rFonts w:cs="Book Antiqua" w:ascii="Book Antiqua" w:hAnsi="Book Antiqua"/>
                <w:b w:val="false"/>
                <w:sz w:val="20"/>
              </w:rPr>
              <w:t>De conformidad con el formulario E- 2  (con firmas) que obra a folio 1 del C. 70 de pruebas Dubis Gámez con cédula 56.076.017 fue designado para esta mesa como vocal pero no se específica a quien reemplaza.</w:t>
            </w:r>
          </w:p>
          <w:p>
            <w:pPr>
              <w:pStyle w:val="Heading"/>
              <w:spacing w:lineRule="auto" w:line="240"/>
              <w:jc w:val="both"/>
              <w:rPr/>
            </w:pPr>
            <w:r>
              <w:rPr>
                <w:rFonts w:cs="Book Antiqua" w:ascii="Book Antiqua" w:hAnsi="Book Antiqua"/>
                <w:b w:val="false"/>
                <w:sz w:val="20"/>
              </w:rPr>
              <w:t>E-11: firman 6 jurados, dentro de ellos Dubis Gámez como jurado No. 6 (C. 32 fls. 78-90).</w:t>
            </w:r>
          </w:p>
          <w:p>
            <w:pPr>
              <w:pStyle w:val="Heading"/>
              <w:spacing w:lineRule="auto" w:line="240"/>
              <w:jc w:val="both"/>
              <w:rPr/>
            </w:pPr>
            <w:r>
              <w:rPr>
                <w:rFonts w:cs="Book Antiqua" w:ascii="Book Antiqua" w:hAnsi="Book Antiqua"/>
                <w:b w:val="false"/>
                <w:sz w:val="20"/>
              </w:rPr>
              <w:t>E-14: firman 6 jurados, dentro de ellos Dubis Gámez  como jurado No. 6 (C. 3. fls. 233-23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esta persona actuó con nombramiento, y porque la omisión de indicar el nombre del jurado reemplazado no está prevista como causal de nulida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La Señora DOLORES M. YEPEZ (sic)… fue nombrada mediante Resolución N. (sic) 010 del 14 de marzo de 2010, en reemplazo de YENIS VENCE, sin embargo al verificar el correspondiente documento E-2 se observa que se expresa que el cargo para el que fue nombrado es ‘REMANENTE’ y adicionalmente se presume una posible suplantación, pues la firma del jurado no coincide en los formularios E-14 de Senado, parlamento (sic) Andino y Cámar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0.</w:t>
            </w:r>
          </w:p>
          <w:p>
            <w:pPr>
              <w:pStyle w:val="Normal"/>
              <w:jc w:val="both"/>
              <w:rPr>
                <w:rFonts w:ascii="Book Antiqua" w:hAnsi="Book Antiqua" w:cs="Book Antiqua"/>
                <w:lang w:val="es-MX"/>
              </w:rPr>
            </w:pPr>
            <w:r>
              <w:rPr>
                <w:rFonts w:cs="Book Antiqua" w:ascii="Book Antiqua" w:hAnsi="Book Antiqua"/>
                <w:lang w:val="es-MX"/>
              </w:rPr>
              <w:t>Dolores M. Yépez con cédula 32.783.482 aparece nombrada en el formulario E- 2 (con firmas) que obra a  folio 1 del C. 70 de pruebas en reemplazo de Yenis Vence Daza en calidad de remanente. No aparece en las resoluciones de nombramiento de jurados.</w:t>
            </w:r>
          </w:p>
          <w:p>
            <w:pPr>
              <w:pStyle w:val="Normal"/>
              <w:jc w:val="both"/>
              <w:rPr>
                <w:rFonts w:ascii="Book Antiqua" w:hAnsi="Book Antiqua" w:cs="Book Antiqua"/>
                <w:lang w:val="es-MX"/>
              </w:rPr>
            </w:pPr>
            <w:r>
              <w:rPr>
                <w:rFonts w:cs="Book Antiqua" w:ascii="Book Antiqua" w:hAnsi="Book Antiqua"/>
                <w:lang w:val="es-MX"/>
              </w:rPr>
              <w:t>No se puede comparar firmas de E-14 de Senado y  Cámara.</w:t>
            </w:r>
          </w:p>
          <w:p>
            <w:pPr>
              <w:pStyle w:val="Heading"/>
              <w:spacing w:lineRule="auto" w:line="240"/>
              <w:jc w:val="both"/>
              <w:rPr/>
            </w:pPr>
            <w:r>
              <w:rPr>
                <w:rFonts w:cs="Book Antiqua" w:ascii="Book Antiqua" w:hAnsi="Book Antiqua"/>
                <w:b w:val="false"/>
                <w:sz w:val="20"/>
              </w:rPr>
              <w:t>E-11: firman 6 jurados, dentro de ellos Dolores M. Yépez, como jurado No. 5 (C. 32 fls. 91-103).</w:t>
            </w:r>
          </w:p>
          <w:p>
            <w:pPr>
              <w:pStyle w:val="Normal"/>
              <w:jc w:val="both"/>
              <w:rPr/>
            </w:pPr>
            <w:r>
              <w:rPr>
                <w:rFonts w:cs="Book Antiqua" w:ascii="Book Antiqua" w:hAnsi="Book Antiqua"/>
                <w:lang w:val="es-MX"/>
              </w:rPr>
              <w:t>E-14: firman 6 jurados, dentro de ellos Dolores M. Yépez, como jurado No. 6 (C. 3. fls. 236-239).</w:t>
            </w:r>
          </w:p>
          <w:p>
            <w:pPr>
              <w:pStyle w:val="Normal"/>
              <w:jc w:val="both"/>
              <w:rPr>
                <w:rFonts w:ascii="Book Antiqua" w:hAnsi="Book Antiqua" w:cs="Book Antiqua"/>
                <w:lang w:val="es-MX"/>
              </w:rPr>
            </w:pPr>
            <w:r>
              <w:rPr>
                <w:rFonts w:cs="Book Antiqua" w:ascii="Book Antiqua" w:hAnsi="Book Antiqua"/>
                <w:lang w:val="es-MX"/>
              </w:rPr>
              <w:t>No se aportó E-14 de Senado y Parlamento Andin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esta persona actuó con nombramiento, y porque la omisión de indicar el nombre del jurado reemplazado no está prevista como causal de nulidad. Además, la falta de copia del E-14 de Senado y Parlamento impide verificar la supuesta falta de coincidencia de firma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El jurado Jorge Herrera C.C. 72.189.525, que fue designado también para la mesa 1 del mismo puesto y zona con Resolución 04 de 2011 en reemplazo de Alfonso Manjarrez, “no se encuentra relacionado en la resolución de nombramiento de jurados y al consultar el censo electoral se puede constatar que vota en lugar distinto, en la zona 13-02; aparece nuevamente en el formulario E-2 nombrado en la Mesa No. 10 como reemplazo de MARIA (sic) CARRILLO.”.</w:t>
            </w:r>
          </w:p>
          <w:p>
            <w:pPr>
              <w:pStyle w:val="Normal"/>
              <w:jc w:val="both"/>
              <w:rPr>
                <w:rFonts w:ascii="Book Antiqua" w:hAnsi="Book Antiqua" w:cs="Book Antiqua"/>
                <w:lang w:val="es-MX"/>
              </w:rPr>
            </w:pPr>
            <w:r>
              <w:rPr>
                <w:rFonts w:cs="Book Antiqua" w:ascii="Book Antiqua" w:hAnsi="Book Antiqua"/>
                <w:lang w:val="es-MX"/>
              </w:rPr>
              <w:t>2.- Aparecen firmas “’extrañas y diferentes’ al comparar los E-14 de Senado, Parlamento Andino y Cámar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0 a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El señor Jorge Herrera con cédula 72.189.525 (que en el ANI Departamental vota en Barranquilla (cd. ANI C.28. fl.4)) no aparece nombrado en la Resolución No 1 de 18 de enero de 2010 (C. 82 fls. 10-326) como tampoco en la Resolución No 4 de 15 de abril de 2010 (C. 3 anexo fls. 708 - 731), (nombramiento de jurados).  Pero sí en el formulario  E-2 (con firmas) que obra a folio 1 del C .70 de pruebas en reemplazo de Alfonso Manjarrrez (presidente,  zona 4, puesto 3, mesa 1) y de María Carrillo (vocal, zona 4, puesto 3, mesa 10).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nalmente actúa como jurado de la zona 4, puesto 3, mesa 00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No se puede comparar firmas de E-14 de Senado y  Cámar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5 jurados,  no firma Jorge Herrera, falta la firma del Jurado No 1. (C. 32 fls. 104-11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no firma jorge Herrera, falta la firma del Jurado No 1 (C. 3. fls. 240-24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esta persona actuó con nombramiento, y porque si bien figura actuando en otra mesa de votación, en esta mesa firmó los formularios E-11 y E-14 con 4 jurados más.</w:t>
            </w:r>
          </w:p>
          <w:p>
            <w:pPr>
              <w:pStyle w:val="Normal"/>
              <w:jc w:val="both"/>
              <w:rPr>
                <w:rFonts w:ascii="Book Antiqua" w:hAnsi="Book Antiqua" w:cs="Book Antiqua"/>
                <w:lang w:val="es-MX"/>
              </w:rPr>
            </w:pPr>
            <w:r>
              <w:rPr>
                <w:rFonts w:cs="Book Antiqua" w:ascii="Book Antiqua" w:hAnsi="Book Antiqua"/>
              </w:rPr>
              <w:t>El 2º por indeterminado y porque no se aportó E-14 de Senado y Parlamento Andin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w:t>
            </w:r>
            <w:r>
              <w:rPr>
                <w:rFonts w:cs="Book Antiqua" w:ascii="Book Antiqua" w:hAnsi="Book Antiqua"/>
                <w:lang w:val="es-MX"/>
              </w:rPr>
              <w:t>El señor EUCARIS OSPINO con C.C. 32753708… fue nombrado Jurado mediante Resolución N. 04 (sic) de 2010 en reemplazo de LUZ CASTILLO, no se encuentra relacionado en la resolución de nombramiento de jurados y al consultar el censo electoral se puede constatar que vota en lugar distinto, en la zona 12-01 de Barranquill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Irregularidad probada.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 bien el señor Eucaris Ospino con cédula 32.753.708 no aparece nombrado en la Resolución No 1 de 18 de enero de 2010 (C. 82 fls. 10-326) como tampoco en la Resolución No 4 de 15 de abril de 2010 (C. 3 anexo fls. 708 - 731), (nombramiento de jurados).  Es nombrado en el formulario  E-2 (con firmas) que obra a folio 1 del C. 70 de pruebas en reemplazo de la señora Luz Castillo Ching, presidente principal (en la resolución de nombramiento dice presidente principal pero en el E- dice vocal supl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l consultar el ANI Departamental (cd. ANI C.28. fl.4) se puede constatar que Eucaris Ospino vota en Barranquill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Eucaris Ospino  (C. 32 fls. 117-12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Eucaris Ospino (C. 3. fls. 243-24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esta persona actuó con nombramiento, y porque el ANI no permite precisar la mesa en que sufrag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Marlon Orozco (5) C.C. 72009866 y Nelly M. Lambrano C.C. 32753729, que votan en otras zonas y puestos de Barranquilla,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 bien los señores Marlon Orozco Hernández con cédula 72.009.866 y Nelly M. Lambrano con cédula 32.753.729 no aparecen nombrados en la Resolución No 1 de 18 de enero de 2010 (C. 82 fls. 10-326) como tampoco en la Resolución No 4 de 15 de abril de 2010 (C. 3 anexo fls. 708 - 731), (nombramiento de jurados). Son nombrados en el formulario  E-2 (sin firmas) que obra a folio 2 del C.70 de pruebas en reemplazo de los señores Freddy A Rodríguez Visbal  (vocal principal) y Marelys Ortiz Martínez (vocal supl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Marlon Orozco Hernández y Nelly M. Lambrano (C. 32 fls. 130-14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Marlon Orozco Hernández y Nelly M. (C. 3. fls. 247-25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Jorge Perea Almanza C.C. 8703402,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 bien el señor Jorge Perea Almanza con cédula No 8.703.402 (que el ANI Departamental vota en Barranquilla) (cd. ANI C.28. fl.4) no aparece nombrado en la Resolución No 1 de 18 de enero de 2010 (C. 82 fls. 10-326) como tampoco en la Resolución No 4 de 15 de abril de 2010 (C. 3 anexo fls. 708 - 731), (nombramiento de jurados). Es nombrado en el formulario  E-2 (sin firmas) que obra a folio 2 del C.70 de pruebas en reemplazo de la señora Lilibeth Ibáñez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Jorge Perea Almanza, como jurado No 5 (C. 32 fls. 142-1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Jorge Perea Almanza como Jurado No 1 (C. 3. fls. 250-25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el ANI no permite determinar la mesa en que podí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Alexander Parejo C.C. 72214491,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 bien el señor Alexander Parejo  con cédula No 72.214.491 (que de conformidad con el ANI Departamental vota en Barranquilla) (cd. ANI C.28. fl.4) no aparece nombrado en la Resolución No 1 de 18 de enero de 2010 (C. 82 fls. 10-326) como tampoco en la Resolución No 4 de 15 de abril de 2010 (C. 3 anexo fls. 708 - 731), (nombramiento de jurados). Es nombrado en el formulario  E-2 (sin firmas) que obra a folio 2 del C.70 de pruebas que reemplazo el día de las votaciones a Dennis Franco Rodríguez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Alexander Parejo, como jurado No 5 (C. 32 fls. 155-16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Alexander Parejo (C. 3. fls. 254-25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el ANI no permite determinar la mesa en que podí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Juan Carlos Ricardo González C.C. 8506979, que vota en Soledad,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an Carlos Ricardo González con cédula No 8.506.979 (que de conformidad con el ANI Departamental vota en soledad) (cd. ANI C.28. fl.4) no aparece nombrado en la Resolución No 1 de 18 de enero de 2010 (C. 82 fls. 10-326) como tampoco en la Resolución No 4 de 15 de abril de 2010 (C. 3 anexo fls. 708 - 731), (nombramiento de jurados). Es nombrado en el formulario  E-2 (sin firmas) que obra a folio 2 del C.70 de pruebas que reemplazo el día de las votaciones a Carmen Montenegro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Juan Carlos Ricardo González como jurado No 3 (C. 32 fls. 168-18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Juan Carlos Ricardo González  como jurado No 1 (C. 3. fls. 257-26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Carlos Monsalve C.C. 72153749,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arlos Monsalve con cédula No 72.153.749 (que de conformidad con el ANI Departamental vota en Barranquilla) (cd. ANI C.28. fl.4) no aparece nombrado en la Resolución No 1 de 18 de enero de 2010 (C. 82 fls. 10-326) como tampoco en la Resolución No 4 de 15 de abril de 2010 (C. 3 anexo fls. 708 - 731), (nombramiento de jurados). Es nombrado en el formulario  E-2 (sin firmas) que obra a folio 2 del C.70 de pruebas que reemplazo el día de las votaciones a Liliana Castilla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Carlos Monsalve como jurado No 3 (C. 32 fls. 181-19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Carlos Monsalve como jurado No 3 (C. 3. fls. 261-26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el ANI no permite determinar la mesa en que podí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José Visbal de Ávila C.C. 8773240, Lizeth Galezo de Meza C.C. 32730143 y Luis Naranjo C.C. 78759420, que votan en Soledad el primero y en otras zonas y puestos de Barranquilla los segundos,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osé Visbal de Ávila, Lizeth Galezo de Meza y Luis Naranjo con cédulas No 8.773.240, 32.730.143 y 78.759.420  (quienes según el ANI Departamental el primero vota en Soledad, el segundo en Barranquilla y el tercero no aparece para el departamento) (cd. ANI C.28. fl.4) no aparecen nombrados en la Resolución No 1 de 18 de enero de 2010 (C. 82 fls. 10-326) como tampoco en la Resolución No 4 de 15 de abril de 2010 (C. 3 anexo fls. 708 - 731), (nombramiento de jurados). Son nombrados en el formulario  E-2 (sin firmas) que obra a folio 2 del C.70 de pruebas como reemplazo el día de las votaciones de  Nemes Álvarez Nohora Mercedes  (presidente suplente) Migdelis Rodríguez Ortega (vicepresidente suplente)  y José Rincón García  ( vocal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No obra en el expedi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José Visbal de Ávila con c.c. No 8.773.240, Lizeth Galezo de Meza con c.c. No 32.730.143 y Luis Naranjo con c.c. No 78.759.420 (C. 3. fls. 264-26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el formulario E-14 está firmado por 3 jurados más. Y, porque el ANI no permite determinar la mesa en que podía votar. Además,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Karina Muñoz C.C. 44161025, que vota en Soledad,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Karina Muñoz con cédula No 44.161.025 no aparece nombrada en la Resolución No 1 de 18 de enero de 2010 (C. 82 fls. 10-326) como tampoco en la Resolución No 4 de 15 de abril de 2010 (C. 3 anexo fls. 708 - 731), (nombramiento de jurados). Es nombrada en el formulario  E-2 (sin firmas) que obra a folio 2 del C.70 de pruebas que reemplazo el día de las votaciones a María del Pilar Hernández (presidente principal). Según ANI (C.28 fl. 4) vota en Soledad.</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Karina Muñoz como jurado No 6 (C. 32 fls. 194-20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Karina Muñoz como jurado No 5 (C. 3. fls. 268-27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a esta jurado,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Nathalie Marthe de la Peña C.C. 22468423 y Álvaro Pozada C.C. 8773451, que votan en otra zona y puesto de Barranquilla y en Soledad, respectivamente,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Nathalie Marthe de la Peña (quien según el ANI Departamental vota en Barranquilla) y Álvaro Posada (quien vota en Soledad) (cd. ANI C.28. fl.4) con cédulas No 22.468.423  y No  8.773.451 no aparecen nombrados en la Resolución No 1 de 18 de enero de 2010 (C. 82 fls. 10-326) como tampoco en la Resolución No 4 de 15 de abril de 2010 (C. 3 anexo fls. 708 - 731), (nombramiento de jurados). Son nombrados en el formulario  E-2 (sin firmas) que obra a folio 2 del C.70 de pruebas como reemplazo el día de las votaciones de  Luis Enrique Mendoza Bolívar (presidente principal) y Alexis Roca Borge (vocal principal).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Nathalie Marthe de la Peña  como jurado No 1 y Álvaro Posada como jurado No 6 (C. 32 fls. 207-2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dentro de ellos Nathalie Marthe de la Peña como jurado No 1 y Álvaro Posada como jurado No 6 (C. 3. fls. 271-27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Stephanie Julieth Rodríguez Cantillo C.C. 1140834241,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tefanie Julieth Rodríguez Cantillo con cédula No 1140.834.241 no aparece nombrada en la Resolución No 1 de 18 de enero de 2010 (C. 82 fls. 10-326) como tampoco en la Resolución No 4 de 15 de abril de 2010 (C. 3 anexo fls. 708 - 731), (nombramiento de jurados). Es nombrada en el formulario  E-2 (sin firmas) que obra a folio 2 del C.70 de pruebas como reemplazo el día de las votaciones de  María  Gómez Pérez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Stefanie Julieth Rodríguez Cantillo como jurado No 5 (C. 32 fls. 220-2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no firma Stefanie Julieth Rodríguez Cantillo como jurado (C. 3. fls. 275-27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a esta jurado, los formularios E-11 y E-14 están firmados por 5 jurados más. Y, porque el ANI no permite determinar la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Carmen Durán Padilla C.C. 55245216,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armen Durán Padilla con cédula No 55.245.216 no aparece nombrada en la Resolución No 1 de 18 de enero de 2010 (C. 82 fls. 10-326) como tampoco en la Resolución No 4 de 15 de abril de 2010 (C. 3 anexo fls. 708 - 731), (nombramiento de jurados). Es nombrada en el formulario  E-2 (sin firmas) que obra a folio 3 del C.70 de pruebas como reemplazo el día de las votaciones de Paola Acuña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Carmen Duran Padilla como jurado No 1 (C. 32 fls. 233-24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Carmen Duran Padilla como jurado No 1 (C. 3. fls. 278-28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a esta jurado, los formularios E-11 y E-14 están firmados por 5 jurados más. Y, porque el ANI no permite determinar la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Juliana Calderón Orozco C.C. 32729533, que vota en otra zona y puesto de Barranquill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liana Calderón Orozco con cédula No 32.729.533 no aparece nombrada en la Resolución No 1 de 18 de enero de 2010 (C. 82 fls. 10-326) como tampoco en la Resolución No 4 de 15 de abril de 2010 (C. 3 anexo fls. 708 - 731), (nombramiento de jurados). Es nombrada en el formulario  E-2 (sin firmas) que obra a folio 3 del C.70 de pruebas como reemplazo el día de las votaciones de Nayibis Ibáñez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Juliana Calderón como jurado No 3 (C. 32 fls. 246-25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Juliana Calderón como jurado No 4 (C. 3. fls. 282-28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a esta jurado, los formularios E-11 y E-14 están firmados por 5 jurados más. Y, porque el ANI no permite determinar la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William Llanos Ruiz C.C. 72434330 y Pamela Cabrera C.C. 1129568344, que votan en Soledad y en otra zona y puesto de Barranquilla, respectivamente,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illiam Llanos Ruiz con cédula No 72.434.330 y Pamela Cabrera con 1.129.568.344 (quienes de conformidad con el ANI Departamental votan en Soledad y Barranquilla respectivamente) (cd. ANI C.28. fl.4) no aparecen nombrados en la Resolución No 1 de 18 de enero de 2010 (C. 82 fls. 10-326) como tampoco en la Resolución No 4 de 15 de abril de 2010 (C. 3 anexo fls. 708 - 731), (nombramiento de jurados). Son nombrados en el formulario  E-2 (sin firmas) que obra a folio 3 del C.70 de pruebas como reemplazo el día de las votaciones de Doris Suárez  (presidente principal) y Mery Paz Mendoza (vocal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William Llanos Ruiz  como jurado No 4 y Pamela Cabrera  como jurado No 6 (C. 32 fls. 159-27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14: firman 6 jurados, dentro de ellos William Llanos Ruiz  como jurado No 2 y Pamela Cabrera  como jurado No 6como jurado No 3 (C. 3. fls. 285-288).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los formularios E-11 y E-14 están firmados por 5 jurados más. Y, porque el ANI no permite determinar la mesa en que vota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Roberto Torrenegra Donado C.C. 72131741, que vota en Soledad,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2.</w:t>
            </w:r>
          </w:p>
          <w:p>
            <w:pPr>
              <w:pStyle w:val="Normal"/>
              <w:jc w:val="both"/>
              <w:rPr>
                <w:rFonts w:ascii="Book Antiqua" w:hAnsi="Book Antiqua" w:cs="Book Antiqua"/>
                <w:lang w:val="es-MX"/>
              </w:rPr>
            </w:pPr>
            <w:r>
              <w:rPr>
                <w:rFonts w:cs="Book Antiqua" w:ascii="Book Antiqua" w:hAnsi="Book Antiqua"/>
                <w:lang w:val="es-MX"/>
              </w:rPr>
              <w:t>Roberto Torrenegra Donado con cédula No 72.132.741 (que de conformidad con el ANI Departamental vota en Barranquilla)  (cd. ANI C.28. fl.4) no aparece nombrado en la Resolución No 1 de 18 de enero de 2010 (C. 82 fls. 10-326) como tampoco en la Resolución No 4 de 15 de abril de 2010 (C. 3 anexo fls. 708 - 731), (nombramiento de jurados). Es nombrado en el formulario  E-2 (sin firmas) que obra a folio 3 del C.70 de pruebas como reemplazo el día de las votaciones d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amela Cabrera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Roberto Torrenegra como jurado No 1 (C. 32 fls. 272-28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Roberto Torrenegra como jurado No 1 (C. 3. fls. 289-29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Bryan Paul Torrenegra Parejo C.C. 1140824166 y Orlando Montes C.C. 15610523, que votan en otra zona y puesto de Barranquilla,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3.</w:t>
            </w:r>
          </w:p>
          <w:p>
            <w:pPr>
              <w:pStyle w:val="Normal"/>
              <w:jc w:val="both"/>
              <w:rPr>
                <w:rFonts w:ascii="Book Antiqua" w:hAnsi="Book Antiqua" w:cs="Book Antiqua"/>
                <w:lang w:val="es-MX"/>
              </w:rPr>
            </w:pPr>
            <w:r>
              <w:rPr>
                <w:rFonts w:cs="Book Antiqua" w:ascii="Book Antiqua" w:hAnsi="Book Antiqua"/>
                <w:lang w:val="es-MX"/>
              </w:rPr>
              <w:t>Bryan Paul   Torrenegra Parejo y Orlando Montes con cédulas No 1.140.824.166 y 15.610.523 (que de conformidad  con el ANI Departamental votan en Barranquilla) (cd. ANI C.28. fl.4) no aparecen nombrados en la Resolución No 1 de 18 de enero de 2010 (C. 82 fls. 10-326) como tampoco en la Resolución No 4 de 15 de abril de 2010 (C. 3 anexo fls. 708 - 731), (nombramiento de jurados). Son nombrados en el formulario  E-2 (sin firmas) que obra a folio 3 del C.70 de pruebas como reemplazo el día de las votaciones de Audelina Jacome Carrascal  (presidente principal)  y  Jorge Perea Almanza (vocal supl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5 jurados, dentro de ellos Bryan Paul Torrenegra Parejo y Orlando Montes como jurados No 3 y 4, no firma jurado No 6 (C. 32 fls. 285-29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dentro de ellos Bryan Paul Torrenegra Parejo y Orlando Montes como jurados No 3  y 5, no firma jurado No 6 (C. 3. fls. 292-29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los formularios E-11 y E-14 están firmados por 3 jurados más. Y, porque el ANI no permite determinar la mesa en que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Lorena Casasbuenas C.C. 1129486061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orena Casasbuenas con cédula No 1.129.486.061 no aparece nombrada en la Resolución No 1 de 18 de enero de 2010 (C. 82 fls. 10-326) como tampoco en la Resolución No 4 de 15 de abril de 2010 (C. 3 anexo fls. 708 - 731), (nombramiento de jurados). Es nombrada en el formulario  E-2 (sin firmas) que obra a folio 3 del C.70 de pruebas como reemplazo el día de las votaciones de Maribel Ramírez Acosta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Lorena Casasbuenas como jurado No 1 (C. 32 fls. 298-3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Lorena Casasbuenas como jurado No 1 (C. 3. fls. 296-29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a esta jurad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2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 Roxana Vásquez Sales C.C. 32750517, que vota en otra zona y puesto de Barranquilla, actuó sin nombramiento.</w:t>
            </w:r>
          </w:p>
          <w:p>
            <w:pPr>
              <w:pStyle w:val="Normal"/>
              <w:jc w:val="both"/>
              <w:rPr>
                <w:rFonts w:ascii="Book Antiqua" w:hAnsi="Book Antiqua" w:cs="Book Antiqua"/>
                <w:lang w:val="es-MX"/>
              </w:rPr>
            </w:pPr>
            <w:r>
              <w:rPr>
                <w:rFonts w:cs="Book Antiqua" w:ascii="Book Antiqua" w:hAnsi="Book Antiqua"/>
                <w:lang w:val="es-MX"/>
              </w:rPr>
              <w:t>2.- “posible suplantación, pues la firma del jurado no coincide en los formularios E-14 de Senado, parlamento (sic) Andino y Cámar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3.</w:t>
            </w:r>
          </w:p>
          <w:p>
            <w:pPr>
              <w:pStyle w:val="Normal"/>
              <w:jc w:val="both"/>
              <w:rPr>
                <w:rFonts w:ascii="Book Antiqua" w:hAnsi="Book Antiqua" w:cs="Book Antiqua"/>
                <w:lang w:val="es-MX"/>
              </w:rPr>
            </w:pPr>
            <w:r>
              <w:rPr>
                <w:rFonts w:cs="Book Antiqua" w:ascii="Book Antiqua" w:hAnsi="Book Antiqua"/>
                <w:lang w:val="es-MX"/>
              </w:rPr>
              <w:t>1.- Roxana Vásquez Sales con cédula No 32.750.517 no aparece nombrada en la Resolución No 1 de 18 de enero de 2010 (C. 82 fls. 10-326) como tampoco en la Resolución No 4 de 15 de abril de 2010 (C. 3 anexo fls. 708 - 731), (nombramiento de jurados). Es nombrada en el formulario  E-2 (sin firmas) que obra a folio 3 del C.70 de pruebas como reemplazo el día de las votaciones de Juan Carlos Muñoz  Pacheco (presidente supl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no tiene firmas (C. 32 fls. 311-22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3 jurados, no se puede determinar si firma Roxana Vásquez (C. 3. fls. 299-30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No se aportaron formularios E-14 de Senado y  Parlamento Andin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no está firmado el E-2 mediante el cual fue designada esta jurado, el formulario E-14 está firmado por 3 jurados, sin haberse podido establecer que Roxana Vásquez efectivamente suscribió ese documento. Y, porque el ANI no permite determinar la mesa en que vota.</w:t>
            </w:r>
          </w:p>
          <w:p>
            <w:pPr>
              <w:pStyle w:val="Normal"/>
              <w:jc w:val="both"/>
              <w:rPr>
                <w:rFonts w:ascii="Book Antiqua" w:hAnsi="Book Antiqua" w:cs="Book Antiqua"/>
                <w:lang w:val="es-MX"/>
              </w:rPr>
            </w:pPr>
            <w:r>
              <w:rPr>
                <w:rFonts w:cs="Book Antiqua" w:ascii="Book Antiqua" w:hAnsi="Book Antiqua"/>
              </w:rPr>
              <w:t>El 2º porque no se aportó copia de los formularios E-14 de Senado y Parlamento Andin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2 (sic) y Jurado No. 4”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2 y Jurado No. 6”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Grace Vargas (3)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p>
            <w:pPr>
              <w:pStyle w:val="Normal"/>
              <w:jc w:val="both"/>
              <w:rPr>
                <w:rFonts w:ascii="Book Antiqua" w:hAnsi="Book Antiqua" w:cs="Book Antiqua"/>
                <w:lang w:val="es-MX"/>
              </w:rPr>
            </w:pPr>
            <w:r>
              <w:rPr>
                <w:rFonts w:cs="Book Antiqua" w:ascii="Book Antiqua" w:hAnsi="Book Antiqua"/>
                <w:lang w:val="es-MX"/>
              </w:rPr>
              <w:t>Esta persona no aparece nombrada en la Resolución No 1 de 18 de enero de 2010 (C. 82 fls. 10-326) como tampoco en la Resolución No 4 de 15 de abril de 2010 (C. 3 anexo fls. 708 - 731), (nombramiento de jurados). No existe E-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Grace Vargas con c.c. No 1.045.680.454 como jurado No 3 (C. 33 fls. 77-9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Grace Vargas como jurado No  3 (C. 4. fls. 22-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esta jurado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4”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4”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Sandra Montenegro (6)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CNE con Res. 1398 de 29/06/10 C. Ppal. fl. 130, rechazó solicitud de reclamación por extemporánea.</w:t>
            </w:r>
          </w:p>
          <w:p>
            <w:pPr>
              <w:pStyle w:val="Normal"/>
              <w:jc w:val="both"/>
              <w:rPr>
                <w:rFonts w:ascii="Book Antiqua" w:hAnsi="Book Antiqua" w:cs="Book Antiqua"/>
                <w:lang w:val="es-MX"/>
              </w:rPr>
            </w:pPr>
            <w:r>
              <w:rPr>
                <w:rFonts w:cs="Book Antiqua" w:ascii="Book Antiqua" w:hAnsi="Book Antiqua"/>
                <w:lang w:val="es-MX"/>
              </w:rPr>
              <w:t>La señora Sandra Montenegro con c.c. No 1.045.670.255 no aparece nombrada en la Resolución No 1 de 18 de enero de 2010 (C. 82 fls. 10-326) como tampoco en la Resolución No 4 de 15 de abril de 2010 (C. 3 anexo fls. 708 - 731), (nombramiento de jurados). No existe E- 2 para comprobar  posibl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Sandra Montenegro jurado No 6 (C. 4. fls. 60-6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esta jurado actuó sin nombramiento, el formulario E-14 está firmado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4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2 (sic) y Jurado No. 3”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1 (sic) y Jurado No. 2”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2 (sic), Jurado No. 3 y Jurado No. 5”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4 (sic)”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5 de mayo de 2010. C. 4 fl. 81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s Martín Jiménez C.C. 1140836106, Leidy Molina  C.C. 1140835469 y José Miguel Anillo C.C. 1140835378, actuaron sin nombramiento.</w:t>
            </w:r>
          </w:p>
          <w:p>
            <w:pPr>
              <w:pStyle w:val="Normal"/>
              <w:jc w:val="both"/>
              <w:rPr>
                <w:rFonts w:ascii="Book Antiqua" w:hAnsi="Book Antiqua" w:cs="Book Antiqua"/>
                <w:lang w:val="es-MX"/>
              </w:rPr>
            </w:pPr>
            <w:r>
              <w:rPr>
                <w:rFonts w:cs="Book Antiqua" w:ascii="Book Antiqua" w:hAnsi="Book Antiqua"/>
                <w:lang w:val="es-MX"/>
              </w:rPr>
              <w:t>2.- La designación del último es ilegal porque fue en reemplazo de Germán Durango C.C. 8688228, quien no figura en la resolución de nombramiento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3.</w:t>
            </w:r>
          </w:p>
          <w:p>
            <w:pPr>
              <w:pStyle w:val="Normal"/>
              <w:jc w:val="both"/>
              <w:rPr>
                <w:rFonts w:ascii="Book Antiqua" w:hAnsi="Book Antiqua" w:cs="Book Antiqua"/>
                <w:lang w:val="es-MX"/>
              </w:rPr>
            </w:pPr>
            <w:r>
              <w:rPr>
                <w:rFonts w:cs="Book Antiqua" w:ascii="Book Antiqua" w:hAnsi="Book Antiqua"/>
                <w:lang w:val="es-MX"/>
              </w:rPr>
              <w:t>1.- Martín Jiménez, Leidy Molina  y  José Miguel Anillo  con cédulas No 1.140.836.106, 1.140.835.468 y 1.140.835.378  no aparecen nombrados en la Resolución No 1 de 18 de enero de 2010 (C. 82 fls. 10-326) como tampoco en la Resolución No 4 de 15 de abril de 2010 (C. 3 anexo fls. 708 - 731), (nombramiento de jurados). Son nombrados en el formulario  E-2 (sin firmas) que obra a folio 7 del C.70 de pruebas como reemplazo el día de las votaciones de Jahid Pérez Coronado (presidente suplente) Graciela Elvira Herrera Valencia (vocal suplente), German Durango con c.c. No 8.688.228 (este jurado que se reemplaza no figura en las resoluciones de nombramiento).</w:t>
            </w:r>
          </w:p>
          <w:p>
            <w:pPr>
              <w:pStyle w:val="Normal"/>
              <w:jc w:val="both"/>
              <w:rPr>
                <w:rFonts w:ascii="Book Antiqua" w:hAnsi="Book Antiqua" w:cs="Book Antiqua"/>
                <w:lang w:val="es-MX"/>
              </w:rPr>
            </w:pPr>
            <w:r>
              <w:rPr>
                <w:rFonts w:cs="Book Antiqua" w:ascii="Book Antiqua" w:hAnsi="Book Antiqua"/>
                <w:lang w:val="es-MX"/>
              </w:rPr>
              <w:t>2. German Durango con c.c. No 8.688.228 no figura como jurado en las resoluciones de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sólo Leidy Molina como jurado No 4 y José Miguel Anillo como jurado No 6 (C. 34 fls. 1-1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no se puede establecer la identidad de las firmas (C. 5. fls. 1-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no está firmado el E-2 mediante el cual fueron designados estos jurados, los formularios E-11 y E-14 están firmados por 3 jurados más.</w:t>
            </w:r>
          </w:p>
          <w:p>
            <w:pPr>
              <w:pStyle w:val="Normal"/>
              <w:jc w:val="both"/>
              <w:rPr>
                <w:rFonts w:ascii="Book Antiqua" w:hAnsi="Book Antiqua" w:cs="Book Antiqua"/>
                <w:lang w:val="es-MX"/>
              </w:rPr>
            </w:pPr>
            <w:r>
              <w:rPr>
                <w:rFonts w:cs="Book Antiqua" w:ascii="Book Antiqua" w:hAnsi="Book Antiqua"/>
              </w:rPr>
              <w:t>El 2º porque esa circunstancia no está prevista como causal de nulida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s Julio Quiroz Martínez C.C. “8727711”, Ekin Luque C.C. 72193621, Julio César Suárez C.C. “8727711” y Graciela Valencia C.C. 1129579859, que votan en otras zonas, actuaron sin nombramiento.</w:t>
            </w:r>
          </w:p>
          <w:p>
            <w:pPr>
              <w:pStyle w:val="Normal"/>
              <w:jc w:val="both"/>
              <w:rPr>
                <w:rFonts w:ascii="Book Antiqua" w:hAnsi="Book Antiqua" w:cs="Book Antiqua"/>
                <w:lang w:val="es-MX"/>
              </w:rPr>
            </w:pPr>
            <w:r>
              <w:rPr>
                <w:rFonts w:cs="Book Antiqua" w:ascii="Book Antiqua" w:hAnsi="Book Antiqua"/>
                <w:lang w:val="es-MX"/>
              </w:rPr>
              <w:t>2.- Al jurado John Robayo se le designaron dos reemplazos: Julio Quiroz Martínez y Julio César Suárez.</w:t>
            </w:r>
          </w:p>
          <w:p>
            <w:pPr>
              <w:pStyle w:val="Normal"/>
              <w:jc w:val="both"/>
              <w:rPr>
                <w:rFonts w:ascii="Book Antiqua" w:hAnsi="Book Antiqua" w:cs="Book Antiqua"/>
                <w:lang w:val="es-MX"/>
              </w:rPr>
            </w:pPr>
            <w:r>
              <w:rPr>
                <w:rFonts w:cs="Book Antiqua" w:ascii="Book Antiqua" w:hAnsi="Book Antiqua"/>
                <w:lang w:val="es-MX"/>
              </w:rPr>
              <w:t>3.- No coinciden las firmas de los jurados en los formularios de Cámara, Senado y Parlamento Andin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4.</w:t>
            </w:r>
          </w:p>
          <w:p>
            <w:pPr>
              <w:pStyle w:val="Normal"/>
              <w:jc w:val="both"/>
              <w:rPr>
                <w:rFonts w:ascii="Book Antiqua" w:hAnsi="Book Antiqua" w:cs="Book Antiqua"/>
                <w:lang w:val="es-MX"/>
              </w:rPr>
            </w:pPr>
            <w:r>
              <w:rPr>
                <w:rFonts w:cs="Book Antiqua" w:ascii="Book Antiqua" w:hAnsi="Book Antiqua"/>
                <w:lang w:val="es-MX"/>
              </w:rPr>
              <w:t>1.- Julio Quiroz Martínez, Elkin Luque, Julio César Suárez y Graciela Valencia con cédulas No 8.727.711, 72.193.621 y 8.727.711 (se repite el numero de cedula en el E- 2) no aparecen nombrados en la Resolución No 1 de 18 de enero de 2010 (C. 82 fls. 10-326) como tampoco en la Resolución No 4 de 15 de abril de 2010 (C. 3 anexo fls. 708 - 731), (nombramiento de jurados). Son nombrados en el formulario  E-2 (sin firmas) que obra a folio 7 del C.70 de pruebas como reemplazo el día de las votaciones de Jhon Mauricio Robayo (vicepresidente principal) y Javier Enrique Conrado (Presidente principal). Según ANI (C. 28 fl. 4) dichas personas votan en Barranquilla, pero no especifica zona, puesto y mesa.</w:t>
            </w:r>
          </w:p>
          <w:p>
            <w:pPr>
              <w:pStyle w:val="Normal"/>
              <w:jc w:val="both"/>
              <w:rPr>
                <w:rFonts w:ascii="Book Antiqua" w:hAnsi="Book Antiqua" w:cs="Book Antiqua"/>
                <w:lang w:val="es-MX"/>
              </w:rPr>
            </w:pPr>
            <w:r>
              <w:rPr>
                <w:rFonts w:cs="Book Antiqua" w:ascii="Book Antiqua" w:hAnsi="Book Antiqua"/>
                <w:lang w:val="es-MX"/>
              </w:rPr>
              <w:t>2.- A John Mauricio Robayo lo remplazó Julio Quiroz Martínez  y Julio César Suárez. Graciela Valencia con c.c. No 1.129.579.859 reemplaza a Cabreras Borja (vocal suplente).</w:t>
            </w:r>
          </w:p>
          <w:p>
            <w:pPr>
              <w:pStyle w:val="Normal"/>
              <w:jc w:val="both"/>
              <w:rPr/>
            </w:pPr>
            <w:r>
              <w:rPr>
                <w:rFonts w:cs="Book Antiqua" w:ascii="Book Antiqua" w:hAnsi="Book Antiqua"/>
              </w:rPr>
              <w:t>3.- No se aportó copia del E-14 de Senado.</w:t>
            </w:r>
            <w:r>
              <w:rPr>
                <w:rFonts w:cs="Book Antiqua" w:ascii="Book Antiqua" w:hAnsi="Book Antiqua"/>
                <w:b/>
              </w:rPr>
              <w:t xml:space="preserve">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no se puede establecer la identidad de las firmas (C. 34 fls. 14-2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no se puede establecer la identidad de las firmas (C. 5. fls. 8-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no está firmado el E-2 mediante el cual fueron designados estos jurados, los formularios E-11 y E-14 están firmados por 2 jurados legítimos. Y, porque el ANI no permite determinar la mesa en que votan.</w:t>
            </w:r>
          </w:p>
          <w:p>
            <w:pPr>
              <w:pStyle w:val="Normal"/>
              <w:jc w:val="both"/>
              <w:rPr>
                <w:rFonts w:ascii="Book Antiqua" w:hAnsi="Book Antiqua" w:cs="Book Antiqua"/>
              </w:rPr>
            </w:pPr>
            <w:r>
              <w:rPr>
                <w:rFonts w:cs="Book Antiqua" w:ascii="Book Antiqua" w:hAnsi="Book Antiqua"/>
              </w:rPr>
              <w:t>El 2º porque la sustitución de un jurado por dos jurados no está prevista como causal de nulidad.</w:t>
            </w:r>
          </w:p>
          <w:p>
            <w:pPr>
              <w:pStyle w:val="Normal"/>
              <w:jc w:val="both"/>
              <w:rPr>
                <w:rFonts w:ascii="Book Antiqua" w:hAnsi="Book Antiqua" w:cs="Book Antiqua"/>
                <w:lang w:val="es-MX"/>
              </w:rPr>
            </w:pPr>
            <w:r>
              <w:rPr>
                <w:rFonts w:cs="Book Antiqua" w:ascii="Book Antiqua" w:hAnsi="Book Antiqua"/>
              </w:rPr>
              <w:t>El 3º porque no se aportó copia del E-14 de Se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Nancy Jiménez Briceño C.C. 32646242 fue designada jurado con Resolución 01 de Ene. 18/10, y con acto del 14 de marzo en reemplazo de Julissa Barraza.</w:t>
            </w:r>
          </w:p>
          <w:p>
            <w:pPr>
              <w:pStyle w:val="Normal"/>
              <w:jc w:val="both"/>
              <w:rPr>
                <w:rFonts w:ascii="Book Antiqua" w:hAnsi="Book Antiqua" w:cs="Book Antiqua"/>
                <w:lang w:val="es-MX"/>
              </w:rPr>
            </w:pPr>
            <w:r>
              <w:rPr>
                <w:rFonts w:cs="Book Antiqua" w:ascii="Book Antiqua" w:hAnsi="Book Antiqua"/>
                <w:lang w:val="es-MX"/>
              </w:rPr>
              <w:t>2.- Jurado Mirian Ibargüen Pulido C.C. 1140836065 vota en zona distinta y se designó con E-2, en reemplazo de Nancy Jiménez Briceño.</w:t>
            </w:r>
          </w:p>
          <w:p>
            <w:pPr>
              <w:pStyle w:val="Normal"/>
              <w:jc w:val="both"/>
              <w:rPr>
                <w:rFonts w:ascii="Book Antiqua" w:hAnsi="Book Antiqua" w:cs="Book Antiqua"/>
                <w:lang w:val="es-MX"/>
              </w:rPr>
            </w:pPr>
            <w:r>
              <w:rPr>
                <w:rFonts w:cs="Book Antiqua" w:ascii="Book Antiqua" w:hAnsi="Book Antiqua"/>
                <w:lang w:val="es-MX"/>
              </w:rPr>
              <w:t>3.- Actuó como jurado persona con C.C. 22656800, sin nombramiento y vota en otr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34 a 835. </w:t>
            </w:r>
          </w:p>
          <w:p>
            <w:pPr>
              <w:pStyle w:val="Normal"/>
              <w:jc w:val="both"/>
              <w:rPr>
                <w:rFonts w:ascii="Book Antiqua" w:hAnsi="Book Antiqua" w:cs="Book Antiqua"/>
                <w:lang w:val="es-MX"/>
              </w:rPr>
            </w:pPr>
            <w:r>
              <w:rPr>
                <w:rFonts w:cs="Book Antiqua" w:ascii="Book Antiqua" w:hAnsi="Book Antiqua"/>
                <w:lang w:val="es-MX"/>
              </w:rPr>
              <w:t>1.- La señora Nancy Jiménez Briceño  con c.c. No 32.646.242 aparece nombrada como Vicepresidente Suplente  en la Resolución No 1 de 18 de enero de 2010 (C. 82 fl. 107), (nombramiento de jurados). Igualmente es nombrada en el formulario  E-2 (sin firmas) que obra  a folio 7 del C.70 de pruebas como reemplazo el día de las votaciones de</w:t>
            </w:r>
          </w:p>
          <w:p>
            <w:pPr>
              <w:pStyle w:val="Normal"/>
              <w:jc w:val="both"/>
              <w:rPr>
                <w:rFonts w:ascii="Book Antiqua" w:hAnsi="Book Antiqua" w:cs="Book Antiqua"/>
                <w:lang w:val="es-MX"/>
              </w:rPr>
            </w:pPr>
            <w:r>
              <w:rPr>
                <w:rFonts w:cs="Book Antiqua" w:ascii="Book Antiqua" w:hAnsi="Book Antiqua"/>
                <w:lang w:val="es-MX"/>
              </w:rPr>
              <w:t>Julissa Barraza (vicepresidente suplente).</w:t>
            </w:r>
          </w:p>
          <w:p>
            <w:pPr>
              <w:pStyle w:val="Normal"/>
              <w:jc w:val="both"/>
              <w:rPr>
                <w:rFonts w:ascii="Book Antiqua" w:hAnsi="Book Antiqua" w:cs="Book Antiqua"/>
                <w:lang w:val="es-MX"/>
              </w:rPr>
            </w:pPr>
            <w:r>
              <w:rPr>
                <w:rFonts w:cs="Book Antiqua" w:ascii="Book Antiqua" w:hAnsi="Book Antiqua"/>
                <w:lang w:val="es-MX"/>
              </w:rPr>
              <w:t>2.- Mirian Ibargüen Pulido con cédula No 1.140.836.065 no aparece nombrada en la Resolución No 1 de 18 de enero de 2010 (C. 82 fls. 10-326) como tampoco en la Resolución No 4 de 15 de abril de 2010 (C. 3 anexo fls. 708 - 731), (nombramiento de jurados). Es nombrada en el formulario  E-2 (sin firmas) que obra a folio 7 del C.70 de pruebas como reemplazo el día de las votaciones de</w:t>
            </w:r>
          </w:p>
          <w:p>
            <w:pPr>
              <w:pStyle w:val="Normal"/>
              <w:jc w:val="both"/>
              <w:rPr>
                <w:rFonts w:ascii="Book Antiqua" w:hAnsi="Book Antiqua" w:cs="Book Antiqua"/>
                <w:lang w:val="es-MX"/>
              </w:rPr>
            </w:pPr>
            <w:r>
              <w:rPr>
                <w:rFonts w:cs="Book Antiqua" w:ascii="Book Antiqua" w:hAnsi="Book Antiqua"/>
                <w:lang w:val="es-MX"/>
              </w:rPr>
              <w:t>Nancy Jiménez Briceño (vicepresidente suplente).</w:t>
            </w:r>
          </w:p>
          <w:p>
            <w:pPr>
              <w:pStyle w:val="Normal"/>
              <w:jc w:val="both"/>
              <w:rPr>
                <w:rFonts w:ascii="Book Antiqua" w:hAnsi="Book Antiqua" w:cs="Book Antiqua"/>
                <w:b/>
                <w:b/>
              </w:rPr>
            </w:pPr>
            <w:r>
              <w:rPr>
                <w:rFonts w:cs="Book Antiqua" w:ascii="Book Antiqua" w:hAnsi="Book Antiqua"/>
              </w:rPr>
              <w:t>3. Actuó como jurado No 1 la persona identificada con c.c. No 22.656.800  sin nombramiento. Según ANI (C. 28 fl. 4) dicha persona vota en Barranquilla, pero no precisa zona, puesto y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Nancy Jiménez Briceño  con c.c. No 32.646.242  no firma, Mirian Ibargüen Pulido con cédula No 1.140.836.065 aparece como jurado No 4, y la persona identificada con c.c. No 22.656.800 firma como jurado No 1  (C. 34 fls. 27-3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no se puede establecer la identidad de las firmas (C. 5. fls. 15-2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El 1º porque dicha persona actuó como jurado con nombramiento. </w:t>
            </w:r>
          </w:p>
          <w:p>
            <w:pPr>
              <w:pStyle w:val="Normal"/>
              <w:jc w:val="both"/>
              <w:rPr>
                <w:rFonts w:ascii="Book Antiqua" w:hAnsi="Book Antiqua" w:cs="Book Antiqua"/>
              </w:rPr>
            </w:pPr>
            <w:r>
              <w:rPr>
                <w:rFonts w:cs="Book Antiqua" w:ascii="Book Antiqua" w:hAnsi="Book Antiqua"/>
              </w:rPr>
              <w:t>El 2º porque además de no haberse probado el nombramiento de Mirian Ibargüen Pulido, por falta de firma del E-2, según el E-11 ella no actuó en la mesa.</w:t>
            </w:r>
          </w:p>
          <w:p>
            <w:pPr>
              <w:pStyle w:val="Normal"/>
              <w:jc w:val="both"/>
              <w:rPr/>
            </w:pPr>
            <w:r>
              <w:rPr>
                <w:rFonts w:cs="Book Antiqua" w:ascii="Book Antiqua" w:hAnsi="Book Antiqua"/>
              </w:rPr>
              <w:t xml:space="preserve">El 3º porque si bien la persona identificada con C.C. </w:t>
            </w:r>
            <w:r>
              <w:rPr>
                <w:rFonts w:cs="Book Antiqua" w:ascii="Book Antiqua" w:hAnsi="Book Antiqua"/>
                <w:lang w:val="es-MX"/>
              </w:rPr>
              <w:t xml:space="preserve">22656800 actuó sin nombramiento, los formularios E-11 y E-14 están firmados por 5 jurados más. </w:t>
            </w:r>
          </w:p>
          <w:p>
            <w:pPr>
              <w:pStyle w:val="Normal"/>
              <w:jc w:val="both"/>
              <w:rPr/>
            </w:pPr>
            <w:r>
              <w:rPr>
                <w:rFonts w:cs="Book Antiqua" w:ascii="Book Antiqua" w:hAnsi="Book Antiqua"/>
                <w:lang w:val="es-MX"/>
              </w:rPr>
              <w:t xml:space="preserve">Además, </w:t>
            </w:r>
            <w:r>
              <w:rPr>
                <w:rFonts w:cs="Book Antiqua" w:ascii="Book Antiqua" w:hAnsi="Book Antiqua"/>
              </w:rPr>
              <w:t>porque el ANI no permite determinar la mesa en que vota.</w:t>
            </w:r>
          </w:p>
          <w:p>
            <w:pPr>
              <w:pStyle w:val="Normal"/>
              <w:jc w:val="both"/>
              <w:rPr>
                <w:rFonts w:ascii="Book Antiqua" w:hAnsi="Book Antiqua" w:cs="Book Antiqua"/>
              </w:rPr>
            </w:pPr>
            <w:r>
              <w:rPr>
                <w:rFonts w:cs="Book Antiqua" w:ascii="Book Antiqua" w:hAnsi="Book Antiqua"/>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s Indira Salas C.C. 32724079 “en reemplazo de JOSE (sic) LUIS ISIGNARES” y Sonia Mendoza C.C. 32721097, actuaron sin nombramiento.</w:t>
            </w:r>
          </w:p>
          <w:p>
            <w:pPr>
              <w:pStyle w:val="Normal"/>
              <w:jc w:val="both"/>
              <w:rPr>
                <w:rFonts w:ascii="Book Antiqua" w:hAnsi="Book Antiqua" w:cs="Book Antiqua"/>
                <w:lang w:val="es-MX"/>
              </w:rPr>
            </w:pPr>
            <w:r>
              <w:rPr>
                <w:rFonts w:cs="Book Antiqua" w:ascii="Book Antiqua" w:hAnsi="Book Antiqua"/>
                <w:lang w:val="es-MX"/>
              </w:rPr>
              <w:t>2.- En E-14 “solo estuvo ausente el señor JOSE (sic) LUIS INSIGNARES, sin embargo no aparece la firma de INDIRA SALAS su ‘supuesto reemplazo’ sino el de la Señora SONIA MENDOZA lo cual tampoco concuerda con [el]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5.</w:t>
            </w:r>
          </w:p>
          <w:p>
            <w:pPr>
              <w:pStyle w:val="Normal"/>
              <w:jc w:val="both"/>
              <w:rPr>
                <w:rFonts w:ascii="Book Antiqua" w:hAnsi="Book Antiqua" w:cs="Book Antiqua"/>
                <w:lang w:val="es-MX"/>
              </w:rPr>
            </w:pPr>
            <w:r>
              <w:rPr>
                <w:rFonts w:cs="Book Antiqua" w:ascii="Book Antiqua" w:hAnsi="Book Antiqua"/>
                <w:lang w:val="es-MX"/>
              </w:rPr>
              <w:t>1.- Indira Salas con cédula 32.724.079 no aparece nombrada en la Resolución No 1 de 18 de enero de 2010 (C. 82 fls. 10-326) como tampoco en la Resolución No 4 de 15 de abril de 2010 (C. 3 anexo fls. 708 - 731), (nombramiento de jurados). Es nombrada en el formulario  E-2 (sin firmas) que obra a folio 7 del C.70 de pruebas como reemplazo el día de las votaciones de José Luis Insignares (presidente suplente).</w:t>
            </w:r>
          </w:p>
          <w:p>
            <w:pPr>
              <w:pStyle w:val="Normal"/>
              <w:jc w:val="both"/>
              <w:rPr>
                <w:rFonts w:ascii="Book Antiqua" w:hAnsi="Book Antiqua" w:cs="Book Antiqua"/>
                <w:lang w:val="es-MX"/>
              </w:rPr>
            </w:pPr>
            <w:r>
              <w:rPr>
                <w:rFonts w:cs="Book Antiqua" w:ascii="Book Antiqua" w:hAnsi="Book Antiqua"/>
                <w:lang w:val="es-MX"/>
              </w:rPr>
              <w:t>En el E- 2 aparece Sonia Mendoza con cédula No 32.721.097 pero no se especifica a quien reemplaz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n el E-14 aparece Sonia Mendoza como jurado No 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Sonia Mendoza como jurado No 4 e Indira Salas como Jurado No 5 (C. 34 fls. 40-5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Sonia Mendoza como jurado No 4, pero no Indira Salas (C. 5. fls. 22-2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Porque si bien dichas personas actuaron sin nombramiento, los formularios E-11 y E-14 están firmados por 4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Edgardo Castro C.C. 72165694 (vota en otra zona) y Jesús Troncoso C.C. 72190601,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35. </w:t>
            </w:r>
          </w:p>
          <w:p>
            <w:pPr>
              <w:pStyle w:val="Normal"/>
              <w:jc w:val="both"/>
              <w:rPr>
                <w:rFonts w:ascii="Book Antiqua" w:hAnsi="Book Antiqua" w:cs="Book Antiqua"/>
                <w:lang w:val="es-MX"/>
              </w:rPr>
            </w:pPr>
            <w:r>
              <w:rPr>
                <w:rFonts w:cs="Book Antiqua" w:ascii="Book Antiqua" w:hAnsi="Book Antiqua"/>
                <w:lang w:val="es-MX"/>
              </w:rPr>
              <w:t>Edgardo Castro y Jesús Troncoso con cédulas No 72.165.694 y 72.190.601 no aparecen nombrados en la Resolución No 1 de 18 de enero de 2010 (C. 82 fls. 10-326) como tampoco en la Resolución No 4 de 15 de abril de 2010 (C. 3 anexo fls. 708 - 731), (nombramiento de jurados). Son nombrados en el formulario  E-2 (sin firmas) que obra a folio 7 del C.70 de pruebas como reemplazo el día de las votaciones de Eduardo Larios (presidente suplente) y Isaac Orellano Almario (vicepresidente suplente). Según ANI (C. 28 fl. 4) votan en Barranquilla, pero no se puede determinar la zona, el puesto y la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4 jurados,  falta la firma de los jurados No 1 y 5. No se pueden identificar las firmas (C. 34 fls. 53-6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no se pueden identificar las firmas (C. 5. fls. 29-3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ron designados estos jurados, el formulario E-14 está firmado por 4 jurados más, y en el formulario E-11 no está claro que hayan intervenido. Y, porque el ANI no permite determinar la mesa en que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Germán Durango C.C. 8688228, que vota en Soledad, actuó sin que E-2 estuviera firmado, documento en el que se le relaciona dos vec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e conformidad con el E-2 (sin firmas)  que obra a folio 8 del C. 70 de pruebas German Durango con cédula 8.688.228 reemplaza a Rafael  Alfonso López. Según ANI (C. 28 fl. 4) esta persona vota en Barranquilla, pero no se logra establecer la zona, puesto y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German Durango como jurado No 6 (C. 34 fls. 66-7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German Durango como jurado No 5 (C. 5. fls. 36-4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lang w:val="es-MX"/>
              </w:rPr>
            </w:pPr>
            <w:r>
              <w:rPr>
                <w:rFonts w:cs="Book Antiqua" w:ascii="Book Antiqua" w:hAnsi="Book Antiqua"/>
              </w:rPr>
              <w:t>Porque si bien no está firmado el E-2 mediante el cual fue designado este jurado, los formularios E-11 y E-14 están firmados por 5 jurados más. Y, porque el ANI no permite determinar la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 Grace Milena Galindo C.C. 1140836661 actuó sin nombramiento.</w:t>
            </w:r>
          </w:p>
          <w:p>
            <w:pPr>
              <w:pStyle w:val="Normal"/>
              <w:jc w:val="both"/>
              <w:rPr>
                <w:rFonts w:ascii="Book Antiqua" w:hAnsi="Book Antiqua" w:cs="Book Antiqua"/>
                <w:lang w:val="es-MX"/>
              </w:rPr>
            </w:pPr>
            <w:r>
              <w:rPr>
                <w:rFonts w:cs="Book Antiqua" w:ascii="Book Antiqua" w:hAnsi="Book Antiqua"/>
                <w:lang w:val="es-MX"/>
              </w:rPr>
              <w:t>2.- En E-2 se nombran dos reemplazos a jurado Marlene Arroyo Riquet.</w:t>
            </w:r>
          </w:p>
          <w:p>
            <w:pPr>
              <w:pStyle w:val="Normal"/>
              <w:jc w:val="both"/>
              <w:rPr>
                <w:rFonts w:ascii="Book Antiqua" w:hAnsi="Book Antiqua" w:cs="Book Antiqua"/>
                <w:lang w:val="es-MX"/>
              </w:rPr>
            </w:pPr>
            <w:r>
              <w:rPr>
                <w:rFonts w:cs="Book Antiqua" w:ascii="Book Antiqua" w:hAnsi="Book Antiqua"/>
                <w:lang w:val="es-MX"/>
              </w:rPr>
              <w:t>3.- Suplantaciones en E-14 de Cámara, Senado y Parlamento Andino “pues existe (sic) claras diferencias entre las firmas depositadas por los jurados en estos document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6.</w:t>
            </w:r>
          </w:p>
          <w:p>
            <w:pPr>
              <w:pStyle w:val="Normal"/>
              <w:jc w:val="both"/>
              <w:rPr>
                <w:rFonts w:ascii="Book Antiqua" w:hAnsi="Book Antiqua" w:cs="Book Antiqua"/>
                <w:lang w:val="es-MX"/>
              </w:rPr>
            </w:pPr>
            <w:r>
              <w:rPr>
                <w:rFonts w:cs="Book Antiqua" w:ascii="Book Antiqua" w:hAnsi="Book Antiqua"/>
                <w:lang w:val="es-MX"/>
              </w:rPr>
              <w:t>1.- Grace Milena Galindo  con cédula No 1.140.836.661 no aparece nombrada en la Resolución No 1 de 18 de enero de 2010 (C. 82 fls. 10-326) como tampoco en la Resolución No 4 de 15 de abril de 2010 (C. 3 anexo fls. 708 - 731), (nombramiento de jurados). Es nombrada en el formulario  E-2 (sin firmas) que obra a folio 9 del C.70 de pruebas como reemplazo el día de las votaciones de</w:t>
            </w:r>
          </w:p>
          <w:p>
            <w:pPr>
              <w:pStyle w:val="Normal"/>
              <w:jc w:val="both"/>
              <w:rPr>
                <w:rFonts w:ascii="Book Antiqua" w:hAnsi="Book Antiqua" w:cs="Book Antiqua"/>
                <w:lang w:val="es-MX"/>
              </w:rPr>
            </w:pPr>
            <w:r>
              <w:rPr>
                <w:rFonts w:cs="Book Antiqua" w:ascii="Book Antiqua" w:hAnsi="Book Antiqua"/>
                <w:lang w:val="es-MX"/>
              </w:rPr>
              <w:t>Marlene Arroyo Riquet (vice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n el E- 2 efectivamente se nombran dos reemplazos para la señora Marlene Riquet, estas personas son Grace Milena Galindo y Emilia  Tovar Theran.</w:t>
            </w:r>
          </w:p>
          <w:p>
            <w:pPr>
              <w:pStyle w:val="Normal"/>
              <w:jc w:val="both"/>
              <w:rPr>
                <w:rFonts w:ascii="Book Antiqua" w:hAnsi="Book Antiqua" w:cs="Book Antiqua"/>
                <w:lang w:val="es-MX"/>
              </w:rPr>
            </w:pPr>
            <w:r>
              <w:rPr>
                <w:rFonts w:cs="Book Antiqua" w:ascii="Book Antiqua" w:hAnsi="Book Antiqua"/>
                <w:lang w:val="es-MX"/>
              </w:rPr>
              <w:t>3. No se puede comparar firmas de E-14 de Senado y  Cámar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Grace Milena Galindo como jurado No 6 (C. 34 fls. 78-9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dentro de ellos Grace Galindo como jurado No 6, falta la firma del jurado No 4 (C. 5. fls. 43-4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pPr>
            <w:r>
              <w:rPr>
                <w:rFonts w:cs="Book Antiqua" w:ascii="Book Antiqua" w:hAnsi="Book Antiqua"/>
              </w:rPr>
              <w:t xml:space="preserve">El 1º porque si bien no está firmado el E-2 mediante el cual fue designada como jurado, los formularios E-11 y E-14 están firmados por 5 y 4 jurados más respectivamente. </w:t>
            </w:r>
          </w:p>
          <w:p>
            <w:pPr>
              <w:pStyle w:val="Normal"/>
              <w:jc w:val="both"/>
              <w:rPr>
                <w:rFonts w:ascii="Book Antiqua" w:hAnsi="Book Antiqua" w:cs="Book Antiqua"/>
              </w:rPr>
            </w:pPr>
            <w:r>
              <w:rPr>
                <w:rFonts w:cs="Book Antiqua" w:ascii="Book Antiqua" w:hAnsi="Book Antiqua"/>
              </w:rPr>
              <w:t>El 2º porque la designación de dos jurados para reemplazar a uno, no está prevista como causal de nulidad, y porque sólo se acreditó que uno de ellos actuó en la mesa.</w:t>
            </w:r>
          </w:p>
          <w:p>
            <w:pPr>
              <w:pStyle w:val="Normal"/>
              <w:jc w:val="both"/>
              <w:rPr>
                <w:rFonts w:ascii="Book Antiqua" w:hAnsi="Book Antiqua" w:cs="Book Antiqua"/>
                <w:lang w:val="es-MX"/>
              </w:rPr>
            </w:pPr>
            <w:r>
              <w:rPr>
                <w:rFonts w:cs="Book Antiqua" w:ascii="Book Antiqua" w:hAnsi="Book Antiqua"/>
              </w:rPr>
              <w:t>El 3º por indeterminado y por falta de copia del formulario E-14 Se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 Yisela Cantillo Barrios C.C. 1047221969 actuó sin nombramiento.</w:t>
            </w:r>
          </w:p>
          <w:p>
            <w:pPr>
              <w:pStyle w:val="Normal"/>
              <w:jc w:val="both"/>
              <w:rPr>
                <w:rFonts w:ascii="Book Antiqua" w:hAnsi="Book Antiqua" w:cs="Book Antiqua"/>
                <w:lang w:val="es-MX"/>
              </w:rPr>
            </w:pPr>
            <w:r>
              <w:rPr>
                <w:rFonts w:cs="Book Antiqua" w:ascii="Book Antiqua" w:hAnsi="Book Antiqua"/>
                <w:lang w:val="es-MX"/>
              </w:rPr>
              <w:t>2.- En E-2 se nombran dos reemplazos a jurado Sol María Flórez Tejada.</w:t>
            </w:r>
          </w:p>
          <w:p>
            <w:pPr>
              <w:pStyle w:val="Normal"/>
              <w:jc w:val="both"/>
              <w:rPr>
                <w:rFonts w:ascii="Book Antiqua" w:hAnsi="Book Antiqua" w:cs="Book Antiqua"/>
                <w:lang w:val="es-MX"/>
              </w:rPr>
            </w:pPr>
            <w:r>
              <w:rPr>
                <w:rFonts w:cs="Book Antiqua" w:ascii="Book Antiqua" w:hAnsi="Book Antiqua"/>
                <w:lang w:val="es-MX"/>
              </w:rPr>
              <w:t>3.- Suplantaciones en E-14 de Cámara, Senado y Parlamento Andino “pues existe (sic) claras diferencias entre las firmas depositadas por los jurados en estos document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6.</w:t>
            </w:r>
          </w:p>
          <w:p>
            <w:pPr>
              <w:pStyle w:val="Normal"/>
              <w:jc w:val="both"/>
              <w:rPr>
                <w:rFonts w:ascii="Book Antiqua" w:hAnsi="Book Antiqua" w:cs="Book Antiqua"/>
                <w:lang w:val="es-MX"/>
              </w:rPr>
            </w:pPr>
            <w:r>
              <w:rPr>
                <w:rFonts w:cs="Book Antiqua" w:ascii="Book Antiqua" w:hAnsi="Book Antiqua"/>
                <w:lang w:val="es-MX"/>
              </w:rPr>
              <w:t>1. Gisela Cantillo Barrios  con cédula No 1.047.221.969 no aparece nombrada en la Resolución No 1 de 18 de enero de 2010 (C. 82 fls. 10-326) como tampoco en la Resolución No 4 de 15 de abril de 2010 (C. 3 anexo fls. 708 - 731), (nombramiento de jurados). Es nombrada en el formulario  E-2 (sin firmas) que obra a folio 9 del C.70 de pruebas como reemplazo el día de las votaciones de</w:t>
            </w:r>
          </w:p>
          <w:p>
            <w:pPr>
              <w:pStyle w:val="Normal"/>
              <w:jc w:val="both"/>
              <w:rPr>
                <w:rFonts w:ascii="Book Antiqua" w:hAnsi="Book Antiqua" w:cs="Book Antiqua"/>
                <w:lang w:val="es-MX"/>
              </w:rPr>
            </w:pPr>
            <w:r>
              <w:rPr>
                <w:rFonts w:cs="Book Antiqua" w:ascii="Book Antiqua" w:hAnsi="Book Antiqua"/>
                <w:lang w:val="es-MX"/>
              </w:rPr>
              <w:t>Sol María Flórez Tejada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n el E- 2 efectivamente se nombran dos reemplazos para la señora Sol María Florez Tejada, estas personas son Gisela Cantillo Barrios y Diana Carolina Roca Arroy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No se puede comparar firmas de E-14 de Senado y  Cámar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Gisela Cantillo Barrios como jurado No 5 (C. 34 fls. 92-10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dentro de ellos Gisela Cantillo como jurado No 5 (C. 5. fls. 50-5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El 1º porque si bien no está firmado el E-2 mediante el cual fue designada esta jurado, los formularios E-11 y E-14 están firmados por 5 y 4 jurados más. </w:t>
            </w:r>
          </w:p>
          <w:p>
            <w:pPr>
              <w:pStyle w:val="Normal"/>
              <w:jc w:val="both"/>
              <w:rPr>
                <w:rFonts w:ascii="Book Antiqua" w:hAnsi="Book Antiqua" w:cs="Book Antiqua"/>
              </w:rPr>
            </w:pPr>
            <w:r>
              <w:rPr>
                <w:rFonts w:cs="Book Antiqua" w:ascii="Book Antiqua" w:hAnsi="Book Antiqua"/>
              </w:rPr>
              <w:t>El 2º porque la designación de dos jurados para reemplazar a uno, no está prevista como causal de nulidad.</w:t>
            </w:r>
          </w:p>
          <w:p>
            <w:pPr>
              <w:pStyle w:val="Normal"/>
              <w:jc w:val="both"/>
              <w:rPr>
                <w:rFonts w:ascii="Book Antiqua" w:hAnsi="Book Antiqua" w:cs="Book Antiqua"/>
                <w:lang w:val="es-MX"/>
              </w:rPr>
            </w:pPr>
            <w:r>
              <w:rPr>
                <w:rFonts w:cs="Book Antiqua" w:ascii="Book Antiqua" w:hAnsi="Book Antiqua"/>
              </w:rPr>
              <w:t>El 3º por indeterminado y por falta de copia del formulario E-14 Se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s Manuel Manjarrez Salinas C.C. 72015503 y Jorge Jair Córdoba Ortega C.C. 72287349, que votan en Soledad,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7.</w:t>
            </w:r>
          </w:p>
          <w:p>
            <w:pPr>
              <w:pStyle w:val="Normal"/>
              <w:jc w:val="both"/>
              <w:rPr>
                <w:rFonts w:ascii="Book Antiqua" w:hAnsi="Book Antiqua" w:cs="Book Antiqua"/>
                <w:lang w:val="es-MX"/>
              </w:rPr>
            </w:pPr>
            <w:r>
              <w:rPr>
                <w:rFonts w:cs="Book Antiqua" w:ascii="Book Antiqua" w:hAnsi="Book Antiqua"/>
                <w:lang w:val="es-MX"/>
              </w:rPr>
              <w:t>Manuel Manjarrez Salinas y Jorge Jair Córdoba Ortega, con cédulas No 72.015.503 y 72.287.349 (que de conformidad con el ANI Departamental votan en Baranoa y Barranquilla respectivamente) (cd. ANI C.28. fl.4) no aparecen nombrados en la Resolución No 1 de 18 de enero de 2010 (C. 82 fls. 10-326) como tampoco en la Resolución No 4 de 15 de abril de 2010 (C. 3 anexo fls. 708 - 731), (nombramiento de jurados). Son nombrados en el formulario  E-2 (sin firmas) que obra a folio 9 del C.70 de pruebas como reemplazo el día de las votaciones de Carlos Segundo Martínez Canchila (presidente principal) y Sandra Manduca Calderón  (vocal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Manuel Manjarrez como jurado No 4. Jorge Jair Córdoba Ortega no firma (C. 34 fls. 105-11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Manuel Manjarrez como jurado No 4. No se puede identificar si firmó Jorge Jair  Córdoba Ortega (C. 5. fls. 57-6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ron designados estos jurados, los formularios E-11 y E-14 están firmados por 4 jurados más. Y, porque el ANI no permite determinar la mesa en que vota el inscrito en Barranquilla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Jorge Herazo Mendoza C.C. 1047221969, que vota en otra zon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7.</w:t>
            </w:r>
          </w:p>
          <w:p>
            <w:pPr>
              <w:pStyle w:val="Normal"/>
              <w:jc w:val="both"/>
              <w:rPr>
                <w:rFonts w:ascii="Book Antiqua" w:hAnsi="Book Antiqua" w:cs="Book Antiqua"/>
                <w:lang w:val="es-MX"/>
              </w:rPr>
            </w:pPr>
            <w:r>
              <w:rPr>
                <w:rFonts w:cs="Book Antiqua" w:ascii="Book Antiqua" w:hAnsi="Book Antiqua"/>
                <w:lang w:val="es-MX"/>
              </w:rPr>
              <w:t>Jorge Herazo Mendoza Donado con cédula No 72.283.178 no aparece nombrado en la Resolución No 1 de 18 de enero de 2010 (C. 82 fls. 10-326) como tampoco en la Resolución No 4 de 15 de abril de 2010 (C. 3 anexo fls. 708 - 731), (nombramiento de jurados). Es nombrado en el formulario  E-2 (sin firmas) que obra a folio 9 del C.70 de pruebas como reemplazo el día de las votaciones de Eugenio Enrique Lozano Tapias (presidente suplente). Según ANI (C. 28 fl. 4) dicha persona vota en Galap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Jorge Herazo Mendoza como jurado No 4 (C. 34 fls. 117-13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Jorge Herazo Mnedoza como jurado No 5 (C. 5. fls. 64-7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o este jurado,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1.- Jurado Martha Lucía Blanco Lara C.C. 22520302 actuó sin nombramiento.</w:t>
            </w:r>
          </w:p>
          <w:p>
            <w:pPr>
              <w:pStyle w:val="Normal"/>
              <w:jc w:val="both"/>
              <w:rPr>
                <w:rFonts w:ascii="Book Antiqua" w:hAnsi="Book Antiqua" w:cs="Book Antiqua"/>
                <w:lang w:val="es-MX"/>
              </w:rPr>
            </w:pPr>
            <w:r>
              <w:rPr>
                <w:rFonts w:cs="Book Antiqua" w:ascii="Book Antiqua" w:hAnsi="Book Antiqua"/>
                <w:lang w:val="es-MX"/>
              </w:rPr>
              <w:t>2.- En E-14 figura Diana Roca “quien [en] el espurio E-2 aparece ‘nombrada’ como reemplazo en la mesa 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7.</w:t>
            </w:r>
          </w:p>
          <w:p>
            <w:pPr>
              <w:pStyle w:val="Normal"/>
              <w:jc w:val="both"/>
              <w:rPr>
                <w:rFonts w:ascii="Book Antiqua" w:hAnsi="Book Antiqua" w:cs="Book Antiqua"/>
                <w:lang w:val="es-MX"/>
              </w:rPr>
            </w:pPr>
            <w:r>
              <w:rPr>
                <w:rFonts w:cs="Book Antiqua" w:ascii="Book Antiqua" w:hAnsi="Book Antiqua"/>
                <w:lang w:val="es-MX"/>
              </w:rPr>
              <w:t>1.- Martha Lucia Blanco Lara con cédula No 22.520.302 no aparece nombrada en la Resolución No 1 de 18 de enero de 2010 (C. 82 fls. 10-326) como tampoco en la Resolución No 4 de 15 de abril de 2010 (C. 3 anexo fls. 708 - 731), (nombramiento de jurados). Es nombrada en el formulario  E-2 (sin firmas) que obra a folio 9 del C.70 de pruebas como reemplazo el día de las votaciones de Lilibeth  del Carmen Rodríguez Ariza (presidente suplente).</w:t>
            </w:r>
          </w:p>
          <w:p>
            <w:pPr>
              <w:pStyle w:val="Normal"/>
              <w:jc w:val="both"/>
              <w:rPr>
                <w:rFonts w:ascii="Book Antiqua" w:hAnsi="Book Antiqua" w:cs="Book Antiqua"/>
                <w:lang w:val="es-MX"/>
              </w:rPr>
            </w:pPr>
            <w:r>
              <w:rPr>
                <w:rFonts w:cs="Book Antiqua" w:ascii="Book Antiqua" w:hAnsi="Book Antiqua"/>
                <w:lang w:val="es-MX"/>
              </w:rPr>
              <w:t>2.- Revisado el E- 14 que obra a folios 71 a 77 del cuaderno 5 de pruebas se observa que efectivamente firma Diana Roca que corresponde a la mesa 3.</w:t>
            </w:r>
          </w:p>
          <w:p>
            <w:pPr>
              <w:pStyle w:val="Normal"/>
              <w:jc w:val="both"/>
              <w:rPr>
                <w:rFonts w:ascii="Book Antiqua" w:hAnsi="Book Antiqua" w:cs="Book Antiqua"/>
                <w:lang w:val="es-MX"/>
              </w:rPr>
            </w:pPr>
            <w:r>
              <w:rPr>
                <w:rFonts w:cs="Book Antiqua" w:ascii="Book Antiqua" w:hAnsi="Book Antiqua"/>
                <w:lang w:val="es-MX"/>
              </w:rPr>
              <w:t>E-11: firman 6 jurados, dentro de ellos Martha Lucia Blanco Lara como jurado No 6 (C. 34 fls. 130-1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Martha Lucia Blanco Lara como jurado No 6 (C. 5. fls. 71-7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no está firmado el E-2 mediante el cual fue designada Martha Lucía Blanco y Diana Roca,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Luis Carlos Sanjuan Jiménez C.C. 1129538757 actuó sin nombramiento y vota en otr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7.</w:t>
            </w:r>
          </w:p>
          <w:p>
            <w:pPr>
              <w:pStyle w:val="Normal"/>
              <w:jc w:val="both"/>
              <w:rPr>
                <w:rFonts w:ascii="Book Antiqua" w:hAnsi="Book Antiqua" w:cs="Book Antiqua"/>
                <w:lang w:val="es-MX"/>
              </w:rPr>
            </w:pPr>
            <w:r>
              <w:rPr>
                <w:rFonts w:cs="Book Antiqua" w:ascii="Book Antiqua" w:hAnsi="Book Antiqua"/>
                <w:lang w:val="es-MX"/>
              </w:rPr>
              <w:t>Luis Carlos San Juan Jiménez con cédula No 1.129.538.757 no aparece nombrado en la Resolución No 1 de 18 de enero de 2010 (C. 82 fls. 10-326) como tampoco en la Resolución No 4 de 15 de abril de 2010 (C. 3 anexo fls. 708 - 731), (nombramiento de jurados). Es nombrada en el formulario  E-2 (sin firmas) que obra a folio 9 del C.70 de pruebas como reemplazo el día de las votaciones de</w:t>
            </w:r>
          </w:p>
          <w:p>
            <w:pPr>
              <w:pStyle w:val="Normal"/>
              <w:jc w:val="both"/>
              <w:rPr>
                <w:rFonts w:ascii="Book Antiqua" w:hAnsi="Book Antiqua" w:cs="Book Antiqua"/>
                <w:lang w:val="es-MX"/>
              </w:rPr>
            </w:pPr>
            <w:r>
              <w:rPr>
                <w:rFonts w:cs="Book Antiqua" w:ascii="Book Antiqua" w:hAnsi="Book Antiqua"/>
                <w:lang w:val="es-MX"/>
              </w:rPr>
              <w:t>Darío  Enrique Rolong Gutiérrez (vocal suplente). Según ANI (C. 28 fl. 4) vota en Barranquilla, pero no precisa zona, puesto y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Luis Carlos San Juan Jiménez como jurado No 6 (C. 34 fls. 143 -1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6 jurados, dentro de ellos Luis Carlos San Juan Jiménez como jurado No 6 (C. 5. fls. 68-8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o este jurado, los formularios E-11 y E-14 están firmados por 5 jurados más. Y, porque el ANI no permite determinar la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Yasir Villalobos Altafulla C.C. 72231850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7.</w:t>
            </w:r>
          </w:p>
          <w:p>
            <w:pPr>
              <w:pStyle w:val="Normal"/>
              <w:jc w:val="both"/>
              <w:rPr>
                <w:rFonts w:ascii="Book Antiqua" w:hAnsi="Book Antiqua" w:cs="Book Antiqua"/>
                <w:b/>
                <w:b/>
              </w:rPr>
            </w:pPr>
            <w:r>
              <w:rPr>
                <w:rFonts w:cs="Book Antiqua" w:ascii="Book Antiqua" w:hAnsi="Book Antiqua"/>
              </w:rPr>
              <w:t>Yasir Villalobos Altafulla con cédula No 72.231.850 no aparece nombrado en la Resolución No 1 de 18 de enero de 2010 (C. 82 fls. 10-326) como tampoco en la Resolución No 4 de 15 de abril de 2010 (C. 3 anexo fls. 708 - 731), (nombramiento de jurados). Es nombrado en el formulario  E-2 (sin firmas) que obra a folio 9 del C.70 de pruebas como reemplazo el día de las votaciones de Donnys Jhon Álvarez Jiménez  (vice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firman 6 jurados, dentro de ellos Yasir Villalobos Altafulla como jurado No 6 (C. 34 fls. 155-16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4 jurados, no firma Yasir Villalobos Altafulla (C. 5. fls. 85-9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o este jurado, el formulario E-11 está firmado por 5 jurados más, y el formulario E-14 no está firmado por el mism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lang w:val="es-MX"/>
              </w:rPr>
            </w:pPr>
            <w:r>
              <w:rPr>
                <w:rFonts w:cs="Book Antiqua" w:ascii="Book Antiqua" w:hAnsi="Book Antiqua"/>
                <w:lang w:val="es-MX"/>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lang w:val="es-MX"/>
              </w:rPr>
            </w:pPr>
            <w:r>
              <w:rPr>
                <w:rFonts w:cs="Book Antiqua" w:ascii="Book Antiqua" w:hAnsi="Book Antiqua"/>
                <w:lang w:val="es-MX"/>
              </w:rPr>
              <w:t>Jurado Diana Vargas Mejía C.C. 1140836308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38.</w:t>
            </w:r>
          </w:p>
          <w:p>
            <w:pPr>
              <w:pStyle w:val="Normal"/>
              <w:jc w:val="both"/>
              <w:rPr>
                <w:rFonts w:ascii="Book Antiqua" w:hAnsi="Book Antiqua" w:cs="Book Antiqua"/>
                <w:b/>
                <w:b/>
              </w:rPr>
            </w:pPr>
            <w:r>
              <w:rPr>
                <w:rFonts w:cs="Book Antiqua" w:ascii="Book Antiqua" w:hAnsi="Book Antiqua"/>
              </w:rPr>
              <w:t>Diana Vargas Mejía con cédula No 1.140.836.308  no aparece nombrado en la Resolución No 1 de 18 de enero de 2010 (C. 82 fls. 10-326) como tampoco en la Resolución No 4 de 15 de abril de 2010 (C. 3 anexo fls. 708 - 731), (nombramiento de jurados). Es nombrado en el formulario  E-2 (sin firmas) que obra a folio 9 del C.70 de pruebas como reemplazo el día de las votaciones de Javier de Jesús Pérez Navarro (presidente principal).</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No tiene firmas (C. 34 fls. 169-18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firman 5 jurados, Diana Vargas Mejía como jurado No 2, no firma jurado No 6 (C. 5. fls. 92-9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a esta jurado, el formulario E-14 está firmado por 4 jurados más. La falta de firmas del E-11 no fue aleg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0</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Jurado Emmanuel González Vallejo C.C. 1140836140 actuó sin nombramiento.</w:t>
            </w:r>
          </w:p>
          <w:p>
            <w:pPr>
              <w:pStyle w:val="Normal"/>
              <w:jc w:val="both"/>
              <w:rPr>
                <w:rFonts w:ascii="Book Antiqua" w:hAnsi="Book Antiqua" w:cs="Book Antiqua"/>
              </w:rPr>
            </w:pPr>
            <w:r>
              <w:rPr>
                <w:rFonts w:cs="Book Antiqua" w:ascii="Book Antiqua" w:hAnsi="Book Antiqua"/>
              </w:rPr>
              <w:t>2.- En E-14 figura Emilia Tovar Teherán, quien figura nombrada para la mesa 2 y su firma es distinta en los E-14 de Cámara, Senado y Parlamento Andino.</w:t>
            </w:r>
          </w:p>
          <w:p>
            <w:pPr>
              <w:pStyle w:val="Normal"/>
              <w:jc w:val="both"/>
              <w:rPr>
                <w:rFonts w:ascii="Book Antiqua" w:hAnsi="Book Antiqua" w:cs="Book Antiqua"/>
              </w:rPr>
            </w:pPr>
            <w:r>
              <w:rPr>
                <w:rFonts w:cs="Book Antiqua" w:ascii="Book Antiqua" w:hAnsi="Book Antiqua"/>
              </w:rPr>
              <w:t>3.- El E-2 nombra el reemplazo de un “supuesto jurado” para la mesa 14, cuando en este puesto de votación sólo funcionaron 12 mesa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38.</w:t>
            </w:r>
          </w:p>
          <w:p>
            <w:pPr>
              <w:pStyle w:val="Normal"/>
              <w:jc w:val="both"/>
              <w:rPr>
                <w:rFonts w:ascii="Book Antiqua" w:hAnsi="Book Antiqua" w:cs="Book Antiqua"/>
              </w:rPr>
            </w:pPr>
            <w:r>
              <w:rPr>
                <w:rFonts w:cs="Book Antiqua" w:ascii="Book Antiqua" w:hAnsi="Book Antiqua"/>
              </w:rPr>
              <w:t>1.- Emmanuel González Vallejo con cédula No 1.140.836.140  no aparece nombrado en la Resolución No 1 de 18 de enero de 2010 (C. 82 fls. 10-326) como tampoco en la Resolución No 4 de 15 de abril de 2010 (C. 3 anexo fls. 708 - 731), (nombramiento de jurados). Es nombrado en el formulario  E-2 (sin firmas) que obra a folio 9 del C.70 de pruebas como reemplazo el día de las votaciones de Miguel Segundo Osorio (vicepresidente principal).</w:t>
            </w:r>
          </w:p>
          <w:p>
            <w:pPr>
              <w:pStyle w:val="Normal"/>
              <w:jc w:val="both"/>
              <w:rPr>
                <w:rFonts w:ascii="Book Antiqua" w:hAnsi="Book Antiqua" w:cs="Book Antiqua"/>
              </w:rPr>
            </w:pPr>
            <w:r>
              <w:rPr>
                <w:rFonts w:cs="Book Antiqua" w:ascii="Book Antiqua" w:hAnsi="Book Antiqua"/>
              </w:rPr>
              <w:t>2.- Revisado el E-14 que obra a folios 99 a 105 del C. 5 de pruebas se observa que efectivamente firma en esta mesa Emilia Tovar Teherán como jurado No 5, quien según E-2 (sin firmas) fue designada para la mesa 2, el que obra a folio 9 del cuad 70 de pruebas. No se pueden comparar E- 14 de Senado y Cámara para establecer las diferencias de firmas.</w:t>
            </w:r>
          </w:p>
          <w:p>
            <w:pPr>
              <w:pStyle w:val="Normal"/>
              <w:jc w:val="both"/>
              <w:rPr>
                <w:rFonts w:ascii="Book Antiqua" w:hAnsi="Book Antiqua" w:cs="Book Antiqua"/>
              </w:rPr>
            </w:pPr>
            <w:r>
              <w:rPr>
                <w:rFonts w:cs="Book Antiqua" w:ascii="Book Antiqua" w:hAnsi="Book Antiqua"/>
              </w:rPr>
              <w:t>3.- Revisada la Divipol se observa que efectivamente la zona 6 puesto 2 solo tuvo 12 mesas.</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Emanuel González como Jurado No 4 y Emilia Tovar como jurado No 5 (C. 34 fls. 182-194).</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dentro de ellos Emanuel González como Jurado No 4 y Emilia Tovar como jurado No 5  (C. 5. fls. 99-10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y 2º porque si bien no está firmado el E-2 mediante el cual fueron designados Emmanuel González y Emilia Tovar, los formularios E-11 y E-14 están firmados por 4 jurados más.</w:t>
            </w:r>
          </w:p>
          <w:p>
            <w:pPr>
              <w:pStyle w:val="Normal"/>
              <w:jc w:val="both"/>
              <w:rPr>
                <w:rFonts w:ascii="Book Antiqua" w:hAnsi="Book Antiqua" w:cs="Book Antiqua"/>
              </w:rPr>
            </w:pPr>
            <w:r>
              <w:rPr>
                <w:rFonts w:cs="Book Antiqua" w:ascii="Book Antiqua" w:hAnsi="Book Antiqua"/>
              </w:rPr>
              <w:t>El 3º porque el E-2 carece de firma y porque de tomarse como cierto ese hecho, correspondería a un error de digitación no constitutivo de nulida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Jurado Carlos Castillo actuó sin nombramiento.</w:t>
            </w:r>
          </w:p>
          <w:p>
            <w:pPr>
              <w:pStyle w:val="Normal"/>
              <w:jc w:val="both"/>
              <w:rPr>
                <w:rFonts w:ascii="Book Antiqua" w:hAnsi="Book Antiqua" w:cs="Book Antiqua"/>
              </w:rPr>
            </w:pPr>
            <w:r>
              <w:rPr>
                <w:rFonts w:cs="Book Antiqua" w:ascii="Book Antiqua" w:hAnsi="Book Antiqua"/>
              </w:rPr>
              <w:t>2.- “en el documento de nombramiento de reemplazos [sin firma]…, se menciona dos reemplazos de jurados para esta mesa que al parecer no se hicieron efectiv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38.</w:t>
            </w:r>
          </w:p>
          <w:p>
            <w:pPr>
              <w:pStyle w:val="Normal"/>
              <w:jc w:val="both"/>
              <w:rPr>
                <w:rFonts w:ascii="Book Antiqua" w:hAnsi="Book Antiqua" w:cs="Book Antiqua"/>
              </w:rPr>
            </w:pPr>
            <w:r>
              <w:rPr>
                <w:rFonts w:cs="Book Antiqua" w:ascii="Book Antiqua" w:hAnsi="Book Antiqua"/>
              </w:rPr>
              <w:t>Esta persona no aparece nombrada en la Resolución No 1 de 18 de enero de 2010 (C. 82 fls. 10-326) como tampoco en la Resolución No 4 de 15 de abril de 2010 (C. 3 anexo fls. 708 - 731), (nombramiento de jurados. Adicionalmente tampoco aparece en el E- 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C. 34 fls. 195-207).</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C. 5. fls. 106-11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este jurado actuó sin nombramiento, los formularios E-11 y E-14 están firmados por 5 jurados más.</w:t>
            </w:r>
          </w:p>
          <w:p>
            <w:pPr>
              <w:pStyle w:val="Normal"/>
              <w:jc w:val="both"/>
              <w:rPr>
                <w:rFonts w:ascii="Book Antiqua" w:hAnsi="Book Antiqua" w:cs="Book Antiqua"/>
              </w:rPr>
            </w:pPr>
            <w:r>
              <w:rPr>
                <w:rFonts w:cs="Book Antiqua" w:ascii="Book Antiqua" w:hAnsi="Book Antiqua"/>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n acto de nombramiento de reemplazos figura Vivian Moreno Adie C.C. 32621487, pero en E-14 no está su firma.</w:t>
            </w:r>
          </w:p>
          <w:p>
            <w:pPr>
              <w:pStyle w:val="Normal"/>
              <w:jc w:val="both"/>
              <w:rPr>
                <w:rFonts w:ascii="Book Antiqua" w:hAnsi="Book Antiqua" w:cs="Book Antiqua"/>
              </w:rPr>
            </w:pPr>
            <w:r>
              <w:rPr>
                <w:rFonts w:cs="Book Antiqua" w:ascii="Book Antiqua" w:hAnsi="Book Antiqua"/>
              </w:rPr>
              <w:t>2.- E-2 carece de firm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39.</w:t>
            </w:r>
          </w:p>
          <w:p>
            <w:pPr>
              <w:pStyle w:val="Normal"/>
              <w:jc w:val="both"/>
              <w:rPr>
                <w:rFonts w:ascii="Book Antiqua" w:hAnsi="Book Antiqua" w:cs="Book Antiqua"/>
              </w:rPr>
            </w:pPr>
            <w:r>
              <w:rPr>
                <w:rFonts w:cs="Book Antiqua" w:ascii="Book Antiqua" w:hAnsi="Book Antiqua"/>
              </w:rPr>
              <w:t>Vivian Moreno Adie con c.c. No 32.621.487 no aparece nombrada en la Resolución No 1 de 18 de enero de 2010 (C. 82 fls. 10-326) como tampoco en la Resolución No 4 de 15 de abril de 2010 (C. 3 anexo fls. 708 - 731), (nombramiento de jurados). Es nombrada en el formulario  E-2 (sin firmas) que obra a folio 9 del C.70 de pruebas para ser reemplazada por  Eduardo Rosales con c.c. No 7.427.290 como Presidente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l jurado de reemplazo para esta mesa que obra en el E-.2   es Vivian Moreno (ella no es la jurado titular), es Eduardo Rosales quien efectivamente no firma el E- 14  (E-14 sólo lo firman 2 jurados)</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2. El E- 2 carece efectivamente de firmas.</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firma ni Vivian Moreno ni Eduardo Rosales (C. 34 fls. 208-220).</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2 jurados, no se pueden identificar las firmas, faltan las firmas de jurados No 1, 2, 4 y 5 (C. 5. fls. 113-11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o este jurado, los formularios E-11 y E-14 están firmados por 6 y 2 jur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n E-2, sin firma, se designa como jurado a Laura Ramírez Leiva C.C. 32680078, en reemplazo de Clariza Peña Peña, pero en E-14 no figura la firma de la primera. Sí firma Yoladis López, quien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39.</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n el E-2 (sin firmas) que obra en el folio 10 del C. 70 de pruebas se constata que  Laura Ramírez Leiva con c.c. No 32.680.078 reemplazó a Clariza Peña en el cargo de Presidente suplente.  Clariza Peña con c.c. No 57.417.256 aparece nombrada en la Resolución No 1 de 18 de enero de 2010 (C. 82 fls. 11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fectivamente en el E-11 y en  E- 14 aparece la firma de Yoladis López con c.c. 32.798.930 quien no aparece en las resoluciones de nombramiento de jurados ni en el E- 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se encuentra Laura Ramírez Leiva pero si Yoladis López como jurado No 6 (C. 34 fls. 221-233).</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3 jurados, dentro de ellos Yoladis López como jurado No 4, falta la firma de los jurado No 2, 5 y 6 (C. 5. fls. 120-12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a Laura Ramírez, no hay prueba de que haya actuado; además, a pesar de que Yoladis López actuó como jurado, los formularios E-11 y E-14 están firmados por 5 y 2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n E-2, sin firma, se designa como jurado a Rafael Giraldo Rodríguez C.C. 8725685, en reemplazo de Orlando Carreño Hernández, pero en E-14 no figura la firma del primero. Sí firma Antonia Camargo, quien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39.</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1. El E- 2 que se encuentra en el folio 10 del C.70 de pruebas carece de firmas. Rafael Giraldo Rodríguez con c.c. No 8.725.685 que aparece como reemplazado realmente es el que reemplaza a Orlando Carrero Hernández con c.c. No 72.197.606 (Presidente Principal) según resolución No 1 de 18 de enero de 2010 (C. 82 fls. 11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n el E- 14 aparece la firma de Antonia Camargo, esta jurado  no aparece nombrada en la Resolución No 1 de 18 de enero de 2010 (C. 82 fls. 10-326) como tampoco en la Resolución No 4 de 15 de abril de 2010 (C. 3 anexo fls. 708 - 731), (nombramiento de jurados), ni en el E-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aparece Rafael Giraldo Rodríguez pero si Antonia Camargo Royo con c.c. No 33.155.000 como jurado No 1 (C. 34 fls. 234-246).</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dentro de ellos no aparece Rafael Giraldo Rodríguez pero si Antonia Camargo Royo con c.c. No 33.155.000 como jurado No 1 (C. 5. fls. 127-133).</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no está firmado el E-2 mediante el cual fue designado Rafael Giraldo, no hay prueba de que haya actuado; además, a pesar de que Antonia Camargo actuó como jurad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emplazo de jurado Abel Ariza Díaz por Rossina Emiliani Gómez C.C. 32663701, es ilegal porque E-2 carece de firm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0.</w:t>
            </w:r>
          </w:p>
          <w:p>
            <w:pPr>
              <w:pStyle w:val="Normal"/>
              <w:jc w:val="both"/>
              <w:rPr>
                <w:rFonts w:ascii="Book Antiqua" w:hAnsi="Book Antiqua" w:cs="Book Antiqua"/>
              </w:rPr>
            </w:pPr>
            <w:r>
              <w:rPr>
                <w:rFonts w:cs="Book Antiqua" w:ascii="Book Antiqua" w:hAnsi="Book Antiqua"/>
              </w:rPr>
              <w:t>El E- 2 carece de firmas (fl. 10 de C. 70 de pruebas) Abel Ariza Díaz con c.c. No 8.632.186  es reemplazado por Rossina Emiliani Gómez con c.c. No 32.663.701 en el cargo de Vicepresidente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firma Rossina Emiliani Gómez (C. 34 fls. 247-259).</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no se pueden identificar las firmas (C. 5. fls. 134-140).</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Rossina Emiliani Gómez actuó sin nombramiento, los formularios E-11 y E-14 están firmados por 5 jurados más, a lo que se suma el hecho de no estar claro que haya suscrito el E-1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Reemplazo de jurado Abelardo Cogollo Núñez por Marco Herrera C.C. 8672269, es ilegal porque E-2 carece de firm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0.</w:t>
            </w:r>
          </w:p>
          <w:p>
            <w:pPr>
              <w:pStyle w:val="Normal"/>
              <w:jc w:val="both"/>
              <w:rPr>
                <w:rFonts w:ascii="Book Antiqua" w:hAnsi="Book Antiqua" w:cs="Book Antiqua"/>
              </w:rPr>
            </w:pPr>
            <w:r>
              <w:rPr>
                <w:rFonts w:cs="Book Antiqua" w:ascii="Book Antiqua" w:hAnsi="Book Antiqua"/>
              </w:rPr>
              <w:t>El E- 2 carece de firmas (fl. 10 de C. 70 de pruebas) Abelardo Cogollo Núñez con c.c. No 10.876.901 fue reemplazado por Marco Herrera con c.c. No 8.672.269 en el cargo de Vocal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5 jurados, dentro de ellos no  firma Marco Herrera, falta la firma del jurado No 6 (C. 34 fls. 260-27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5 jurados, falta la firma del jurado No 6, no se puede identificar la firma de Marco Herrera (C. 5. fls. 141-147).</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Porque si bien Marco Herrera actuó sin nombramiento, los formularios E-11 y E-14 están firmados por 5 jurados, con la precisión que no firmó el primero y no quedó claro que haya firmado el segundo.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n E-2, sin firma, se designó a Martha Jinet Vargas C.C. 32669873 y Miguel de Arco Martínez C.C. 3758358 como reemplazo de los jurados Silvana López Torres y María Navarro, pero ninguno de ellos firma el E-14. Sí figura “una firma que parecería ser de SILVANA LOPEZ (sic), y la firma de un ciudadano JORGE MEJIA (sic) V, (sic) éste último no se encuentra relacionado en la resolución de nombramiento ni en el espurio E-2”.</w:t>
            </w:r>
          </w:p>
          <w:p>
            <w:pPr>
              <w:pStyle w:val="Normal"/>
              <w:jc w:val="both"/>
              <w:rPr>
                <w:rFonts w:ascii="Book Antiqua" w:hAnsi="Book Antiqua" w:cs="Book Antiqua"/>
              </w:rPr>
            </w:pPr>
            <w:r>
              <w:rPr>
                <w:rFonts w:cs="Book Antiqua" w:ascii="Book Antiqua" w:hAnsi="Book Antiqua"/>
              </w:rPr>
              <w:t>2.- Suplantación de jurados porque “no coinciden las firmas” en los formularios E-14 de Cámara, Senado y Parlamento Andin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0.</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1. En el E-2 (sin firmas)  que obra a folio 10 del C. 70 de pruebas se designaron a Martha Jinet Vargas y Miguel de Arco Martínez con cédulas No 32.669.873 y 3.758.358 en reemplazo de Silvana López Torres   (presidente principal) y María Navarro Martínez  (vocal suplente).</w:t>
            </w:r>
          </w:p>
          <w:p>
            <w:pPr>
              <w:pStyle w:val="Normal"/>
              <w:jc w:val="both"/>
              <w:rPr>
                <w:rFonts w:ascii="Book Antiqua" w:hAnsi="Book Antiqua" w:cs="Book Antiqua"/>
              </w:rPr>
            </w:pPr>
            <w:r>
              <w:rPr>
                <w:rFonts w:cs="Book Antiqua" w:ascii="Book Antiqua" w:hAnsi="Book Antiqua"/>
              </w:rPr>
              <w:t>Jorge Mejía quien firma como jurado No 4  no aparece nombrado en la Resolución No 1 de 18 de enero de 2010 (C. 82 fls. 10-326) como tampoco en la Resolución No 4 de 15 de abril de 2010 (C. 3 anexo fls. 708 - 731), (nombramiento de jurados), ni en el E-2.</w:t>
            </w:r>
          </w:p>
          <w:p>
            <w:pPr>
              <w:pStyle w:val="Normal"/>
              <w:jc w:val="both"/>
              <w:rPr>
                <w:rFonts w:ascii="Book Antiqua" w:hAnsi="Book Antiqua" w:cs="Book Antiqua"/>
              </w:rPr>
            </w:pPr>
            <w:r>
              <w:rPr>
                <w:rFonts w:cs="Book Antiqua" w:ascii="Book Antiqua" w:hAnsi="Book Antiqua"/>
              </w:rPr>
              <w:t>2. No se puede comparar firmas de E-14 de Senado y  Cámar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figuran Martha Jinet Vargas y Miguel de Arco Martínez, pero si Jorge Mejía (C. 34 fls. 273-285).</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firmas ilegibles, sólo se puede identificar como jurado No 4 a Jorge Mejía. (C. 5. fls. 148-15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si bien el formulario E-2 que designó a Martha Jinet Vargas y Miguel de Arco Martínez carece de firma, no hay prueba de que hayan actuado en la mesa. Y la falta de nombramiento del jurado Jorge Mejía resula irrelevante porque los formularios E-11 y E-14 están firmados por 5 jurados más.</w:t>
            </w:r>
          </w:p>
          <w:p>
            <w:pPr>
              <w:pStyle w:val="Normal"/>
              <w:jc w:val="both"/>
              <w:rPr>
                <w:rFonts w:ascii="Book Antiqua" w:hAnsi="Book Antiqua" w:cs="Book Antiqua"/>
              </w:rPr>
            </w:pPr>
            <w:r>
              <w:rPr>
                <w:rFonts w:cs="Book Antiqua" w:ascii="Book Antiqua" w:hAnsi="Book Antiqua"/>
              </w:rPr>
              <w:t>Y el 2º porque no se aportó copia del formulario E-14 de Senado y Parlamento Andin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2 de reemplazo de Alix Sánchez Lara por Domingo Montoya Camargo, carece de firma.</w:t>
            </w:r>
          </w:p>
          <w:p>
            <w:pPr>
              <w:pStyle w:val="Normal"/>
              <w:jc w:val="both"/>
              <w:rPr>
                <w:rFonts w:ascii="Book Antiqua" w:hAnsi="Book Antiqua" w:cs="Book Antiqua"/>
              </w:rPr>
            </w:pPr>
            <w:r>
              <w:rPr>
                <w:rFonts w:cs="Book Antiqua" w:ascii="Book Antiqua" w:hAnsi="Book Antiqua"/>
              </w:rPr>
              <w:t>2.- E-14 firmado por R. Giraldo, quien no figura como jurado de la 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4.</w:t>
            </w:r>
          </w:p>
          <w:p>
            <w:pPr>
              <w:pStyle w:val="Normal"/>
              <w:jc w:val="both"/>
              <w:rPr>
                <w:rFonts w:ascii="Book Antiqua" w:hAnsi="Book Antiqua" w:cs="Book Antiqua"/>
              </w:rPr>
            </w:pPr>
            <w:r>
              <w:rPr>
                <w:rFonts w:cs="Book Antiqua" w:ascii="Book Antiqua" w:hAnsi="Book Antiqua"/>
              </w:rPr>
              <w:t>1. El E- 2 carece de firmas (fl. 10 de C. 70 de pruebas)  Alex Sánchez Lara con c.c. No 32.626.119 remplazó a Domingo José Montoya Camargo con c.c. No 12.629.602 en el cargo de Vocal Principal quien fue nombrado por Resolución No 1 de 18 de enero de 2010 (C. 82 fls. 113).</w:t>
            </w:r>
          </w:p>
          <w:p>
            <w:pPr>
              <w:pStyle w:val="Normal"/>
              <w:jc w:val="both"/>
              <w:rPr>
                <w:rFonts w:ascii="Book Antiqua" w:hAnsi="Book Antiqua" w:cs="Book Antiqua"/>
              </w:rPr>
            </w:pPr>
            <w:r>
              <w:rPr>
                <w:rFonts w:cs="Book Antiqua" w:ascii="Book Antiqua" w:hAnsi="Book Antiqua"/>
              </w:rPr>
              <w:t>2. R. Giraldo quien firma como jurado No 5 en el E- 14 no aparece nombrado en la Resolución No 1 de 18 de enero de 2010 (C. 82 fls. 10-326) como tampoco en la Resolución No 4 de 15 de abril de 2010 (C. 3 anexo fls. 708 - 731), (nombramiento de jurados), ni en el E-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firma Alex Sánchez Lara pero si Rafael Giraldo con c.c. No 8.725.685 como jurado No 6  (C. 34 fls. 286-298).</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dentro de ellos no se puede identificar que  firma Alex Sánchez Lara pero si Rafael Giraldo como jurado No 5 (C. 5. fls. 155-161).</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El 1º porque si bien el formulario E-2 que designó a Alex Sánchez Lara carece de firma, no hay prueba de que hayan actuado en la mesa. </w:t>
            </w:r>
          </w:p>
          <w:p>
            <w:pPr>
              <w:pStyle w:val="Normal"/>
              <w:jc w:val="both"/>
              <w:rPr>
                <w:rFonts w:ascii="Book Antiqua" w:hAnsi="Book Antiqua" w:cs="Book Antiqua"/>
              </w:rPr>
            </w:pPr>
            <w:r>
              <w:rPr>
                <w:rFonts w:cs="Book Antiqua" w:ascii="Book Antiqua" w:hAnsi="Book Antiqua"/>
              </w:rPr>
              <w:t>Y el 2º porque a pesar de que los formularios E-11 y E-14 están firmas por Rafael Giraldo, quien actuó sin nombramiento, también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2 que designa a Osiris Ahumada C.C. 22477177 y Macarena Evilla Suárez, en reemplazo de Fredy Mario Vargas y Euclides de Alba Echeverría, carece de firma.</w:t>
            </w:r>
          </w:p>
          <w:p>
            <w:pPr>
              <w:pStyle w:val="Normal"/>
              <w:jc w:val="both"/>
              <w:rPr>
                <w:rFonts w:ascii="Book Antiqua" w:hAnsi="Book Antiqua" w:cs="Book Antiqua"/>
              </w:rPr>
            </w:pPr>
            <w:r>
              <w:rPr>
                <w:rFonts w:cs="Book Antiqua" w:ascii="Book Antiqua" w:hAnsi="Book Antiqua"/>
              </w:rPr>
              <w:t>2.- E-14 firmado por Erika Marino, quien no fue designada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1.</w:t>
            </w:r>
          </w:p>
          <w:p>
            <w:pPr>
              <w:pStyle w:val="Normal"/>
              <w:jc w:val="both"/>
              <w:rPr>
                <w:rFonts w:ascii="Book Antiqua" w:hAnsi="Book Antiqua" w:cs="Book Antiqua"/>
              </w:rPr>
            </w:pPr>
            <w:r>
              <w:rPr>
                <w:rFonts w:cs="Book Antiqua" w:ascii="Book Antiqua" w:hAnsi="Book Antiqua"/>
              </w:rPr>
              <w:t>1. El E- 2 carece de firmas (fl. 10 de C. 70 de pruebas)  Osiris Ahumada con c.c. No 22.477.177 y Macarena Evilla con c.c. No 22.409.134 remplazaron a Fredy Mario Vargas en el cargo de Presidente Principal y Euclides de Alba Echeverría en el cargo de vocal suplente respectivamente quienes fueron nombrados por Resolución No 1 de 18 de enero de 2010 (C. 82 fls. 113).</w:t>
            </w:r>
          </w:p>
          <w:p>
            <w:pPr>
              <w:pStyle w:val="Normal"/>
              <w:jc w:val="both"/>
              <w:rPr>
                <w:rFonts w:ascii="Book Antiqua" w:hAnsi="Book Antiqua" w:cs="Book Antiqua"/>
              </w:rPr>
            </w:pPr>
            <w:r>
              <w:rPr>
                <w:rFonts w:cs="Book Antiqua" w:ascii="Book Antiqua" w:hAnsi="Book Antiqua"/>
              </w:rPr>
              <w:t>2. Erika Marino  quien firma como jurado No 5 en el E-14 no aparece nombrada en la Resolución No 1 de 18 de enero de 2010 (C. 82 fls. 10-326) como tampoco en la Resolución No 4 de 15 de abril de 2010 (C. 3 anexo fls. 708 - 731), (nombramiento de jurados), ni en el E-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está Erika Marino con c.c. No 32.792.423 como jurado No 5, pero no Osiris Ahumada con c.c. No 22.477.177 y Macarena Evilla con c.c. No 22.409.134 (C. 34 fls. 299-311).</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dentro de ellos está Erika Marino con c.c. No 32.792.423 como jurado No 5, pero no Osiris Ahumada y Macarena Evilla (C. 5. fls. 162-16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El 1º porque si bien el formulario E-2 que designó a Osiris Ahumada y Macarena Evilla Lara carece de firma, no hay prueba de que hayan actuado en la mesa. </w:t>
            </w:r>
          </w:p>
          <w:p>
            <w:pPr>
              <w:pStyle w:val="Normal"/>
              <w:jc w:val="both"/>
              <w:rPr>
                <w:rFonts w:ascii="Book Antiqua" w:hAnsi="Book Antiqua" w:cs="Book Antiqua"/>
              </w:rPr>
            </w:pPr>
            <w:r>
              <w:rPr>
                <w:rFonts w:cs="Book Antiqua" w:ascii="Book Antiqua" w:hAnsi="Book Antiqua"/>
              </w:rPr>
              <w:t>Y el 2º porque a pesar de que los formularios E-11 y E-14 están firmados por Erika Marino, quien actuó sin nombramiento, también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E-2 que designa a Orlando Navarro Cano C.C. 708096 en reemplazo de Jackson Pault Zubiría, carece de firm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1.</w:t>
            </w:r>
          </w:p>
          <w:p>
            <w:pPr>
              <w:pStyle w:val="Normal"/>
              <w:jc w:val="both"/>
              <w:rPr>
                <w:rFonts w:ascii="Book Antiqua" w:hAnsi="Book Antiqua" w:cs="Book Antiqua"/>
              </w:rPr>
            </w:pPr>
            <w:r>
              <w:rPr>
                <w:rFonts w:cs="Book Antiqua" w:ascii="Book Antiqua" w:hAnsi="Book Antiqua"/>
              </w:rPr>
              <w:t>El E- 2 carece de firmas (fl. 11 de C. 70 de pruebas)  Orlando Navarro Cano con c.c. No 8.708.096 reemplaza a Jackson Pault Zubiría en el cargo de Presidente Suplente quien fue nombrado por Resolución No 1 de 18 de enero de 2010 (C. 82 fls. 114).</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firma Orlando Navarro Cano (C. 34 fls. 312-325).</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no se puede identificar la firma Orlando Navarro (C. 5. fls. 169-17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Porque si bien el formulario E-2 que designó a Orlando Navarro Cano carece de firma, no se probó que haya suscrito los formularios E-11 y E-14, que en todo caso están firmados por 5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2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E-2 que designa a Antonia Camargo Royo C.C. 33155000 en reemplazo de Olga Ramírez Urbinas, carece de firma.</w:t>
            </w:r>
          </w:p>
          <w:p>
            <w:pPr>
              <w:pStyle w:val="Normal"/>
              <w:jc w:val="both"/>
              <w:rPr>
                <w:rFonts w:ascii="Book Antiqua" w:hAnsi="Book Antiqua" w:cs="Book Antiqua"/>
              </w:rPr>
            </w:pPr>
            <w:r>
              <w:rPr>
                <w:rFonts w:cs="Book Antiqua" w:ascii="Book Antiqua" w:hAnsi="Book Antiqua"/>
              </w:rPr>
              <w:t>2.- Antonia Camargo Royo aparece firmando E-14 de mesa 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1.</w:t>
            </w:r>
          </w:p>
          <w:p>
            <w:pPr>
              <w:pStyle w:val="Normal"/>
              <w:jc w:val="both"/>
              <w:rPr>
                <w:rFonts w:ascii="Book Antiqua" w:hAnsi="Book Antiqua" w:cs="Book Antiqua"/>
              </w:rPr>
            </w:pPr>
            <w:r>
              <w:rPr>
                <w:rFonts w:cs="Book Antiqua" w:ascii="Book Antiqua" w:hAnsi="Book Antiqua"/>
              </w:rPr>
              <w:t>1. El E- 2 carece de firmas (fl. 11 de C. 70 de pruebas)  Antonia Camargo Royo con c.c. No 33.155.000 remplazó a Olga Ramírez Urbinas en el cargo de Vocal Principal quien fue nombrada por Resolución No 1 de 18 de enero de 2010 (C. 82 fls. 114).</w:t>
            </w:r>
          </w:p>
          <w:p>
            <w:pPr>
              <w:pStyle w:val="Heading"/>
              <w:spacing w:lineRule="auto" w:line="240"/>
              <w:ind w:left="47" w:hanging="0"/>
              <w:jc w:val="both"/>
              <w:rPr>
                <w:rFonts w:ascii="Book Antiqua" w:hAnsi="Book Antiqua" w:cs="Book Antiqua"/>
                <w:b w:val="false"/>
                <w:b w:val="false"/>
                <w:sz w:val="20"/>
                <w:lang w:val="es-ES"/>
              </w:rPr>
            </w:pPr>
            <w:r>
              <w:rPr>
                <w:rFonts w:cs="Book Antiqua" w:ascii="Book Antiqua" w:hAnsi="Book Antiqua"/>
                <w:b w:val="false"/>
                <w:sz w:val="20"/>
                <w:lang w:val="es-ES"/>
              </w:rPr>
              <w:t>2.Aunque Antonia Camargo Royo con cédula No 33.155.000 aparece en el E- 2 (sin firmas) que obra a folio 11 del C.70 de pruebas como reemplazo de Olga  Ramírez Urbinas  (vocal principal) también firma el E- 14 de la mesa 7 de esta zona y puesto (Folios 127-133, C. 5 de pruebas).</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firman 6 jurados, dentro de ellos no se encuentra Antonia Camargo Royo (C. 34 fls. 325-337).</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firman 6 jurados, no se pueden identificarlas firmas (C. 5. fls. 176-18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Antonia Camargo Royo fue designada mediante E-2 sin firmas, no está claro que haya actuado en la mesa. Además,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 Juan Mario Cortina Olmos C.C. 72260232 actuó sin nombramiento y vota en otr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1.</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Juan Mario Cortina Olmos con cédula no 72.260.232 no aparece en las resoluciones de nombramiento y reemplazo de jurados, se puede verificar en el E- 2 (sin firmas) que obra a folio 13 de Cdo. 70 de pruebas que reemplazo el día de las votaciones a. Martha  Elena Díaz de López (presidente suplente). Según ANI (C. 28 fl. 4) esta persona vota en Barranquilla, pero no precisa zona, puesto y mes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338) firmado por 6 jurados, entre ellos Juan Mario Cortin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C. 5 fl. 189) firmado por 6 jurados, entre ellos Juan Mario Cortin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Juan Mario Cortina actuó sin nombramiento, los formularios E-11 y E-14 están firmas por 5 jurados más. Además, el ANI no permite determinar la zona, puesto y mesa en que vota esta person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Jurado Ranflin Durán Angulo C.C. 8793172  actuó sin nombramiento.</w:t>
            </w:r>
          </w:p>
          <w:p>
            <w:pPr>
              <w:pStyle w:val="Normal"/>
              <w:jc w:val="both"/>
              <w:rPr>
                <w:rFonts w:ascii="Book Antiqua" w:hAnsi="Book Antiqua" w:cs="Book Antiqua"/>
              </w:rPr>
            </w:pPr>
            <w:r>
              <w:rPr>
                <w:rFonts w:cs="Book Antiqua" w:ascii="Book Antiqua" w:hAnsi="Book Antiqua"/>
              </w:rPr>
              <w:t xml:space="preserve">2.- E-14 firmado por Angélica Rodríguez y Olga Serrano, quienes actuaron sin nombramiento, a pesar de que la última figuraba en resolución de jurados remanentes.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2.</w:t>
            </w:r>
          </w:p>
          <w:p>
            <w:pPr>
              <w:pStyle w:val="Normal"/>
              <w:jc w:val="both"/>
              <w:rPr>
                <w:rFonts w:ascii="Book Antiqua" w:hAnsi="Book Antiqua" w:cs="Book Antiqua"/>
              </w:rPr>
            </w:pPr>
            <w:r>
              <w:rPr>
                <w:rFonts w:cs="Book Antiqua" w:ascii="Book Antiqua" w:hAnsi="Book Antiqua"/>
              </w:rPr>
              <w:t>Ranflin Duran Angulo con cédula no 8.793.172 no aparece en las resoluciones de nombramiento y reemplazo de jurados, se puede verificar en el E- 2 (sin firmas) que obra a folio 13 de Cdo. 70 de pruebas que actúo para esta mesa como remanente.</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2. Verificado el E- 14 se observa que Angélica Rodríguez firma como jurado No 2 y  Olga  Serrano como jurado No 6 pero estas personas no aparecen designadas ni en las resoluciones de nombramiento ni en el E- 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 xml:space="preserve">E-14 (C.5 fl. 196) firmado por 6 jurados, entre ellos los aquí mencionados.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Ranfin Durán Angulo, Angélica Rodríguez y Olga Serrano, quienes actuaron sin nombramiento, el formulario E-14 está firmado por 3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4</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 Elvira Saavedra Pacheco C.C. 22418069, que vota en otra zon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Si bien la señora  Elvira Saavedra Pacheco con cédula no22.418.069  no aparece en las resoluciones de nombramiento y reemplazo de jurados, se puede verificar en el E- 2 (sin firmas) que obra a folio 13 de Cdo. 70 de pruebas que reemplazo el día de las votaciones al presidente principal, sin que se especifique su nombre y cédul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34 fl. 363) firmado por 6 jurados, entre ellos Elvira Saavedra Pacheco.</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C.5 fl. 203) firmado por 6 jurados, entre ellos Elvira Saavedra Pacheco.</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Elvira Saavedra Pacheco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s Marly Carolina Cepeda Rueda C.C. 1140839270 y Jaime Ortiz González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Marly Carolina Cepeda Rueda y Jaime Ortiz González con cédulas no 1.140.839.270  y  8.724.083 no aparecen en las resoluciones de nombramiento y reemplazo de jurados, se puede verificar en el E- 2 (sin firmas) que obra a folio 14 de Cdo. 70 de pruebas que reemplazo el día de las votaciones a  Marlene Santiago (vocal principal) y a Beatriz Ahumada (presidente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365) y E-14 (C.5 fl. 210), firmados por 5 jur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Porque si bien Marly Carolina Cepeda y Jaime Ortiz González fueron designados con E-2 sin firma, los formularios E-11 y E-14 están firmados por 3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s Lyda Olivella Quintero C.C. 22493840 y Sara Ortiz Domínguez C.C. 32695918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Lyda Olivella Quintero y Sara Ortiz Domínguez con cédulas no 22.493.840 y 32.695.918 no aparecen en las resoluciones de nombramiento y reemplazo de jurados, se puede verificar en el E- 2 (sin firmas) que obra a folio 14 de Cdo. 70 de pruebas que reemplazaron  el día de las votaciones a Carlos Madrid (presidente principal) y Víctor Escobar (vicepresidente suplente).</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378) firmado por 6 jurados.</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C. 5 fl. 217) firmado por 6 jur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Lyda Olivella Quintero y Sara Ortiz Domínguez fueron designados con E-2 sin firma, esto es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Jurados Gustavo Barriento Charry C.C. 8677970, Armando de Moya Lengua C.C. 8734918 y Néstor Consuegra Maldonado C.C. 72130848, actuaron sin nombramiento.</w:t>
            </w:r>
          </w:p>
          <w:p>
            <w:pPr>
              <w:pStyle w:val="Normal"/>
              <w:jc w:val="both"/>
              <w:rPr>
                <w:rFonts w:ascii="Book Antiqua" w:hAnsi="Book Antiqua" w:cs="Book Antiqua"/>
              </w:rPr>
            </w:pPr>
            <w:r>
              <w:rPr>
                <w:rFonts w:cs="Book Antiqua" w:ascii="Book Antiqua" w:hAnsi="Book Antiqua"/>
              </w:rPr>
              <w:t>2.- Jurado Néstor Consuegra vota en otra zona.</w:t>
            </w:r>
          </w:p>
          <w:p>
            <w:pPr>
              <w:pStyle w:val="Normal"/>
              <w:jc w:val="both"/>
              <w:rPr>
                <w:rFonts w:ascii="Book Antiqua" w:hAnsi="Book Antiqua" w:cs="Book Antiqua"/>
              </w:rPr>
            </w:pPr>
            <w:r>
              <w:rPr>
                <w:rFonts w:cs="Book Antiqua" w:ascii="Book Antiqua" w:hAnsi="Book Antiqua"/>
              </w:rPr>
              <w:t>3.- E-14 firmado por jurado de apellido Alcalá (3), quien no fue nomb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3.</w:t>
            </w:r>
          </w:p>
          <w:p>
            <w:pPr>
              <w:pStyle w:val="Normal"/>
              <w:jc w:val="both"/>
              <w:rPr>
                <w:rFonts w:ascii="Book Antiqua" w:hAnsi="Book Antiqua" w:cs="Book Antiqua"/>
              </w:rPr>
            </w:pPr>
            <w:r>
              <w:rPr>
                <w:rFonts w:cs="Book Antiqua" w:ascii="Book Antiqua" w:hAnsi="Book Antiqua"/>
              </w:rPr>
              <w:t xml:space="preserve">Gustavo Barriento Charry, Armando de Moya Lengua y Néstor Consuegra, con cédulas no 8.677.970, 8.734.918 y 72.230.180 no aparecen en las resoluciones de nombramiento y reemplazo de jurados, se puede verificar en el E- 2 (sin firmas) que obra a folios 14 y 15 de Cdo. 70 de pruebas que reemplazaron  el día de las votaciones a Alexis Benavides Altamar (presidente principal) y Heriberto Avendaño García (vicepresidente suplente). </w:t>
            </w:r>
          </w:p>
          <w:p>
            <w:pPr>
              <w:pStyle w:val="Normal"/>
              <w:jc w:val="both"/>
              <w:rPr>
                <w:rFonts w:ascii="Book Antiqua" w:hAnsi="Book Antiqua" w:cs="Book Antiqua"/>
              </w:rPr>
            </w:pPr>
            <w:r>
              <w:rPr>
                <w:rFonts w:cs="Book Antiqua" w:ascii="Book Antiqua" w:hAnsi="Book Antiqua"/>
              </w:rPr>
              <w:t>Al señor Heriberto Avendaño García lo reemplaza Armando de Moya Lengua y Nestor Consuegra Maldonado</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2. Revisado el ANI departamental (cd. ANI C.28. fl.4) el señor Néstor Consuegra con cédula 72.230.180 efectivamente vota en Barranquilla pero no se puede determinar en que zon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3. Guillermo Alcalá no está designado en las resoluciones de nombramiento ni en el E-2.</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 xml:space="preserve">E-11 (C. 34 fl. 391) y E-14 (C. 5 fl. 224) están firmados por 6 jurados.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los 4 jurados que se mencionan en este cargo actuaron sin nombramiento, los formularios E-11 y E-14 están firmados por 2 jurados más legítimos. Y porque el ANI no permite establecer en que zona, puesto y mesa vota la persona identificada con C.C. 72130848.</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9</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s Pablo Mantilla Cervantes C.C. 72243942 y Eliana Márquez Ramón C.C. 32871343,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3.</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Pablo Mantilla Cervantes y Eliana Márquez Ramón con cédulas no 72.243.942 y 32.871.343 no aparecen en las resoluciones de nombramiento y reemplazo de jurados, se puede verificar en E- 2 (sin firmas) que obra a folio 15 de Cdo. 70 de pruebas que reemplazo el día de las votaciones a Pedro De los Reyes Ariza (presidente principal) y Benjamin Ricardo Álvarez Sierra (vicepresidente suplente).</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 xml:space="preserve">E-11 (C. 34 fl. 403) y E-14 (C. 5 fl. 226) están firmados por  6 y 5 jurados respectivamente.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estos jurados actuaron sin nombramiento, por la falta de firma del E-2, los formularios E-11 y E-14 están firmados por 5 y 4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2</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 Osman Uriel Silvera Sanjuan C.C. 72012413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3.</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Osman Silvera Sanjuan con cédula no 72.012.413  no aparece en las resoluciones de nombramiento y reemplazo de jurados, se puede verificar en el E- 2 (sin firmas) que obra a folio 15 de Cdo. 70 de pruebas que reemplazo el día de las votaciones a Jorge Wilfran Parra Dawson  (presidente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417) y E-14 (C. 5 fl. 233) están firmados por 5 jur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4</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 Jurados Víctor Agresot Molina (3) C.C. 8697780, Hader Sandoval Gómez (5) C.C. 8505213 y Yolanda Castro, actuaron sin nombramiento.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3.</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resot Molina  y Hader Sandoval Gómez con cédulas No 8.697.780 y 8.505.213 no aparecen en las resoluciones de nombramiento y reemplazo de jurados, se puede verificar en el E- 2 (sin firmas) que obra a folio 15 de Cdo. 70 de pruebas que reemplazaron  el día de las votaciones a. Ulises Antonio Rangel Peñalosa (vicepresidente principal) y Nubia Raquel Mercado Oviedo (vocal suplente). Yolanda de Jesús Castro Altahona fue designada como jurado de votación en reemplazo de Ciro Alfonso Mejía Amorocho (presidente suplente) mediante resolución No 4 de 15 de abril de 2010 (C. 82 fl. 337).</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429) y E-14 (C. 5 fl. 240) están firmados por 5 jurados.</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Yolanda de Jesús Castro Altahona actuó con nombramiento. Y porque si bien los demás jurados actuaron sin nombramiento, por la falta de firma del E-2,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 Mary Serrano Arévalo (5) C.C. 32675215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3.</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Mary Serrano Arévalo con cédula no 32.675.215 no aparece en las resoluciones de nombramiento y reemplazo de jurados, se puede verificar en el E- 2 (sin firmas) que obra a folio 15 de Cdo. 70 de pruebas que reemplazo el día de las votaciones a Graciela Santander Guerra (vicepresidente principal).</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1 (C. 34 fl. 443) y E-14 (C. 5 fl. 247) firmados por 5 y 4 jurados respectivamente.</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esta jurado actuó sin nombramiento, por falta de firma del E-2, los formularios E-11 y E-14 están firmados por 4 y 3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6</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18</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Jurado Julio C. Palacio Gallardo C.C. 12533842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uad. 4 fl. 843.</w:t>
            </w:r>
          </w:p>
          <w:p>
            <w:pPr>
              <w:pStyle w:val="Normal"/>
              <w:jc w:val="both"/>
              <w:rPr>
                <w:rFonts w:ascii="Book Antiqua" w:hAnsi="Book Antiqua" w:cs="Book Antiqua"/>
              </w:rPr>
            </w:pPr>
            <w:r>
              <w:rPr>
                <w:rFonts w:cs="Book Antiqua" w:ascii="Book Antiqua" w:hAnsi="Book Antiqua"/>
              </w:rPr>
              <w:t>El  señor  Julio C. Palacio Gallardo con No de cédula 12.533.842 figura como jurado remanente asignado a esta mesa mediante la Resolución No. 01 de 18 de enero de 2010 (Cuad. 109 fl. 113). Además, se puede verificar en el E- 2 (sin firmas) que obra a folio 15 de Cdo. 70 de pruebas que reemplazó el día de las votaciones a Ciro Alberto San Juan de la Torre (vicepresidente principal).</w:t>
            </w:r>
          </w:p>
          <w:p>
            <w:pPr>
              <w:pStyle w:val="Normal"/>
              <w:jc w:val="both"/>
              <w:rPr>
                <w:rFonts w:ascii="Book Antiqua" w:hAnsi="Book Antiqua" w:cs="Book Antiqua"/>
              </w:rPr>
            </w:pPr>
            <w:r>
              <w:rPr>
                <w:rFonts w:cs="Book Antiqua" w:ascii="Book Antiqua" w:hAnsi="Book Antiqua"/>
              </w:rPr>
              <w:t>E-11: con 4 firmas, entre ellas como jurado 4 Palacio Gallardo (Cuad. 34 fls. 456-468).</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con 4 firmas, entre ellas como jurado 4 Palacio Gallardo (Cuad. 5 fls. 253-25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3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5</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s Carlos Flórez López C.C. 15047545 y Vanessa Gómez Aragón C.C. 22586745, que votan en Puerto Colombia,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Los señores Carlos Flórez López y Vanessa Gómez Aragón, con C.C. 15.047.545 y no 22.586.745 figuran como jurados remanentes asignados a esta mesa mediante la Resolución No. 01 de 18 de enero de 2010 (Cuad. 82 fl. 119 a 120). Además, se puede verificar en el E- 2 (sin firmas) que obra a folio 17 de Cdo. 70 de pruebas que reemplazo el día de las votaciones a Adalberto Olivares  (vicepresidente suplente) y Jamith Enrique Herrera (vocal principal).</w:t>
            </w:r>
          </w:p>
          <w:p>
            <w:pPr>
              <w:pStyle w:val="Normal"/>
              <w:jc w:val="both"/>
              <w:rPr>
                <w:rFonts w:ascii="Book Antiqua" w:hAnsi="Book Antiqua" w:cs="Book Antiqua"/>
              </w:rPr>
            </w:pPr>
            <w:r>
              <w:rPr>
                <w:rFonts w:cs="Book Antiqua" w:ascii="Book Antiqua" w:hAnsi="Book Antiqua"/>
              </w:rPr>
              <w:t>E-11: con 4 firmas, entre ellas como jurado 3 y 4 Flórez López y Gómez Aragon  (Cuad. 35 fls. 000-012).</w:t>
            </w:r>
          </w:p>
          <w:p>
            <w:pPr>
              <w:pStyle w:val="Normal"/>
              <w:jc w:val="both"/>
              <w:rPr>
                <w:rFonts w:ascii="Book Antiqua" w:hAnsi="Book Antiqua" w:cs="Book Antiqua"/>
              </w:rPr>
            </w:pPr>
            <w:r>
              <w:rPr>
                <w:rFonts w:cs="Book Antiqua" w:ascii="Book Antiqua" w:hAnsi="Book Antiqua"/>
              </w:rPr>
              <w:t xml:space="preserve">E-14: con 4 firmas, entre ellas como jurado 3 y 4 Flórez López y Gómez aragon (Cuad. 6 fls. 1-4). </w:t>
            </w:r>
          </w:p>
          <w:p>
            <w:pPr>
              <w:pStyle w:val="Normal"/>
              <w:jc w:val="both"/>
              <w:rPr>
                <w:rFonts w:ascii="Book Antiqua" w:hAnsi="Book Antiqua" w:cs="Book Antiqua"/>
                <w:b/>
                <w:b/>
              </w:rPr>
            </w:pPr>
            <w:r>
              <w:rPr>
                <w:rFonts w:cs="Book Antiqua" w:ascii="Book Antiqua" w:hAnsi="Book Antiqua"/>
              </w:rPr>
              <w:t>Revisado el ANI de Atlántico se pudo determinar que solo la señora Vanessa Gomez Aragon vota en Puerto Colombia, mientras que la cédula de Carlos Flórez no figura en dicho archivo (Cd ANI Cuad. 28 fl. 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os jurados actuaron sin nombramiento, por falta de firma del E-2, los formularios E-11 y E-14 están firmados por 2 jurados más. Además, la trashumancia solamente está prohibida en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10</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 xml:space="preserve">Jurado Augusto Uricochea C.C. 8802130, quien vota en Galapa y reemplazó a José Luis Caro C.C. 8498754, fue designado con E-2 no firmado.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 xml:space="preserve">Si bien el señor Augusto Uricochea  con C.C. 8.802.130 no aparece en las resoluciones de nombramiento y reemplazo de jurados (Cuad. 82 fl. 121), se puede verificar en el E- 2 (sin firmas) que obra a folio 17 de Cdo. 70 de pruebas que reemplazo el día de las votaciones a Jose Luis Caro (vicepresidente suplente). </w:t>
            </w:r>
          </w:p>
          <w:p>
            <w:pPr>
              <w:pStyle w:val="Normal"/>
              <w:jc w:val="both"/>
              <w:rPr>
                <w:rFonts w:ascii="Book Antiqua" w:hAnsi="Book Antiqua" w:cs="Book Antiqua"/>
              </w:rPr>
            </w:pPr>
            <w:r>
              <w:rPr>
                <w:rFonts w:cs="Book Antiqua" w:ascii="Book Antiqua" w:hAnsi="Book Antiqua"/>
              </w:rPr>
              <w:t>E-11: con 4 firmas, entre ellas como jurado 4 Augusto Uricochea (Cuad. 35 fls. 13-25).</w:t>
            </w:r>
          </w:p>
          <w:p>
            <w:pPr>
              <w:pStyle w:val="Normal"/>
              <w:jc w:val="both"/>
              <w:rPr>
                <w:rFonts w:ascii="Book Antiqua" w:hAnsi="Book Antiqua" w:cs="Book Antiqua"/>
              </w:rPr>
            </w:pPr>
            <w:r>
              <w:rPr>
                <w:rFonts w:cs="Book Antiqua" w:ascii="Book Antiqua" w:hAnsi="Book Antiqua"/>
              </w:rPr>
              <w:t>E-14: con 4 firmas, entre ellas como jurado 4 Augusto Uricochea (Cuad. 6 fls. 4-7).</w:t>
            </w:r>
          </w:p>
          <w:p>
            <w:pPr>
              <w:pStyle w:val="Normal"/>
              <w:jc w:val="both"/>
              <w:rPr>
                <w:rFonts w:ascii="Book Antiqua" w:hAnsi="Book Antiqua" w:cs="Book Antiqua"/>
              </w:rPr>
            </w:pPr>
            <w:r>
              <w:rPr>
                <w:rFonts w:cs="Book Antiqua" w:ascii="Book Antiqua" w:hAnsi="Book Antiqua"/>
              </w:rPr>
              <w:t xml:space="preserve">Revisado el ANI de Atlantico se pudo determinar que Augusto Uricochea  vota en el  de Galapa (Cd ANI Cuad. 28 fl. 4).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3 jurados más. Además, la trashumancia solamente está prohibida en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18</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John Jairo Suárez Salgado C.C. 18416538, quien vota en Montenegr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El señor John Jairo Suárez Salgado con C.C. 18.416.538 figura como jurado remanente asignados a esta mesa mediante la Resolución No. 01 de 18 de enero de 2010 (Cuad. 82 fl. 120). Además, se puede verificar en el E-2 (sin firmas) que obra a folio 17 de Cdo. 70 de pruebas que reemplazó el día de las votaciones a Jaime Royero.</w:t>
            </w:r>
          </w:p>
          <w:p>
            <w:pPr>
              <w:pStyle w:val="Normal"/>
              <w:jc w:val="both"/>
              <w:rPr>
                <w:rFonts w:ascii="Book Antiqua" w:hAnsi="Book Antiqua" w:cs="Book Antiqua"/>
              </w:rPr>
            </w:pPr>
            <w:r>
              <w:rPr>
                <w:rFonts w:cs="Book Antiqua" w:ascii="Book Antiqua" w:hAnsi="Book Antiqua"/>
              </w:rPr>
              <w:t>Revisadas las resoluciones de nombramiento y el E-2 se puede determinar que el señor Jaime Royero no fue designado como jurado para esta mesa.</w:t>
            </w:r>
          </w:p>
          <w:p>
            <w:pPr>
              <w:pStyle w:val="Normal"/>
              <w:jc w:val="both"/>
              <w:rPr>
                <w:rFonts w:ascii="Book Antiqua" w:hAnsi="Book Antiqua" w:cs="Book Antiqua"/>
              </w:rPr>
            </w:pPr>
            <w:r>
              <w:rPr>
                <w:rFonts w:cs="Book Antiqua" w:ascii="Book Antiqua" w:hAnsi="Book Antiqua"/>
              </w:rPr>
              <w:t>E-11: con 4 firmas, entre ellas como jurado 2 Suárez Salgado (Cuad. 35 fls. 26-38).</w:t>
            </w:r>
          </w:p>
          <w:p>
            <w:pPr>
              <w:pStyle w:val="Normal"/>
              <w:jc w:val="both"/>
              <w:rPr>
                <w:rFonts w:ascii="Book Antiqua" w:hAnsi="Book Antiqua" w:cs="Book Antiqua"/>
              </w:rPr>
            </w:pPr>
            <w:r>
              <w:rPr>
                <w:rFonts w:cs="Book Antiqua" w:ascii="Book Antiqua" w:hAnsi="Book Antiqua"/>
              </w:rPr>
              <w:t>E-14: con 4 firmas ilegibles (Cuad. 6 fls. 8-11).</w:t>
            </w:r>
          </w:p>
          <w:p>
            <w:pPr>
              <w:pStyle w:val="Normal"/>
              <w:jc w:val="both"/>
              <w:rPr>
                <w:rFonts w:ascii="Book Antiqua" w:hAnsi="Book Antiqua" w:cs="Book Antiqua"/>
                <w:b/>
                <w:b/>
              </w:rPr>
            </w:pPr>
            <w:r>
              <w:rPr>
                <w:rFonts w:cs="Book Antiqua" w:ascii="Book Antiqua" w:hAnsi="Book Antiqua"/>
              </w:rPr>
              <w:t>Revisado el Ani departamental no se pudo determinar el lugar de votación de Suárez Salgado (Cd ANI Cuad. 28 fl. 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3 jurados más. Además, el ANI no permitió determinar la zona, puesto y mesa en que puede votar este jur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22</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Isaías José Molina Jácome (1) C.C. 72224470,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 xml:space="preserve">Si bien el señor Isaias José Molina  Jacome con C.C. 72.224.470 no aparece en las resoluciones de nombramiento y reemplazo de jurados (Cuad. 82 fl. 119 y 122), se puede verificar en el E- 2 (sin firmas) que obra a folio 17 de Cdo. 70 de pruebas que reemplazó el día de las votaciones a Miguel Romero (presidente principal). </w:t>
            </w:r>
          </w:p>
          <w:p>
            <w:pPr>
              <w:pStyle w:val="Normal"/>
              <w:jc w:val="both"/>
              <w:rPr>
                <w:rFonts w:ascii="Book Antiqua" w:hAnsi="Book Antiqua" w:cs="Book Antiqua"/>
              </w:rPr>
            </w:pPr>
            <w:r>
              <w:rPr>
                <w:rFonts w:cs="Book Antiqua" w:ascii="Book Antiqua" w:hAnsi="Book Antiqua"/>
              </w:rPr>
              <w:t>Revisadas las resoluciones de nombramiento y el E- 2 se puede determinar que el señor Miguel Romero no aparece nombrado como jurado para esta mesa.</w:t>
            </w:r>
          </w:p>
          <w:p>
            <w:pPr>
              <w:pStyle w:val="Normal"/>
              <w:jc w:val="both"/>
              <w:rPr>
                <w:rFonts w:ascii="Book Antiqua" w:hAnsi="Book Antiqua" w:cs="Book Antiqua"/>
              </w:rPr>
            </w:pPr>
            <w:r>
              <w:rPr>
                <w:rFonts w:cs="Book Antiqua" w:ascii="Book Antiqua" w:hAnsi="Book Antiqua"/>
              </w:rPr>
              <w:t>E-11: con 4 firmas, entre ellas como jurado 4 Molina Jacome (Cuad. 35 fls. 39-51).</w:t>
            </w:r>
          </w:p>
          <w:p>
            <w:pPr>
              <w:pStyle w:val="Normal"/>
              <w:jc w:val="both"/>
              <w:rPr>
                <w:rFonts w:ascii="Book Antiqua" w:hAnsi="Book Antiqua" w:cs="Book Antiqua"/>
                <w:b/>
                <w:b/>
              </w:rPr>
            </w:pPr>
            <w:r>
              <w:rPr>
                <w:rFonts w:cs="Book Antiqua" w:ascii="Book Antiqua" w:hAnsi="Book Antiqua"/>
              </w:rPr>
              <w:t>E-14: con 4 firmas ilegibles (Cuad. 6 fls. 11-1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3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24</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s Beatriz Pérez Merlano (1) C.C. 22587317 y Katherine Fernández (2) C.C. 22615839,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La señora Beatriz Pérez Merlano con C.C. 22.587.317 fue designada como jurado para esta mesa mediante Resolución No. 01 de 18 de enero de 2010 (Cuad. 82 fl. 122) y quien fue nombrada nuevamente con E-2.  Katherine Fernández con C.C. 22.615.839 no aparece en las resoluciones de nombramiento y reemplazo de jurados. Se puede verificar en el E- 2 (sin firmas) que obra a folio 17 de Cdo. 70 de pruebas que reemplazó el día de las votaciones a Orlando Sierra Blanco (vocal suplente) Cielo Esther Peñaloza (presidente suplente).</w:t>
            </w:r>
          </w:p>
          <w:p>
            <w:pPr>
              <w:pStyle w:val="Normal"/>
              <w:jc w:val="both"/>
              <w:rPr>
                <w:rFonts w:ascii="Book Antiqua" w:hAnsi="Book Antiqua" w:cs="Book Antiqua"/>
              </w:rPr>
            </w:pPr>
            <w:r>
              <w:rPr>
                <w:rFonts w:cs="Book Antiqua" w:ascii="Book Antiqua" w:hAnsi="Book Antiqua"/>
              </w:rPr>
              <w:t>E-11: con 4 firmas, entre ellas como jurado 1 y 2 Pérez Merlano y Fernández (Cuad. 35 fls. 52-64).</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E-14: con 4 firmas, jurados 3 y 4 Pérez Merlano y Fernández (Cuad. 6 fls. 15-18).</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rPr>
            </w:pPr>
            <w:r>
              <w:rPr>
                <w:rFonts w:cs="Book Antiqua" w:ascii="Book Antiqua" w:hAnsi="Book Antiqua"/>
                <w:b/>
              </w:rPr>
              <w:t>Cargo Infundado</w:t>
            </w:r>
          </w:p>
          <w:p>
            <w:pPr>
              <w:pStyle w:val="Textocomentario"/>
              <w:jc w:val="both"/>
              <w:rPr>
                <w:rFonts w:ascii="Book Antiqua" w:hAnsi="Book Antiqua" w:cs="Book Antiqua"/>
              </w:rPr>
            </w:pPr>
            <w:r>
              <w:rPr>
                <w:rFonts w:cs="Book Antiqua" w:ascii="Book Antiqua" w:hAnsi="Book Antiqua"/>
              </w:rPr>
              <w:t xml:space="preserve">Porque Beatriz Pérez Merlano actuó con nombramiento. </w:t>
            </w:r>
          </w:p>
          <w:p>
            <w:pPr>
              <w:pStyle w:val="Textocomentario"/>
              <w:jc w:val="both"/>
              <w:rPr>
                <w:rFonts w:ascii="Book Antiqua" w:hAnsi="Book Antiqua" w:cs="Book Antiqua"/>
              </w:rPr>
            </w:pPr>
            <w:r>
              <w:rPr>
                <w:rFonts w:cs="Book Antiqua" w:ascii="Book Antiqua" w:hAnsi="Book Antiqua"/>
              </w:rPr>
              <w:t>Porque si bien Katherine Fernández actuó sin nombramiento, por falta de firma del E-2, los formularios E-11 y E-14 están firmados por 3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26</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s Karina Jiménez Ortiz (2) C.C. 22461384 y Alaín Jiménez Ávila (3) C.C. 1140840319,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Las señoras Karina Jiménez Ortiz y Alaín Jiménez Ávila  con C.C. 22.461.384 y 1.140.840.319 figuran como jurados remanentes asignados a esta mesa mediante la Resolución No. 01 de 18 de enero de 2010 (Cuad. 82 fl. 119). Además, se puede verificar en el E- 2 (sin firmas) que obra a folio 17 de Cdo. 70 de pruebas que reemplazó el día de las votaciones a Maria Concepcion Peña Jimenez (vocal principal) y Ronald Javier Arrieta (presidente suplente).</w:t>
            </w:r>
          </w:p>
          <w:p>
            <w:pPr>
              <w:pStyle w:val="Normal"/>
              <w:jc w:val="both"/>
              <w:rPr>
                <w:rFonts w:ascii="Book Antiqua" w:hAnsi="Book Antiqua" w:cs="Book Antiqua"/>
              </w:rPr>
            </w:pPr>
            <w:r>
              <w:rPr>
                <w:rFonts w:cs="Book Antiqua" w:ascii="Book Antiqua" w:hAnsi="Book Antiqua"/>
              </w:rPr>
              <w:t>E-11: con 3 firmas, entre ellas como jurado 2 y 3 Jiménez Ortiz y Jiménez Ávila (Cuad. 35 fls. 65-77).</w:t>
            </w:r>
          </w:p>
          <w:p>
            <w:pPr>
              <w:pStyle w:val="Normal"/>
              <w:jc w:val="both"/>
              <w:rPr>
                <w:rFonts w:ascii="Book Antiqua" w:hAnsi="Book Antiqua" w:cs="Book Antiqua"/>
                <w:b/>
                <w:b/>
              </w:rPr>
            </w:pPr>
            <w:r>
              <w:rPr>
                <w:rFonts w:cs="Book Antiqua" w:ascii="Book Antiqua" w:hAnsi="Book Antiqua"/>
              </w:rPr>
              <w:t>E-14: con 3 firmas, entre ellas como jurado 2 y 3 Jiménez Ortiz y Jiménez Ávila (Cuad. 6 fls. 19-22).</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Probado</w:t>
            </w:r>
          </w:p>
          <w:p>
            <w:pPr>
              <w:pStyle w:val="Textocomentario"/>
              <w:jc w:val="both"/>
              <w:rPr>
                <w:rFonts w:ascii="Book Antiqua" w:hAnsi="Book Antiqua" w:cs="Book Antiqua"/>
              </w:rPr>
            </w:pPr>
            <w:r>
              <w:rPr>
                <w:rFonts w:cs="Book Antiqua" w:ascii="Book Antiqua" w:hAnsi="Book Antiqua"/>
                <w:b/>
              </w:rPr>
              <w:t>Porque esos jurados actuaron sin nombramiento y porque el formulario E-14 se firmó por un sólo jurado legítim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29</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Kathy Suárez Wilches (3) C.C. 22507502,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4.</w:t>
            </w:r>
          </w:p>
          <w:p>
            <w:pPr>
              <w:pStyle w:val="Normal"/>
              <w:jc w:val="both"/>
              <w:rPr>
                <w:rFonts w:ascii="Book Antiqua" w:hAnsi="Book Antiqua" w:cs="Book Antiqua"/>
              </w:rPr>
            </w:pPr>
            <w:r>
              <w:rPr>
                <w:rFonts w:cs="Book Antiqua" w:ascii="Book Antiqua" w:hAnsi="Book Antiqua"/>
              </w:rPr>
              <w:t>La señora Kathy Suárez Wilches con C.C. 22.507.502 figura como jurado remanente asignado a esta mesa mediante la Resolución No. 01 de 18 de enero de 2010 (Cuad. 82 fl. 119). Además, se puede verificar en el E-2 (sin firmas) que obra a folio 17 de Cdo. 70 de pruebas que reemplazó el día de las votaciones a. Osvaldo Rafael Ariza (vocal  principal).</w:t>
            </w:r>
          </w:p>
          <w:p>
            <w:pPr>
              <w:pStyle w:val="Normal"/>
              <w:jc w:val="both"/>
              <w:rPr>
                <w:rFonts w:ascii="Book Antiqua" w:hAnsi="Book Antiqua" w:cs="Book Antiqua"/>
              </w:rPr>
            </w:pPr>
            <w:r>
              <w:rPr>
                <w:rFonts w:cs="Book Antiqua" w:ascii="Book Antiqua" w:hAnsi="Book Antiqua"/>
              </w:rPr>
              <w:t>E-11: con 5 firmas, entre ellas como jurado 3 Suárez Katy (Cuad. 35 fls. 78-90).</w:t>
            </w:r>
          </w:p>
          <w:p>
            <w:pPr>
              <w:pStyle w:val="Normal"/>
              <w:jc w:val="both"/>
              <w:rPr>
                <w:rFonts w:ascii="Book Antiqua" w:hAnsi="Book Antiqua" w:cs="Book Antiqua"/>
                <w:b/>
                <w:b/>
              </w:rPr>
            </w:pPr>
            <w:r>
              <w:rPr>
                <w:rFonts w:cs="Book Antiqua" w:ascii="Book Antiqua" w:hAnsi="Book Antiqua"/>
              </w:rPr>
              <w:t>E-14: con 5 firmas, entre ellas como jurado 3 Suárez Katy (Cuad. 6 fls. 22-25).</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a jurado actuó sin nombramiento, por falta de firma del E-2,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36</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Edwin Mercado González (3) C.C. 8788724,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uad. 4 fl. 845.</w:t>
            </w:r>
          </w:p>
          <w:p>
            <w:pPr>
              <w:pStyle w:val="Normal"/>
              <w:jc w:val="both"/>
              <w:rPr>
                <w:rFonts w:ascii="Book Antiqua" w:hAnsi="Book Antiqua" w:cs="Book Antiqua"/>
              </w:rPr>
            </w:pPr>
            <w:r>
              <w:rPr>
                <w:rFonts w:cs="Book Antiqua" w:ascii="Book Antiqua" w:hAnsi="Book Antiqua"/>
              </w:rPr>
              <w:t>Edwin Mercado Gonzalez con cédula no 8.788.724 figura como jurado remanente asignado a esta mesa mediante la Resolución No. 01 de 18 de enero de 2010 (Cuad. 82 fl. 120). Además, se puede verificar en el E- 2 (sin firmas) que obra a folio 17 de Cdo. 70 de pruebas que reemplazó el día de las votaciones a Engels Rafael Estrada Beltran (presidente   principal).</w:t>
            </w:r>
          </w:p>
          <w:p>
            <w:pPr>
              <w:pStyle w:val="Normal"/>
              <w:jc w:val="both"/>
              <w:rPr>
                <w:rFonts w:ascii="Book Antiqua" w:hAnsi="Book Antiqua" w:cs="Book Antiqua"/>
              </w:rPr>
            </w:pPr>
            <w:r>
              <w:rPr>
                <w:rFonts w:cs="Book Antiqua" w:ascii="Book Antiqua" w:hAnsi="Book Antiqua"/>
              </w:rPr>
              <w:t>E-11: con 3 firmas, entre ellas como jurado 3 Edwin Mercado (Cuad. 35 fls. 91-103).</w:t>
            </w:r>
          </w:p>
          <w:p>
            <w:pPr>
              <w:pStyle w:val="Normal"/>
              <w:jc w:val="both"/>
              <w:rPr>
                <w:rFonts w:ascii="Book Antiqua" w:hAnsi="Book Antiqua" w:cs="Book Antiqua"/>
              </w:rPr>
            </w:pPr>
            <w:r>
              <w:rPr>
                <w:rFonts w:cs="Book Antiqua" w:ascii="Book Antiqua" w:hAnsi="Book Antiqua"/>
              </w:rPr>
              <w:t>E-14: con 3 firmas, entre ellas como jurado 3 Edwin Mercado (Cuad. 6 fls. 26-29).</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si bien este jurado actuó sin nombramiento, por falta de firma del E-2, los formularios E-11 y E-14 están firmados por 2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2</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6</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Nataly Paternostro (4) C.C. 44160109, quien vota en Soledad,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5.</w:t>
            </w:r>
          </w:p>
          <w:p>
            <w:pPr>
              <w:pStyle w:val="Normal"/>
              <w:jc w:val="both"/>
              <w:rPr>
                <w:rFonts w:ascii="Book Antiqua" w:hAnsi="Book Antiqua" w:cs="Book Antiqua"/>
              </w:rPr>
            </w:pPr>
            <w:r>
              <w:rPr>
                <w:rFonts w:cs="Book Antiqua" w:ascii="Book Antiqua" w:hAnsi="Book Antiqua"/>
              </w:rPr>
              <w:t>La señora Nataly Paternostro con cédula no 44.160.109 figura como jurado remanente asignado a esta mesa mediante la Resolución No. 01 de 18 de enero de 2010 (Cuad. 82 fl. 125). Además, se puede verificar en el E- 2 (sin firmas) que obra a folio 18 de Cdo. 70 de pruebas que reemplazó el día de las votaciones a Sandra Ramirez (vicepresidente   principal).</w:t>
            </w:r>
          </w:p>
          <w:p>
            <w:pPr>
              <w:pStyle w:val="Normal"/>
              <w:jc w:val="both"/>
              <w:rPr>
                <w:rFonts w:ascii="Book Antiqua" w:hAnsi="Book Antiqua" w:cs="Book Antiqua"/>
              </w:rPr>
            </w:pPr>
            <w:r>
              <w:rPr>
                <w:rFonts w:cs="Book Antiqua" w:ascii="Book Antiqua" w:hAnsi="Book Antiqua"/>
              </w:rPr>
              <w:t>E-11: con 5 firmas, entre ellas no se encuentra la de Nataly Paternostro (Cuad. 35 fls. 104-116).</w:t>
            </w:r>
          </w:p>
          <w:p>
            <w:pPr>
              <w:pStyle w:val="Normal"/>
              <w:jc w:val="both"/>
              <w:rPr>
                <w:rFonts w:ascii="Book Antiqua" w:hAnsi="Book Antiqua" w:cs="Book Antiqua"/>
              </w:rPr>
            </w:pPr>
            <w:r>
              <w:rPr>
                <w:rFonts w:cs="Book Antiqua" w:ascii="Book Antiqua" w:hAnsi="Book Antiqua"/>
              </w:rPr>
              <w:t>E-14: con 4 firmas, entre ellas no se encuentra la de Nataly Paternostro (Cuad. 6 fls. 29-32).</w:t>
            </w:r>
          </w:p>
          <w:p>
            <w:pPr>
              <w:pStyle w:val="Normal"/>
              <w:jc w:val="both"/>
              <w:rPr>
                <w:rFonts w:ascii="Book Antiqua" w:hAnsi="Book Antiqua" w:cs="Book Antiqua"/>
                <w:b/>
                <w:b/>
              </w:rPr>
            </w:pPr>
            <w:r>
              <w:rPr>
                <w:rFonts w:cs="Book Antiqua" w:ascii="Book Antiqua" w:hAnsi="Book Antiqua"/>
              </w:rPr>
              <w:t>Según ANI de Atlántico, esta persona sufraga en Soledad, sin embargo no es posible establecer en que zona y puesto (Cd ANI Cuad. 28 fl. 4).</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esta jurado fue debidamente designda y porque no obstante lo anterior no hay prueba de que haya actuado en la mes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2</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16</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Yesid Altamiranda C.C. 15028109 actuó ilegalmente porque fue reemplazado con E-2 por Mildred Ríos Cabarcas C.C. 2264803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Con Resolución No. 01 de 18 de enero de 2010 (Cuad. 82 fl. 127), Yesid Altamiranda fue designado como jurado para esta mesa; sin embargo con E-2 (sin firma) que obra a folio 19 del cuaderno 70 de pruebas consta que Mildred Rios Cabarcas con cédula 22.648.039 lo reemplazó. Altamiranda firmó  los formularios E-11 (Cuad. 35 fls. 117-129) y E- 14 (Cuad. 6 fls. 33-36) como jurado 1 junto a otras cinco personas.  </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esta jurado fue debidamente designda, porque el E-2 que la reemplazó carece de firma, y porque los formularios E-11 y E-14 están firmados por 5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3</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7</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 xml:space="preserve">1.- Jurado Freddy Merlano Sarmiento C.C. 72163600 “fue nombrado [con] E-2 pero no se referencia en la resolución de jurados No. 1 de 2010”. </w:t>
            </w:r>
          </w:p>
          <w:p>
            <w:pPr>
              <w:pStyle w:val="Normal"/>
              <w:jc w:val="both"/>
              <w:rPr>
                <w:rFonts w:ascii="Book Antiqua" w:hAnsi="Book Antiqua" w:cs="Book Antiqua"/>
              </w:rPr>
            </w:pPr>
            <w:r>
              <w:rPr>
                <w:rFonts w:cs="Book Antiqua" w:ascii="Book Antiqua" w:hAnsi="Book Antiqua"/>
              </w:rPr>
              <w:t>2.- Supone suplantación de jurados “ya que comparamos las firmas de los jurados No 1 y 2 de la cámara (sic), senado (sic) y parlamento andino (sic) y no son las mismas”.</w:t>
            </w:r>
          </w:p>
          <w:p>
            <w:pPr>
              <w:pStyle w:val="Normal"/>
              <w:jc w:val="both"/>
              <w:rPr>
                <w:rFonts w:ascii="Book Antiqua" w:hAnsi="Book Antiqua" w:cs="Book Antiqua"/>
              </w:rPr>
            </w:pPr>
            <w:r>
              <w:rPr>
                <w:rFonts w:cs="Book Antiqua" w:ascii="Book Antiqua" w:hAnsi="Book Antiqua"/>
              </w:rPr>
              <w:t>3.- Verificar autentic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6.</w:t>
            </w:r>
          </w:p>
          <w:p>
            <w:pPr>
              <w:pStyle w:val="Normal"/>
              <w:jc w:val="both"/>
              <w:rPr>
                <w:rFonts w:ascii="Book Antiqua" w:hAnsi="Book Antiqua" w:cs="Book Antiqua"/>
              </w:rPr>
            </w:pPr>
            <w:r>
              <w:rPr>
                <w:rFonts w:cs="Book Antiqua" w:ascii="Book Antiqua" w:hAnsi="Book Antiqua"/>
              </w:rPr>
              <w:t>Si bien el señor Freddy Merlano Sarmiento con cédula no 72.163.600 no aparece en las resoluciones de nombramiento y reemplazo de jurados, se puede verificar en el E- 2 (con firmas) que obra a folio 21 de Cdo. 70 de pruebas que reemplazó el día de las votaciones a Jennifer Araque González, quien aparece como jurado para esta mesa.</w:t>
            </w:r>
          </w:p>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No se puede comparar firmas de E-14 de Senado y  Cámara.</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 xml:space="preserve">El 1º porque este jurado actuó con nombramiento. </w:t>
            </w:r>
          </w:p>
          <w:p>
            <w:pPr>
              <w:pStyle w:val="Normal"/>
              <w:jc w:val="both"/>
              <w:rPr>
                <w:rFonts w:ascii="Book Antiqua" w:hAnsi="Book Antiqua" w:cs="Book Antiqua"/>
              </w:rPr>
            </w:pPr>
            <w:r>
              <w:rPr>
                <w:rFonts w:cs="Book Antiqua" w:ascii="Book Antiqua" w:hAnsi="Book Antiqua"/>
              </w:rPr>
              <w:t>El 2º y 3º por indeterminad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8</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rPr>
            </w:pPr>
            <w:r>
              <w:rPr>
                <w:rFonts w:cs="Book Antiqua" w:ascii="Book Antiqua" w:hAnsi="Book Antiqua"/>
              </w:rPr>
              <w:t>05</w:t>
            </w:r>
          </w:p>
        </w:tc>
        <w:tc>
          <w:tcPr>
            <w:tcW w:w="3572"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rPr>
            </w:pPr>
            <w:r>
              <w:rPr>
                <w:rFonts w:cs="Book Antiqua" w:ascii="Book Antiqua" w:hAnsi="Book Antiqua"/>
              </w:rPr>
              <w:t>1.- Aumento súbito de 11 votos para candidato 101 del Partido de la U, ya que en la zona obtuvo 8 votos por mesa.</w:t>
            </w:r>
          </w:p>
          <w:p>
            <w:pPr>
              <w:pStyle w:val="Normal"/>
              <w:jc w:val="both"/>
              <w:rPr>
                <w:rFonts w:ascii="Book Antiqua" w:hAnsi="Book Antiqua" w:cs="Book Antiqua"/>
              </w:rPr>
            </w:pPr>
            <w:r>
              <w:rPr>
                <w:rFonts w:cs="Book Antiqua" w:ascii="Book Antiqua" w:hAnsi="Book Antiqua"/>
              </w:rPr>
              <w:t>2.- Verificar autentic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ES"/>
              </w:rPr>
            </w:pPr>
            <w:r>
              <w:rPr>
                <w:rFonts w:cs="Book Antiqua" w:ascii="Book Antiqua" w:hAnsi="Book Antiqua"/>
                <w:b w:val="false"/>
                <w:sz w:val="20"/>
                <w:lang w:val="es-ES"/>
              </w:rPr>
              <w:t>Agotó requisito de procedibilidad. Solicitud de 26 de abril de 2010. C. 4 fl. 846.</w:t>
            </w:r>
          </w:p>
        </w:tc>
        <w:tc>
          <w:tcPr>
            <w:tcW w:w="3576"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b/>
                <w:b/>
                <w:lang w:val="es-MX"/>
              </w:rPr>
            </w:pPr>
            <w:r>
              <w:rPr>
                <w:rFonts w:cs="Book Antiqua" w:ascii="Book Antiqua" w:hAnsi="Book Antiqua"/>
                <w:b/>
                <w:lang w:val="es-MX"/>
              </w:rPr>
              <w:t>Cargo Infundado</w:t>
            </w:r>
          </w:p>
          <w:p>
            <w:pPr>
              <w:pStyle w:val="Normal"/>
              <w:jc w:val="both"/>
              <w:rPr>
                <w:rFonts w:ascii="Book Antiqua" w:hAnsi="Book Antiqua" w:cs="Book Antiqua"/>
              </w:rPr>
            </w:pPr>
            <w:r>
              <w:rPr>
                <w:rFonts w:cs="Book Antiqua" w:ascii="Book Antiqua" w:hAnsi="Book Antiqua"/>
              </w:rPr>
              <w:t>El 1º porque esa circunstancia no está prevista como causal de nulidad.</w:t>
            </w:r>
          </w:p>
          <w:p>
            <w:pPr>
              <w:pStyle w:val="Normal"/>
              <w:jc w:val="both"/>
              <w:rPr>
                <w:rFonts w:ascii="Book Antiqua" w:hAnsi="Book Antiqua" w:cs="Book Antiqua"/>
              </w:rPr>
            </w:pPr>
            <w:r>
              <w:rPr>
                <w:rFonts w:cs="Book Antiqua" w:ascii="Book Antiqua" w:hAnsi="Book Antiqua"/>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8</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18</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 Rigoberto Medina Molina (5) C.C. 70078419, quien vota en Envigado, “fue nombrado como jurado en el E-2 pero no se encuentra referenciado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Revisado el E-2 (con firmas) Cuad. 70 fl. 24, se constata que Rigoberto Medina Molina con C.C. 70.078.419 fue designado como jurado en reeplazo de Hans Barros Urrea. Resolución No. 01 de 18 de enero de 2010 (C. 82 fl. 134) incompleta.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cédula de Medina Molina no figura en el ANI de Atlántico (Cd ANI Cuad. 28 fl. 4).</w:t>
            </w:r>
          </w:p>
        </w:tc>
        <w:tc>
          <w:tcPr>
            <w:tcW w:w="3576"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dicho jurado actuó con nombramiento y porque no se acreditó la zona, puesto y mosa donde estaba habiiltado par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8</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01</w:t>
            </w:r>
          </w:p>
        </w:tc>
        <w:tc>
          <w:tcPr>
            <w:tcW w:w="773"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rPr>
            </w:pPr>
            <w:r>
              <w:rPr>
                <w:rFonts w:cs="Book Antiqua" w:ascii="Book Antiqua" w:hAnsi="Book Antiqua"/>
              </w:rPr>
              <w:t>19</w:t>
            </w:r>
          </w:p>
        </w:tc>
        <w:tc>
          <w:tcPr>
            <w:tcW w:w="3572" w:type="dxa"/>
            <w:tcBorders>
              <w:top w:val="single" w:sz="4" w:space="0" w:color="000000"/>
              <w:left w:val="single" w:sz="4" w:space="0" w:color="000000"/>
              <w:bottom w:val="single" w:sz="4" w:space="0" w:color="000000"/>
              <w:right w:val="single" w:sz="4" w:space="0" w:color="000000"/>
            </w:tcBorders>
          </w:tcPr>
          <w:p>
            <w:pPr>
              <w:pStyle w:val="Textocomentario"/>
              <w:jc w:val="both"/>
              <w:rPr>
                <w:rFonts w:ascii="Book Antiqua" w:hAnsi="Book Antiqua" w:cs="Book Antiqua"/>
              </w:rPr>
            </w:pPr>
            <w:r>
              <w:rPr>
                <w:rFonts w:cs="Book Antiqua" w:ascii="Book Antiqua" w:hAnsi="Book Antiqua"/>
              </w:rPr>
              <w:t>Jurados Yesid Quiñones (5) C.C. 72272747, Carlos Navarro Simonds (4) C.C. 72296988 y Sergio Rugeles C.C. 72297439, quienes votan en otras zonas y puestos, “fueron nombrados como jurados en el E-2 pero no se encuentra (sic) referenciado (sic)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uad. 4 fl. 846.</w:t>
            </w:r>
          </w:p>
          <w:p>
            <w:pPr>
              <w:pStyle w:val="Normal"/>
              <w:jc w:val="both"/>
              <w:rPr>
                <w:rFonts w:ascii="Book Antiqua" w:hAnsi="Book Antiqua" w:cs="Book Antiqua"/>
              </w:rPr>
            </w:pPr>
            <w:r>
              <w:rPr>
                <w:rFonts w:cs="Book Antiqua" w:ascii="Book Antiqua" w:hAnsi="Book Antiqua"/>
              </w:rPr>
              <w:t>Yesid Quiñones, Carlos Navarro Simonds  y  Sergio Rugeles con cédulas no 72.272.747, 72.296.988 y 72.297.439 no aparecen en las resoluciones de nombramiento y reemplazo de jurados (Cuad. 82 fl. 134. Resolución incompleta). Según E- 2 (con firmas) que obra a folio 24 de Cdo. 70 de pruebas reemplazaron el día de las votaciones a Julio Ahumada Martínez (vicepresidente), Ivan Barcas Osorio (presidente) y Harold Rico Cantillo (vicepresidente principal).</w:t>
            </w:r>
          </w:p>
          <w:p>
            <w:pPr>
              <w:pStyle w:val="Normal"/>
              <w:jc w:val="both"/>
              <w:rPr>
                <w:rFonts w:ascii="Book Antiqua" w:hAnsi="Book Antiqua" w:cs="Book Antiqua"/>
                <w:b/>
                <w:b/>
              </w:rPr>
            </w:pPr>
            <w:r>
              <w:rPr>
                <w:rFonts w:cs="Book Antiqua" w:ascii="Book Antiqua" w:hAnsi="Book Antiqua"/>
              </w:rPr>
              <w:t>Según ANI de Atlántico Yesid Quiñones, Carlos Navarro Simonds  y  Sergio Rugeles votan en Barranquilla, pero no es posible establecer en que zona y puesto sufrangan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Textocomentario"/>
              <w:jc w:val="center"/>
              <w:rPr>
                <w:rFonts w:ascii="Book Antiqua" w:hAnsi="Book Antiqua" w:cs="Book Antiqua"/>
                <w:b/>
                <w:b/>
                <w:lang w:val="es-MX"/>
              </w:rPr>
            </w:pPr>
            <w:r>
              <w:rPr>
                <w:rFonts w:cs="Book Antiqua" w:ascii="Book Antiqua" w:hAnsi="Book Antiqua"/>
                <w:b/>
                <w:lang w:val="es-MX"/>
              </w:rPr>
              <w:t>Cargo Infundado</w:t>
            </w:r>
          </w:p>
          <w:p>
            <w:pPr>
              <w:pStyle w:val="Textocomentario"/>
              <w:jc w:val="both"/>
              <w:rPr>
                <w:rFonts w:ascii="Book Antiqua" w:hAnsi="Book Antiqua" w:cs="Book Antiqua"/>
              </w:rPr>
            </w:pPr>
            <w:r>
              <w:rPr>
                <w:rFonts w:cs="Book Antiqua" w:ascii="Book Antiqua" w:hAnsi="Book Antiqua"/>
              </w:rPr>
              <w:t>Porque dichos jurados actuaron con nombramiento, porque no se acreditó la zona, puesto y mosa donde estaban habiiltados par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César Rodríguez Bueno (5) C.C. 72294954 y Saray Crespo Jiménez (4) C.C. 1143114176, quienes votan en otra zona y puesto, “fueron nombrados como jurados de la mesa en el E-2 pero no se encuentran referenciados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Normal"/>
              <w:jc w:val="both"/>
              <w:rPr>
                <w:rFonts w:ascii="Book Antiqua" w:hAnsi="Book Antiqua" w:cs="Book Antiqua"/>
                <w:lang w:val="es-MX"/>
              </w:rPr>
            </w:pPr>
            <w:r>
              <w:rPr>
                <w:rFonts w:cs="Book Antiqua" w:ascii="Book Antiqua" w:hAnsi="Book Antiqua"/>
                <w:lang w:val="es-MX"/>
              </w:rPr>
              <w:t>César Rodríguez Bueno y Saray Crespo Jiménez,  con cédulas 72.294.954 y 1.143.114.176 no aparecen en las resoluciones de nombramiento y reemplazo de jurados. En E-2 (con firmas) que obra a folio 25 de Cdo. 70 fueron nombrados en reemplazo que reemplazó el día de las votaciones a Luz Martínez Romero (vicepresidente principal) y Jorge Muriel Mejía (vicepresidente suplente).</w:t>
            </w:r>
          </w:p>
          <w:p>
            <w:pPr>
              <w:pStyle w:val="Normal"/>
              <w:jc w:val="both"/>
              <w:rPr>
                <w:rFonts w:ascii="Book Antiqua" w:hAnsi="Book Antiqua" w:cs="Book Antiqua"/>
                <w:lang w:val="es-MX"/>
              </w:rPr>
            </w:pPr>
            <w:r>
              <w:rPr>
                <w:rFonts w:cs="Book Antiqua" w:ascii="Book Antiqua" w:hAnsi="Book Antiqua"/>
                <w:lang w:val="es-MX"/>
              </w:rPr>
              <w:t>Según CD ANI C. 28 fl. 4 votan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estos jurados actuaron con nombramiento, y porque el ANI no permite establecer la zona, puesto y mesa en que votan.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osé Luis Monsalve (3) C.C. 72293559, quien vota en otra zona y puesto, “fue nombrado como jurado por el E-2 pero no se encuentra referenciado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Normal"/>
              <w:jc w:val="both"/>
              <w:rPr>
                <w:rFonts w:ascii="Book Antiqua" w:hAnsi="Book Antiqua" w:cs="Book Antiqua"/>
                <w:lang w:val="es-MX"/>
              </w:rPr>
            </w:pPr>
            <w:r>
              <w:rPr>
                <w:rFonts w:cs="Book Antiqua" w:ascii="Book Antiqua" w:hAnsi="Book Antiqua"/>
                <w:lang w:val="es-MX"/>
              </w:rPr>
              <w:t>Si bien el señor José Luis Monsalve con cédula 72.293.559 no aparece en las resoluciones de nombramiento y reemplazo de jurados, se puede verificar en el E- 2 (con firmas) que obra a folio 25 de Cdo. 70 de pruebas que reemplazó el día de las votaciones a Rubén de la Hoz Ayala (vicepresidente principal).</w:t>
            </w:r>
          </w:p>
          <w:p>
            <w:pPr>
              <w:pStyle w:val="Normal"/>
              <w:jc w:val="both"/>
              <w:rPr>
                <w:rFonts w:ascii="Book Antiqua" w:hAnsi="Book Antiqua" w:cs="Book Antiqua"/>
                <w:lang w:val="es-MX"/>
              </w:rPr>
            </w:pPr>
            <w:r>
              <w:rPr>
                <w:rFonts w:cs="Book Antiqua" w:ascii="Book Antiqua" w:hAnsi="Book Antiqua"/>
                <w:lang w:val="es-MX"/>
              </w:rPr>
              <w:t>Según CD ANI C. 28 fl. 4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ste jurado actuó con nombramiento y porque el ANI no permite establecer la zona, puesto y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uis Alberto Gutiérrez Caballero (2) C.C. 72314587, quien vota en Santo Tomás, “fue nombrado como jurado por el E-2 pero no se encuentra referenciado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Normal"/>
              <w:jc w:val="both"/>
              <w:rPr>
                <w:rFonts w:ascii="Book Antiqua" w:hAnsi="Book Antiqua" w:cs="Book Antiqua"/>
                <w:lang w:val="es-MX"/>
              </w:rPr>
            </w:pPr>
            <w:r>
              <w:rPr>
                <w:rFonts w:cs="Book Antiqua" w:ascii="Book Antiqua" w:hAnsi="Book Antiqua"/>
                <w:lang w:val="es-MX"/>
              </w:rPr>
              <w:t>Si bien el señor Luis Alberto Gutiérrez con cédula no 72.314.587 no aparece en las resoluciones de nombramiento y reemplazo de jurados, se puede verificar en el E- 2 (con firmas) que obra a folio 26 de Cdo. 70 de pruebas que reemplazó el día de las votaciones a Carlos Viaña Guette (vocal suplente).</w:t>
            </w:r>
          </w:p>
          <w:p>
            <w:pPr>
              <w:pStyle w:val="Normal"/>
              <w:jc w:val="both"/>
              <w:rPr>
                <w:rFonts w:ascii="Book Antiqua" w:hAnsi="Book Antiqua" w:cs="Book Antiqua"/>
                <w:b/>
                <w:b/>
              </w:rPr>
            </w:pPr>
            <w:r>
              <w:rPr>
                <w:rFonts w:cs="Book Antiqua" w:ascii="Book Antiqua" w:hAnsi="Book Antiqua"/>
                <w:lang w:val="es-MX"/>
              </w:rPr>
              <w:t>Según CD ANI C. 28 fl. 4 vota en Barano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ste jurado actuó con nombramiento, y porque la trashumancia solamente está prohibida en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Edwin Sierra Sierra (4) C.C. 1045695494, quien vota en Juan Mina, “fue nombrado como jurado por el E-2 pero no se encuentra referenciado en la resolución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Normal"/>
              <w:jc w:val="both"/>
              <w:rPr>
                <w:rFonts w:ascii="Book Antiqua" w:hAnsi="Book Antiqua" w:cs="Book Antiqua"/>
                <w:lang w:val="es-MX"/>
              </w:rPr>
            </w:pPr>
            <w:r>
              <w:rPr>
                <w:rFonts w:cs="Book Antiqua" w:ascii="Book Antiqua" w:hAnsi="Book Antiqua"/>
                <w:lang w:val="es-MX"/>
              </w:rPr>
              <w:t>Si bien el señor Edwin Sierra Sierra con cédula 1.045.695.494 no aparece en las resoluciones de nombramiento y reemplazo de jurados, se puede verificar en el E-2 (con firmas) que obra a folio 26 de Cdo. 70 de pruebas que reemplazó el día de las votaciones a Marlon Enrique Mesino Sarmiento (vocal principal).</w:t>
            </w:r>
          </w:p>
          <w:p>
            <w:pPr>
              <w:pStyle w:val="Normal"/>
              <w:jc w:val="both"/>
              <w:rPr>
                <w:rFonts w:ascii="Book Antiqua" w:hAnsi="Book Antiqua" w:cs="Book Antiqua"/>
                <w:b/>
                <w:b/>
              </w:rPr>
            </w:pPr>
            <w:r>
              <w:rPr>
                <w:rFonts w:cs="Book Antiqua" w:ascii="Book Antiqua" w:hAnsi="Book Antiqua"/>
                <w:lang w:val="es-MX"/>
              </w:rPr>
              <w:t>Según CD ANI C. 28 fl. 4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ste jurado actuó con nombramiento. El ANI no permite establecer la zona, puesto y mesa en que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Aumento súbito de 13 votos en el candidato 101 del Partido de la U, quien en promedio obtuvo 7 votos por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autentic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no es causal de nulidad ni por sí solo evidencia falsedad.</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Víctor Alonso Romero C.C. 1045668284, que vota en otra zona y puesto, figura en resolución que nombra reemplazos y por ello reemplaza a Temildo Lucheto, “pero al constatar con la resolución que oficializa los remanentes emitida por la Registraduría se evidencia que VICTOR (sic) ALFONSO ROMERO no ostenta esa calidad.”.</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No firmó formulari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7.</w:t>
            </w:r>
          </w:p>
          <w:p>
            <w:pPr>
              <w:pStyle w:val="Normal"/>
              <w:jc w:val="both"/>
              <w:rPr>
                <w:rFonts w:ascii="Book Antiqua" w:hAnsi="Book Antiqua" w:cs="Book Antiqua"/>
                <w:lang w:val="es-MX"/>
              </w:rPr>
            </w:pPr>
            <w:r>
              <w:rPr>
                <w:rFonts w:cs="Book Antiqua" w:ascii="Book Antiqua" w:hAnsi="Book Antiqua"/>
                <w:lang w:val="es-MX"/>
              </w:rPr>
              <w:t>Si bien el señor Víctor Alonso Romero con cédula 1.045.668.284 no aparece en las resoluciones de nombramiento y reemplazo de jurados, se puede verificar en el E-2 (con firmas) que obra a folio 28 de Cdo. 70 de pruebas que reemplazó el día de las votaciones a Temildo Lucheto como remanente.</w:t>
            </w:r>
          </w:p>
          <w:p>
            <w:pPr>
              <w:pStyle w:val="Normal"/>
              <w:jc w:val="both"/>
              <w:rPr>
                <w:rFonts w:ascii="Book Antiqua" w:hAnsi="Book Antiqua" w:cs="Book Antiqua"/>
                <w:lang w:val="es-MX"/>
              </w:rPr>
            </w:pPr>
            <w:r>
              <w:rPr>
                <w:rFonts w:cs="Book Antiqua" w:ascii="Book Antiqua" w:hAnsi="Book Antiqua"/>
                <w:lang w:val="es-MX"/>
              </w:rPr>
              <w:t>Aunque en el E-2 figura Temildo Lucheto como remanente en la resolución de nombramiento no figura como tal.</w:t>
            </w:r>
          </w:p>
          <w:p>
            <w:pPr>
              <w:pStyle w:val="Normal"/>
              <w:jc w:val="both"/>
              <w:rPr>
                <w:rFonts w:ascii="Book Antiqua" w:hAnsi="Book Antiqua" w:cs="Book Antiqua"/>
                <w:lang w:val="es-MX"/>
              </w:rPr>
            </w:pPr>
            <w:r>
              <w:rPr>
                <w:rFonts w:cs="Book Antiqua" w:ascii="Book Antiqua" w:hAnsi="Book Antiqua"/>
                <w:lang w:val="es-MX"/>
              </w:rPr>
              <w:t>Según CD ANI C. 28 fl. 4 vota en Barranquilla, pero no especifica zona, puesto y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11 C. 36 fl. 105 y E-14 C. 6 fl. 72 no contienen firma de dicho jurado, pero están firmados por 5 jurados cada un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este jurado actuó con nombramiento, y porque el El ANI no permite establecer la zona, puesto y mesa en que vot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pese a que dicho jurado no firmó los formularios E-11 y E-14, este documento está firmado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Carlos del Valle Parra C.C. 1045691383 no firmó formulari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8.</w:t>
            </w:r>
          </w:p>
          <w:p>
            <w:pPr>
              <w:pStyle w:val="Normal"/>
              <w:jc w:val="both"/>
              <w:rPr>
                <w:rFonts w:ascii="Book Antiqua" w:hAnsi="Book Antiqua" w:cs="Book Antiqua"/>
                <w:lang w:val="es-MX"/>
              </w:rPr>
            </w:pPr>
            <w:r>
              <w:rPr>
                <w:rFonts w:cs="Book Antiqua" w:ascii="Book Antiqua" w:hAnsi="Book Antiqua"/>
                <w:lang w:val="es-MX"/>
              </w:rPr>
              <w:t>En CD ANI C. 28 fl. 4 no figura esta cédul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C. 36 fl. 117 y E-14 C. 6 fl. 75 no contienen firma de dicho jurado, pero están firmados por 5 jurados cada un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ste jurado no firmó los formularios E-11 y E-14, estos documentos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Stefany de Luque García C.C. 1045678612 e Iván Aroldo Daza Angulo,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Sthefany Julieth De Luque García e Iván Aroldo Daza Angulo, fueron reemplazados como jurados con E-2 (C. 70 fl. 29) sin firma. Y según E-11 (C. 37 fl. 1) y E-14 (C.6 fl. 79) no actuaron como jur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reemplaza como jurados no está firmado, ellos no actuaron como jurados. Además, esos formularios están firmados por 5 jurados, lo que lleva a establecer que en todo caso la actuación de un número mayor de jurados legítim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Edwin Díaz Herrera C.C. 72237175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dwin Alfonso Díaz Herrera figura como jurado remanente en Resolución 1 de enero 18/10 (Exp. 201000048 C. 82 fl. 153). En E-2 (sin firma) fue reemplazado por Carmen Sofía Cabrales Guido (C. 70 fl. 29). En E-11 firmó junto a 5 jurados más (C. 37 fl. 14) y en E-14 no firmó (C. 6 fl. 8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 reemplaza como jurado no está firmado, él no actuó como jurado en E-14 y el E-11 está firmado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uz Miriam Páez Gómez C.C. 32685608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uz Myriam Páez Gómez designada jurado con Resolución 1 de enero 18/10 (Exp. 201000048 C. 82 fl. 157). Pero con E-2 (sin firma) fue reemplazada por Emilio Medina Sarmiento (C. 70 fl. 31), y de los 6 nombres con que se firman el E-14 no se establece que alguno corresponda al de ella (C. 6 fl. 8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a reemplaza como jurado no está firmado, ella no suscribió el formulario E-14, que cuenta con 6 firmas de jurados legítim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Yeyson Maldonado Borja C.C. 72052900 y Salim Lewis de la Rosa C.C. 72342483,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pPr>
            <w:r>
              <w:rPr>
                <w:rFonts w:cs="Book Antiqua" w:ascii="Book Antiqua" w:hAnsi="Book Antiqua"/>
                <w:b w:val="false"/>
                <w:sz w:val="20"/>
              </w:rPr>
              <w:t>Jeyson Alberto Maldonado Borja y Salim Roberto Lewis De la Rosa figura como jurados remanentes en Resolución No. 1 de enero 18 de 2010 (Exp. 201000048 C. 82 fl. 157), y fueron designados con E-2 (sin firma) en reemplazo de Consuelo González de Campo y Eva Cárdenas Herrera respectivamente (C. 70 fl. 31). E-11 y E-14 firmados junto a 4 jurados más (C. 37 fl. 52 y C. 6 fl. 8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reemplaza como jurados no está firmado, ellos actuaron junto a 4 jurados más en formularios E-11 y E-14.</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William Ojeda Gómez C.C. 72184076, quien vota en Soledad, y Jeyson Maldonado Borja C.C. 1001938676,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illiam Orlando Ojeda Gómez designado con E-2 (sin firma) en reemplazo de Reinaldo Guerrero Navarro (Exp. 201000048 C. 70 fl. 31); según CD ANI C. 28 fl. 4 vota en Barranquilla, pero no precisa el lugar. Firmó E-11 y E-14 junto a 5 jurados más (C. 37 fl. 65 y C. 6 fl. 93). Jeyson Alberto Maldonado Borja no fue designado ni actuó en esta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Jeyson Alberto Maldonado Borja no fue designado ni actuó en esta mesa. Y porque si bien el E-2 que designó a William Ojeda Gómez no está firmado, él actuó junto a 5 jurados más en los formularios E-11 y E-14. Además, el ANI no precisa zona, puesto y mesa en que podía sufragar el jurado identificado con C.C. 72184076.</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Yesi Herrera Cáceres C.C. 32754973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al comparar el E-14 de Cámara y Senado se observa una clara diferencia en la firma del Jurado 6, por lo que deducimos una presunta suplanta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Yesi María Herrera Cásseres figura como jurado remanente en Resolución 1 de enero 18/10 (Exp. 201000048 C. 82 fl. 157), y fue designada jurado con E-2 (sin firma) en reemplazo de Neylis del Carmen Pizarro Ochoa (C. 70 fl. 31). Firma E-11 y E-14 junto a 5 jurados más (C. 37 fl. 77 y C. 6 fl. 9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si bien el E-2 que designa este jurado no está firmado, los formularios E-11 y E-14 están firmados por 5 jurados más. En lo demás el cargo es indeterminado y carente de prueba en cuanto al formulario E-14 de Senado.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Rocío Jiménez Aldana C.C. 29974546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ocío del Socorro Jiménez Aldana figura como jurado remanente en Resolución 1 de enero 18/1 (Exp. 201000048 C. 82 fl. 157), y fue designada jurado con E-2 (sin firma) en reemplazo de Iveth Ivonn Ortiz Alcazar (C. 70 fl. 30). Firma E-11 y E-14 junto a 5 y 4 jurados más respectivamente (C. 37 fl. 90 y C. 6 fl. 100).</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a designa no está firmad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Yudy Guardado Mercado C.C. 22449160, quien vota en otra zona,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4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dy Guardado Mercado designada jurado con E-2 (sin firma) en reemplazo de Emilio Rafael Medina (Exp. 201000048 C. 70 fl. 30). Vota en Barranquilla según CD ANI C. 28 fl. 4, pero no especifica zona, puesto y mesa. Firmó E-11 y E-14 junto a 5 jurados más (C. 37 fl. 103 y C. 6 fl. 10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si bien el E-2 que la designa no está firmado, los formularios E-11 y E-14 están firmados por 5 jurados más. Y, porque el ANI no permite establecer en que zona, puesto y mesa vota.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Diana Carrillo Sibaja (5) C.C. 32882962, quien vota en otra zona y puest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iana Estela Carrillo Sibaja figura como jurado remanente en Resolución 1 de enero 18/10 (Exp. 201000048 C. 82 fl. 168) y fue designada jurado con E-2 (sin firma) en reemplazo de Breiner Saleth Torres (C. 70 fl. 32). Firma E-11 y E-14 junto a 5 jurados más (C. 38 fl. 13 y C. 6 fl. 1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n CD ANI C. 28 fl. 4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a designa no está firmado, los formularios E-11 y E-14 están firmados por 5 jurados más. Y, porque el ANI no permite establecer en que zona, puesto y mesa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Adolfo Navas Alandete (5) C.C. 8720858, quien vota en otra zona y puesto,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14 no tiene firma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olfo José Navas Alandete designado con E-2 (sin firma) en reemplazo de Argilio Maza Mercado (Exp. 201000048 C. 70 fl. 32).</w:t>
            </w:r>
          </w:p>
          <w:p>
            <w:pPr>
              <w:pStyle w:val="Heading"/>
              <w:spacing w:lineRule="auto" w:line="240"/>
              <w:jc w:val="both"/>
              <w:rPr/>
            </w:pPr>
            <w:r>
              <w:rPr>
                <w:rFonts w:cs="Book Antiqua" w:ascii="Book Antiqua" w:hAnsi="Book Antiqua"/>
                <w:b w:val="false"/>
                <w:sz w:val="20"/>
              </w:rPr>
              <w:t>En el CD ANI C. 28 fl. 4 vota en Barranquilla, pero no específica zona, puesto y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sin firmas (C. 6 fl. 11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sz w:val="20"/>
              </w:rPr>
            </w:pPr>
            <w:r>
              <w:rPr>
                <w:rFonts w:cs="Book Antiqua" w:ascii="Book Antiqua" w:hAnsi="Book Antiqua"/>
                <w:sz w:val="20"/>
              </w:rPr>
              <w:t>Porque el formulario E-14 no tiene firma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Julieth Bassa García (5) C.C. 1001797726 y Jiset Teran Vargas (6) C.C. 143116736,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gotó requisito de procedibilidad. Solicitud de 26 de abril de 2010. C. 4 fl. 850. </w:t>
            </w:r>
          </w:p>
          <w:p>
            <w:pPr>
              <w:pStyle w:val="Heading"/>
              <w:spacing w:lineRule="auto" w:line="240"/>
              <w:jc w:val="both"/>
              <w:rPr/>
            </w:pPr>
            <w:r>
              <w:rPr>
                <w:rFonts w:cs="Book Antiqua" w:ascii="Book Antiqua" w:hAnsi="Book Antiqua"/>
                <w:b w:val="false"/>
                <w:sz w:val="20"/>
              </w:rPr>
              <w:t>Julieth Bassa García y Jisset Terán Vargas figuran como jurados remanentes en Resolución 1 de enero 18 de 2010 (Exp. 201000048 C. 82 fl. 167). Fueron designadas con E-2 (sin firma) en reemplazo de Mercedes Josefina Pimienta de Alba y Keiny Johana Iglesias Martínez (C. 70 fl. 32). E-11 y E-14 firmados por 4 jurados más (C. 38 fl. 27 y C. 6 fl. 12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as designa no está firmad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Fidenciano Melgarejo Cortés (5) C.C. 93373803, quien vota en otra zona y puest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dencianio Melgarejo Cortés designado con E-2 (sin firma) en reemplazo de Faider Monterrosa Muñoz (Exp. 201000048 C. 70 fl. 32). Firma E-11 y E-14 con 5 y 4 jurados más (C. 38 fl. 40 y C. 6 fl. 1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n ANI CD C. 28 fl. 4 no figura esta cédul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 designa no está firmado, los formularios E-11 y E-14 están firmados por 5 y 4 jurados más respectivamente. Y, porque el ANI no permitió establecer su lugar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Samuel Martínez Ruiz (1) C.C. 72186708 y Karina Gómez Lugo (2) C.C. 1129573045, quienes votan en otra zona y puesto,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muel Martínez Ruiz y Karina del Socorro Gómez Lugo figuran como jurados remanentes en la Resolución 1 de enero 18/10 (Exp. 201000048 C. 82 fl. 167). Designados con E-2 (sin firma) en reemplazo de Luis Zambrano Castillo y Omeris Orozco Valencia (C. 70 fl. 32). Firman E-11 y E-14 con 4 jurados más (C. 38 fl. 53 y C. 6 fl. 13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ANI CD C. 28 fl. 4 votan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4 jurados más. Y, porque el ANI no permite establecer en que zona, puesto y mesa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Claudia Cecilia Ordóñez (4) C.C. 72186708, Alexander Mendoza Guzmán (4) C.C. 72285223 y Gisella Duncan Arrieta (5) C.C. 22476940, quienes votan en otra zona y puesto,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laudia Cecilia Ordóñez Beltrán, Alexander Mendoza Guzmán y Gisela Duncan Arrieta figura como jurados remanentes en Resolución 1 de enero 18/10 (Exp. 201000048 C. 82 fl. 167). Designados con E-2 (sin firma) en reemplazo de Roberto Carlos Pérez Restrepo, Fernando Antonio Cáceres Trillo y Aidaluz Meza Barros (C. 70 fl. 32). Votan en Barranquilla según CD ANI C. 28 fl. 4, pero no especifica zona, puesto y mesa. Firman E-11 y E-14 junto a 3 jurados más (C. 38 fl. 66 y C. 6 fl. 14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3 jurados más. Y, porque el ANI no permite establecer en que zona, puesto y mesa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Felicia Laurens Vargas (5) C.C. 32615679 y Adalgiza Grumbert Ibarra (6) C.C. 22400881, quienes votan en otro puesto,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elicia Laurems Vargas y Adalgiza Grubert Ibarra figuran como jurados remanentes en Resolución 1 de enero 18/10 (Exp. 201000048 C. 82 fls. 167 y 168). Fueron designados con E-2 (sin firma) en reemplazo de Lina Salazar Figueroa y Estiben Thomas López (C. 70 fl. 32). Firman E-11 y E-14 junto a 4 jurados más (C. 38 fl. 79 C. 6 fl. 15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n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4 jurados más. Y, porque el ANI no permite establecer en que zona, puesto y mesa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Jurados Yeison Martínez Román (4) C.C. 1143115840 y Olga Angulo Uribe (5) C.C. 32690110, quienes votan en otro puesto, actuaron sin nombramiento.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Yeison Estevan Martínez Román y Olga Mercedes Angulo Uribe figuran como jurados remanentes en Resolución 1 de enero 18/10 (Exp. 201000048 C. 82 fls. 17 y 168). Fueron designados con E-2 (sin firma) en reemplazo de Juan Antonio Ortiz Martínez y Enadis Calderín Jiménez (C. 70 fls. 32 y 33). Firman E-11 y E-14 junto a 4 jurados más (C. 38 fl. 104 y C. 6 fl. 16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n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4 jurados más. Y, porque el ANI no permite establecer en que zona, puesto y mesa vota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William Gutiérrez Peñaloza C.C. 8711576, quien vota en otra zona y puest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illiam Enrique Gutiérrez Peñalosa figura como jurado remanente en Resolución 1 de enero 18/10 (Exp. 201000048 C. 82 fl. 168). Fue designado con E-2 (sin firma) en reemplazo de Carold Barranco de Alba (C. 70 fl. 33). Firma E-11 y E-14 junto a 5 jurados más (C. 38 fl. 117 y C. 6 fl. 16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 designa no está firmado, los formularios E-11 y E-14 están firmados por 5 jurados más. Y, porque el ANI no permite establecer en que zona, puesto y mesa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Roberto Martínez Herrera C.C. 8497857, quien vota en Palmar de Varela,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presunta suplantación de jurados por que (sic) las firmas se observan diferentes en sus trazos en los tarjetones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Roberto Enrique Martínez Herrera designado con E-2 (sin firma) en reemplazo de Nelson González Acosta (C. 70 fl. 33). Vota en Palmar de Varela según CD ANI C. 28 fl. 4. Firma E-11 junto a 5 jurados más (C. 38 fl. 118) y no aparece firmando el E-14 (C. 6 fl. 17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 designa no está firmado, los formularios E-11 y E-14 están firmados por 5 jurados más.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ugusto Meléndez Mendoza C.C. 72127628, quien vota en Barranquilla, Federico Padilla Cotes C.C. 3735913, quien vota en Barranquilla y Juan Rebolledo Caicedo C.C. 3742074 “quien aparece reemplazando in situ al jurado Adolfo Niebles”, fueron designados con E-2 no firmado, y no firmaron los formularios E-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ugusto Meléndez Mendoza, Federico Padilla Cotes y Juan Rebolledo Caicedo fueron designados con E-2 (sin firma) en reemplazo de Jessica Álvarez Moreno, Adolfo Niebles Hoyos y Adolfo Niebles Hoyos (sic) (Exp. 201000048 C. 70 fls. 33 y 35). E-11 firmado por Federico Padilla Cotes y Augusto Meléndez Mendoza junto a 4 jurados más (C. 38 fl. 131) y E-14 no está firmado por ninguno de ellos, pero sí por 4 jurados más (C. 6 fl. 18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la C.C. 72127628 vota en Barranquilla y la C.C. 3735913 vota en Palmar de Vare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el formulario E-14 no está firmado por ninguno de ellos, pero sí por 4 jurados más, y porque el E-11 está firmado por 2 de ellos junto a 4 jurados más. Y, porque el ANI no permite determinar zona, puesto y mesa de votación para el inscrito en Barranquila, además 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guedo Llorente Arteaga (2) C.C. 8698794 y Mabel Divina Escorcia (5) C.C. 22633521, quienes votan en otra zona y puesto y en Sabanalarga respectivamente, actuaron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uedo Manuel Llorente Arteaga y Mabel Divina Escorcia Manotas designados con E-2 (sin firma) en reemplazo de Yocelin Torres Blanco y Lorena Cecilia Escobar Ruiz (C. 70 fl. 33). La última figura como jurado remanente en la Resolución 1 de enero 18/10 (Exp. 201000048 C. 82 fl. 167). Firman E-11 junto a 4 jurados más (C. 38 fl. 144) y E-14 firmado por Mabel Divina Escorcia Manotas junto a 4 jurados más (C. 6 fl. 18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la C.C. 8698794 vota en Barranquilla y la C.C. 22633521 vota en Sabanalarg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4 jurados más. Y, porque el ANI no permite determinar zona, puesto y mesa de votación para el inscrito en Barranquila, además 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Miguel Soto Herazo (2) C.C. 8509455 y Belkis Bula Barreto (5) C.C. 32793869, quienes votan en Soledad y otra zona y puesto, actuaron sin nombramiento, y la última “aparece firmando en el E-14 de cámara (sic) 2 vec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elkis Bula Barreto figura como jurado remanente en Resolución 1 de enero 18/10 (Exp. 201000048 C. 82 fl. 168). Luis Miguel Soto Herazo y Belkis Bula Barreto fueron designados con E-2 (sin firma) en reemplazo de Fidenciano Melgarejo Cortés y Magaly Ernestina Hernández Maldonado (C. 70 fl. 33). Según CD ANI C. 28 fl. 4, votan en Soledad y Barranquilla. Firman E-11 junto a 4 jurados más (C. 38 fl. 157) y E-14 lo firma Luis Miguel Soto junto a 4 jurados más porque uno de los jurados firmó 2 veces (C. 6 fl. 19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la C.C. 8509455 vota en Soledad y la C.C. 32793869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que los designa no está firmado, los formularios E-11 y E-14 están firmados por 4 jurados más. Y, porque el ANI no permite determinar zona, puesto y mesa de votación para el inscrito en Barranquila, además que la trashumancia solamente está prohibida para elecciones locales. El hecho de que uno de ellos haya estampado su firma en dos oportunidades en el formulario E-14 no evidencia una falsedad sino un error, desde luego irreleva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Nellis Murillo Puerta C.C. 22597914, quien vota en otra zona y puesto, “aparentemente no firma l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elly Murillo Puerta figura como jurado remanente en Resolución 1 de enero 18/10 (Exp. 201000048 C. 82 fl. 168). Designada jurado con E-2 (sin firma) en reemplazo de Jessica Illias Orozco (C. 70 fl. 33). Firma E-11 y E-14 junto a 5 y 4 jurados más respectivamente (C. 38 fl. 170 y C. 6 fl. 20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 en Repelón,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sí firmó los formularios E-11 y E-14, que además están suscritos por 5 y 4 jurados más respectivamente. Y porque la trashumancia solamente está prohibida para elecciones locale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w:t>
            </w:r>
            <w:r>
              <w:rPr>
                <w:rFonts w:cs="Book Antiqua" w:ascii="Book Antiqua" w:hAnsi="Book Antiqua"/>
                <w:b w:val="false"/>
                <w:sz w:val="20"/>
              </w:rPr>
              <w:t xml:space="preserve">La señora </w:t>
            </w:r>
            <w:r>
              <w:rPr>
                <w:rFonts w:cs="Book Antiqua" w:ascii="Book Antiqua" w:hAnsi="Book Antiqua"/>
                <w:sz w:val="20"/>
              </w:rPr>
              <w:t>AIDER LUZ ESPINOSA PAYARES c.c. 44151404</w:t>
            </w:r>
            <w:r>
              <w:rPr>
                <w:rFonts w:cs="Book Antiqua" w:ascii="Book Antiqua" w:hAnsi="Book Antiqua"/>
                <w:b w:val="false"/>
                <w:sz w:val="20"/>
              </w:rPr>
              <w:t>…, quien vota en Soledad, la resolución de nombramiento debidamente suscrita firmada (sic) por un funcionario competente o sea el E-2. Se observa claramente que las firmas correspondientes al jurado no 5 (sic) de esa mesa es distinta en los E-14 de Cámara y Senado, hay una evidente suplantación de pers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figura en E-2 (Exp. 201000048 C. 70). No firma E-11 ni E-14 (C. 38 fl. 196 y C. 6 fl. 20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 en Soledad,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dicha persona no actuó en esta mesa de votación. Y en lo demás es indeterminado porque no identifica el jurado 5.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Las firmas de los jurados 1,2 (sic) y 4 no concuerdan en su trazo en l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Ana María Ahumada Conrado C.C. 22503601, quien vota en Malambo, fue designada el día de las elecciones en reemplazo de Eugenia María Gravinni.</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na María Ahumada Conrado figura como jurado remanente en Resolución 1 de enero 18/10 (Exp. 201000048 C. 82 fl. 173). Designada jurado con E-2 (firmado) en reemplazo de Eugenia Marína de Gravinni (C. 70 fl. 36). Vota en Galapa según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 y porque esa calidad le permite ejercer el derecho al voto en la mesa en que actú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s clara la suplantación de personas, ya que en las firmas de los jurados 2, 4 y 6 los trazos no corresponden al comparar las rubricas (sic) de l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s clara la suplantación de personas, ya que en las firmas de los jurados 2 y 6 los trazos no corresponden al comparar las rubricas (sic) de los E-14 de Cámara y Sen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Las firmas del jurado no (sic) 4 no son iguales en los E-14 de Cámara y Senado y en el E-14 de Cámara es suplantado el jurado No  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David Mina de Luque C.C. 72258642, quien vota en otra zona y puesto, actuó en reemplazo de Javier Moreno Barrios, “lo recriminable es que… estuviera ese día en un lugar de votación muy lejano al que le correspondí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gura como jurado remanente en la Resolución 1 de enero 18/10 (Exp. 201000048 C. 82 fl. 178). Designado jurado con E-2 (sin firma) en reemplazo de Javier Moreno Barrios (C. 70 fl. 38). Firma E-11 y E-14 junto a 5 jurados más (C. 38 fl. 273 y C. 6 fl. 25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CD ANI C. 28 fl. 4 vota en Barranquilla,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no está firmado, los formularios E-11 y E-14 están firmados por 5 jurados más. Y, porque el ANI no permite determinar zona, puesto y mesa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María Victoria Primo Soto y Rafael Valle Robles “…aparentemente identificados con c.c. 32697820 y 91433713 respectivamente”, quienes votan en otra zona y puesto, “fueron nombrados como jurados sin pertenecer a los remanentes oficiales, lo que quiere decir que se hizo en situ (sic) y entonces que (sic) hacían en ese sitio una (sic) personas que votan tan lejos de allí,…, es evidente el deseo de torcer el pescuezo a la democracia en este cas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aría Victoria Primo Soto y Rafael Valle Robles figuran como jurados remanentes en Resolución 1 de enero 18/10 (Exp. 201000048 C. 82 fl. 178). Fueron designados con E-2 (sin firma) en reemplazo de Oscar Rafael Herrera Márquez y Ronald Alberto Meza del Valle (C. 70 fl. 38). María Victoria vota en Barranquilla según CD ANI C. 28 fl. 4, pero no especifica zona, puesto y mesa; en la misma base de datos no figura el otro jurado. Firman E-11 y E-14 junto a 4 jurados más (C. 38 fl. 274 y C. 6 fl. 25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no está firmado, los formularios E-11 y E-14 están firmados por 4 jurados más. Y, porque el ANI no permite determinar zona, puesto y mesa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Estefany Borrero Meza y Juan Carlos Hernández Acosta “…aparentemente identificados con c.c. 1143116484 y 8509952 respectivamente…”, quienes votan en otra zona y puesto, “fueron nombrados como jurados sin pertenecer a los remanentes oficiales, lo que quiere decir que se hizo en situ (sic) y entonces que (sic) hacían en ese sitio una (sic) personas que votan tan lejos de allí”.</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stefany Borrero Meza y Juan Carlos Hernández Acosta figuran como jurados remanentes en Resolución 1 de enero 18/10 (Exp. 201000048 C. 82 fl. 178). Fueron designados con E-2 (sin firma) en reemplazo de Álvaro Enrique Álvarez Osorio y Luz Reyes Jaramillo (C. 70 fl. 38). Votan en Barranquilla y Soledad respectivamente según CD ANI C. 28 fl. 4. Firman E-11 y E-14 con 4 y 3 jurados más respectivamente (C. 38 fl. 286A y C. 6 fl. 26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el E-2 no está firmado, los formularios E-11 y E-14 están firmados por 4 jurados más. Y, porque el ANI no permite determinar zona, puesto y mesa de votación para el inscrito en Barranquila, además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Eloina Vera Monterroza C.C. 323620110, quien vota en otra zona y puesto, “su nombre no se registra en los remanentes legalmente estableci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oina Vera Monterrosa figura como jurado remanente en Resolución 1 de enero 18/10 (Exp. 201000048 C. 82 fl. 178).  Designada jurado con E-2 (sin firma) en reemplazo de Wilfrido Pérez Zambrano (C. 70 fl. 38). No figura en CD ANI C. 28 fl. 4. Firma E-11 y E-14 junto a 5 jurados más (C. 38 fl. 311 y C. 6 fl. 271).</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no está firmado, los formularios E-11 y E-14 están firmados por 5 jurados más. Y porque el ANI no permitió identificar su lugar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anuel Rondón Fonseca C.C. 72001856, quien vota en Soledad, “su nombre no se registra en los remanentes legalmente establecidos para es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anuel Rondón Fonseca figura como jurado remanente en Resolución 1 de enero 18/10 (Exp. 201000048 C. 82 fl. 178). Designado jurado con E-2 (sin firma) en reemplazo de Luis Miguel Soto Herazo (C. 70 fl. 38). Vota en Barranquilla según CD ANI C. 28 fl. 4. Firma E-11 y E-14 junto a 5 jurados más (C. 38 fl. 312 y C. 6 fl. 278).</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l E-2 no está firmado, los formularios E-11 y E-14 están firmados por 5 jurados más. Y, porque el ANI no permite determinar zona, puesto y mesa de votación.</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airo Rada Guzmán C.C. 72010529, quien vota en Baranoa, “su nombre no se registra en los remanentes legalmente establecidos para es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airo Rada Guzmán figura como jurado remanente en Resolución 1 de enero 18/10 (Exp. 201000048 C. 82 fl. 178). Designado jurado con E-2 (sin firma) en reemplazo de Guillermo de Jesús Gallardo Quintero (C. 70 fl. 39). Vota en Baranoa según CD ANI C. 28 fl. 4. Firma E-11 y E-14 junto a 5 jurados más (C. 38 fl. 337 y C. 6 fl. 28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el E-2 no está firmado, los formularios E-11 y E-14 están firmados por 5 jurados más. Y porque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Hander de Jesús Buelvas Torres C.C. 85012005 y Mario Alberto Beleño C.C. 8507943, quienes votan en Suan y Soledad, “sus nombres no se registran en los remanentes legalmente establecidos para esa zon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Hander de Jesús Buelvas Torres y Mario Alberto Beleño Rodríguez figuran como jurados remanentes en Resolución 1 de enero 18/10 (Exp. 201000048 C. 82 fl. 178). Designados jurados con E-2 (sin firma) en reemplazo de Arturo David Simanca Sierra y Antonio José Sarmiento Mejía (C. 70 fl. 39). Votan en Suan y Soledad según CD ANI C. 28 fl. 4. Firman E-11 y E-14 junto a 4 jurados más (C. 38 fl. 338 y C. 6 fl. 29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el E-2 no está firmado, los formularios E-11 y E-14 están firmados por 4 jurados más. Y porque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Anaís del Carmen Maza Villegas C.C. 22464414, quien vota en Soledad,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Aumento súbito de 18 votos para el candidato 101 del Partido de la U, cuyo promedio por mesa en la zona es de 8 vot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0, firmado), Anais del Carmen Maza Villegas con C.C. 22464414 fue designada como jurado para este mesa en reemplazo de Ahumada Cuentas Erik José. Vota en Barranquilla  (Cd ANI C. 28 fl. 4), pero no es posible establecer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dicha persona actuó con nombramiento y porque la trashumancia electoral solamente está prohibida en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2º porque esa circunstancia no está prevista como causal de nulidad.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Franklin Mejía Julio (2) C.C. 8758805, quien vota en otra zona y puesto, “fue nombrado en el E-2, pero no se referencia en la resolución de jurado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0, firmado), Franklin E. Mejía Julio con C.C. 8758805 fue designado como jurado para esta mesa en reemplazo de Caroll Viviana Patiño Lombana. Vota en Soledad (Cd ANI C. 28 fl. 4), pero no especifica zona, puesto y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y porque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evis del Carmen Figueroa Castilla C.C. 22506435, quien vota en otra zona y puesto, “fue nombrada en el E-2, pero no se referencia en la resolución de jurado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1, firmado), Levis del Carmen Figueroa Castilla con C.C. 22506435 fue designado como jurado para este mesa en reemplazo de Campo Montaño Vivaldi Alessandor.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 y porque la trashumancia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Jurados Javier Cervantes (4) C.C. 8801770 y Sandra Aguilera (3) C.C. 22468315, quienes votan en otra zona y puesto y Palmar de Varela, “fueron nombrados como jurados de la mesa en el E-2, pero no se referencia en la resolución de jurad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Betty Sánchez (5)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gún E-2 (C. 70 fl. 43, firmado), Javier Cervantes con C.C. 8801770 y Sandra Aguilera con C.C. 22468315 fueron designados como jurados para esta mesa en reemplazo de Ortega Vizcaino Evert de Jesús y González Romero Astrid Esther. De acuerdo con el ANI de Atlántico Cervantes vota en Galapa y Aguilera en  Barranquilla, pero no es posible establecer en que zona y puesto sufraga (Cd ANI C. 28 fl. 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Resolución No. 04 de 15 de abril de 2010 (C. 3 fl. 723), se designó a Sánchez Taché Betty de Jesús en reemplazo de Gamboa Barrios Judith Marí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El 1º porque dicha persona actuó con nombramiento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dicha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William Barraza (6) C.C. 1143116695, quien vota en otra zona y puesto, “fue nombrado en el E-2, pero no se referencia en la resolución de jurado No 1 de 201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Aumento súbito de 10 votos al candidato 101 del Partido de la U, quien tuvo un promedio de 5 votos por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3.-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Según E-2 (C. 70 fl. 42, firmado), William “Baraza” con C.C. 1143116645 fue designado como jurado para esta mesa en reemplazo de Carlos Rodríguez Flórez.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 porque el ANI no permite establecer en que zona, puesto y mesa vota, y porque la trashumancia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dicha circunstancia no está prevista como causal de nulidad.</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3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ohanna María Sarabia Castro (1) C.C. 22521485, quien vota en otra zona y puesto, “fue nombrado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3, firmado), Johanna María Sarabia Castro con C.C. 22521485 fue designada como jurado para esta mesa en reemplazo de Gaitán Amparo.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Ignacio Lugo Caballero (3) C.C. 8672430 y Ramiro Vergara Ávila (5) C.C. 72279663, quienes votan en otra zona y puesto, “fueron nombrados en el E-2 pero no se referenciaron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4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3, firmado), Lugo Caballero Ignacio con C.C. 8672430 y Vergara Álvarez Ramiro con C.C. 72279663 fueron designados como jurados para esta mesa en reemplazo de Díaz Carrero Lina Paola y Álvarez Porras Jairo, respectivamente. De acuerdo con el ANI de Atlántico votan en  Barranquilla, pero no es posible establecer en que zona y puesto sufragan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s personas actuaron con nombramiento,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Angelis Cervantes Cantlllo (5) C.C. 1143116980, quien vota en otra zona y puesto, “fue nombrada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3, firmado), Cervantes Cantillo Angelís con C.C. 1143116980 fue designada como jurado para esta mesa en reemplazo de Lozada Beltrán Zully.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Emmanuel Murillo Rodríguez (5) C.C. 1143117205, quien vota en Baranoa, “fue nombrado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4, firmado), Murillo Rodríguez Emmanuel con C.C. 1143117205 fue designada como jurado para esta mesa en reemplazo de Bonilla Brito Cecilia Milena.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Dubis Johana Torrado Manotas (4) C.C. 22517256, quien vota en otra zona y puesto, “fue nombrada como jurado en el E-2 pero no se referencia en la resolución de jurados No 1 de 2010”. Lo mismo se afirma frente al jurado Patricia Jiménez Medrano C.C. 22517204, quien vota en otra zona y pues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4, firmado), Torrado Manotas Dubis Johanna con C.C. 22517256 y Jiménez Medrano Patricia con C.C. 22517204 fueron designadas como jurados para esta mesa en reemplazo de Estrada Vizcaino José y Sarmiento Asendra Luis Fernando. De acuerdo con el ANI de Atlántico votan en  Barranquilla, pero no es posible establecer en que zona y puesto sufragan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s personas actuaron con nombramiento, porque el ANI no permite establecer en que zona, puesto y mesa votan,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Zenith Esther Avendaño Jaraba (4) C.C. 32778486, quien vota en otra zona y puest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2 no se allegó. Según las Resoluciones Nos. 01 y 04 de 2010 (Caud. 82 fl. 194 y 3 anexo) Zenith Esther Avendaño no fue designada como jurado para esta mesa. Firma E-11 y E-14 (C. 39 fls. 131 a 143 y C. 7 fls. 71 a 77) junto con otros 5 jurados. Vota en Barranquilla, pero no es posible establecer en que zona y puesto sefraga  (Cd ANI C. 28 fl. 4).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Dina Rodríguez Cabrera (3) C.C. 1143119082, quien vota en otra zona y puesto,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 no se allegó. Según las Resoluciones Nos. 01 y 04 de 2010 (Caud. 82 fl. 195 y 3 anexo) Dina Rodríguez Cabrera no fue designada como jurado para esta mesa. Firma E-11 y E-14 (C. 39 fls. 144 a 156 y C. 7 fls. 78 a 84) junto con otros 5 jurados. Vota en Barranquilla, pero no es posible establecer en que zona y puesto se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porque el ANI no permite establecer en que zona, puesto y mesa vota,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Jurados Johana Solano de Lima C.C. 32854020 y Sandra Judith Manjarrés Romero C.C. 32876328, quienes votan en otra zona y puesto y en Soledad, respectivamente, “fue[ron] nombrad[os] en el E-2 pero no aparece[n] referenciad[os] en la resolución de jurados No 1 de 2010”.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5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2 no se allegó. Según las Resoluciones Nos. 01 y 04 de 2010 (Caud. 82 fl. 194 y 3 anexo) Johana Solano de Lima con C.C. 32854020 y Sandra Judith Manjarrés Romero con C.C. 32876328 no fueron designadas como jurados para esta mesa. Firman E-11 y E-14 (C. 39 fls. 157 a 169 y C. 7 fls. 85 a 91) junto con otros 4 jurados. Según ANI de Atlántico vontan en Sabanalargo y Soledad, repectivamente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s personas actuaron sin nombramiento, los formularios E-11 y E-14 están firmados por 4 jurados más.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ocalys Zamerino (1)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6.</w:t>
            </w:r>
          </w:p>
          <w:p>
            <w:pPr>
              <w:pStyle w:val="Heading"/>
              <w:spacing w:lineRule="auto" w:line="240"/>
              <w:jc w:val="both"/>
              <w:rPr/>
            </w:pPr>
            <w:r>
              <w:rPr>
                <w:rFonts w:cs="Book Antiqua" w:ascii="Book Antiqua" w:hAnsi="Book Antiqua"/>
                <w:b w:val="false"/>
                <w:sz w:val="20"/>
              </w:rPr>
              <w:t>E-2 no se allegó. Según las Resoluciones Nos. 01 y 04 de 2010 (Cuad. 82 fl. 195 y 3 anexo) Jurado Localys Zamerino no fue designada como jurado para esta mesa. Firma E-11 y E-14 (C. 39 fls. 170 a 182 y C. 7 fls. 92 a 98) junto con otros 5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si bien dicha persona actuó sin nombramiento, los formularios E-11 y E-14 están firmados por 5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lan Jaramillo García (4) C.C. 72276070 y Sandra Acosta Alonso (6) C.C. 22531608, quienes votan en otra zona y puesto y en Soledad, respectivamente, “fueron nombrados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5, firmado), Alan Jaramillo García con C.C. 72276070 y  Sandra Acosta Alonso con C.C. 22531608 fueron designadas como jurados para esta mesa en reemplazo de Velandia Vallejo Luz Marina y Castro Acuña Gary. De acuerdo con el ANI de Atlántico Jaramillo García vota en  Barranquilla, pero no es posible establecer en que zona y puesto sufragan (Cd ANI C. 28 fl. 4); y Acosta Alonso vota en Soledad.</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s personas actuaron con nombramiento, porque el ANI no permite establecer en que zona, puesto y mesa votan,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Nancy Orozco Rodríguez (4) C.C. 32665335, quien vota en otra zona y puesto, “fue nombrada como jurado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5, firmado), Nancy Orozco Roríguez con C.C. 32665335 fue designada como jurado para esta mesa en reemplazo de Martínez Fontalvo Alicia.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porque el ANI no permite establecer en que zona, puesto y mesa votan,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Stiven Patrón Leandro (5) C.C. 1129532773, quien vota en otra zona y puesto, “fue nombrado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egún E-2 (C. 70 fl. 46, firmado), Stiven Patrón Leandro con C.C. 1129532773 fue designado como jurado para esta mesa en reemplazo de Castilla Benitez Karen Nahir. De acuerdo con el ANI de Atlántico vota en  Barranquilla, pero no es posible establecer en que zona y puesto sufraga (Cd ANI C. 28 fl. 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dicha persona actuó con nombramiento, porque el ANI no permite establecer en que zona, puesto y mesa votan, y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Randy José Gutiérrez Zimm (5) C.C. 720991189, quien vota en Sabanagrande, “fue nombrado en el E-2 pero no se referencia en la resolución de jurados No 1 de 20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6.</w:t>
            </w:r>
          </w:p>
          <w:p>
            <w:pPr>
              <w:pStyle w:val="Heading"/>
              <w:spacing w:lineRule="auto" w:line="240"/>
              <w:jc w:val="both"/>
              <w:rPr/>
            </w:pPr>
            <w:r>
              <w:rPr>
                <w:rFonts w:cs="Book Antiqua" w:ascii="Book Antiqua" w:hAnsi="Book Antiqua"/>
                <w:b w:val="false"/>
                <w:sz w:val="20"/>
              </w:rPr>
              <w:t xml:space="preserve">Según E-2 (C. 70 fl. 50, </w:t>
            </w:r>
            <w:r>
              <w:rPr>
                <w:rFonts w:cs="Book Antiqua" w:ascii="Book Antiqua" w:hAnsi="Book Antiqua"/>
                <w:b w:val="false"/>
                <w:sz w:val="20"/>
                <w:u w:val="single"/>
              </w:rPr>
              <w:t>sin firma</w:t>
            </w:r>
            <w:r>
              <w:rPr>
                <w:rFonts w:cs="Book Antiqua" w:ascii="Book Antiqua" w:hAnsi="Book Antiqua"/>
                <w:b w:val="false"/>
                <w:sz w:val="20"/>
              </w:rPr>
              <w:t>), Randy José Gutiérrez Zimm con C.C. 72099189 fue designado como jurado para esta mesa. De acuerdo con el ANI de Atlántico vota en  Sabanagrande (Cd ANI C. 28 fl. 4). Firma E-11 y E-14 (C. 39 fls. 218 a 234 y C. 7 fls. 109 a 112) junto con otros 5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por la falta de firma del E-2, firmó los formularios E-11 y E-14 junto a 5 jurados más. Además, porque la trashumancia electoral solamente está prohibida para elecciones local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air de la Hoz (5) C.C. 72054765, quien vota en Malambo, actuó como jurado sin que el E-2 fuera firmado por el funcionario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7.</w:t>
            </w:r>
          </w:p>
          <w:p>
            <w:pPr>
              <w:pStyle w:val="Heading"/>
              <w:spacing w:lineRule="auto" w:line="240"/>
              <w:jc w:val="both"/>
              <w:rPr/>
            </w:pPr>
            <w:r>
              <w:rPr>
                <w:rFonts w:cs="Book Antiqua" w:ascii="Book Antiqua" w:hAnsi="Book Antiqua"/>
                <w:b w:val="false"/>
                <w:sz w:val="20"/>
              </w:rPr>
              <w:t xml:space="preserve">Según Resolucion No. 01 de 18 de enero de 2010 (C. 82 fl. 210) y E-2 (C. 70 fl. 50, </w:t>
            </w:r>
            <w:r>
              <w:rPr>
                <w:rFonts w:cs="Book Antiqua" w:ascii="Book Antiqua" w:hAnsi="Book Antiqua"/>
                <w:b w:val="false"/>
                <w:sz w:val="20"/>
                <w:u w:val="single"/>
              </w:rPr>
              <w:t>sin firma</w:t>
            </w:r>
            <w:r>
              <w:rPr>
                <w:rFonts w:cs="Book Antiqua" w:ascii="Book Antiqua" w:hAnsi="Book Antiqua"/>
                <w:b w:val="false"/>
                <w:sz w:val="20"/>
              </w:rPr>
              <w:t>), Jair de la Hoz no fue nombrado, es remanente. E-11 y E-14 (39 y 7 fls. 231 a 247 y 113 a 116) firmados junto a otros cuatro y cinco jurados, respectivamente.  Según CD ANI (C. 28 fl. 4) vota en Malamb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s personas actuaron sin nombramiento, los formularios E-11 y E-14 están firmados por 4 y 5 jurados más respectivamente. Igualmente porque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 08, 13, 16, 17, 18 y 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Fungieron como jurados ciudadanos distintos a los asignados en mesa por la resolución de nombramiento de Jurados, sin la resolución de nombramiento de reemplazos (E-2) debidamente suscrita por un funcionario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Ángel Armando Reales Patiño C.C. 72334371, Fernando Vásquez Hoyos C.C. 72335295 y Keisy Sugey Molina Pérez C.C. 1143229213, “fungieron como jurados en la mesa sin la resolución de nombramiento de reemplazos (E-2) debidamente suscrita por un funcionario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n Resolución 01 de 18 de enero de 2010 (C. 82 fl. 230), Ángel Armando Reales Patiño, Fernando Vásquez Hoyos y Keisy Sugey Molina Pérez fueron designados como jurados remanentes para esta mesa. Con E-2 (C. 70 fls. 55 a 56, sin firma) fueron reemplazados, sin embargo verificados el E-11 y E-14 (C. 40 fls. 92 a 104 y C. 7 fls. 159 a 165) estas personas firman junto a otros tres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 frente a lo cual no tuvo ninguna incidencia el E-2, ya que no fue firmado por la autoridad compet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Aumento súbito de 20 votos al candidato 101 del Partido de la U, porque su promedio en la zona fue de 9 votos por mes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esa circunstancia no está prevista como causal de nulidad.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onathan Jesús Ramos Rojas (6) C.C. 72337196, quien vota en Soledad,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7.</w:t>
            </w:r>
          </w:p>
          <w:p>
            <w:pPr>
              <w:pStyle w:val="Heading"/>
              <w:spacing w:lineRule="auto" w:line="240"/>
              <w:jc w:val="both"/>
              <w:rPr>
                <w:rFonts w:ascii="Book Antiqua" w:hAnsi="Book Antiqua" w:cs="Book Antiqua"/>
                <w:b w:val="false"/>
                <w:b w:val="false"/>
                <w:sz w:val="22"/>
              </w:rPr>
            </w:pPr>
            <w:r>
              <w:rPr>
                <w:rFonts w:cs="Book Antiqua" w:ascii="Book Antiqua" w:hAnsi="Book Antiqua"/>
                <w:b w:val="false"/>
                <w:sz w:val="20"/>
              </w:rPr>
              <w:t xml:space="preserve">Con Resolución 01 de 18 de enero de 2010 (C. 82 fl. 235), Jhonnatan Jesús Ramos Rojas con C.C. 72337196, que no figurra en el ANI de Atlántico (Cd ANI C. 28 fl. 4), fue designado como jurado remanente para esta mesa. Con E-2 (C. 70 fl. 57, </w:t>
            </w:r>
            <w:r>
              <w:rPr>
                <w:rFonts w:cs="Book Antiqua" w:ascii="Book Antiqua" w:hAnsi="Book Antiqua"/>
                <w:b w:val="false"/>
                <w:sz w:val="20"/>
                <w:u w:val="single"/>
              </w:rPr>
              <w:t>sin firma</w:t>
            </w:r>
            <w:r>
              <w:rPr>
                <w:rFonts w:cs="Book Antiqua" w:ascii="Book Antiqua" w:hAnsi="Book Antiqua"/>
                <w:b w:val="false"/>
                <w:sz w:val="20"/>
              </w:rPr>
              <w:t xml:space="preserve">) reemplazó a Jaison Manuel Barraza Mendez, sin embargo verificados el E-11 y E-14 (C. 40 fls. 118 a 130 y C. 7 fls. 172 a 179) firmó estos formularios junto a otros cuatro jur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4 jurados más. Igualmente porque el ANI no permitió establecer en que zona, puesto y mesa vota, y porque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uan Carlos Spitter (5) C.C. 72340944,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8.</w:t>
            </w:r>
          </w:p>
          <w:p>
            <w:pPr>
              <w:pStyle w:val="Heading"/>
              <w:spacing w:lineRule="auto" w:line="240"/>
              <w:jc w:val="both"/>
              <w:rPr/>
            </w:pPr>
            <w:r>
              <w:rPr>
                <w:rFonts w:cs="Book Antiqua" w:ascii="Book Antiqua" w:hAnsi="Book Antiqua"/>
                <w:b w:val="false"/>
                <w:sz w:val="20"/>
              </w:rPr>
              <w:t xml:space="preserve">Con Resolución 01 de 18 de enero de 2010 (C. 82 fl. 235), Juan Carlos Spitte fue designado como jurado remanente para esta mesa. Con E-2 (C. 70 fl. 57, </w:t>
            </w:r>
            <w:r>
              <w:rPr>
                <w:rFonts w:cs="Book Antiqua" w:ascii="Book Antiqua" w:hAnsi="Book Antiqua"/>
                <w:b w:val="false"/>
                <w:sz w:val="20"/>
                <w:u w:val="single"/>
              </w:rPr>
              <w:t>sin firma</w:t>
            </w:r>
            <w:r>
              <w:rPr>
                <w:rFonts w:cs="Book Antiqua" w:ascii="Book Antiqua" w:hAnsi="Book Antiqua"/>
                <w:b w:val="false"/>
                <w:sz w:val="20"/>
              </w:rPr>
              <w:t>) reemplazó a Donny José Gaviria Garces, sin embargo verificados el E-11 y E-14 (C. 40 fls. 131 a 143 y C. 7 fls. 180 a 186) firmó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arvin Steven Martínez Meléndez C.C. 72335760,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8.</w:t>
            </w:r>
          </w:p>
          <w:p>
            <w:pPr>
              <w:pStyle w:val="Heading"/>
              <w:spacing w:lineRule="auto" w:line="240"/>
              <w:jc w:val="both"/>
              <w:rPr/>
            </w:pPr>
            <w:r>
              <w:rPr>
                <w:rFonts w:cs="Book Antiqua" w:ascii="Book Antiqua" w:hAnsi="Book Antiqua"/>
                <w:b w:val="false"/>
                <w:sz w:val="20"/>
              </w:rPr>
              <w:t xml:space="preserve">Con Resolución 01 de 18 de enero de 2010 (C. 82 fl. 235), Marvin Steven Martínez Meléndez fue designado como jurado remanente para esta mesa. Con E-2 (C. 70 fl. 57, </w:t>
            </w:r>
            <w:r>
              <w:rPr>
                <w:rFonts w:cs="Book Antiqua" w:ascii="Book Antiqua" w:hAnsi="Book Antiqua"/>
                <w:b w:val="false"/>
                <w:sz w:val="20"/>
                <w:u w:val="single"/>
              </w:rPr>
              <w:t>sin firma</w:t>
            </w:r>
            <w:r>
              <w:rPr>
                <w:rFonts w:cs="Book Antiqua" w:ascii="Book Antiqua" w:hAnsi="Book Antiqua"/>
                <w:b w:val="false"/>
                <w:sz w:val="20"/>
              </w:rPr>
              <w:t>) reemplazó a Carlos Julio Rodríguez Romero, sin embargo verificados el E-11 y E-14 (C. 40 fls. 144 a 156 y C. 7 fls. 187 a 193) firmó estos formularios junto a otros cuatro y tres jurados, respectivamente.</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4 y 3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José López Pernett C.C. 72235840 y Yoryanis Gelvez Roldán C.C. 72228453,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Con Resolución 01 de 18 de enero de 2010 (C. 82 fl. 236), José López Pernett y Yoryanis Gelvez Roldán fuerón designados como jurados remanentes para esta mesa. Con E-2 (C. 70 fl. 58, </w:t>
            </w:r>
            <w:r>
              <w:rPr>
                <w:rFonts w:cs="Book Antiqua" w:ascii="Book Antiqua" w:hAnsi="Book Antiqua"/>
                <w:b w:val="false"/>
                <w:sz w:val="20"/>
                <w:u w:val="single"/>
              </w:rPr>
              <w:t>sin firma</w:t>
            </w:r>
            <w:r>
              <w:rPr>
                <w:rFonts w:cs="Book Antiqua" w:ascii="Book Antiqua" w:hAnsi="Book Antiqua"/>
                <w:b w:val="false"/>
                <w:sz w:val="20"/>
              </w:rPr>
              <w:t>) reemplazaron a Edurado Consuegra y a Juan Caballero, respectivamente; sin embargo, verificados el E-11 y E-14 (C. 40 fls. 157 a 169 y C. 7 fls. 194 a 200) firmaron estos formulariosa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uis Rodríguez Sanjuan C.C. 72345434,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n E-2 (C. 70 fl. 58, sin firma), Luis Rodríguez Sanjuan fue designado como jurado para esta mesa en reemplazo de Andres Quintero Zapata. Firmó E-11 y E-14 (C. 40 fls. 170 a 182 y C. 7 fls. 201 a 207) junto a otros dos y cinco, respectivamente.</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2 y 5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osé García Guzmán C.C. 79560791,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Con Resolución 01 de 18 de enero de 2010 (C. 82 fl. 236), José García Guzmán fue designado como jurado remanente para esta mesa. Con E-2 (C. 70 fl. 59, </w:t>
            </w:r>
            <w:r>
              <w:rPr>
                <w:rFonts w:cs="Book Antiqua" w:ascii="Book Antiqua" w:hAnsi="Book Antiqua"/>
                <w:b w:val="false"/>
                <w:sz w:val="20"/>
                <w:u w:val="single"/>
              </w:rPr>
              <w:t>sin firma</w:t>
            </w:r>
            <w:r>
              <w:rPr>
                <w:rFonts w:cs="Book Antiqua" w:ascii="Book Antiqua" w:hAnsi="Book Antiqua"/>
                <w:b w:val="false"/>
                <w:sz w:val="20"/>
              </w:rPr>
              <w:t>) reemplazó a Jorge Díaz Collazos, sin embargo verificados el E-11 y E-14 (C. 40 fls. 183 a 195 y C. 7 fls. 208 a 214) firmó estos formulariosa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s Luis Lux González C.C. 72344323 y Dager Gómez Plazas C.C. 72347595, actuaron sin E-2 firmado por autoridad compet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Jurado Sabir Ripoll Hundek “a quien supuestamente se le había ‘nombrado’ reemplazo mediante el documento espurio de nombramiento de reemplaz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1) Con Resolución 01 de 18 de enero de 2010 (C. 82 fl. 236), Luis Lux González y Dager Gómez Plazas fuerón designados como jurados remanentes para esta mesa. Con E-2 (C. 70 fl. 58, </w:t>
            </w:r>
            <w:r>
              <w:rPr>
                <w:rFonts w:cs="Book Antiqua" w:ascii="Book Antiqua" w:hAnsi="Book Antiqua"/>
                <w:b w:val="false"/>
                <w:sz w:val="20"/>
                <w:u w:val="single"/>
              </w:rPr>
              <w:t>sin firma</w:t>
            </w:r>
            <w:r>
              <w:rPr>
                <w:rFonts w:cs="Book Antiqua" w:ascii="Book Antiqua" w:hAnsi="Book Antiqua"/>
                <w:b w:val="false"/>
                <w:sz w:val="20"/>
              </w:rPr>
              <w:t>) reemplazaron a Borelly Salazar Hector Enrique y a Ripoll Hundek Sabir Guillermo, respectivamente; sin embargo verificados el E-11 y E-14 (C. 40 fls. 196 a 208 y C. 7 fls. 215 a 221) firmaron estos formularios junto a otros cuatro jurados.</w:t>
            </w:r>
          </w:p>
          <w:p>
            <w:pPr>
              <w:pStyle w:val="Heading"/>
              <w:spacing w:lineRule="auto" w:line="240"/>
              <w:jc w:val="both"/>
              <w:rPr/>
            </w:pPr>
            <w:r>
              <w:rPr>
                <w:rFonts w:cs="Book Antiqua" w:ascii="Book Antiqua" w:hAnsi="Book Antiqua"/>
                <w:b w:val="false"/>
                <w:sz w:val="20"/>
              </w:rPr>
              <w:t>2) Con Resolución 01 de 18 de enero de 2010 (C. 82 fl. 238), Ripoll Hundek Sabir Guillermo fue designado como jurado para esta mesa, sin embargo, en E-2, ya referido, fue reemplazado por Dager Gómez Plazas, pero verificados E-11 y E-14, arriba mencionados, se evidencia que Ripoll firmó como jurado junto a otros cinco jurados, incluyendo a Dager Gómez.</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dichas personas actuaron sin nombramiento, los formularios E-11 y E-14 están firmados por 4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l jurado Sabir Ripoll Hundek actuó con nombramiento, ya que ninguna incidencia tuvo el E-2 carente de firma de autoridad compet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Ricardo Polo Díaz C.C. 72001835 y Vladimir Bolívar Retmoso C.C. 72098147,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Con Resolución 01 de 18 de enero de 2010 (C. 82 fl. 236), Ricardo Polo Díaz y Vladimir Bolívar Retmoso fuerón designados como jurados remanentes para esta mesa. Con E-2 (C. 70 fl. 59, </w:t>
            </w:r>
            <w:r>
              <w:rPr>
                <w:rFonts w:cs="Book Antiqua" w:ascii="Book Antiqua" w:hAnsi="Book Antiqua"/>
                <w:b w:val="false"/>
                <w:sz w:val="20"/>
                <w:u w:val="single"/>
              </w:rPr>
              <w:t>sin firma</w:t>
            </w:r>
            <w:r>
              <w:rPr>
                <w:rFonts w:cs="Book Antiqua" w:ascii="Book Antiqua" w:hAnsi="Book Antiqua"/>
                <w:b w:val="false"/>
                <w:sz w:val="20"/>
              </w:rPr>
              <w:t>) reemplazaron a “Yecid” Fontalbo y a Luis Felipe García Blanco, respectivamente, sin embargo verificados el E-11 y E-14 (C. 40 fls. 209 a 221 y C. 7 fls. 222 a 228)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Elsy Mery Gómez Mendivil C.C. 32695155 y Korllvary Parra Jimémez C.C. 72343200,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Con Resolución 01 de 18 de enero de 2010 (C. 82 fl. 236), Elsy Mery Gómez Mendivil y Korllvary Parra Jimémez fuerón designados como jurados remanentes para esta mesa. Con E-2 (C. 70 fl. 59, </w:t>
            </w:r>
            <w:r>
              <w:rPr>
                <w:rFonts w:cs="Book Antiqua" w:ascii="Book Antiqua" w:hAnsi="Book Antiqua"/>
                <w:b w:val="false"/>
                <w:sz w:val="20"/>
                <w:u w:val="single"/>
              </w:rPr>
              <w:t>sin firma</w:t>
            </w:r>
            <w:r>
              <w:rPr>
                <w:rFonts w:cs="Book Antiqua" w:ascii="Book Antiqua" w:hAnsi="Book Antiqua"/>
                <w:b w:val="false"/>
                <w:sz w:val="20"/>
              </w:rPr>
              <w:t>) reemplazaron a Marvin Javier Molinar Romero y a Jeyfer Osvaldo Caicedo, respectivamente, sin embargo verificados el E-11 y E-14 (C. 40 fls. 222 a 234 y C. 7 fls. 230 a 235) firmaron estos formularios junto a otros tres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3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Carlos Andrés Méndez Arzuza (5) C.C. 1045670365, quien vota en otro puesto,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Resolución 01 de 18 de enero de 2010, incompleta. Con E-2 (C. 70 fl.63, sin firma) Carlos Andrés Méndez Arzuza con C.C. 1045670365 fue designado como jurado para esta mesa y vota en Barranquilla, de acuerdo con el ANI de Atlántico (Cd ANI C. 28 fl. 4), sin embargo no es posible establecer la zona y puesto en que sufragó. Firmó E-11 y E-14 (C. 40 fls. 235 a 247 y C. 8 fls. 1 a 7) junto a otros cinco jurado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el ANI no permite identificar la zona, puesto y mesa en que podía votar,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Olga Lucía Carrizosa Coneo (3) C.C. 1045672528 y Pablo Arturo Yepes Carvajal (6) C.C. 1045673656, quienes votan en otra zona y puesto,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59.</w:t>
            </w:r>
          </w:p>
          <w:p>
            <w:pPr>
              <w:pStyle w:val="Heading"/>
              <w:spacing w:lineRule="auto" w:line="240"/>
              <w:jc w:val="both"/>
              <w:rPr/>
            </w:pPr>
            <w:r>
              <w:rPr>
                <w:rFonts w:cs="Book Antiqua" w:ascii="Book Antiqua" w:hAnsi="Book Antiqua"/>
                <w:b w:val="false"/>
                <w:sz w:val="20"/>
              </w:rPr>
              <w:t xml:space="preserve">Con Resolución 01 de 18 de enero de 2010 (C. 82 fl. 256), Olga Lucía Carrizosa con C.C. 1045672528 y Pablo Arturo Yepes Carvajal con C.C. 1045673656 fuerón designados como jurados remanentes para esta mesa (resolución incompleta) y votan en Barranquilla (Cd ANI C. 28 fl. 4); sin embargo, no es posible establecer la zona y puesto en que sufragan. Con E-2 (C. 70 fl. 65, </w:t>
            </w:r>
            <w:r>
              <w:rPr>
                <w:rFonts w:cs="Book Antiqua" w:ascii="Book Antiqua" w:hAnsi="Book Antiqua"/>
                <w:b w:val="false"/>
                <w:sz w:val="20"/>
                <w:u w:val="single"/>
              </w:rPr>
              <w:t>sin firma</w:t>
            </w:r>
            <w:r>
              <w:rPr>
                <w:rFonts w:cs="Book Antiqua" w:ascii="Book Antiqua" w:hAnsi="Book Antiqua"/>
                <w:b w:val="false"/>
                <w:sz w:val="20"/>
              </w:rPr>
              <w:t>) reemplazaron a Blanco Rambal Ernesto y Santos Cortezano Estefanie, respectivamente, pero verificados el E-11 y E-14 (C. 40 fls. 248 a 260 y C. 8 fls. 8 a 14)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s personas actuaron sin nombramiento, los formularios E-11 y E-14 están firmados por 4 jurados más. Además, el ANI no permite identificar la zona, puesto y mesa en que podían votar,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Vilma Valencia (4) C.C. 1045672139, quien vota en otra zona y puesto,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56), Vilma Valencia con C.C. 1045672139 fue designada como jurado remanente para esta mesa y votó en Barranquilla (Cd ANI C. 28 fl. 4), sin embargo no es posible establecer la zona y puesto en que sufraga. Con E-2 (C. 70 fl. 66, </w:t>
            </w:r>
            <w:r>
              <w:rPr>
                <w:rFonts w:cs="Book Antiqua" w:ascii="Book Antiqua" w:hAnsi="Book Antiqua"/>
                <w:b w:val="false"/>
                <w:sz w:val="20"/>
                <w:u w:val="single"/>
              </w:rPr>
              <w:t>sin firma</w:t>
            </w:r>
            <w:r>
              <w:rPr>
                <w:rFonts w:cs="Book Antiqua" w:ascii="Book Antiqua" w:hAnsi="Book Antiqua"/>
                <w:b w:val="false"/>
                <w:sz w:val="20"/>
              </w:rPr>
              <w:t>) reemplazó a Hernández Escorcia Jesica, sin embargo verificados el E-11 y E-14 (C. 40 fls. 261 a 273 y C. 8 fls. 15 a 21)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el ANI no permite identificar la zona, puesto y mesa en que podía votar,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Deibis Yomaira Piñeros Bermejo (5) C.C. 32784185, quien vota en otra zona y puesto,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56), Deibis Yomaira Piñeros Bermejo con C.C. 32784185 fue designada como jurado remanente para esta mesa y vota en Barranquilla (Cd ANI C. 28 fl. 4), sin embargo no es posible establecer la zona y puesto en que sufraga. Con E-2 (C. 70 fl. 66, </w:t>
            </w:r>
            <w:r>
              <w:rPr>
                <w:rFonts w:cs="Book Antiqua" w:ascii="Book Antiqua" w:hAnsi="Book Antiqua"/>
                <w:b w:val="false"/>
                <w:sz w:val="20"/>
                <w:u w:val="single"/>
              </w:rPr>
              <w:t>sin firma</w:t>
            </w:r>
            <w:r>
              <w:rPr>
                <w:rFonts w:cs="Book Antiqua" w:ascii="Book Antiqua" w:hAnsi="Book Antiqua"/>
                <w:b w:val="false"/>
                <w:sz w:val="20"/>
              </w:rPr>
              <w:t>) reemplazó a Peña Morales Viviana, sin embargo verificados el E-11 y E-14 (C. 40 fls. 274 a 286 y C. 8 fls. 22 a 28) firmó estos formularios junto a otros cinco y cuatro jurados, respectivamente.</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y 4 jurados más respectivamente. Además, el ANI no permite identificar la zona, puesto y mesa en que podía votar,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Jurado Luis Mejía (5) C.C. 12723881, quien vota en Soledad,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En Resolución 01 de 18 de enero de 2010 (C. 82 fl. 256), Luis Mejía con C.C. 12723881 no fue designado como jurado para esta mesa. No aparece registrado en ANI Atlántico (Cd ANI C. 28 fl. 4). Con E-2 (C. 70 fl. 66, </w:t>
            </w:r>
            <w:r>
              <w:rPr>
                <w:rFonts w:cs="Book Antiqua" w:ascii="Book Antiqua" w:hAnsi="Book Antiqua"/>
                <w:b w:val="false"/>
                <w:sz w:val="20"/>
                <w:u w:val="single"/>
              </w:rPr>
              <w:t>sin firma</w:t>
            </w:r>
            <w:r>
              <w:rPr>
                <w:rFonts w:cs="Book Antiqua" w:ascii="Book Antiqua" w:hAnsi="Book Antiqua"/>
                <w:b w:val="false"/>
                <w:sz w:val="20"/>
              </w:rPr>
              <w:t>) reemplazó a Pérez de la Hoz Jhon, sin embargo verificados el E-11 y E-14 (C. 40 fls. 284 a 299 y C. 8 fls. 29 a 35)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el ANI no permite establecer su lugar de votación,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orge Eduardo Farfán Suárez C.C. 1045669384, quien vota en otra zona y puesto,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56), Jorge Eduardo Farfán Suárez con C.C. 1045669384 fue designado como jurado remanente para esta mesa y vota en Barranquilla (Cd ANI C. 28 fl. 4), sin embargo no es posible establecer la zona y puesto en que sufraga. Con E-2 (C. 70 fl. 64, </w:t>
            </w:r>
            <w:r>
              <w:rPr>
                <w:rFonts w:cs="Book Antiqua" w:ascii="Book Antiqua" w:hAnsi="Book Antiqua"/>
                <w:b w:val="false"/>
                <w:sz w:val="20"/>
                <w:u w:val="single"/>
              </w:rPr>
              <w:t>sin firma</w:t>
            </w:r>
            <w:r>
              <w:rPr>
                <w:rFonts w:cs="Book Antiqua" w:ascii="Book Antiqua" w:hAnsi="Book Antiqua"/>
                <w:b w:val="false"/>
                <w:sz w:val="20"/>
              </w:rPr>
              <w:t>) reemplazó a Martínez Pulgar “</w:t>
            </w:r>
            <w:r>
              <w:rPr>
                <w:rFonts w:cs="Book Antiqua" w:ascii="Book Antiqua" w:hAnsi="Book Antiqua"/>
                <w:b w:val="false"/>
                <w:i/>
                <w:sz w:val="20"/>
              </w:rPr>
              <w:t>Kevison</w:t>
            </w:r>
            <w:r>
              <w:rPr>
                <w:rFonts w:cs="Book Antiqua" w:ascii="Book Antiqua" w:hAnsi="Book Antiqua"/>
                <w:b w:val="false"/>
                <w:sz w:val="20"/>
              </w:rPr>
              <w:t>”, sin embargo verificados el E-11 y E-14 (C. 40 fls. 300 a 312 y C. 8 fls. 36 a 42)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pPr>
            <w:r>
              <w:rPr>
                <w:rFonts w:cs="Book Antiqua" w:ascii="Book Antiqua" w:hAnsi="Book Antiqua"/>
                <w:b w:val="false"/>
                <w:sz w:val="20"/>
              </w:rPr>
              <w:t>Porque si bien dicha persona actuó sin nombramiento, los formularios E-11 y E-14 están firmados por 5 jurados más. Además, el ANI no permite identificar la zona, puesto y mesa en que podía votar, y la trashumancia electoral solamente está prohibida para elecciones locale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ercedes Campo C.C. 57418416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71), Mercedes Campo fue designada como jurado remanente para esta mesa. Con E-2 (C. 70 fl. 67, </w:t>
            </w:r>
            <w:r>
              <w:rPr>
                <w:rFonts w:cs="Book Antiqua" w:ascii="Book Antiqua" w:hAnsi="Book Antiqua"/>
                <w:b w:val="false"/>
                <w:sz w:val="20"/>
                <w:u w:val="single"/>
              </w:rPr>
              <w:t>sin firma</w:t>
            </w:r>
            <w:r>
              <w:rPr>
                <w:rFonts w:cs="Book Antiqua" w:ascii="Book Antiqua" w:hAnsi="Book Antiqua"/>
                <w:b w:val="false"/>
                <w:sz w:val="20"/>
              </w:rPr>
              <w:t>) reemplazó a Olivo Pérez Iván Dario, sin embargo verificados el E-11 y E-14 (C. 41 fls. 1 a 12 y C. 8 fls. 43 a 49)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Jurado Andy Valdez Cañate C.C. 1046701242 actuó sin E-2 firmado por autoridad competente.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71), Andy Valdez Cañate fue designado como jurado remanente para esta mesa. Con E-2 (C. 70 fl. 67, </w:t>
            </w:r>
            <w:r>
              <w:rPr>
                <w:rFonts w:cs="Book Antiqua" w:ascii="Book Antiqua" w:hAnsi="Book Antiqua"/>
                <w:b w:val="false"/>
                <w:sz w:val="20"/>
                <w:u w:val="single"/>
              </w:rPr>
              <w:t>sin firma</w:t>
            </w:r>
            <w:r>
              <w:rPr>
                <w:rFonts w:cs="Book Antiqua" w:ascii="Book Antiqua" w:hAnsi="Book Antiqua"/>
                <w:b w:val="false"/>
                <w:sz w:val="20"/>
              </w:rPr>
              <w:t>) reemplazó a Cañate Salgado Noreidys, sin embargo verificado el E-11 (C. 41 fls. 13 a 25) firmó este formulario junto a otros cinco jurados. E-14 (C. 8 fls. 50 a 56) con cuatro firmas ilegibles y dos repetidas, por lo que no se puede establecer si efectivametne firmó.</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 aunque debe precisarse que no pudo determinarse si efectivamente suscribió el último de esos document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Liliana Pinzón C.C. 32752221 y Shirley Carroll Torrenegra C.C. 55312607,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0.</w:t>
            </w:r>
          </w:p>
          <w:p>
            <w:pPr>
              <w:pStyle w:val="Heading"/>
              <w:spacing w:lineRule="auto" w:line="240"/>
              <w:jc w:val="both"/>
              <w:rPr/>
            </w:pPr>
            <w:r>
              <w:rPr>
                <w:rFonts w:cs="Book Antiqua" w:ascii="Book Antiqua" w:hAnsi="Book Antiqua"/>
                <w:b w:val="false"/>
                <w:sz w:val="20"/>
              </w:rPr>
              <w:t xml:space="preserve">Con Resolución 01 de 18 de enero de 2010 (C. 82 fl. 271), Liliana Pinzón y Shirley Carroll Torrenegra fueron designadas como jurados remanentes para esta mesa. Con E-2 (C. 70 fl. 68, </w:t>
            </w:r>
            <w:r>
              <w:rPr>
                <w:rFonts w:cs="Book Antiqua" w:ascii="Book Antiqua" w:hAnsi="Book Antiqua"/>
                <w:b w:val="false"/>
                <w:sz w:val="20"/>
                <w:u w:val="single"/>
              </w:rPr>
              <w:t>sin firma</w:t>
            </w:r>
            <w:r>
              <w:rPr>
                <w:rFonts w:cs="Book Antiqua" w:ascii="Book Antiqua" w:hAnsi="Book Antiqua"/>
                <w:b w:val="false"/>
                <w:sz w:val="20"/>
              </w:rPr>
              <w:t>) reemplazaron a Torres López Óscar y a Hernandez Jiménez Fanny, respectivamente, sin embargo verificados el E-11 y E-14 (C. 41 fls. 26 a 38 y C. 8 fls. 57 a 63)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Eliana Paola Ferrer C.C. 1047221568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Con Resolución 01 de 18 de enero de 2010 (C. 82 fl. 271), Eliana Paola Ferrer fue designada como jurado remanente para esta mesa. Con E-2 (C. 70 fl. 67, </w:t>
            </w:r>
            <w:r>
              <w:rPr>
                <w:rFonts w:cs="Book Antiqua" w:ascii="Book Antiqua" w:hAnsi="Book Antiqua"/>
                <w:b w:val="false"/>
                <w:sz w:val="20"/>
                <w:u w:val="single"/>
              </w:rPr>
              <w:t>sin firma</w:t>
            </w:r>
            <w:r>
              <w:rPr>
                <w:rFonts w:cs="Book Antiqua" w:ascii="Book Antiqua" w:hAnsi="Book Antiqua"/>
                <w:b w:val="false"/>
                <w:sz w:val="20"/>
              </w:rPr>
              <w:t>) reemplazó a Cabarcas Sanchez Jhon, sin embargo verificados el E-11 y E-14 (C. 41 fls. 39 a 51 y C. 8 fls. 64 a 70)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Lemis López Betancour C.C. 1048273080 y Maryuris Sánchez González C.C. 1048272986,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Con Resolución 01 de 18 de enero de 2010 (C. 82 fl. 274), Lemis López Betancour y Maryuris Sánchez González fueron designadas como jurados remanentes para esta mesa. Con E-2 (C. 70 fl. 69, </w:t>
            </w:r>
            <w:r>
              <w:rPr>
                <w:rFonts w:cs="Book Antiqua" w:ascii="Book Antiqua" w:hAnsi="Book Antiqua"/>
                <w:b w:val="false"/>
                <w:sz w:val="20"/>
                <w:u w:val="single"/>
              </w:rPr>
              <w:t>sin firma</w:t>
            </w:r>
            <w:r>
              <w:rPr>
                <w:rFonts w:cs="Book Antiqua" w:ascii="Book Antiqua" w:hAnsi="Book Antiqua"/>
                <w:b w:val="false"/>
                <w:sz w:val="20"/>
              </w:rPr>
              <w:t>), fueron reemplazadas por Romero Perdomo Elkin y Varela Cabrera “Valdejuli”, respectivamente. Verificados los E-11 y E-14 (C. 41 fls. 52 a 64 y C. 8 fls. 71 a 77) López y Sánchez no fungieron com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no actuaron como jurados en esta mes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Fabricio Andrés Puccini C.C. 72287703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Con Resolución 01 de 18 de enero de 2010 (C. 82 fl. 274), Fabricio Andrés Puccini fue designado como jurado remanente para esta mesa. Con E-2 (C. 70 fl. 69, </w:t>
            </w:r>
            <w:r>
              <w:rPr>
                <w:rFonts w:cs="Book Antiqua" w:ascii="Book Antiqua" w:hAnsi="Book Antiqua"/>
                <w:b w:val="false"/>
                <w:sz w:val="20"/>
                <w:u w:val="single"/>
              </w:rPr>
              <w:t>sin firma</w:t>
            </w:r>
            <w:r>
              <w:rPr>
                <w:rFonts w:cs="Book Antiqua" w:ascii="Book Antiqua" w:hAnsi="Book Antiqua"/>
                <w:b w:val="false"/>
                <w:sz w:val="20"/>
              </w:rPr>
              <w:t>), fue reemplazadao por Fernando “Manjerrez”. Verificados el E-11 y E-14 (C. 41 fls. 65 a 77 y C. 8 fls. 78 a 84) Puccini no fungió como jur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no actuó como jurado en esta mes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Jaison Burgos Villalba C.C. 1129564910 y Gimberlaing Rivera Ríos C.C. 1129537149,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Con Resolución 01 de 18 de enero de 2010 (C. 82 fl. 299), Jaison Burgos Villalba y Gimberlaing Rivera Ríos fueron designados como jurados remanentes para esta mesa. Con E-2 (C. 70 fl. 72, </w:t>
            </w:r>
            <w:r>
              <w:rPr>
                <w:rFonts w:cs="Book Antiqua" w:ascii="Book Antiqua" w:hAnsi="Book Antiqua"/>
                <w:b w:val="false"/>
                <w:sz w:val="20"/>
                <w:u w:val="single"/>
              </w:rPr>
              <w:t>sin firma</w:t>
            </w:r>
            <w:r>
              <w:rPr>
                <w:rFonts w:cs="Book Antiqua" w:ascii="Book Antiqua" w:hAnsi="Book Antiqua"/>
                <w:b w:val="false"/>
                <w:sz w:val="20"/>
              </w:rPr>
              <w:t>) reemplazaron a Jorge Luis Ortiz Bermejo y a Laurent Royo Badillo, respectivametne, sin embargo verificados el E-11 y E-14 (C. 41 fls. 78 a 90 y C. 8 fls. 85 a 88)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Cristian Fuentes Jiménez (2) C.C. 1129542533,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Con Resolución 01 de 18 de enero de 2010 (C. 82 fl. 299), Cristian Fuentes Jiménez fue designado como jurado remanente para esta mesa. Con E-2 (C. 70 fl. 72, </w:t>
            </w:r>
            <w:r>
              <w:rPr>
                <w:rFonts w:cs="Book Antiqua" w:ascii="Book Antiqua" w:hAnsi="Book Antiqua"/>
                <w:b w:val="false"/>
                <w:sz w:val="20"/>
                <w:u w:val="single"/>
              </w:rPr>
              <w:t>sin firma</w:t>
            </w:r>
            <w:r>
              <w:rPr>
                <w:rFonts w:cs="Book Antiqua" w:ascii="Book Antiqua" w:hAnsi="Book Antiqua"/>
                <w:b w:val="false"/>
                <w:sz w:val="20"/>
              </w:rPr>
              <w:t>), reemplazó a Luis Carlos San Juan Jiménez, sin embargo verificados el E-11 firmó junto a otros cinco jurados y E-14 con cinco firmas ilegibles (C. 41 fls. 91 a 103 y C. 8 fls. 88 a 91).</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y 4 jurados más respectivamente.</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aría del Carmen Pérez (3) C.C. 1129568247, quien vota en otra zona y puesto,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1.</w:t>
            </w:r>
          </w:p>
          <w:p>
            <w:pPr>
              <w:pStyle w:val="Heading"/>
              <w:spacing w:lineRule="auto" w:line="240"/>
              <w:jc w:val="both"/>
              <w:rPr/>
            </w:pPr>
            <w:r>
              <w:rPr>
                <w:rFonts w:cs="Book Antiqua" w:ascii="Book Antiqua" w:hAnsi="Book Antiqua"/>
                <w:b w:val="false"/>
                <w:sz w:val="20"/>
              </w:rPr>
              <w:t xml:space="preserve">María del Carmen Pérez con C.C. 1129567671 no figura en la Resolución 01 de 18 de enero de 2010 (C. 82 fl. 302) y vota en Barranquilla según ANI de Atlántico, pero no es posible establecer en zona y puesto sufraga (Cd ANI C. 28 fl. 4). Fue designada como jurado para esta mesa con E-2 (C. 70 fl. 74, </w:t>
            </w:r>
            <w:r>
              <w:rPr>
                <w:rFonts w:cs="Book Antiqua" w:ascii="Book Antiqua" w:hAnsi="Book Antiqua"/>
                <w:b w:val="false"/>
                <w:sz w:val="20"/>
                <w:u w:val="single"/>
              </w:rPr>
              <w:t>sin firma</w:t>
            </w:r>
            <w:r>
              <w:rPr>
                <w:rFonts w:cs="Book Antiqua" w:ascii="Book Antiqua" w:hAnsi="Book Antiqua"/>
                <w:b w:val="false"/>
                <w:sz w:val="20"/>
              </w:rPr>
              <w:t>), reemplazó a Laura Quitero Casadiego, sin embargo verificados el E-11 y E-14 (C. 41 fls. 104 a 116 y C. 8 fls. 92 a 98)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 Además, el ANI no permite establecer en que zona, puesto y  mesa vot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Adriana González Sandoval (5) C.C. 1129566632, actuó sin E-2 firmado por autoridad compet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14 firmado por Karina Suárez, quien lo hizo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pPr>
            <w:r>
              <w:rPr>
                <w:rFonts w:cs="Book Antiqua" w:ascii="Book Antiqua" w:hAnsi="Book Antiqua"/>
                <w:b w:val="false"/>
                <w:sz w:val="20"/>
              </w:rPr>
              <w:t xml:space="preserve">1) Con Resolución 01 de 18 de enero de 2010 (C. 82 fl. 302), Adriana González Sandoval fue designada como jurado remanente para esta mesa. Con E-2 (C. 70 fl. 74, </w:t>
            </w:r>
            <w:r>
              <w:rPr>
                <w:rFonts w:cs="Book Antiqua" w:ascii="Book Antiqua" w:hAnsi="Book Antiqua"/>
                <w:b w:val="false"/>
                <w:sz w:val="20"/>
                <w:u w:val="single"/>
              </w:rPr>
              <w:t>sin firma</w:t>
            </w:r>
            <w:r>
              <w:rPr>
                <w:rFonts w:cs="Book Antiqua" w:ascii="Book Antiqua" w:hAnsi="Book Antiqua"/>
                <w:b w:val="false"/>
                <w:sz w:val="20"/>
              </w:rPr>
              <w:t>), reemplazó a Eduardo Molinares Pérez. Verificados el E-11 y E-14 (C. 41 fls. 117 a 129 y C. 8 fls. 99 a 105) firmó estos formularios junto a otros cinco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Con Resolución 01 de 18 de enero de 2010 (C. 82 fl. 302), Karina Suárez fue designada como jurado para esta mesa y firmó el E-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si bien dicha personas actuó sin nombramiento, los formularios E-11 y E-14 están firmados por 5 jurados má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Y el 2º porque Karina Suárez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Carlos Viloria C.C. 1129567241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pPr>
            <w:r>
              <w:rPr>
                <w:rFonts w:cs="Book Antiqua" w:ascii="Book Antiqua" w:hAnsi="Book Antiqua"/>
                <w:b w:val="false"/>
                <w:sz w:val="20"/>
              </w:rPr>
              <w:t xml:space="preserve">Carlos Viloria no figura en la Resolución 01 de 18 de enero de 2010 (C. 82 fl. 303). Fue designado como jurado para esa mesa con E-2 (C. 70 fl. 74, </w:t>
            </w:r>
            <w:r>
              <w:rPr>
                <w:rFonts w:cs="Book Antiqua" w:ascii="Book Antiqua" w:hAnsi="Book Antiqua"/>
                <w:b w:val="false"/>
                <w:sz w:val="20"/>
                <w:u w:val="single"/>
              </w:rPr>
              <w:t>sin firma</w:t>
            </w:r>
            <w:r>
              <w:rPr>
                <w:rFonts w:cs="Book Antiqua" w:ascii="Book Antiqua" w:hAnsi="Book Antiqua"/>
                <w:b w:val="false"/>
                <w:sz w:val="20"/>
              </w:rPr>
              <w:t>) reemplazó a Olga reyes Duran, sin embargo verificados el E-11 y E-14 (C. 41 fls. 130 a 142 y C. 8 fls. 106 a 112) firmó estos formularios junto a otros cinc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Luis Felipe Sánchez C.C. 1129567452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Con Resolución 01 de 18 de enero de 2010 (C. 82 fl. 303), Luis Felipe Sánchez fue designado como jurado para esta mes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anice García C.C. 55237861 actuó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pPr>
            <w:r>
              <w:rPr>
                <w:rFonts w:cs="Book Antiqua" w:ascii="Book Antiqua" w:hAnsi="Book Antiqua"/>
                <w:b w:val="false"/>
                <w:sz w:val="20"/>
              </w:rPr>
              <w:t xml:space="preserve">Janice García no figura en la Resolución 01 de 18 de enero de 2010 (C. 82 fl. 302). Fue designada como jurado para esa mesa con E-2 (C. 70 fl. 74, </w:t>
            </w:r>
            <w:r>
              <w:rPr>
                <w:rFonts w:cs="Book Antiqua" w:ascii="Book Antiqua" w:hAnsi="Book Antiqua"/>
                <w:b w:val="false"/>
                <w:sz w:val="20"/>
                <w:u w:val="single"/>
              </w:rPr>
              <w:t>sin firma</w:t>
            </w:r>
            <w:r>
              <w:rPr>
                <w:rFonts w:cs="Book Antiqua" w:ascii="Book Antiqua" w:hAnsi="Book Antiqua"/>
                <w:b w:val="false"/>
                <w:sz w:val="20"/>
              </w:rPr>
              <w:t>) reemplazó a “Sulay“ Nuñez Ahumada, sin embargo, en E-11 (C. 41 fls. 156 a 168) no aparece firmando. E-14 (C. C. 8 fls. 120 a 126) con cinco firmas ilegibl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el formulario E-14 está firmado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Yesid Fernández (3) C.C. 72279153, actuó sin E-2 firmado por autoridad competente.</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14 firmado por Antonio Villalba, quien lo hizo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pPr>
            <w:r>
              <w:rPr>
                <w:rFonts w:cs="Book Antiqua" w:ascii="Book Antiqua" w:hAnsi="Book Antiqua"/>
                <w:b w:val="false"/>
                <w:sz w:val="20"/>
              </w:rPr>
              <w:t xml:space="preserve">1) Yesid Fernández no figura en la Resolución 01 de 18 de enero de 2010 (C. 82 fl. 304). Fue designado como jurado para esa mesa con E-2 (C. 70 fl. 74, </w:t>
            </w:r>
            <w:r>
              <w:rPr>
                <w:rFonts w:cs="Book Antiqua" w:ascii="Book Antiqua" w:hAnsi="Book Antiqua"/>
                <w:b w:val="false"/>
                <w:sz w:val="20"/>
                <w:u w:val="single"/>
              </w:rPr>
              <w:t>sin firma</w:t>
            </w:r>
            <w:r>
              <w:rPr>
                <w:rFonts w:cs="Book Antiqua" w:ascii="Book Antiqua" w:hAnsi="Book Antiqua"/>
                <w:b w:val="false"/>
                <w:sz w:val="20"/>
              </w:rPr>
              <w:t>) reemplazó a Rosa Guzman, sin embargo verificados el E-11 y E-14 (C. 41 fls. 169 a 181 y C. 8 fls. 127 a 133) firmó estos formularios junto a otros cinco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E-14 firmado por Antonio Villaba, quien no fue designado como jurado para esta mesa ni en resolución ni en E-2, también firmó el E-11.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Ely Franco C.C. 22516734 y José Guarín C.C. 1129566896,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pPr>
            <w:r>
              <w:rPr>
                <w:rFonts w:cs="Book Antiqua" w:ascii="Book Antiqua" w:hAnsi="Book Antiqua"/>
                <w:b w:val="false"/>
                <w:sz w:val="20"/>
              </w:rPr>
              <w:t xml:space="preserve">Ely Franco y José Guarín no figuran en la Resolución 01 de 18 de enero de 2010 (C. 82 fl. 304). Fueron designados como jurados para esta mesa con E-2 (C. 70 fl. 74, </w:t>
            </w:r>
            <w:r>
              <w:rPr>
                <w:rFonts w:cs="Book Antiqua" w:ascii="Book Antiqua" w:hAnsi="Book Antiqua"/>
                <w:b w:val="false"/>
                <w:sz w:val="20"/>
                <w:u w:val="single"/>
              </w:rPr>
              <w:t>sin firma</w:t>
            </w:r>
            <w:r>
              <w:rPr>
                <w:rFonts w:cs="Book Antiqua" w:ascii="Book Antiqua" w:hAnsi="Book Antiqua"/>
                <w:b w:val="false"/>
                <w:sz w:val="20"/>
              </w:rPr>
              <w:t>) reemplazaron a Viky Sossa y a “Jina” Paola Cabarcas, respectivamente, sin embargo verificados el E-11 y E-14 (C. 41 fls. 182 a 195 y C. 8 fls. 134 a 140)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Betty García C.C. 32707322 y Olga Reyes Durán C.C. 32641933, actuaron sin E-2 firmado por autoridad competent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etty García fue designada como jurado remanente para esta mesa mediante Resolución 01 de 18 de enero de 2010 (C. 82 fl. 302). Betty García y Olga Reyes aparecen designadas con E-2 (C. 70 fl. 74, sin firma), reemplazando a Jasmin Orozco y a Sofia “Estefanel”, sin embargo verificados el E-11 y E-14 (C. 41 fls. 196 a 207 y C. 8 fls. 141 a 147) firmaron estos formularios junto a otros cuatro jurado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Jurados Laura Vanesa Rodríguez C.C. 1140820876 y Sandra Gutiérrez C.C. 1140819597, “fueron nombrados como reemplazos y no aparecen en la resolución previa de nombramientos de jurados”, quienes “votan en lugar muy distante a este puesto de votación”, lo cual “nos hace presumir la clara intención de alterar de forma ilegal la conformación de los jurados de votación, con el fin último de incidir en los resultados de la mesa”. </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ura Vanesa Rodríguez con  C.C. 1140820876 y Sandra Gutiérrez con C.C. 1140819597 no figuran en Resolución 01 de 18 de enero de 2010 (C. 82 fl. 324). Votan en Barranquilla según ANI de Atlantico, pero no es posible establecer la zona y puesto en que sufragan (Cd ANI C. 28 fl. 4). Fueron designadas como jurados para esta mesa con E-2 (C. 70 fl. 77, firmado), reemplazando a Arcila Vega Dubi María y a Jaramillo Sierra David.</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 y porque el ANI aportado al proceso no permite establecer en que zona, puesto y mesa podían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Leidy Tatiana Herrera C.C. 1140821307, Greys Guerra Berdugo C.C. 1140821399 “y C.C. 1140819597 (sin nombre) fueron nombrados como reemplazos y no aparecen en la resolución previa de nombramientos de jurados”, quienes “votan en lugar muy distante a este puesto de votación”, lo cual “nos hace preguntarnos ¿Qué hacían en este lugar de votación? y nos hace presumir la clara intención de alterar de forma ilegal la conformación de los jurados de votación, con el fin último de incidir en los resultados de la 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eidy Tatiana Herrea con  C.C. 1140821307, Greys Guerra Berdugo con C.C. 1140821399 y la persona con C.C. 1140819597 (sin nombre), no figuran en Resolución 01 de 18 de enero de 2010 (C. 82 fl. 324). Votan en Barranquilla según ANI de Atlantico, pero no es posible establecer la zona, puesto y mesa en que sufragan (Cd ANI C. 28 fl. 4). Fueron designadas como jurados para esta mesa con E-2 (C. 70 fl. 77, firmado).</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 y porque el ANI aportado al proceso no permite establecer en que zona, puesto y mesa podían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Barranquill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99</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elisa Cassiani Martínez C.C. 1140820513, “fue nombrada como reemplazos (sic) y no aparecen en la resolución previa de nombramientos de jurados”, quien “votan en lugar muy distante a este puesto de votación”, lo cual “nos hace presumir la clara intención de alterar de forma ilegal la conformación de los jurados de votación, con el fin último de incidir en los resultados de la 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86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Melisa Cassiani Martínez con  C.C. 1140820513 no figuran en Resolución 01 de 18 de enero de 2010 (C. 82 fl. 324). Vota en Barranquilla según ANI de Atlantico, pero no es posible establecer la zona y puesto en que sufraga (Cd ANI C. 28 fl. 4). Fue designada como jurado para esta mesa con E-2 (C. 70 fl. 77, firmado), reemplazando a Peña Rocah Aura Elena.</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 y porque el ANI aportado al proceso no permite establecer en que zona, puesto y mesa podía votar.</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No. 4, no fue nombrado mediante E-2, el jurado No. 1, firma ilegible PP, es un jurado extraño a las resoluciones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14 de mayo de 2010. C. 4 fl. 9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No. 1 Rosa Botero, no fue nombrado mediante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Figura designada como jurado remanente en la Resolución 01 de enero 18/10 (Exp. 201000048 C. 83 fl. 128).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ficio DGE-1627 de Mayo 18/11, suscrito por el Director de Gestión Electoral de la RNEC, informa que para Sabanagrande no se expidieron E-2 (Exp. 201000048 C. 1º fls. 403 y 40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rmó E-11 junto con 5 jurados más (Exp. 201000048 C. 43 fl. 1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rmó E-14 junto con 5 jurados más (Exp. 201000048 C. 10 fl. 1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l jurado No.4 (sic) Jesis Guerrero Gutiérrez, no fue nombrado mediante E-2, llama la atención el hecho de que en esta mesa también funge un hermano de nombre Osman Abel Guerrero Gutiérrez”.</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es de 26 de abril de 2010 C. 4 fl. 917 y 14 de mayo de 2010. C. 4 fl. 9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esis Guerrero Gutiérrez fue designado jurado con Resolución 2.1 de febrero 22/10 (Exp. 201000048 C. 83 fl. 1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Osmar Abel Guerrero Gutiérrez fue designado jurado con Resolución 1 de enero 18/10 (Exp. 201000048 C. 83 fl. 12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No hay prueba del parentesco.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 y porque el parentesco alegado no se probó.</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La jurado No. 1 Karen Suarez y la jurado No. 2 Devis Barceló Mercado, no fueron nombrados mediante E-2, acceden a la mesa como jurados mediante una maniobra fraudulenta, ya que los reemplazos no hacen parte de lista de remanentes de la resolución de jurados No. 1, son unos jurados camuflados, designados ilegalmente en las resoluciones No. (sic) 2.2 y 2.3 de este municipi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19.</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con relación al Jurado No. 1 también agotó requisito de procedibilidad con solicitud de 26 de abril de 2010. C. 4 fl. 917.</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Karen Margarita Suárez Cárdenas fue designada jurado con Resolución 2.1 de febrero 22/10 (Exp. 201000048 C. 83 fl. 1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evis Rosa Barceló Mercado fue designada jurado con Resolución 2.2 de febrero 24/10 (Exp. 201000048 C. 83 fl. 1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figuran como jurados remanent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La jurado No. 1 Ledys M. Carrillo accedió (sic) ser jurado, mediante fraude, ya que fue remplazada en la resolución No. 2.1, por Margot Zarco quien no es jurado remanente en la resolución No. 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a jurado No. 3, SILVANA PERALTA no fue nombrada mediante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demás, con relación al Jurado No. 3 también agotó requisito de procedibilidad con solicitud de 26 de abril de 2010. C. 4 fl. 917.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argot Zarco de Sanz fue reemplazada por Ledis María Carrillo de Andrade, con Resolución 2.1 de febrero 22/10 (Exp. 201000048 C. 83 fl. 1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ilvana Peralta Barrios fue designada como jurado en reemplazo de Felicia Elena Valera Gutiérrez, con Resolución 2.1 de febrero 22/10 (Exp. 201000048 C. 83 fl. 1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figuran como jurados remanent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La jurado No. 4 Sandra Blanco Salas accedió a ser jurado mediante fraude, esta jurado no es remanente de la resolución No. 1 para poder ser remplazad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jurado No. 3 Wilmer Noriega Fandiño accedió a ser jurado mediante fraude en la resolución No. 2.3, ya que fue remplazado por un supuesto jurado remanente de nombre Rosmery de la Hoz Cabarcas, este remplazo no se referencia en la resolución No. 1, y Wilmer Noriega no es jurado remanente para poder ser objeto de reemplaz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Los jurados 1 y 2, firmas ilegibles, suplantación de firma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pPr>
            <w:r>
              <w:rPr>
                <w:rFonts w:cs="Book Antiqua" w:ascii="Book Antiqua" w:hAnsi="Book Antiqua"/>
                <w:b w:val="false"/>
                <w:sz w:val="20"/>
              </w:rPr>
              <w:t>1.-  Sandra de Jesús Blanco Salas fue designada jurado con Resolución 2.1 de febrero 22/10, en reemplazo de Evelina Judith Yepes Asunción (Exp. 201000048 C. 83 fl. 1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ilmer José Noriega Fandiño fue designado jurado en reemplazo de Rosmery Beatriz De la Hoz Cabarcas, con Resolución 2.3 de febrero 24/10 (Exp. 201000048 C. 83 fl. 14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No figuran como jurados remanentes.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s personas actuaron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Y el 2º porque la ilegibilidad es común a las firmas y porque ese solo hecho no permite inferir la suplantación de firma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1.] La jurado No. 4, Paola Gutiérrez, no se referencia en ninguna de las 4 resoluciones de jurados, no existe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En esta mesa fungen 7 jurados, firmas ilegibles, debe excluirse la mesa”.</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es de 26 de abril de 2010 C. 4 fl. 917 y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Paola Marcela Gutiérrez Gutiérrez figura en las Resoluciones 2.1, 2.2 y 2.3 del 22, 24 y 24 de febrero/10 respectivamente, como remanente. No hay E-2. (Exp. 201000048 C. 8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2.- E-11 y E-14 firmados por Paola Marcela Gutiérrez Gutiérrez y 6 jurados más (Exp. 201000048 C. 43 fl. 92 y C.10 fl. 49).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en la mesa actuó Paola Gutiérrez sin nombramiento, los formularios E-11 y E-14 están firmados por 6 jurados legítim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Jhony González (6), actuó si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hoonis Alfonso González Carrillo no está designado para esta mesa, figura en la Resolución 1 de enero 18/10, como remanente. No hay E-2. (Exp. 201000048 C. 83 fl. 12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1 y E-14 firmados por Jhoonis Alfonso González Carrillo y 5 jurados más (Exp. 201000048 C. 43 fl. 93 y C.10 fl. 5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1.] El jurado No. 3 Eliud Salas de la Rosa, accedió (sic) ser jurado mediante fraude, no es remanente de la resolución No. 1, para ser objeto de reemplazo. [2.] Jurado No. 1, firma ilegible”.</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con relación al Jurado No. 3 también agotó requisito de procedibilidad con solicitud de 26 de abril de 2010. C. 4 fl. 9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Eliud Edrei Salas de la Rosa fue designado jurado con Resolución 2.1 de febrero 22/10, en reemplazo de Jacqueline de Jesús Locarno Pérez. El primero no es jurado remanente (Exp. 20100048 C. 83 fl. 137.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El 1º porque el primero actuó con nombramiento.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José Lanzas (1) y José Suárez, no fueron nombrados co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con relación al Jurado No. 1 también agotó requisito de procedibilidad con solicitud de 26 de abril de 2010. C. 4 fl. 91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osé Manuel Lanza Berdejo fue designado jurado en reemplazo de Zoraida Cabarcas de R., con Resolución 2.2 de febrero 24/10 (Exp. 201000048 C. 83 fl. 143). El primero figuraba como jurado remanente en la Resolución 1 de enero 18/10 (fl. 128).</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osé del Carmen Suárez Caro figura como jurado remanente en la misma resolución. No fue designado para esta mesa. Actuó con 5 jurados más en E-11 y E-14 (Exp. 201000048 C. 43 fl. 119 y C. 10 fl. 70).</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el primero de ellos actuó con nombramiento, y porque si bien el otro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Favián Padrón (6), no fue nombrado co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o fue designado. Figura como jurado remanente en la Resolución 1 de enero 18/10 (Exp. 201000048 C. 83 fl. 128). Actuó con 5 jurados más en E-11 y E-14 (C. 43 fl. 132 y C. 10 fl. 77).</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a pesar de que dicha persona actuó sin nombramiento, los formularios E-11 y E-14 están firmados por 5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Nelly Arteta Padilla y Ana Dolores Bonett Sarmiento, no integraban la Resolución 1 de remanent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Nelly de Jesús Arteta Padilla y Ana Dolores Bonett Sarmiento designadas jurados con Resolución 2.1 de febrero 22/10 (Exp. 201000048 C. 83 fl. 137). No figuraban como jurados remanentes.</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Florinda Romero (1), Martín Truyol (2) y Rita Berdejo (5), no figuraban en la Resolución 1 de remanentes, a “la jurado Rita Berdejo la encubren en la Resolución No. 2.1., en reemplazo de Gilberto Taibel quien no era jurad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20"/>
              </w:rPr>
              <w:t>Agotó requisito de procedibilidad. Solicitud de 14 de mayo de 2010. C. 4 fl. 92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con relación los Jurados No. 2 y 5 también agotó requisito de procedibilidad con solicitud de 26 de abril de 2010. C. 4 fl. 92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Martín Antonio Truyol Maldonado, Florinda Romero de Fontalvo y Rita Isabel Berdejo Africano fueron designados jurados con Resolución 2.2 de febrero 24/10 (Exp. 201000048 C. 83 fl. 143). Solamente la última figuraba como remanente en la Resolución 2.1 de febrero 22/10. (fl. 13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7</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Nibaldo Padilla (2), “no era remanente y no fue nombrado mediante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es de 26 de abril de 2010. C. 4 fl. 922 y de 14 de mayo de 2010. C. 4 fl. 921.  Designado mediante Resolución 2.2 de febrero 24/10, en reemplazo de María Candanoza Suárez (Exp. 201000048 C. 83 fl. 14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s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Isaura Ramírez (2) no fue nombrada co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ctuó sin nombramiento. Figura como jurado remanente en Resolución 1 de enero 18/10 (fl. 128). Firmó E-11 y E-14 junto a 5 jurados más (Exp. 201000048 C. 43 fl. 196 y C. 10 fl. 104).</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 persona actuó sin nombramiento, los formularios E-11 y E-14 están firmados por 5 juj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Will Pacheco (6), no contó co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agotó requisito de procedibilidad con solicitud de 26 de abril de 2010. C. 4 fl. 923. Jurado designado con Resolución 2.2 de febrero 24/10, en reemplazo de Dorlys María Herrera Peláez (Exp. 201000048 C. 83 fl. 14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 persona actuó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eastAsia="Book Antiqua" w:cs="Book Antiqua" w:ascii="Book Antiqua" w:hAnsi="Book Antiqua"/>
                <w:b w:val="false"/>
                <w:sz w:val="20"/>
              </w:rPr>
              <w:t xml:space="preserve"> </w:t>
            </w:r>
            <w:r>
              <w:rPr>
                <w:rFonts w:cs="Book Antiqua" w:ascii="Book Antiqua" w:hAnsi="Book Antiqua"/>
                <w:b w:val="false"/>
                <w:sz w:val="20"/>
              </w:rPr>
              <w:t>Jurados Luis Pacheco (1) y Yudeisi Mejía (5), no contaron con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2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frente al Jurado No. 5, también agotó requisito de procedibilidad con solicitud de 26 de abril de 2010. C. 4 fl. 92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Luis Alberto Pacheco Pacheco designado jurado con Resolución 2.2 de febrero 24/10, en reemplazo de Miladis Esther Suárez Jiménez (Exp. 201000048 C. 83 fl. 143). Y, Yudeisy Vanessa Mejía de la Cruz jurado remanente según Resolución 2.1 de febrero 22/10 (C. 83 fl. 136), pero no se probó nombramiento. E-11 y E-14 firmados por la última, junto a 5 jurados más (C. 43 fl. 222 y C. 10 fl. 118).</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Porque el primero de ellos actuó con nombramiento. Y porque si bien la segunda actuó sin nombramiento, los formularios E-11 y E-14 están firmados por 5 jurados más.  </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mparo de la Rosa (3) y Jairo Picalua (2), “no son remanentes para ser objeto de reemplaz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es de 26 de abrilo de 2010. C. 4 fl. 923 y de 14 de mayo de 2010. C. 4 fl. 92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Amparo María De la Rosa Romero y Jairo Antonio Picalúa Cardona fueron designados jurados con Resolución 2.3 de febrero 24/10, en reemplazo de Yeisy Patricia Romero Basilio y Danys Josefa Lugo de Herrera respectivamente (Exp. 201000048 C. 83 fl. 150).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dichas personas actuaron con nombramient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banagrande</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3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ndrés Guerrero (2), Pedro Peralta (3), Liceth Gutiérrez (5) y Yesenia Parejo (6), “no eran remanentes de la resolución de jurados y además no existe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lang w:val="es-CO"/>
              </w:rPr>
            </w:pPr>
            <w:r>
              <w:rPr>
                <w:rFonts w:cs="Book Antiqua" w:ascii="Book Antiqua" w:hAnsi="Book Antiqua"/>
                <w:b w:val="false"/>
                <w:sz w:val="20"/>
              </w:rPr>
              <w:t xml:space="preserve">Agotó requisito de procedibilidad. Solicitudes de 26 de abril de 2010. C. 4 fl. 924 y de 14 de mayo de 2010. C. 4 fl. 921.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Yesenia Patricia Parejo Linero es remanente Resolución 1 de enero 18/10 (Exp. 201000048 C. 83 fl. 128). Liseth Yalimis Gutiérrez Hurtado designada jurado en reemplazo de Edilsa Mercedes Rodríguez Vizcaíno, con Resolución 2.2 de febrero 24/10 (C. 83 fl. 144). Andrés Eduardo Guerrero Olivero designado jurado en reemplazo de Rita Lucía Romero Carrillo, con Resolución 2.3 de febrero 24/10 (C. 83 fl. 150). Pedro Arturo Peralta Pacheco designado jurado en reemplazo de Margoth del Carmen Ditta Valle, con Resolución 2.3 en cit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Yesenia Patricia Parejo Linero firma E-11 y E-14 junto a 5 jurados más (Exp. 201000048 C. 43 fl. 248 y C. 10 fl. 13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Liseth Yalimis Gutiérrez, Andrés Eduardo Guerrero Olivero, Pedro Arturo Peralta Pacheco, actuaron con nombramiento. Y porque si bien Yesenia Patricia Parejo Linero actuó sin nombramiento, firmó los formularios E-11 y E-14 junto a 5 jurados legítimo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n esta mesa actuaron 5 jurados, de los cuales 4 no estaban designados para esta mesa en la resolución No. 2 del 18 de enero de 2010 y lo hicieron sin el debito (sic) diligenciamiento del E-2, es decir NO FUERON NOMBRADOS para ejercer sus funciones como JURADOS DE VOTACION (sic) EN ESTA MESA. Los Jurados 2 y 4 existen (sic) diferencias entre las firmas consignadas en las actas E-14 de Senado, Cámara y Parlamento Andino, lo que nos hace deducir una presunta suplanta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6”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En el acta E-14 de Cámara de Representantes solo figura firma de dos jurados, pero en SENADO y PARLAMENTO ANDINO se puede constatar que actuaron dos jurados mas (sic) que no estaban designados para esta mesa en la resolución N. 2 (sic) del 18 de enero de 2010 y lo hicieron sin el debito (sic) diligenciamiento del E-2”.</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No. 5”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No. 3” actuó si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Aumento súbito en 76 votos para el candidato 101 del Partido de la U.</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u w:val="single"/>
              </w:rPr>
            </w:pPr>
            <w:r>
              <w:rPr>
                <w:rFonts w:cs="Book Antiqua" w:ascii="Book Antiqua" w:hAnsi="Book Antiqua"/>
                <w:b w:val="false"/>
                <w:sz w:val="20"/>
              </w:rPr>
              <w:t>Agotó requisito de procedibilidad. Solicitud de 14 de mayo de 2010. C. 4 fl. 93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demás, frente al punto 2 agotó requisito de procedibilidad. Solicitudes de 26 de abril de 2010. C. 4 fl. 931.</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 indetermi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a circunstancia no está prevista como causal de nulidad.</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s Ana Milena Santana Fontalvo (4) y Galia Santana Fontalvo (5), actuaron sin nombramiento, y la coincidencia de apellidos hace presumir que son pariente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u w:val="single"/>
              </w:rPr>
            </w:pPr>
            <w:r>
              <w:rPr>
                <w:rFonts w:cs="Book Antiqua" w:ascii="Book Antiqua" w:hAnsi="Book Antiqua"/>
                <w:b w:val="false"/>
                <w:sz w:val="20"/>
              </w:rPr>
              <w:t>Agotó requisito de procedibilidad. Solicitud de 14 de mayo de 2010. C. 4 fl. 935.</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na Milena Santana Fontalvo y Galia Santana Fontalvo figuran como jurados remanentes en Resolución 2 de enero 18/10 (Exp. 201000048 C. 83 fl. 154).</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irman E-11 y E-14 junto a 4 y 3 jurados más respectivamente (C.44 fl. 66 y C. 11 fl. 4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y 3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2”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5.</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Jurado 3” actuó sin nombramiento.</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Gisela Brochero (3), actuó sin nombramiento y no hacía parte de lista de remanente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Además existe presunta suplantación de jurados, pues la firma del jurado 4 tiene rasgos pareci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l punto 1 agotó requisito de procedibilidad. Solicitud de 14 de mayo de 2010. C. 4 fl. 936 y con solicitud de 26 de abril de 2010 C. 4 fl. 93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Frente al punto 2 agotó requisito de procedibilidad. Solicitud de 14 de mayo de 2010. C. 4 fl. 936.</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Actuó sin nombramiento. Firma E-11 y E-14 junto a 4 jurados más (C. 44 fl. 116 y C. 11 fl. 6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que si bien dichas personas actuaron sin nombramiento, los formularios E-11 y E-14 est.án firmados por 4 jurados más.</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Santa Lucía</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w:t>
            </w:r>
            <w:r>
              <w:rPr>
                <w:rFonts w:cs="Book Antiqua" w:ascii="Book Antiqua" w:hAnsi="Book Antiqua"/>
                <w:b w:val="false"/>
                <w:sz w:val="20"/>
              </w:rPr>
              <w:t>Presunta suplantación del Jurado N. 4 (sic), las firmas en los E-14 de las diferentes corporaciones, muestran marcadas diferencias grafológica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14 de mayo de 2010. C. 4 fl. 936.</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1.- Jurado 6 con C.C. 1042429849, vota en Soledad a 40 Km. </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0.</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Goet Ramón Domenech Orozco con C.C. 1042429849 vota en Soledad (CD ANI C. 28 fl. 4) y fue designado jurado con E-2 de marzo 14/10 (Exp. 201000048 C. 26 fl. 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6… de cédula No. 1046813810, usurpa las firmas de otros jurados ya que los rasgos son idéntic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rado Gina Paola Solano Algarín con C.C. 1046813810 fue designado jurado con E-2 de marzo 14/10 (Exp. 201000048 C. 26 fl. 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 y porque la supuesta usurpación de firmas de los demás jurados es una acusación indeterminada.</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 3 quien firma como Julio Cesar (sic) Varga (sic), es jurado extraño y usurpa a otro jurado, incluso se le olvido (sic) como es su apellido, el cual no se encuentra relacionado en la resolución de nombramiento de jurados, ni en el E-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Julio César Potes Vargas designado jurado con Resolución 1 de enero 18/10 (Exp. 201000048 C. 82 fl. 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8</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3 (sic)… de nombre Eucaris Varela,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1.</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Designado jurado con Resolución 2 de febrero 11/10 (Exp. 21000048 C. 82 fl. 8).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5 (sic) quien firma ilegible,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1 a 9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0</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Leonardo (5) firma distinto en E-14 de Cámara y de Senado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Designado jurado con Resolución 1 de enero 18/10 (Exp. 201000048 C. 82 fl. 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 y porque no se probó que su firma fuera falsa ya que no se allegó copia del E-14 de Se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1</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n esta mesa se observan suplantaciones de jurado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Jurado Aura de Sánchez (3),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ura Estela Domenech Pantoja con C.C. 22.567.297, designada jurado con Resolución 1 de enero 18/10 (Exp. 201000048 C. 82 fl. 3). Firmó E-11 y E-14 como Aura de Sánchez y se identificó con el mismo número de cédula, junto a 5 jurados más (C. 42 fl. 104 y C. 9 fl. 28).</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6</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3 (sic) de esta mesa firma ilegible,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2.</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19</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4 (sic) de esta mesa firma ilegible,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2.</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3</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4 (sic) de esta mesa firma ilegible,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3.</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r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4</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14 sin firmas.</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14 no está firmado (Exp. 201000048 C. 9 fl. 39).</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efectivamente el formulario E-14 no está firm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en cambio es indeterminado.</w:t>
            </w:r>
          </w:p>
        </w:tc>
      </w:tr>
      <w:tr>
        <w:trPr/>
        <w:tc>
          <w:tcPr>
            <w:tcW w:w="1711"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Polonuevo</w:t>
            </w:r>
          </w:p>
        </w:tc>
        <w:tc>
          <w:tcPr>
            <w:tcW w:w="77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0</w:t>
            </w:r>
          </w:p>
        </w:tc>
        <w:tc>
          <w:tcPr>
            <w:tcW w:w="77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25</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1.- “El jurado No.5 (sic) quien firma Diego en el E-14 cámara (sic) y firma con letras distintas en el E-14 senado (sic), es un jurado extraño y usurpador”.</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2.- Verificar identidad de jurados y electores en E-2, E-11 y E-14 y resolución de jurados.</w:t>
            </w:r>
          </w:p>
        </w:tc>
        <w:tc>
          <w:tcPr>
            <w:tcW w:w="357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Agotó requisito de procedibilidad. Solicitud de 26 de abril de 2010. C. 4 fl. 943.</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 xml:space="preserve">Diego Armando Meneses Celedón designado jurado con Resolución 1 de enero 18/10 (Exp. 201000048 C. 82 fl. 5). </w:t>
            </w:r>
          </w:p>
        </w:tc>
        <w:tc>
          <w:tcPr>
            <w:tcW w:w="357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Infund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1º porque dicha persona actuó con nombramiento, y porque no se probó la disimilitud en la firma, ya que no se aportó copia del E-14 de Senado.</w:t>
            </w:r>
          </w:p>
          <w:p>
            <w:pPr>
              <w:pStyle w:val="Heading"/>
              <w:spacing w:lineRule="auto" w:line="240"/>
              <w:jc w:val="both"/>
              <w:rPr>
                <w:rFonts w:ascii="Book Antiqua" w:hAnsi="Book Antiqua" w:cs="Book Antiqua"/>
                <w:b w:val="false"/>
                <w:b w:val="false"/>
                <w:sz w:val="20"/>
              </w:rPr>
            </w:pPr>
            <w:r>
              <w:rPr>
                <w:rFonts w:cs="Book Antiqua" w:ascii="Book Antiqua" w:hAnsi="Book Antiqua"/>
                <w:b w:val="false"/>
                <w:sz w:val="20"/>
              </w:rPr>
              <w:t>El 2º porque es una acusación indeterminada.</w:t>
            </w:r>
          </w:p>
        </w:tc>
      </w:tr>
    </w:tbl>
    <w:p>
      <w:pPr>
        <w:sectPr>
          <w:headerReference w:type="default" r:id="rId6"/>
          <w:footnotePr>
            <w:numFmt w:val="decimal"/>
          </w:footnotePr>
          <w:type w:val="nextPage"/>
          <w:pgSz w:orient="landscape" w:w="18720" w:h="12240"/>
          <w:pgMar w:left="1701" w:right="2268" w:gutter="0" w:header="851" w:top="2268" w:footer="0" w:bottom="1701"/>
          <w:pgNumType w:fmt="decimal"/>
          <w:formProt w:val="false"/>
          <w:textDirection w:val="lrTb"/>
          <w:docGrid w:type="default" w:linePitch="360" w:charSpace="0"/>
        </w:sectPr>
      </w:pPr>
    </w:p>
    <w:p>
      <w:pPr>
        <w:pStyle w:val="Heading"/>
        <w:jc w:val="both"/>
        <w:rPr/>
      </w:pPr>
      <w:r>
        <w:rPr>
          <w:rFonts w:cs="Bookman Old Style" w:ascii="Bookman Old Style" w:hAnsi="Bookman Old Style"/>
          <w:b w:val="false"/>
          <w:sz w:val="26"/>
          <w:szCs w:val="26"/>
          <w:lang w:val="es-ES"/>
        </w:rPr>
        <w:t>Como se anticipó l</w:t>
      </w:r>
      <w:r>
        <w:rPr>
          <w:rFonts w:cs="Bookman Old Style" w:ascii="Bookman Old Style" w:hAnsi="Bookman Old Style"/>
          <w:b w:val="false"/>
          <w:sz w:val="26"/>
          <w:szCs w:val="26"/>
        </w:rPr>
        <w:t>a Sala se inhibirá frente a las censuras de las mesas 01, 07, 09 del puesto 01, zona 04 del municipio de Barranquilla porque éstas no agotaron el requisito de procedibilidad.</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or otro lado, del estudio anterior se obtiene que por no tener al menos dos firmas de jurados legítimos, resultan irregulares las siguientes mesas de votación: Barranquilla zona 02 puesto 02 mesa 41, zona 07 puesto 01 mesa 26 y zona 10 puesto 01 mesa 06; y, de Polonuevo zona 00 puesto 00 mesa 24. La incidencia que esto pueda tener en la elección se analizará junto con las demás irregularidades que se logren establecer.</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sz w:val="26"/>
          <w:szCs w:val="26"/>
        </w:rPr>
        <w:t>4.4.7.- Mesas excluidas que sin embargo fueron computadas</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Pese a la confusión en que incurre el actor, pues textualmente dice </w:t>
      </w:r>
      <w:r>
        <w:rPr>
          <w:rFonts w:cs="Bookman Old Style" w:ascii="Bookman Old Style" w:hAnsi="Bookman Old Style"/>
          <w:i/>
          <w:sz w:val="24"/>
          <w:szCs w:val="24"/>
        </w:rPr>
        <w:t>“Mesas excluidas y no contabilizadas en las actas E-24 Y E-26”</w:t>
      </w:r>
      <w:r>
        <w:rPr>
          <w:rFonts w:cs="Bookman Old Style" w:ascii="Bookman Old Style" w:hAnsi="Bookman Old Style"/>
          <w:sz w:val="26"/>
          <w:szCs w:val="26"/>
        </w:rPr>
        <w:t xml:space="preserve">, lo que en esta oportunidad se reprocha es el hecho de que el CNE excluyó de los escrutinios las siguientes mesas de votación del Municipio de Soledad: zona 03 puesto 03 mesas 02, 07, 09, 11, 12, 13 y 16; zona 04 puesto 01 mesa 37; zona 05 puesto 02 mesa 32; y zona 05 puesto 03 mesas 01 y 04. </w:t>
      </w:r>
    </w:p>
    <w:p>
      <w:pPr>
        <w:pStyle w:val="Normal"/>
        <w:spacing w:lineRule="auto" w:line="360"/>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pPr>
      <w:r>
        <w:rPr>
          <w:rFonts w:cs="Bookman Old Style" w:ascii="Bookman Old Style" w:hAnsi="Bookman Old Style"/>
          <w:sz w:val="26"/>
          <w:szCs w:val="26"/>
        </w:rPr>
        <w:t xml:space="preserve">Sin embargo, se reitera que frente a la mesa 16, zona 03, puesto 03 del municipio de Soledad, la Sala se declarará inhibida en razón a la falta de integración del petitum de la demanda pues como se precisó anteriormente dicha mesa fue objeto de estudio por la Resolución No. 1402 del 29 de junio de 2010 del CNE pero tal decisión no fue demadada. </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Señala que la exclusión se dio por decisiones administrativas adoptadas en la Audiencia Especial de Revisión de Escrutinios iniciada el 3 de mayo de 2010, y en las Resoluciones 1267 y 1308 del 17 de junio de 2010. Y, que a pesar de lo decidido fueron incluidas en el escrutinio con el que se declaró la elección.</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El estudio de estas irregularidades es desarrollado por la Sala en la siguiente tabla:</w:t>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r>
    </w:p>
    <w:tbl>
      <w:tblPr>
        <w:tblW w:w="5000" w:type="pct"/>
        <w:jc w:val="left"/>
        <w:tblInd w:w="-113" w:type="dxa"/>
        <w:tblLayout w:type="fixed"/>
        <w:tblCellMar>
          <w:top w:w="0" w:type="dxa"/>
          <w:left w:w="108" w:type="dxa"/>
          <w:bottom w:w="0" w:type="dxa"/>
          <w:right w:w="108" w:type="dxa"/>
        </w:tblCellMar>
      </w:tblPr>
      <w:tblGrid>
        <w:gridCol w:w="666"/>
        <w:gridCol w:w="1140"/>
        <w:gridCol w:w="1140"/>
        <w:gridCol w:w="1986"/>
        <w:gridCol w:w="1671"/>
        <w:gridCol w:w="1668"/>
      </w:tblGrid>
      <w:tr>
        <w:trPr>
          <w:tblHeader w:val="true"/>
        </w:trPr>
        <w:tc>
          <w:tcPr>
            <w:tcW w:w="8271" w:type="dxa"/>
            <w:gridSpan w:val="6"/>
            <w:tcBorders>
              <w:top w:val="single" w:sz="4" w:space="0" w:color="000000"/>
              <w:left w:val="single" w:sz="4" w:space="0" w:color="000000"/>
              <w:bottom w:val="single" w:sz="4" w:space="0" w:color="000000"/>
              <w:right w:val="single" w:sz="4" w:space="0" w:color="000000"/>
            </w:tcBorders>
            <w:shd w:fill="808080" w:val="clear"/>
            <w:vAlign w:val="center"/>
          </w:tcPr>
          <w:p>
            <w:pPr>
              <w:pStyle w:val="Heading"/>
              <w:spacing w:lineRule="auto" w:line="240"/>
              <w:rPr>
                <w:rFonts w:ascii="Book Antiqua" w:hAnsi="Book Antiqua" w:cs="Book Antiqua"/>
                <w:sz w:val="18"/>
                <w:szCs w:val="18"/>
              </w:rPr>
            </w:pPr>
            <w:r>
              <w:rPr>
                <w:rFonts w:cs="Book Antiqua" w:ascii="Book Antiqua" w:hAnsi="Book Antiqua"/>
                <w:sz w:val="20"/>
              </w:rPr>
              <w:t>Punto 10º literal a) de la demanda. Municipio de Soledad. “Mesas excluidas y no contabilizadas en las actas E-24 Y E-26” (fls. 33 y 34)</w:t>
            </w:r>
          </w:p>
        </w:tc>
      </w:tr>
      <w:tr>
        <w:trPr>
          <w:tblHeader w:val="true"/>
        </w:trPr>
        <w:tc>
          <w:tcPr>
            <w:tcW w:w="666"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Z-P-M</w:t>
            </w:r>
            <w:r>
              <w:rPr>
                <w:rStyle w:val="FootnoteCharacters"/>
                <w:rStyle w:val="FootnoteAnchor"/>
                <w:rFonts w:cs="Book Antiqua" w:ascii="Book Antiqua" w:hAnsi="Book Antiqua"/>
                <w:sz w:val="18"/>
                <w:szCs w:val="18"/>
              </w:rPr>
              <w:footnoteReference w:id="55"/>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E-24</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E-26</w:t>
            </w:r>
          </w:p>
        </w:tc>
        <w:tc>
          <w:tcPr>
            <w:tcW w:w="198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Audiencia Especial de Revisión Escrutinios iniciada en Mayo 3/10.</w:t>
            </w:r>
            <w:r>
              <w:rPr>
                <w:rStyle w:val="FootnoteCharacters"/>
                <w:rStyle w:val="FootnoteAnchor"/>
                <w:rFonts w:cs="Book Antiqua" w:ascii="Book Antiqua" w:hAnsi="Book Antiqua"/>
                <w:b/>
                <w:sz w:val="18"/>
                <w:szCs w:val="18"/>
              </w:rPr>
              <w:footnoteReference w:id="56"/>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Res. No. 1267 de Junio 17/10 del CNE</w:t>
            </w:r>
            <w:r>
              <w:rPr>
                <w:rStyle w:val="FootnoteCharacters"/>
                <w:rStyle w:val="FootnoteAnchor"/>
                <w:rFonts w:cs="Book Antiqua" w:ascii="Book Antiqua" w:hAnsi="Book Antiqua"/>
                <w:b/>
                <w:sz w:val="18"/>
                <w:szCs w:val="18"/>
              </w:rPr>
              <w:footnoteReference w:id="57"/>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rFonts w:ascii="Book Antiqua" w:hAnsi="Book Antiqua" w:cs="Book Antiqua"/>
                <w:sz w:val="18"/>
                <w:szCs w:val="18"/>
              </w:rPr>
            </w:pPr>
            <w:r>
              <w:rPr>
                <w:rFonts w:cs="Book Antiqua" w:ascii="Book Antiqua" w:hAnsi="Book Antiqua"/>
                <w:sz w:val="18"/>
                <w:szCs w:val="18"/>
              </w:rPr>
              <w:t>Res. No. 1308 de Junio 17/10 del CNE</w:t>
            </w:r>
            <w:r>
              <w:rPr>
                <w:rStyle w:val="FootnoteCharacters"/>
                <w:rStyle w:val="FootnoteAnchor"/>
                <w:rFonts w:cs="Book Antiqua" w:ascii="Book Antiqua" w:hAnsi="Book Antiqua"/>
                <w:b/>
                <w:sz w:val="18"/>
                <w:szCs w:val="18"/>
              </w:rPr>
              <w:footnoteReference w:id="58"/>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0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7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encuentran firmados los formularios  E-14 de Senado por 2 jurados y Cámara por 2 jurados. Como resultado se tiene que la jurado </w:t>
            </w:r>
            <w:r>
              <w:rPr>
                <w:rFonts w:cs="Book Antiqua" w:ascii="Book Antiqua" w:hAnsi="Book Antiqua"/>
                <w:b/>
                <w:sz w:val="18"/>
                <w:szCs w:val="18"/>
              </w:rPr>
              <w:t>Sara Segura Moreno</w:t>
            </w:r>
            <w:r>
              <w:rPr>
                <w:rFonts w:cs="Book Antiqua" w:ascii="Book Antiqua" w:hAnsi="Book Antiqua"/>
                <w:sz w:val="18"/>
                <w:szCs w:val="18"/>
              </w:rPr>
              <w:t xml:space="preserve"> aparece fungiendo como tal en las mesas 2 y 1 y por tanto el Magistrado declara la </w:t>
            </w:r>
            <w:r>
              <w:rPr>
                <w:rFonts w:cs="Book Antiqua" w:ascii="Book Antiqua" w:hAnsi="Book Antiqua"/>
                <w:b/>
                <w:sz w:val="18"/>
                <w:szCs w:val="18"/>
              </w:rPr>
              <w:t>EXCLUSIÓN DE LA MESA</w:t>
            </w:r>
            <w:r>
              <w:rPr>
                <w:rFonts w:cs="Book Antiqua" w:ascii="Book Antiqua" w:hAnsi="Book Antiqua"/>
                <w:sz w:val="18"/>
                <w:szCs w:val="18"/>
              </w:rPr>
              <w:t>, dado que no firma en el cierre de la mesa 1 y además, el acta E-2 no tiene firma.” (fl. 355)</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0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7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encuentran firmados los formularios E-14 de Senado por 2 jurados y Cámara por 3 jurados. De la revisión de la mesa se determinó que en el formulario E-11 no se pueden identificar los jurados ya que sólo aparecen las firmas sin el número de cédula, por lo cual el señor Magistrado declara </w:t>
            </w:r>
            <w:r>
              <w:rPr>
                <w:rFonts w:cs="Book Antiqua" w:ascii="Book Antiqua" w:hAnsi="Book Antiqua"/>
                <w:b/>
                <w:sz w:val="18"/>
                <w:szCs w:val="18"/>
              </w:rPr>
              <w:t>EXCLUIDA LA MESA</w:t>
            </w:r>
            <w:r>
              <w:rPr>
                <w:rFonts w:cs="Book Antiqua" w:ascii="Book Antiqua" w:hAnsi="Book Antiqua"/>
                <w:sz w:val="18"/>
                <w:szCs w:val="18"/>
              </w:rPr>
              <w:t>, decisión contra la cual se interpusieron los recursos de reposición y apelación.” (fl. 356)</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09</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7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Se halla que los formularios E-14 de Cámara y Senado no se encuentran digitalizados, el acta E-11 aparece sin firmas, el formulario E-14 claveros aparece sin firmas y por tanto el señor Magistrado declara EXCLUIDA LA MESA, decisión contra la cual se interpusieron los recursos de reposición y apelación.” (fl. 3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b/>
                <w:sz w:val="18"/>
                <w:szCs w:val="18"/>
              </w:rPr>
              <w:t>RESUELVE ARTÍCULO PRIMERO: CONFIRMAR</w:t>
            </w:r>
            <w:r>
              <w:rPr>
                <w:rFonts w:cs="Book Antiqua" w:ascii="Book Antiqua" w:hAnsi="Book Antiqua"/>
                <w:sz w:val="18"/>
                <w:szCs w:val="18"/>
              </w:rPr>
              <w:t xml:space="preserve"> las decisiones del Magistrado Carlos Ardila Ballesteros, tomadas en Sala Unitaria el 12 de Mayo de año en  curso y en consecuencia excluir del co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5 MESA 37</w:t>
            </w:r>
            <w:r>
              <w:rPr>
                <w:rFonts w:cs="Book Antiqua" w:ascii="Book Antiqua" w:hAnsi="Book Antiqua"/>
                <w:sz w:val="18"/>
                <w:szCs w:val="18"/>
              </w:rPr>
              <w:t xml:space="preserve">.” </w:t>
            </w:r>
            <w:r>
              <w:rPr>
                <w:rFonts w:cs="Book Antiqua" w:ascii="Book Antiqua" w:hAnsi="Book Antiqua"/>
                <w:b/>
                <w:sz w:val="18"/>
                <w:szCs w:val="1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RESUELVE ARTÍCULO PRIMERO: CORREGIR la resolución No 1267 de la fecha emanada de esta corporación, en el sentido de excluir  del có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1 MESA 37</w:t>
            </w:r>
            <w:r>
              <w:rPr>
                <w:rFonts w:cs="Book Antiqua" w:ascii="Book Antiqua" w:hAnsi="Book Antiqua"/>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1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7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halla que del formulario E-14 de Senado no se encuentra digitalizada la hoja de firmas por lo tanto se acude a la revisión del E-14 físico que se extrae del arca triclave, donde no se encuentran firmados los formularios E-14 Senado ni Cámara. Como resultado se tiene que de la revisión de la mesa existe falta de firmas en los formularios E-14 de Cámara, Senado, Parlamento Andino, Consulta Partido Verde y Conservador y Consulta Caribe. El Magistrado declara </w:t>
            </w:r>
            <w:r>
              <w:rPr>
                <w:rFonts w:cs="Book Antiqua" w:ascii="Book Antiqua" w:hAnsi="Book Antiqua"/>
                <w:b/>
                <w:sz w:val="18"/>
                <w:szCs w:val="18"/>
              </w:rPr>
              <w:t>EXCLUIDA LA MESA,</w:t>
            </w:r>
            <w:r>
              <w:rPr>
                <w:rFonts w:cs="Book Antiqua" w:ascii="Book Antiqua" w:hAnsi="Book Antiqua"/>
                <w:sz w:val="18"/>
                <w:szCs w:val="18"/>
              </w:rPr>
              <w:t xml:space="preserve"> decisión contra la cual se interpusieron los recursos de reposición y apelación.” (fl. 356)</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b/>
                <w:sz w:val="18"/>
                <w:szCs w:val="18"/>
              </w:rPr>
              <w:t>RESUELVE ARTÍCULO PRIMERO: CONFIRMAR</w:t>
            </w:r>
            <w:r>
              <w:rPr>
                <w:rFonts w:cs="Book Antiqua" w:ascii="Book Antiqua" w:hAnsi="Book Antiqua"/>
                <w:sz w:val="18"/>
                <w:szCs w:val="18"/>
              </w:rPr>
              <w:t xml:space="preserve"> las decisiones del Magistrado Carlos Ardila Ballesteros, tomadas en Sala Unitaria el 12 de Mayo de año en  curso y en consecuencia excluir del co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5 MESA 37</w:t>
            </w:r>
            <w:r>
              <w:rPr>
                <w:rFonts w:cs="Book Antiqua" w:ascii="Book Antiqua" w:hAnsi="Book Antiqua"/>
                <w:sz w:val="18"/>
                <w:szCs w:val="18"/>
              </w:rPr>
              <w:t xml:space="preserve">.” </w:t>
            </w:r>
            <w:r>
              <w:rPr>
                <w:rFonts w:cs="Book Antiqua" w:ascii="Book Antiqua" w:hAnsi="Book Antiqua"/>
                <w:b/>
                <w:sz w:val="18"/>
                <w:szCs w:val="1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RESUELVE ARTÍCULO PRIMERO: CORREGIR la resolución No 1267 de la fecha emanada de esta corporación, en el sentido de excluir  del có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1 MESA 37</w:t>
            </w:r>
            <w:r>
              <w:rPr>
                <w:rFonts w:cs="Book Antiqua" w:ascii="Book Antiqua" w:hAnsi="Book Antiqua"/>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1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7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halla que de el formulario E-14 de Senado no se encuentra digitalizada la hoja de firmas por lo tanto se acude a la revisión del E-14 físico que se extrae del arca triclave, donde no se encuentran firmados los formularios E-14 Senado ni Cámara. Como resultado se tiene que de la revisión de la mesa existe falta de firmas en los formularios E-14 de Cámara Senado, Parlamento Andino, Consulta Partido Verde y Conservador y Consulta Caribe, razón por la cual el Magistrado declara </w:t>
            </w:r>
            <w:r>
              <w:rPr>
                <w:rFonts w:cs="Book Antiqua" w:ascii="Book Antiqua" w:hAnsi="Book Antiqua"/>
                <w:b/>
                <w:sz w:val="18"/>
                <w:szCs w:val="18"/>
              </w:rPr>
              <w:t>EXCLUIDA LA MESA,</w:t>
            </w:r>
            <w:r>
              <w:rPr>
                <w:rFonts w:cs="Book Antiqua" w:ascii="Book Antiqua" w:hAnsi="Book Antiqua"/>
                <w:sz w:val="18"/>
                <w:szCs w:val="18"/>
              </w:rPr>
              <w:t xml:space="preserve"> decisión contra la cual se interpusieron los recurso de reposición y apelación.” (fls. 356 y 3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b/>
                <w:sz w:val="18"/>
                <w:szCs w:val="18"/>
              </w:rPr>
              <w:t>RESUELVE ARTÍCULO PRIMERO: CONFIRMAR</w:t>
            </w:r>
            <w:r>
              <w:rPr>
                <w:rFonts w:cs="Book Antiqua" w:ascii="Book Antiqua" w:hAnsi="Book Antiqua"/>
                <w:sz w:val="18"/>
                <w:szCs w:val="18"/>
              </w:rPr>
              <w:t xml:space="preserve"> las decisiones del Magistrado Carlos Ardila Ballesteros, tomadas en Sala Unitaria el 12 de Mayo de año en  curso y en consecuencia excluir del co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5 MESA 37</w:t>
            </w:r>
            <w:r>
              <w:rPr>
                <w:rFonts w:cs="Book Antiqua" w:ascii="Book Antiqua" w:hAnsi="Book Antiqua"/>
                <w:sz w:val="18"/>
                <w:szCs w:val="18"/>
              </w:rPr>
              <w:t xml:space="preserve">.” </w:t>
            </w:r>
            <w:r>
              <w:rPr>
                <w:rFonts w:cs="Book Antiqua" w:ascii="Book Antiqua" w:hAnsi="Book Antiqua"/>
                <w:b/>
                <w:sz w:val="18"/>
                <w:szCs w:val="1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RESUELVE ARTÍCULO PRIMERO: CORREGIR la resolución No 1267 de la fecha emanada de esta corporación, en el sentido de excluir  del có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1 MESA 37</w:t>
            </w:r>
            <w:r>
              <w:rPr>
                <w:rFonts w:cs="Book Antiqua" w:ascii="Book Antiqua" w:hAnsi="Book Antiqua"/>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03-13</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81 Fecha: 29/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7 fls.171-182 Fecha: 29/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halla que del formulario E-14 de Senado no se encuentra digitalizada la hoja de firmas por lo tanto se acude a la revisión del E-14 físico que se extrae del arca triclave, donde no se encuentran firmados los formularios E-14 Senado ni Cámara. Como resultado se tiene que de la revisión de la mesa existe falta de firmas en los formularios E-14 de Cámara, Senado, Parlamento Andino, Consulta Partido Verde y Conservador y Consulta Caribe. El Magistrado declara </w:t>
            </w:r>
            <w:r>
              <w:rPr>
                <w:rFonts w:cs="Book Antiqua" w:ascii="Book Antiqua" w:hAnsi="Book Antiqua"/>
                <w:b/>
                <w:sz w:val="18"/>
                <w:szCs w:val="18"/>
              </w:rPr>
              <w:t>EXCLUIDA LA MESA,</w:t>
            </w:r>
            <w:r>
              <w:rPr>
                <w:rFonts w:cs="Book Antiqua" w:ascii="Book Antiqua" w:hAnsi="Book Antiqua"/>
                <w:sz w:val="18"/>
                <w:szCs w:val="18"/>
              </w:rPr>
              <w:t xml:space="preserve"> decisión contra la cual se interpusieron los recursos de reposición y apelación.” (fl. 357)</w:t>
            </w:r>
          </w:p>
        </w:tc>
        <w:tc>
          <w:tcPr>
            <w:tcW w:w="1671"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b/>
                <w:sz w:val="18"/>
                <w:szCs w:val="18"/>
              </w:rPr>
              <w:t>RESUELVE ARTÍCULO PRIMERO: CONFIRMAR</w:t>
            </w:r>
            <w:r>
              <w:rPr>
                <w:rFonts w:cs="Book Antiqua" w:ascii="Book Antiqua" w:hAnsi="Book Antiqua"/>
                <w:sz w:val="18"/>
                <w:szCs w:val="18"/>
              </w:rPr>
              <w:t xml:space="preserve"> las decisiones del Magistrado Carlos Ardila Ballesteros, tomadas en Sala Unitaria el 12 de Mayo de año en  curso y en consecuencia excluir del co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5 MESA 37</w:t>
            </w:r>
            <w:r>
              <w:rPr>
                <w:rFonts w:cs="Book Antiqua" w:ascii="Book Antiqua" w:hAnsi="Book Antiqua"/>
                <w:sz w:val="18"/>
                <w:szCs w:val="18"/>
              </w:rPr>
              <w:t xml:space="preserve">.” </w:t>
            </w:r>
            <w:r>
              <w:rPr>
                <w:rFonts w:cs="Book Antiqua" w:ascii="Book Antiqua" w:hAnsi="Book Antiqua"/>
                <w:b/>
                <w:sz w:val="18"/>
                <w:szCs w:val="18"/>
              </w:rPr>
              <w:t xml:space="preserve"> </w:t>
            </w:r>
          </w:p>
        </w:tc>
        <w:tc>
          <w:tcPr>
            <w:tcW w:w="16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RESUELVE ARTÍCULO PRIMERO: CORREGIR la resolución No 1267 de la fecha emanada de esta corporación, en el sentido de excluir  del cómputo general de votos para la elección de Senado y Cámara de Representantes del Departamento del Atlántico, municipio de Soledad, las siguientes mesas de votación: </w:t>
            </w:r>
            <w:r>
              <w:rPr>
                <w:rFonts w:cs="Book Antiqua" w:ascii="Book Antiqua" w:hAnsi="Book Antiqua"/>
                <w:b/>
                <w:sz w:val="18"/>
                <w:szCs w:val="18"/>
              </w:rPr>
              <w:t>ZONA 3 PUESTO 3 MESA 9, ZONA 3 PUESTO 3 MESA 11, ZONA 3 PUESTO 3 MESA 12, ZONA 3 PUESTO 3 MESA 13 y ZONA 4 PUESTO 1 MESA 37</w:t>
            </w:r>
            <w:r>
              <w:rPr>
                <w:rFonts w:cs="Book Antiqua" w:ascii="Book Antiqua" w:hAnsi="Book Antiqua"/>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01-37</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8 fls.31 Fecha: 22/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8 fls.121-132 Fecha: 22/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halla que del formulario E-14 de Cámara no se encuentra diligenciada la hoja de firmas por lo tanto se acude a la revisión de E-14 físico que se extrae del arca triclave, donde no se encuentran firmados los formularios E- 14 Senado ni Cámara. Como resultado se tiene que de la revisión de la mesa, por falta  de firmas en los formularios E-14 Senado ni Cámara. Como resultado se tiene que de la revisión de la mesa, por falta de firmas en los formularios E-14 de Cámara, Senado, Parlamento Andino, Consulta Partido Verde y Conservador y Consulta Caribe. El Magistrado declara </w:t>
            </w:r>
            <w:r>
              <w:rPr>
                <w:rFonts w:cs="Book Antiqua" w:ascii="Book Antiqua" w:hAnsi="Book Antiqua"/>
                <w:b/>
                <w:sz w:val="18"/>
                <w:szCs w:val="18"/>
              </w:rPr>
              <w:t>EXCLUIDA LA MESA,</w:t>
            </w:r>
            <w:r>
              <w:rPr>
                <w:rFonts w:cs="Book Antiqua" w:ascii="Book Antiqua" w:hAnsi="Book Antiqua"/>
                <w:sz w:val="18"/>
                <w:szCs w:val="18"/>
              </w:rPr>
              <w:t xml:space="preserve"> decisión contra la cual se interpusieron los recursos de reposición y apelación.” (fl. 360)</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sz w:val="18"/>
                <w:szCs w:val="18"/>
              </w:rPr>
              <w:t>“</w:t>
            </w:r>
            <w:r>
              <w:rPr>
                <w:rFonts w:cs="Book Antiqua" w:ascii="Book Antiqua" w:hAnsi="Book Antiqua"/>
                <w:sz w:val="18"/>
                <w:szCs w:val="18"/>
              </w:rPr>
              <w:t xml:space="preserve">RESUELVE ARTÍCULO PRIMERO: CORREGIR la resolución No 1267 de la fecha emanada de esta corporación, en el sentido de excluir  del cómputo general de votos para la elección de Senado y Cámara de Representantes del Departamento del Atlántico, municipio de Soledad, las siguientes mesas de votación: </w:t>
            </w:r>
            <w:r>
              <w:rPr>
                <w:rFonts w:cs="Book Antiqua" w:ascii="Book Antiqua" w:hAnsi="Book Antiqua"/>
                <w:b w:val="false"/>
                <w:sz w:val="18"/>
                <w:szCs w:val="18"/>
              </w:rPr>
              <w:t>ZONA 3 PUESTO 3 MESA 9, ZONA 3 PUESTO 3 MESA 11, ZONA 3 PUESTO 3 MESA 12, ZONA 3 PUESTO 3 MESA 13 y ZONA 4 PUESTO 1 MESA 37</w:t>
            </w:r>
            <w:r>
              <w:rPr>
                <w:rFonts w:cs="Book Antiqua" w:ascii="Book Antiqua" w:hAnsi="Book Antiqua"/>
                <w:sz w:val="18"/>
                <w:szCs w:val="18"/>
              </w:rPr>
              <w:t>.”</w:t>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02-32</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61 Fecha: 25/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141-152 Fecha: 26/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halla que de el formulario E-14 de Senado no se encuentra diligenciada  la hoja de firmas, por lo tanto se acude a la revisión del E-14 físico que se extrae del arca triclave, donde tampoco se encuentran firmas. Al hacer la relación del número de sufragantes con el E-14. Por lo tanto el señor Magistrado declara </w:t>
            </w:r>
            <w:r>
              <w:rPr>
                <w:rFonts w:cs="Book Antiqua" w:ascii="Book Antiqua" w:hAnsi="Book Antiqua"/>
                <w:b/>
                <w:sz w:val="18"/>
                <w:szCs w:val="18"/>
              </w:rPr>
              <w:t>EXCLUIDA LA MESA DE SENADO,</w:t>
            </w:r>
            <w:r>
              <w:rPr>
                <w:rFonts w:cs="Book Antiqua" w:ascii="Book Antiqua" w:hAnsi="Book Antiqua"/>
                <w:sz w:val="18"/>
                <w:szCs w:val="18"/>
              </w:rPr>
              <w:t xml:space="preserve"> por cuento el formulario de claveros no aparece firmado. Contra esa decisión el Dr. EDILBERTO ESCOBAR CORTES, en su condición de apoderado del candidato </w:t>
            </w:r>
            <w:r>
              <w:rPr>
                <w:rFonts w:cs="Book Antiqua" w:ascii="Book Antiqua" w:hAnsi="Book Antiqua"/>
                <w:b/>
                <w:sz w:val="18"/>
                <w:szCs w:val="18"/>
              </w:rPr>
              <w:t>José Francisco Herrera</w:t>
            </w:r>
            <w:r>
              <w:rPr>
                <w:rFonts w:cs="Book Antiqua" w:ascii="Book Antiqua" w:hAnsi="Book Antiqua"/>
                <w:sz w:val="18"/>
                <w:szCs w:val="18"/>
              </w:rPr>
              <w:t>, interpone los recursos de reposición y apelación única y exclusivamente para el recuento de votos.” (fl. 366)</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Book Antiqua" w:hAnsi="Book Antiqua" w:cs="Book Antiqua"/>
                <w:sz w:val="18"/>
                <w:szCs w:val="18"/>
              </w:rPr>
            </w:pPr>
            <w:r>
              <w:rPr>
                <w:rFonts w:cs="Book Antiqua" w:ascii="Book Antiqua" w:hAnsi="Book Antiqu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03-01</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81 Fecha: 25/0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141-152 Fecha: 26/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Book Antiqua" w:ascii="Book Antiqua" w:hAnsi="Book Antiqua"/>
                <w:sz w:val="18"/>
                <w:szCs w:val="18"/>
              </w:rPr>
              <w:t>“</w:t>
            </w:r>
            <w:r>
              <w:rPr>
                <w:rFonts w:cs="Book Antiqua" w:ascii="Book Antiqua" w:hAnsi="Book Antiqua"/>
                <w:sz w:val="18"/>
                <w:szCs w:val="18"/>
              </w:rPr>
              <w:t xml:space="preserve">Se encuentran firmados los formularios E-14 de Senado por 4 jurados y Cámara por 4 jurados, empero el jurado 4 al mismo tiempo funge como tal en la mesa No 12, por lo que a petición del Dr. WILTON, apoderado del partido Cambio Radical, se ordena extraer el E-14 de la zona 5, puesto 3, mesa 12 de claveros y se observa que está suscrita por un (1) solo jurado, razón por la cual se solicita la exclusión de la mesa. Corresponde al Magistrado decidir sobre todas las solicitudes de revisión que se eleven en desarrollo de la diligencia, por lo que el suscrito resuelve declarar </w:t>
            </w:r>
            <w:r>
              <w:rPr>
                <w:rFonts w:cs="Book Antiqua" w:ascii="Book Antiqua" w:hAnsi="Book Antiqua"/>
                <w:b/>
                <w:sz w:val="18"/>
                <w:szCs w:val="18"/>
              </w:rPr>
              <w:t>EXCLUIDA LA MESA DE SENADO,</w:t>
            </w:r>
            <w:r>
              <w:rPr>
                <w:rFonts w:cs="Book Antiqua" w:ascii="Book Antiqua" w:hAnsi="Book Antiqua"/>
                <w:sz w:val="18"/>
                <w:szCs w:val="18"/>
              </w:rPr>
              <w:t xml:space="preserve"> por cuanto sólo aparece firmada por un solo jurado.” (fl. 367)</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03-04</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81 Fecha: 25/0</w:t>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r>
          </w:p>
          <w:p>
            <w:pPr>
              <w:pStyle w:val="Normal"/>
              <w:jc w:val="both"/>
              <w:rPr>
                <w:rFonts w:ascii="Book Antiqua" w:hAnsi="Book Antiqua" w:cs="Book Antiqua"/>
                <w:sz w:val="18"/>
                <w:szCs w:val="18"/>
              </w:rPr>
            </w:pPr>
            <w:r>
              <w:rPr>
                <w:rFonts w:cs="Book Antiqua" w:ascii="Book Antiqua" w:hAnsi="Book Antiqua"/>
                <w:sz w:val="18"/>
                <w:szCs w:val="18"/>
              </w:rPr>
              <w:t>3/10</w:t>
            </w:r>
          </w:p>
        </w:tc>
        <w:tc>
          <w:tcPr>
            <w:tcW w:w="1140"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Cdo. 69 fls.141-152 Fecha: 26/03/10</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both"/>
              <w:rPr>
                <w:rFonts w:ascii="Book Antiqua" w:hAnsi="Book Antiqua" w:cs="Book Antiqua"/>
                <w:sz w:val="18"/>
                <w:szCs w:val="18"/>
              </w:rPr>
            </w:pPr>
            <w:r>
              <w:rPr>
                <w:rFonts w:cs="Book Antiqua" w:ascii="Book Antiqua" w:hAnsi="Book Antiqua"/>
                <w:sz w:val="18"/>
                <w:szCs w:val="18"/>
              </w:rPr>
              <w:t>“</w:t>
            </w:r>
            <w:r>
              <w:rPr>
                <w:rFonts w:cs="Book Antiqua" w:ascii="Book Antiqua" w:hAnsi="Book Antiqua"/>
                <w:sz w:val="18"/>
                <w:szCs w:val="18"/>
              </w:rPr>
              <w:t xml:space="preserve">Se encuentran firmados los formularios E-14 de Senado por 2 jurados y Cámara por 2 jurados. Como resultado se tiene que de la revisión de la mesa el jurado No 2 no aparece nombrado en las resoluciones de la Registraduría Nacional del Estado Civil, razón por la cual el señor Magistrado declara </w:t>
            </w:r>
            <w:r>
              <w:rPr>
                <w:rFonts w:cs="Book Antiqua" w:ascii="Book Antiqua" w:hAnsi="Book Antiqua"/>
                <w:b/>
                <w:sz w:val="18"/>
                <w:szCs w:val="18"/>
              </w:rPr>
              <w:t>EXCLUIDA LA MESA,</w:t>
            </w:r>
            <w:r>
              <w:rPr>
                <w:rFonts w:cs="Book Antiqua" w:ascii="Book Antiqua" w:hAnsi="Book Antiqua"/>
                <w:sz w:val="18"/>
                <w:szCs w:val="18"/>
              </w:rPr>
              <w:t xml:space="preserve"> contra la cual no se interpusieron recursos.” (fl. 369)</w:t>
            </w:r>
          </w:p>
        </w:tc>
        <w:tc>
          <w:tcPr>
            <w:tcW w:w="1671"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c>
          <w:tcPr>
            <w:tcW w:w="1668"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40"/>
              <w:jc w:val="both"/>
              <w:rPr>
                <w:rFonts w:ascii="Book Antiqua" w:hAnsi="Book Antiqua" w:cs="Book Antiqua"/>
                <w:sz w:val="18"/>
                <w:szCs w:val="18"/>
              </w:rPr>
            </w:pPr>
            <w:r>
              <w:rPr>
                <w:rFonts w:cs="Book Antiqua" w:ascii="Book Antiqua" w:hAnsi="Book Antiqua"/>
                <w:sz w:val="18"/>
                <w:szCs w:val="18"/>
              </w:rPr>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acuerdo con lo anterior, es cierto que las citadas mesas de votación fueron excluidas por decisiones del CNE y que por lo mismo no tenían que ser tomadas en cuenta en el escrutinio. Sin embargo, para establecer la ilegalidad es necesario que se acredite igualmente que las mesas efectivamente fueron computadas en el escrutini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uego de examinar cada una de las pruebas regular y oportunamente allegadas al proceso pudo concluir la Sala que no se adujo ningún documento que acreditara que en verdad esas mesas de votación fueron computadas en el escrutinio. Esto, en primera medida porque los diferentes formularios E-24 y E-26 de Soledad que obran en el plenario, tienen fecha de emisión anterior a las decisiones expedidas por el CNE, que corresponden al 3 de mayo y al 17 de junio de 2010, como así lo deja ver el siguiente listado: i) E-24 municipal totalizado por zonas, generado el 29 de marzo de 2010 (C. 27 fls. 51 a 60), ii) E-24 de la zona 03 mesa a mesa, generado el 29 de marzo de 2010 (C. 67 fls. 1 a 170), iii) E-26 de la zona 03, generado el 29 de marzo de 2010 (C. 67 fls. 171 a 182), iv) E-24 de la zona 04 mesa a mesa, generado el 22 de marzo de 2010 (C. 68 fls. 1 a 120), v) E-26 de la zona 04, generado el 22 de marzo de 2010 (C. 68 fls. 121 a 132), vi) E-24 de la zona 05 mesa a mesa, generado el 25 de marzo de 2010 (C. 69 fls. 1 a 140), vii) E-26 de la zona 05 general, con fecha de generación marzo 26 de 2010 (C. 69 fls. 141 a 162), y viii) E-24 totalizado por municipios, cuya fecha de generación es el 14 de abril de 2010 (C. Anexo 1 fls. 79 a 110).</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Y aunque en el proceso obra el E-26 R con el mismo no se puede establecer que esas mesas excluidas fueron computadas en razón a que la información que aporta dicho documento electoral es global. </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Además, se insiste que como sólo se probó la exclusión de las citadas mesas del Municipio de Soledad, sin que se acreditara que efectivamente se tuvieron en cuenta en el escrutinio, el cargo no prospera por cuanto no fue probad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4.8.- Mesas cuyo formulario E-14 carece de firmas o no tiene al menos dos firm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El actor afirma, sin precisar en qué acto, que el CNE se abstuvo de excluir del escrutinio las siguientes mesas de votación: 01-01-06; 02-01-10; 02-04-06; 03-02-12 y 29; 03-05-13 y 15; 03-06-02; 04-01-19 y 37; 04-03-13; 05-01-11 y 25; 05-03-03 y 05; y 05-05-13 del Municipio de Soledad. Señala que si bien solicitó la exclusión de estas mesas de votación por falta del número mínimo de firmas en el formulario E-14, la negativa de esa autoridad se basó en que por estar firmados los formularios E-14 de otras corporaciones como Senado, ello saneaba la irregularidad denunciad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Frente a la mesa 03-02-12 del municipio de Soledad la Sala reitera que se declarará inhibida en razón a la falta de integración del petitum de la demanda pues como se precisó anteriormente dicha mesa fue objeto de estudio por la Resolución No. 1402 del 29 de junio de 2010 del CNE pero tal decisión no fue demadada. </w:t>
      </w:r>
    </w:p>
    <w:p>
      <w:pPr>
        <w:pStyle w:val="Heading"/>
        <w:jc w:val="both"/>
        <w:rPr>
          <w:rFonts w:ascii="Bookman Old Style" w:hAnsi="Bookman Old Style" w:cs="Bookman Old Style"/>
          <w:b w:val="false"/>
          <w:b w:val="false"/>
          <w:sz w:val="26"/>
          <w:szCs w:val="26"/>
          <w:lang w:val="es-CO"/>
        </w:rPr>
      </w:pPr>
      <w:r>
        <w:rPr>
          <w:rFonts w:cs="Bookman Old Style" w:ascii="Bookman Old Style" w:hAnsi="Bookman Old Style"/>
          <w:b w:val="false"/>
          <w:sz w:val="26"/>
          <w:szCs w:val="26"/>
          <w:lang w:val="es-CO"/>
        </w:rPr>
      </w:r>
    </w:p>
    <w:p>
      <w:pPr>
        <w:pStyle w:val="Heading"/>
        <w:jc w:val="both"/>
        <w:rPr/>
      </w:pPr>
      <w:r>
        <w:rPr>
          <w:rFonts w:cs="Bookman Old Style" w:ascii="Bookman Old Style" w:hAnsi="Bookman Old Style"/>
          <w:b w:val="false"/>
          <w:sz w:val="26"/>
          <w:szCs w:val="26"/>
        </w:rPr>
        <w:t xml:space="preserve">La Sala encuentra que en el cargo </w:t>
      </w:r>
      <w:r>
        <w:rPr>
          <w:rFonts w:cs="Bookman Old Style" w:ascii="Bookman Old Style" w:hAnsi="Bookman Old Style"/>
          <w:b w:val="false"/>
          <w:i/>
          <w:szCs w:val="24"/>
        </w:rPr>
        <w:t>“4.4.4.- Mesas de votación con casos de suplantación de jurados y electores en el Municipio de Soledad”</w:t>
      </w:r>
      <w:r>
        <w:rPr>
          <w:rFonts w:cs="Bookman Old Style" w:ascii="Bookman Old Style" w:hAnsi="Bookman Old Style"/>
          <w:b w:val="false"/>
          <w:sz w:val="26"/>
          <w:szCs w:val="26"/>
        </w:rPr>
        <w:t>, que corresponde al punto 9º de la demanda, ya se examinaron varias de estas irregularidades, así: 01-01-06 se encontró infundada; 03-02-29 se encontró probada; 03-05-15 se halló infundada; 04-01-19 se encontró infundada; 04-01-37 se halló infundada porque el CNE había ordenado su exclusión; 05-01-11 se encontró probada; 05-03-03 y 05 se halló infundada. Por tanto, estas mesas no serán sometidas a nuevo exame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La Sala precisa que las mesas 02-01-10, 02-04-06, 03-05-13, 03-06-02, 05-01-25 y 05-05-13</w:t>
      </w:r>
      <w:r>
        <w:rPr>
          <w:rStyle w:val="FootnoteCharacters"/>
          <w:rStyle w:val="FootnoteAnchor"/>
          <w:rFonts w:cs="Bookman Old Style" w:ascii="Bookman Old Style" w:hAnsi="Bookman Old Style"/>
          <w:b/>
          <w:sz w:val="26"/>
          <w:szCs w:val="26"/>
        </w:rPr>
        <w:footnoteReference w:id="59"/>
      </w:r>
      <w:r>
        <w:rPr>
          <w:rFonts w:cs="Bookman Old Style" w:ascii="Bookman Old Style" w:hAnsi="Bookman Old Style"/>
          <w:b w:val="false"/>
          <w:sz w:val="26"/>
          <w:szCs w:val="26"/>
        </w:rPr>
        <w:t xml:space="preserve">, del Municipio de Soledad no serán estudiadas por cuanto no agotó el requisito de procedibilidad establecido en el artículo 8º del Acto Legislativo 01 del 14 de julio de 2009, mediante el cual se adicionó al artículo 237 de la Constitución Política el siguiente numeral: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w:t>
      </w:r>
      <w:r>
        <w:rPr>
          <w:rFonts w:cs="Bookman Old Style" w:ascii="Bookman Old Style" w:hAnsi="Bookman Old Style"/>
          <w:sz w:val="24"/>
          <w:szCs w:val="24"/>
        </w:rPr>
        <w:t>7. Conocer de la acción de nulidad electoral con sujeción a las reglas de competencia establecidas en la ley.</w:t>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r>
    </w:p>
    <w:p>
      <w:pPr>
        <w:pStyle w:val="Normal"/>
        <w:ind w:left="567" w:right="567" w:hanging="0"/>
        <w:jc w:val="both"/>
        <w:rPr>
          <w:rFonts w:ascii="Bookman Old Style" w:hAnsi="Bookman Old Style" w:cs="Bookman Old Style"/>
          <w:sz w:val="24"/>
          <w:szCs w:val="24"/>
        </w:rPr>
      </w:pPr>
      <w:r>
        <w:rPr>
          <w:rFonts w:cs="Bookman Old Style" w:ascii="Bookman Old Style" w:hAnsi="Bookman Old Style"/>
          <w:sz w:val="24"/>
          <w:szCs w:val="24"/>
        </w:rPr>
        <w:t>PARÁGRAFO. Para ejercer el Contencioso Electoral ante la Jurisdicción Administrativa contra el acto de elección de carácter popular cuando la demanda se fundamente en causales de nulidad por irregularidades en el proceso de votación y en el escrutinio, es requisito de procedibilidad someterlas, antes de la declaratoria de elección, a examen de la autoridad administrativa correspondiente, que encabeza el Consejo Nacional Electoral.”</w:t>
      </w:r>
    </w:p>
    <w:p>
      <w:pPr>
        <w:pStyle w:val="Heading"/>
        <w:jc w:val="both"/>
        <w:rPr>
          <w:rFonts w:ascii="Bookman Old Style" w:hAnsi="Bookman Old Style" w:cs="Bookman Old Style"/>
          <w:b w:val="false"/>
          <w:b w:val="false"/>
          <w:sz w:val="26"/>
          <w:szCs w:val="26"/>
          <w:highlight w:val="yellow"/>
          <w:lang w:val="es-ES"/>
        </w:rPr>
      </w:pPr>
      <w:r>
        <w:rPr>
          <w:rFonts w:cs="Bookman Old Style" w:ascii="Bookman Old Style" w:hAnsi="Bookman Old Style"/>
          <w:b w:val="false"/>
          <w:sz w:val="26"/>
          <w:szCs w:val="26"/>
          <w:highlight w:val="yellow"/>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Sin embargo, se precisa que si bien es cierto que frente a dichas mesas se denunciaron algunas irregularidades ante el CNE, la que ahora se plantea, consistente en falta de firmas del formulario E-14, no fue puesta en conocimiento de las autoridades electorales a cuya cabeza está esa entidad, omisión que por sí sola impide al juez de lo electoral revisar esas anomalías. </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consecuencia, la única mesa que será estudiada es la 04-03-13, bajo los parámetros legales y jurisprudenciales sentados líneas arriba.</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tbl>
      <w:tblPr>
        <w:tblW w:w="8413" w:type="dxa"/>
        <w:jc w:val="left"/>
        <w:tblInd w:w="-113" w:type="dxa"/>
        <w:tblLayout w:type="fixed"/>
        <w:tblCellMar>
          <w:top w:w="0" w:type="dxa"/>
          <w:left w:w="108" w:type="dxa"/>
          <w:bottom w:w="0" w:type="dxa"/>
          <w:right w:w="108" w:type="dxa"/>
        </w:tblCellMar>
      </w:tblPr>
      <w:tblGrid>
        <w:gridCol w:w="1368"/>
        <w:gridCol w:w="3522"/>
        <w:gridCol w:w="3523"/>
      </w:tblGrid>
      <w:tr>
        <w:trPr>
          <w:tblHeader w:val="true"/>
        </w:trPr>
        <w:tc>
          <w:tcPr>
            <w:tcW w:w="8413" w:type="dxa"/>
            <w:gridSpan w:val="3"/>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18"/>
                <w:szCs w:val="18"/>
              </w:rPr>
            </w:pPr>
            <w:r>
              <w:rPr>
                <w:rFonts w:cs="Book Antiqua" w:ascii="Book Antiqua" w:hAnsi="Book Antiqua"/>
                <w:sz w:val="20"/>
              </w:rPr>
              <w:t>Punto 10º literal b) de la demanda. “FORMULARIO E-14 sin firma o menos de dos firmas” (fls. 34 y 35)</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Z-P-M</w:t>
            </w:r>
          </w:p>
        </w:tc>
        <w:tc>
          <w:tcPr>
            <w:tcW w:w="3522"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Lo Probado</w:t>
            </w:r>
          </w:p>
        </w:tc>
        <w:tc>
          <w:tcPr>
            <w:tcW w:w="35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onclusió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20"/>
              </w:rPr>
            </w:pPr>
            <w:r>
              <w:rPr>
                <w:rFonts w:cs="Book Antiqua" w:ascii="Book Antiqua" w:hAnsi="Book Antiqua"/>
                <w:b w:val="false"/>
                <w:sz w:val="20"/>
              </w:rPr>
              <w:t>04-03-13</w:t>
            </w:r>
          </w:p>
        </w:tc>
        <w:tc>
          <w:tcPr>
            <w:tcW w:w="3522"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both"/>
              <w:rPr/>
            </w:pPr>
            <w:r>
              <w:rPr>
                <w:rFonts w:cs="Book Antiqua" w:ascii="Book Antiqua" w:hAnsi="Book Antiqua"/>
                <w:b w:val="false"/>
                <w:sz w:val="18"/>
                <w:szCs w:val="18"/>
              </w:rPr>
              <w:t xml:space="preserve">Solicitud de abril 26 de 2010: “no firma ningún jurado, solicito que se revise y constate la correspondencia de los jurados y electores en el E-11, respecto la (sic) identificación de los nombre (sic), cedulas (sic), huellas, debe excluirse la mesa” (C. 4. fl. 902). E-14 </w:t>
            </w:r>
            <w:r>
              <w:rPr>
                <w:rFonts w:cs="Book Antiqua" w:ascii="Book Antiqua" w:hAnsi="Book Antiqua"/>
                <w:sz w:val="18"/>
                <w:szCs w:val="18"/>
              </w:rPr>
              <w:t>sin Firmas</w:t>
            </w:r>
            <w:r>
              <w:rPr>
                <w:rFonts w:cs="Book Antiqua" w:ascii="Book Antiqua" w:hAnsi="Book Antiqua"/>
                <w:b w:val="false"/>
                <w:sz w:val="18"/>
                <w:szCs w:val="18"/>
              </w:rPr>
              <w:t>. C. 19 fls. 119 a 126.</w:t>
            </w:r>
          </w:p>
        </w:tc>
        <w:tc>
          <w:tcPr>
            <w:tcW w:w="352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20"/>
              </w:rPr>
            </w:pPr>
            <w:r>
              <w:rPr>
                <w:rFonts w:cs="Book Antiqua" w:ascii="Book Antiqua" w:hAnsi="Book Antiqua"/>
                <w:sz w:val="20"/>
              </w:rPr>
              <w:t>Cargo Probado</w:t>
            </w:r>
          </w:p>
          <w:p>
            <w:pPr>
              <w:pStyle w:val="Heading"/>
              <w:spacing w:lineRule="auto" w:line="240"/>
              <w:jc w:val="both"/>
              <w:rPr>
                <w:rFonts w:ascii="Book Antiqua" w:hAnsi="Book Antiqua" w:cs="Book Antiqua"/>
                <w:b w:val="false"/>
                <w:b w:val="false"/>
                <w:sz w:val="20"/>
              </w:rPr>
            </w:pPr>
            <w:r>
              <w:rPr>
                <w:rFonts w:cs="Book Antiqua" w:ascii="Book Antiqua" w:hAnsi="Book Antiqua"/>
                <w:sz w:val="20"/>
              </w:rPr>
              <w:t>Porque sí se agotó el requisito de procedibilidad frente a la censura planteada. Además, el E-14 carece de firmas.</w:t>
            </w:r>
          </w:p>
        </w:tc>
      </w:tr>
    </w:tbl>
    <w:p>
      <w:pPr>
        <w:pStyle w:val="Heading"/>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Heading"/>
        <w:jc w:val="both"/>
        <w:rPr/>
      </w:pPr>
      <w:r>
        <w:rPr>
          <w:rFonts w:cs="Bookman Old Style" w:ascii="Bookman Old Style" w:hAnsi="Bookman Old Style"/>
          <w:b w:val="false"/>
          <w:sz w:val="26"/>
          <w:szCs w:val="26"/>
        </w:rPr>
        <w:t xml:space="preserve">Según el examen anterior, resultó probado el cargo respecto a la mesa 13 de la zona 04 puesto 03, porque se acreditó que el formulario E-14 carece de firmas, lo cual contraría lo prescrito en el parágrafo 2º del artículo 5º de la Ley 163 del 31 de agosto de 1994 </w:t>
      </w:r>
      <w:r>
        <w:rPr>
          <w:rFonts w:cs="Bookman Old Style" w:ascii="Bookman Old Style" w:hAnsi="Bookman Old Style"/>
          <w:b w:val="false"/>
          <w:i/>
          <w:szCs w:val="24"/>
        </w:rPr>
        <w:t>“Por la cual se expiden algunas disposiciones en materia electoral.”</w:t>
      </w:r>
      <w:r>
        <w:rPr>
          <w:rFonts w:cs="Bookman Old Style" w:ascii="Bookman Old Style" w:hAnsi="Bookman Old Style"/>
          <w:b w:val="false"/>
          <w:sz w:val="26"/>
          <w:szCs w:val="26"/>
        </w:rPr>
        <w:t xml:space="preserve">, que dispone que </w:t>
      </w:r>
      <w:r>
        <w:rPr>
          <w:rFonts w:cs="Bookman Old Style" w:ascii="Bookman Old Style" w:hAnsi="Bookman Old Style"/>
          <w:b w:val="false"/>
          <w:i/>
          <w:szCs w:val="24"/>
        </w:rPr>
        <w:t>“Las actas de escrutinio de los jurados de votación serán válidas cuando estén firmadas, al menos, por dos (2) de ellos”</w:t>
      </w:r>
      <w:r>
        <w:rPr>
          <w:rFonts w:cs="Bookman Old Style" w:ascii="Bookman Old Style" w:hAnsi="Bookman Old Style"/>
          <w:b w:val="false"/>
          <w:sz w:val="26"/>
          <w:szCs w:val="26"/>
        </w:rPr>
        <w:t>.</w:t>
      </w:r>
    </w:p>
    <w:p>
      <w:pPr>
        <w:pStyle w:val="Heading"/>
        <w:jc w:val="both"/>
        <w:rPr>
          <w:rFonts w:ascii="Bookman Old Style" w:hAnsi="Bookman Old Style" w:cs="Bookman Old Style"/>
          <w:b w:val="false"/>
          <w:b w:val="false"/>
          <w:sz w:val="26"/>
          <w:szCs w:val="26"/>
          <w:highlight w:val="yellow"/>
        </w:rPr>
      </w:pPr>
      <w:r>
        <w:rPr>
          <w:rFonts w:cs="Bookman Old Style" w:ascii="Bookman Old Style" w:hAnsi="Bookman Old Style"/>
          <w:b w:val="false"/>
          <w:sz w:val="26"/>
          <w:szCs w:val="26"/>
          <w:highlight w:val="yellow"/>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Sin embargo, la incidencia que de dicha irregularidad probada será determinada junto con las demás que resulten acreditadas más adelante.</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4.4.9.- Mesas cuyo formulario E-2 carece de firm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irregularidad la concreta el actor en el punto 11 de la demanda, en estos términos: </w:t>
      </w:r>
      <w:r>
        <w:rPr>
          <w:rFonts w:cs="Bookman Old Style" w:ascii="Bookman Old Style" w:hAnsi="Bookman Old Style"/>
          <w:b w:val="false"/>
          <w:i/>
          <w:szCs w:val="24"/>
        </w:rPr>
        <w:t>“Mesas con jurados que fungieron irregularmente, sin nombramiento ni E-2 firmado por autoridad electoral, por lo que solicito se excluyan en su totalidad.”</w:t>
      </w:r>
      <w:r>
        <w:rPr>
          <w:rFonts w:cs="Bookman Old Style" w:ascii="Bookman Old Style" w:hAnsi="Bookman Old Style"/>
          <w:b w:val="false"/>
          <w:sz w:val="26"/>
          <w:szCs w:val="26"/>
        </w:rPr>
        <w:t>. Y lo hace frente a estas mesa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tbl>
      <w:tblPr>
        <w:tblW w:w="8413" w:type="dxa"/>
        <w:jc w:val="left"/>
        <w:tblInd w:w="-113" w:type="dxa"/>
        <w:tblLayout w:type="fixed"/>
        <w:tblCellMar>
          <w:top w:w="0" w:type="dxa"/>
          <w:left w:w="108" w:type="dxa"/>
          <w:bottom w:w="0" w:type="dxa"/>
          <w:right w:w="108" w:type="dxa"/>
        </w:tblCellMar>
      </w:tblPr>
      <w:tblGrid>
        <w:gridCol w:w="2103"/>
        <w:gridCol w:w="2103"/>
        <w:gridCol w:w="2103"/>
        <w:gridCol w:w="2104"/>
      </w:tblGrid>
      <w:tr>
        <w:trPr>
          <w:tblHeader w:val="true"/>
        </w:trPr>
        <w:tc>
          <w:tcPr>
            <w:tcW w:w="8413" w:type="dxa"/>
            <w:gridSpan w:val="4"/>
            <w:tcBorders>
              <w:top w:val="single" w:sz="4" w:space="0" w:color="000000"/>
              <w:left w:val="single" w:sz="4" w:space="0" w:color="000000"/>
              <w:bottom w:val="single" w:sz="4" w:space="0" w:color="000000"/>
              <w:right w:val="single" w:sz="4" w:space="0" w:color="000000"/>
            </w:tcBorders>
            <w:shd w:fill="808080" w:val="clear"/>
          </w:tcPr>
          <w:p>
            <w:pPr>
              <w:pStyle w:val="Heading"/>
              <w:spacing w:lineRule="auto" w:line="240"/>
              <w:rPr>
                <w:rFonts w:ascii="Book Antiqua" w:hAnsi="Book Antiqua" w:cs="Book Antiqua"/>
                <w:sz w:val="18"/>
                <w:szCs w:val="18"/>
              </w:rPr>
            </w:pPr>
            <w:r>
              <w:rPr>
                <w:rFonts w:cs="Book Antiqua" w:ascii="Book Antiqua" w:hAnsi="Book Antiqua"/>
                <w:sz w:val="20"/>
              </w:rPr>
              <w:t>Punto 11º Formularios E-2, sin firma de autoridad electoral competente (fls. 35 a 37)</w:t>
            </w:r>
          </w:p>
        </w:tc>
      </w:tr>
      <w:tr>
        <w:trPr>
          <w:tblHeader w:val="true"/>
        </w:trPr>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unicipio</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 xml:space="preserve">Zona </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Puesto</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sz w:val="18"/>
                <w:szCs w:val="18"/>
              </w:rPr>
            </w:pPr>
            <w:r>
              <w:rPr>
                <w:rFonts w:cs="Book Antiqua" w:ascii="Book Antiqua" w:hAnsi="Book Antiqua"/>
                <w:sz w:val="18"/>
                <w:szCs w:val="18"/>
              </w:rPr>
              <w:t>Mesa</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jc w:val="left"/>
              <w:rPr/>
            </w:pPr>
            <w:r>
              <w:rPr>
                <w:rFonts w:eastAsia="Book Antiqua" w:cs="Book Antiqua" w:ascii="Book Antiqua" w:hAnsi="Book Antiqua"/>
                <w:b w:val="false"/>
                <w:sz w:val="18"/>
                <w:szCs w:val="18"/>
              </w:rPr>
              <w:t xml:space="preserve">                   </w:t>
            </w: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2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2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0</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4</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8</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9</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5</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6</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1</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3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2</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7</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4</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03</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highlight w:val="red"/>
              </w:rPr>
            </w:pPr>
            <w:r>
              <w:rPr>
                <w:rFonts w:cs="Book Antiqua" w:ascii="Book Antiqua" w:hAnsi="Book Antiqua"/>
                <w:b w:val="false"/>
                <w:sz w:val="18"/>
                <w:szCs w:val="18"/>
              </w:rPr>
              <w:t>11</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rFonts w:ascii="Book Antiqua" w:hAnsi="Book Antiqua" w:cs="Book Antiqua"/>
                <w:sz w:val="18"/>
                <w:szCs w:val="18"/>
              </w:rPr>
            </w:pPr>
            <w:r>
              <w:rPr>
                <w:rFonts w:cs="Book Antiqua" w:ascii="Book Antiqua" w:hAnsi="Book Antiqua"/>
                <w:sz w:val="18"/>
                <w:szCs w:val="18"/>
              </w:rPr>
              <w:t>Soledad</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3"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05</w:t>
            </w:r>
          </w:p>
        </w:tc>
        <w:tc>
          <w:tcPr>
            <w:tcW w:w="2104" w:type="dxa"/>
            <w:tcBorders>
              <w:top w:val="single" w:sz="4" w:space="0" w:color="000000"/>
              <w:left w:val="single" w:sz="4" w:space="0" w:color="000000"/>
              <w:bottom w:val="single" w:sz="4" w:space="0" w:color="000000"/>
              <w:right w:val="single" w:sz="4" w:space="0" w:color="000000"/>
            </w:tcBorders>
          </w:tcPr>
          <w:p>
            <w:pPr>
              <w:pStyle w:val="Heading"/>
              <w:spacing w:lineRule="auto" w:line="240"/>
              <w:rPr>
                <w:rFonts w:ascii="Book Antiqua" w:hAnsi="Book Antiqua" w:cs="Book Antiqua"/>
                <w:b w:val="false"/>
                <w:b w:val="false"/>
                <w:sz w:val="18"/>
                <w:szCs w:val="18"/>
              </w:rPr>
            </w:pPr>
            <w:r>
              <w:rPr>
                <w:rFonts w:cs="Book Antiqua" w:ascii="Book Antiqua" w:hAnsi="Book Antiqua"/>
                <w:b w:val="false"/>
                <w:sz w:val="18"/>
                <w:szCs w:val="18"/>
              </w:rPr>
              <w:t>13</w:t>
            </w:r>
          </w:p>
        </w:tc>
      </w:tr>
    </w:tbl>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La Sala precisa que se inhibirá frente a las mesas: 03-02-04, 03-02-12, 03-03-03, 03-03-16, 04-02-36, 04-03-27 y 04-03-28, en razón a la falta de integración del petitum de la demanda pues como se consideró anteriormente dichas mesas fueron objeto de estudio por la Resolución No. 1402 del 29 de junio de 2010 del CNE pero tal decisión no fue demadad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Además, se observa que estas censuras son las mismas irregularidades y mesas denunciadas en la pretensión 2.4 de la demanda como </w:t>
      </w:r>
      <w:r>
        <w:rPr>
          <w:rFonts w:cs="Bookman Old Style" w:ascii="Bookman Old Style" w:hAnsi="Bookman Old Style"/>
          <w:b w:val="false"/>
          <w:i/>
          <w:szCs w:val="24"/>
        </w:rPr>
        <w:t>“Mesas con jurados que fungieron irregularmente, sin nombramiento ni E-2 firmado por autoridad electoral”</w:t>
      </w:r>
      <w:r>
        <w:rPr>
          <w:rFonts w:cs="Bookman Old Style" w:ascii="Bookman Old Style" w:hAnsi="Bookman Old Style"/>
          <w:b w:val="false"/>
          <w:sz w:val="26"/>
          <w:szCs w:val="26"/>
        </w:rPr>
        <w:t xml:space="preserve">, que ya fueron objeto de pronunciamiento en el acápite </w:t>
      </w:r>
      <w:r>
        <w:rPr>
          <w:rFonts w:cs="Bookman Old Style" w:ascii="Bookman Old Style" w:hAnsi="Bookman Old Style"/>
          <w:b w:val="false"/>
          <w:i/>
          <w:szCs w:val="24"/>
        </w:rPr>
        <w:t>“4.4.3.- Mesas de votación cuyos jurados actuaron sin nombramiento”</w:t>
      </w:r>
      <w:r>
        <w:rPr>
          <w:rFonts w:cs="Bookman Old Style" w:ascii="Bookman Old Style" w:hAnsi="Bookman Old Style"/>
          <w:b w:val="false"/>
          <w:sz w:val="26"/>
          <w:szCs w:val="26"/>
        </w:rPr>
        <w:t>, por lo cual la Sala se abstiene de hacer pronunciamientos en razón a que los mismos ya fueron realizado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Pese a lo anterior se precisa que si bien la mesa 02 de la zona 04 puesto 03 es la única que no forma parte del citado cargo, la Sala tampoco encuentra procedente abordar el estudio del planteamiento, puesto que en tanto se diga únicamente, como argumento de reproche, que el formulario E-2 carece de firmas el cargo se tiene por indeterminado. Se reitera que le corresponde al actor individualizar la persona que actuó como jurado de votación sin nombramiento y en qué mesa lo hizo, pero no hacer denuncias generalizadas sobre situaciones vagas cuya determinación quedaría a cargo del operador jurídico, cuando es lo cierto que esa carga recae en el accionante. Por tanto, este cargo tampoco prosper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4.4.10.- Nulidad de las Resoluciones Nos 01, 08, 09 y 21 y del Acuerdo 06 de 2010 </w:t>
      </w:r>
    </w:p>
    <w:p>
      <w:pPr>
        <w:pStyle w:val="Heading"/>
        <w:jc w:val="both"/>
        <w:rPr>
          <w:rFonts w:ascii="Bookman Old Style" w:hAnsi="Bookman Old Style" w:cs="Bookman Old Style"/>
          <w:sz w:val="26"/>
          <w:szCs w:val="26"/>
          <w:highlight w:val="yellow"/>
        </w:rPr>
      </w:pPr>
      <w:r>
        <w:rPr>
          <w:rFonts w:cs="Bookman Old Style" w:ascii="Bookman Old Style" w:hAnsi="Bookman Old Style"/>
          <w:sz w:val="26"/>
          <w:szCs w:val="26"/>
          <w:highlight w:val="yellow"/>
        </w:rPr>
      </w:r>
    </w:p>
    <w:p>
      <w:pPr>
        <w:pStyle w:val="Heading"/>
        <w:jc w:val="both"/>
        <w:rPr/>
      </w:pPr>
      <w:r>
        <w:rPr>
          <w:rFonts w:cs="Bookman Old Style" w:ascii="Bookman Old Style" w:hAnsi="Bookman Old Style"/>
          <w:b w:val="false"/>
          <w:sz w:val="26"/>
          <w:szCs w:val="26"/>
        </w:rPr>
        <w:t xml:space="preserve">Finalmente, acusa la ilegalidad de: i) las Resoluciones 01, 08, 09 y 21 de 2010 mediante las cuales la Comisión Escrutadora Departamental del Atlántico según su criterio </w:t>
      </w:r>
      <w:r>
        <w:rPr>
          <w:rFonts w:cs="Bookman Old Style" w:ascii="Bookman Old Style" w:hAnsi="Bookman Old Style"/>
          <w:b w:val="false"/>
          <w:i/>
          <w:sz w:val="26"/>
          <w:szCs w:val="26"/>
        </w:rPr>
        <w:t xml:space="preserve">“rechazaron de plano y sin fundamento legal las reclamaciones presentadas, por tachaduras, enmendaduras y errores aritméticos en los formularios E-14, que daban lugar a recuentos de votos, y porque no concedió ningún recurso; y </w:t>
      </w:r>
      <w:r>
        <w:rPr>
          <w:rFonts w:cs="Bookman Old Style" w:ascii="Bookman Old Style" w:hAnsi="Bookman Old Style"/>
          <w:b w:val="false"/>
          <w:sz w:val="26"/>
          <w:szCs w:val="26"/>
        </w:rPr>
        <w:t>ii)</w:t>
      </w:r>
      <w:r>
        <w:rPr>
          <w:rFonts w:cs="Bookman Old Style" w:ascii="Bookman Old Style" w:hAnsi="Bookman Old Style"/>
          <w:b w:val="false"/>
          <w:i/>
          <w:sz w:val="26"/>
          <w:szCs w:val="26"/>
        </w:rPr>
        <w:t xml:space="preserve"> </w:t>
      </w:r>
      <w:r>
        <w:rPr>
          <w:rFonts w:cs="Bookman Old Style" w:ascii="Bookman Old Style" w:hAnsi="Bookman Old Style"/>
          <w:b w:val="false"/>
          <w:sz w:val="26"/>
          <w:szCs w:val="26"/>
        </w:rPr>
        <w:t xml:space="preserve">del Acuerdo 06 de 2010 del CNE </w:t>
      </w:r>
      <w:r>
        <w:rPr>
          <w:rFonts w:cs="Bookman Old Style" w:ascii="Bookman Old Style" w:hAnsi="Bookman Old Style"/>
          <w:b w:val="false"/>
          <w:i/>
          <w:sz w:val="26"/>
          <w:szCs w:val="26"/>
        </w:rPr>
        <w:t>“por medio del cual se resuelven recursos de apelación interpuestos contra las Resoluciones 021, 022 y 025 proferidas por el 31 de marzo por la Comisión Escrutadora de Atlántico”.</w:t>
      </w:r>
      <w:r>
        <w:rPr>
          <w:rFonts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Considera que tales resoluciones transgreden los artículos 84 del C.C.A. y 192 del C.E. en razón a que </w:t>
      </w:r>
      <w:r>
        <w:rPr>
          <w:rFonts w:cs="Bookman Old Style" w:ascii="Bookman Old Style" w:hAnsi="Bookman Old Style"/>
          <w:b w:val="false"/>
          <w:i/>
          <w:sz w:val="26"/>
          <w:szCs w:val="26"/>
        </w:rPr>
        <w:t>“propuso los recursos de reposición, apelación y queja frente a las mismas”</w:t>
      </w:r>
      <w:r>
        <w:rPr>
          <w:rFonts w:cs="Bookman Old Style" w:ascii="Bookman Old Style" w:hAnsi="Bookman Old Style"/>
          <w:b w:val="false"/>
          <w:sz w:val="26"/>
          <w:szCs w:val="26"/>
        </w:rPr>
        <w:t xml:space="preserve"> pero fueron negados.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 xml:space="preserve">Para la Sala este reproche no es de recibo porque aunque el actor sostiene que la Comisión Escrutadora Departamental se negó a conceder el recurso de apelación, el Acuerdo 06 de 2010 evidencia que el CNE sí se ocupo de la apelación de la resolución 21, pero dicho recurso fue desestimado con fundamento en que </w:t>
      </w:r>
      <w:r>
        <w:rPr>
          <w:rFonts w:cs="Bookman Old Style" w:ascii="Bookman Old Style" w:hAnsi="Bookman Old Style"/>
          <w:b w:val="false"/>
          <w:i/>
          <w:sz w:val="26"/>
          <w:szCs w:val="26"/>
        </w:rPr>
        <w:t>“… la sustentación de los recursos fue absolutamente pobre y carente de contenido argumentativo o probatorio que hubiera podido llevar a esta Corporación a tomar una decisión diferente…”.</w:t>
      </w:r>
      <w:r>
        <w:rPr>
          <w:rFonts w:cs="Bookman Old Style" w:ascii="Bookman Old Style" w:hAnsi="Bookman Old Style"/>
          <w:b w:val="false"/>
          <w:sz w:val="26"/>
          <w:szCs w:val="26"/>
        </w:rPr>
        <w:t xml:space="preserve"> Por tanto, el cargo no prospera.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4.4.11.- Incidencia de la exclusión de las mesas irregulares en la legalidad de la elección</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pPr>
      <w:r>
        <w:rPr>
          <w:rFonts w:cs="Bookman Old Style" w:ascii="Bookman Old Style" w:hAnsi="Bookman Old Style"/>
          <w:b w:val="false"/>
          <w:sz w:val="26"/>
          <w:szCs w:val="26"/>
        </w:rPr>
        <w:t>De acuerdo con lo probado, las mesas que presentan irregularidades y que no debieron tomarse en cuenta en el escrutinio y en la declaratoria de la elección de Representantes a la Cámara por el departamento del Atlántico, son las siguientes: Soledad: 05-03-06; 05-03-12; 05-01-11; 03-02-29; 04-03-13; Barranquilla: 10-01-06; 02-02-41; 07-01-26; y, Polonuevo: 00-00-24.</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 xml:space="preserve">Aunque el hecho de haberse tomado en cuenta en el escrutinio la votación depositada en esas mesas sea un hecho jurídicamente reprochable, en materia electoral la nulidad del acto de elección no puede decretarse con cualquier número de votos fraudulentos; para ello debe tomarse en consideración el principio de la eficacia del voto, según el cual </w:t>
      </w:r>
      <w:r>
        <w:rPr>
          <w:rFonts w:cs="Bookman Old Style" w:ascii="Bookman Old Style" w:hAnsi="Bookman Old Style"/>
          <w:b w:val="false"/>
          <w:bCs/>
          <w:i/>
          <w:szCs w:val="24"/>
        </w:rPr>
        <w:t>“…no basta demostrar ese fenómeno constitutivo de falsedad en los documentos electorales, sino que es menester que con ello se logre cambiar el resultado electoral derivado del acto demandado, pues si lo probado cuantitativamente es insuficiente para ese fin, la jurisdicción debe mantener incólume la elección cuestionada.”</w:t>
      </w:r>
      <w:r>
        <w:rPr>
          <w:rStyle w:val="FootnoteCharacters"/>
          <w:rStyle w:val="FootnoteAnchor"/>
          <w:rFonts w:cs="Bookman Old Style" w:ascii="Bookman Old Style" w:hAnsi="Bookman Old Style"/>
          <w:b/>
          <w:bCs/>
          <w:i/>
          <w:szCs w:val="24"/>
        </w:rPr>
        <w:footnoteReference w:id="60"/>
      </w:r>
      <w:r>
        <w:rPr>
          <w:rFonts w:cs="Verdana" w:ascii="Verdana" w:hAnsi="Verdana"/>
          <w:bCs/>
          <w:sz w:val="20"/>
        </w:rPr>
        <w:t>.</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pPr>
      <w:r>
        <w:rPr>
          <w:rFonts w:cs="Bookman Old Style" w:ascii="Bookman Old Style" w:hAnsi="Bookman Old Style"/>
          <w:b w:val="false"/>
          <w:bCs/>
          <w:sz w:val="26"/>
          <w:szCs w:val="26"/>
        </w:rPr>
        <w:t>Es decir, que la presunción de legalidad del acto acusado solamente puede desvirtuarse en la medida que el número de votos fraudulentos o irregulares sea de magnitud suficiente para cambiar el resultado electoral, ya que si lo probado no tiene tal magnitud lo procedente es mantener la legalidad de la elección y remitir a los órganos de control respectivos para que éstos investiguen si dichas anomalías electorales obedecieron a conductas disciplinables o a hechos punibles.</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Teniendo de presente las anteriores precisiones procede la Sala a analizar las irregularidades en las mesas indicadas con la finalidad de determinar la incidencia:</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Normal"/>
        <w:spacing w:lineRule="auto" w:line="276" w:before="0" w:after="200"/>
        <w:rPr>
          <w:rFonts w:ascii="Bookman Old Style" w:hAnsi="Bookman Old Style" w:cs="Arial;Arial"/>
          <w:b/>
          <w:b/>
          <w:sz w:val="26"/>
          <w:szCs w:val="26"/>
          <w:lang w:val="es-ES"/>
        </w:rPr>
      </w:pPr>
      <w:r>
        <w:rPr>
          <w:rFonts w:cs="Arial;Arial" w:ascii="Bookman Old Style" w:hAnsi="Bookman Old Style"/>
          <w:b/>
          <w:sz w:val="26"/>
          <w:szCs w:val="26"/>
          <w:lang w:val="es-ES"/>
        </w:rPr>
        <w:t>Votación por partidos políticos</w:t>
      </w:r>
    </w:p>
    <w:p>
      <w:pPr>
        <w:pStyle w:val="Normal"/>
        <w:spacing w:lineRule="auto" w:line="276" w:before="0" w:after="200"/>
        <w:rPr>
          <w:rFonts w:ascii="Georgia" w:hAnsi="Georgia" w:cs="Georgia"/>
          <w:b/>
          <w:b/>
          <w:sz w:val="26"/>
          <w:szCs w:val="26"/>
          <w:lang w:val="es-ES"/>
        </w:rPr>
      </w:pPr>
      <w:r>
        <w:rPr>
          <w:rFonts w:cs="Georgia" w:ascii="Georgia" w:hAnsi="Georgia"/>
          <w:b/>
          <w:sz w:val="26"/>
          <w:szCs w:val="26"/>
          <w:lang w:val="es-ES"/>
        </w:rPr>
      </w:r>
    </w:p>
    <w:p>
      <w:pPr>
        <w:pStyle w:val="Normal"/>
        <w:spacing w:lineRule="auto" w:line="360" w:before="0" w:after="200"/>
        <w:jc w:val="both"/>
        <w:rPr/>
      </w:pPr>
      <w:r>
        <w:rPr/>
        <w:t xml:space="preserve">En el siguiente cuadro se observa el comparativo entre los votos iniciales de partidos o movimientos políticos con los cuales el CNE en la Resolución No. 1547 de 7 de julio de 2010, declaró la elección de los Representates a la Cámara por la circunscripción del Atlántico y el nuevo total que resulta de descontar los votos irregulares.  </w:t>
      </w:r>
    </w:p>
    <w:tbl>
      <w:tblPr>
        <w:tblW w:w="8122" w:type="dxa"/>
        <w:jc w:val="left"/>
        <w:tblInd w:w="-27" w:type="dxa"/>
        <w:tblLayout w:type="fixed"/>
        <w:tblCellMar>
          <w:top w:w="0" w:type="dxa"/>
          <w:left w:w="70" w:type="dxa"/>
          <w:bottom w:w="0" w:type="dxa"/>
          <w:right w:w="70" w:type="dxa"/>
        </w:tblCellMar>
      </w:tblPr>
      <w:tblGrid>
        <w:gridCol w:w="595"/>
        <w:gridCol w:w="3817"/>
        <w:gridCol w:w="1275"/>
        <w:gridCol w:w="1276"/>
        <w:gridCol w:w="1159"/>
      </w:tblGrid>
      <w:tr>
        <w:trPr>
          <w:trHeight w:val="540" w:hRule="atLeast"/>
        </w:trPr>
        <w:tc>
          <w:tcPr>
            <w:tcW w:w="595" w:type="dxa"/>
            <w:tcBorders>
              <w:top w:val="single" w:sz="8" w:space="0" w:color="000000"/>
              <w:left w:val="single" w:sz="8" w:space="0" w:color="000000"/>
              <w:bottom w:val="single" w:sz="8" w:space="0" w:color="000000"/>
              <w:right w:val="single" w:sz="4" w:space="0" w:color="7F7F7F"/>
            </w:tcBorders>
            <w:shd w:fill="D9D9D9" w:val="clear"/>
            <w:vAlign w:val="bottom"/>
          </w:tcPr>
          <w:p>
            <w:pPr>
              <w:pStyle w:val="Normal"/>
              <w:rPr>
                <w:rFonts w:ascii="Arial Narrow" w:hAnsi="Arial Narrow" w:cs="Arial;Arial"/>
                <w:b/>
                <w:b/>
                <w:bCs/>
                <w:sz w:val="26"/>
                <w:szCs w:val="26"/>
                <w:lang w:val="es-ES"/>
              </w:rPr>
            </w:pPr>
            <w:r>
              <w:rPr>
                <w:rFonts w:cs="Arial;Arial" w:ascii="Arial Narrow" w:hAnsi="Arial Narrow"/>
                <w:b/>
                <w:bCs/>
                <w:sz w:val="26"/>
                <w:szCs w:val="26"/>
                <w:lang w:val="es-ES"/>
              </w:rPr>
              <w:t>Cod</w:t>
            </w:r>
          </w:p>
        </w:tc>
        <w:tc>
          <w:tcPr>
            <w:tcW w:w="3817" w:type="dxa"/>
            <w:tcBorders>
              <w:top w:val="single" w:sz="8" w:space="0" w:color="000000"/>
              <w:bottom w:val="single" w:sz="8" w:space="0" w:color="000000"/>
              <w:right w:val="single" w:sz="4" w:space="0" w:color="7F7F7F"/>
            </w:tcBorders>
            <w:shd w:fill="D9D9D9" w:val="clear"/>
            <w:vAlign w:val="bottom"/>
          </w:tcPr>
          <w:p>
            <w:pPr>
              <w:pStyle w:val="Normal"/>
              <w:rPr>
                <w:rFonts w:ascii="Arial Narrow" w:hAnsi="Arial Narrow" w:cs="Arial;Arial"/>
                <w:b/>
                <w:b/>
                <w:bCs/>
                <w:sz w:val="26"/>
                <w:szCs w:val="26"/>
                <w:lang w:val="es-ES"/>
              </w:rPr>
            </w:pPr>
            <w:r>
              <w:rPr>
                <w:rFonts w:cs="Arial;Arial" w:ascii="Arial Narrow" w:hAnsi="Arial Narrow"/>
                <w:b/>
                <w:bCs/>
                <w:sz w:val="26"/>
                <w:szCs w:val="26"/>
                <w:lang w:val="es-ES"/>
              </w:rPr>
              <w:t>Partido o movimiento</w:t>
            </w:r>
          </w:p>
        </w:tc>
        <w:tc>
          <w:tcPr>
            <w:tcW w:w="1275" w:type="dxa"/>
            <w:tcBorders>
              <w:top w:val="single" w:sz="8" w:space="0" w:color="000000"/>
              <w:bottom w:val="single" w:sz="8" w:space="0" w:color="000000"/>
              <w:right w:val="single" w:sz="4" w:space="0" w:color="7F7F7F"/>
            </w:tcBorders>
            <w:shd w:fill="D9D9D9" w:val="clear"/>
            <w:vAlign w:val="bottom"/>
          </w:tcPr>
          <w:p>
            <w:pPr>
              <w:pStyle w:val="Normal"/>
              <w:jc w:val="center"/>
              <w:rPr>
                <w:rFonts w:ascii="Arial Narrow" w:hAnsi="Arial Narrow" w:cs="Arial;Arial"/>
                <w:b/>
                <w:b/>
                <w:bCs/>
                <w:sz w:val="26"/>
                <w:szCs w:val="26"/>
                <w:lang w:val="es-ES"/>
              </w:rPr>
            </w:pPr>
            <w:r>
              <w:rPr>
                <w:rFonts w:cs="Arial;Arial" w:ascii="Arial Narrow" w:hAnsi="Arial Narrow"/>
                <w:b/>
                <w:bCs/>
                <w:sz w:val="26"/>
                <w:szCs w:val="26"/>
                <w:lang w:val="es-ES"/>
              </w:rPr>
              <w:t>Nuevo total</w:t>
            </w:r>
          </w:p>
        </w:tc>
        <w:tc>
          <w:tcPr>
            <w:tcW w:w="1276" w:type="dxa"/>
            <w:tcBorders>
              <w:top w:val="single" w:sz="8" w:space="0" w:color="000000"/>
              <w:bottom w:val="single" w:sz="8" w:space="0" w:color="000000"/>
              <w:right w:val="single" w:sz="4" w:space="0" w:color="7F7F7F"/>
            </w:tcBorders>
            <w:shd w:fill="D9D9D9" w:val="clear"/>
            <w:vAlign w:val="bottom"/>
          </w:tcPr>
          <w:p>
            <w:pPr>
              <w:pStyle w:val="Normal"/>
              <w:jc w:val="center"/>
              <w:rPr/>
            </w:pPr>
            <w:r>
              <w:rPr>
                <w:rFonts w:cs="Arial;Arial" w:ascii="Arial Narrow" w:hAnsi="Arial Narrow"/>
                <w:b/>
                <w:bCs/>
                <w:sz w:val="26"/>
                <w:szCs w:val="26"/>
                <w:lang w:val="es-ES"/>
              </w:rPr>
              <w:t>Votos iniciales</w:t>
            </w:r>
            <w:r>
              <w:rPr>
                <w:rStyle w:val="FootnoteCharacters"/>
                <w:rStyle w:val="FootnoteAnchor"/>
                <w:rFonts w:cs="Arial Narrow" w:ascii="Arial Narrow" w:hAnsi="Arial Narrow"/>
                <w:b/>
                <w:bCs/>
                <w:sz w:val="26"/>
                <w:szCs w:val="26"/>
                <w:lang w:val="es-ES"/>
              </w:rPr>
              <w:footnoteReference w:id="61"/>
            </w:r>
            <w:r>
              <w:rPr>
                <w:rFonts w:cs="Arial;Arial" w:ascii="Arial Narrow" w:hAnsi="Arial Narrow"/>
                <w:b/>
                <w:bCs/>
                <w:sz w:val="26"/>
                <w:szCs w:val="26"/>
                <w:lang w:val="es-ES"/>
              </w:rPr>
              <w:t xml:space="preserve"> </w:t>
            </w:r>
          </w:p>
        </w:tc>
        <w:tc>
          <w:tcPr>
            <w:tcW w:w="1159"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Arial"/>
                <w:b/>
                <w:b/>
                <w:bCs/>
                <w:sz w:val="26"/>
                <w:szCs w:val="26"/>
                <w:lang w:val="es-ES"/>
              </w:rPr>
            </w:pPr>
            <w:r>
              <w:rPr>
                <w:rFonts w:cs="Arial;Arial" w:ascii="Arial Narrow" w:hAnsi="Arial Narrow"/>
                <w:b/>
                <w:bCs/>
                <w:sz w:val="26"/>
                <w:szCs w:val="26"/>
                <w:lang w:val="es-ES"/>
              </w:rPr>
              <w:t>Modif.</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1</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Liberal</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84.291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84.521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230</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2</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Conservador</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28.916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29.169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253</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3</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Movimiento Apertura Liberal</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778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778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4</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de la Integración Nacional PIN</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8.068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8.079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11</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5</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Cambio Radical</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41.176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41.556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380</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6</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Verde</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3.489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3.493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4</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09</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 xml:space="preserve">Movimiento  MIRA                                                                                                                                                                                                   </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4.806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4.825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19</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10</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de la U</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29.565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29.815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250</w:t>
            </w:r>
          </w:p>
        </w:tc>
      </w:tr>
      <w:tr>
        <w:trPr>
          <w:trHeight w:val="255" w:hRule="atLeast"/>
        </w:trPr>
        <w:tc>
          <w:tcPr>
            <w:tcW w:w="595"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11</w:t>
            </w:r>
          </w:p>
        </w:tc>
        <w:tc>
          <w:tcPr>
            <w:tcW w:w="3817"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olo Democrático</w:t>
            </w:r>
          </w:p>
        </w:tc>
        <w:tc>
          <w:tcPr>
            <w:tcW w:w="1275"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21.612 </w:t>
            </w:r>
          </w:p>
        </w:tc>
        <w:tc>
          <w:tcPr>
            <w:tcW w:w="1276"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21.652 </w:t>
            </w:r>
          </w:p>
        </w:tc>
        <w:tc>
          <w:tcPr>
            <w:tcW w:w="1159" w:type="dxa"/>
            <w:tcBorders>
              <w:bottom w:val="single" w:sz="4" w:space="0" w:color="7F7F7F"/>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40</w:t>
            </w:r>
          </w:p>
        </w:tc>
      </w:tr>
      <w:tr>
        <w:trPr>
          <w:trHeight w:val="270" w:hRule="atLeast"/>
        </w:trPr>
        <w:tc>
          <w:tcPr>
            <w:tcW w:w="595" w:type="dxa"/>
            <w:tcBorders>
              <w:left w:val="single" w:sz="8" w:space="0" w:color="000000"/>
              <w:bottom w:val="single" w:sz="8" w:space="0" w:color="000000"/>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014</w:t>
            </w:r>
          </w:p>
        </w:tc>
        <w:tc>
          <w:tcPr>
            <w:tcW w:w="3817" w:type="dxa"/>
            <w:tcBorders>
              <w:bottom w:val="single" w:sz="8" w:space="0" w:color="000000"/>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Partido Alas</w:t>
            </w:r>
          </w:p>
        </w:tc>
        <w:tc>
          <w:tcPr>
            <w:tcW w:w="1275" w:type="dxa"/>
            <w:tcBorders>
              <w:bottom w:val="single" w:sz="8" w:space="0" w:color="000000"/>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2.715 </w:t>
            </w:r>
          </w:p>
        </w:tc>
        <w:tc>
          <w:tcPr>
            <w:tcW w:w="1276" w:type="dxa"/>
            <w:tcBorders>
              <w:bottom w:val="single" w:sz="8" w:space="0" w:color="000000"/>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2.719 </w:t>
            </w:r>
          </w:p>
        </w:tc>
        <w:tc>
          <w:tcPr>
            <w:tcW w:w="1159" w:type="dxa"/>
            <w:tcBorders>
              <w:bottom w:val="single" w:sz="8" w:space="0" w:color="000000"/>
              <w:right w:val="single" w:sz="8" w:space="0" w:color="000000"/>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4</w:t>
            </w:r>
          </w:p>
        </w:tc>
      </w:tr>
    </w:tbl>
    <w:p>
      <w:pPr>
        <w:pStyle w:val="Normal"/>
        <w:spacing w:lineRule="auto" w:line="276" w:before="0" w:after="200"/>
        <w:rPr>
          <w:rFonts w:ascii="Bookman Old Style" w:hAnsi="Bookman Old Style" w:cs="Bookman Old Style"/>
          <w:b/>
          <w:b/>
          <w:sz w:val="26"/>
          <w:szCs w:val="26"/>
        </w:rPr>
      </w:pPr>
      <w:r>
        <w:rPr>
          <w:rFonts w:cs="Bookman Old Style" w:ascii="Bookman Old Style" w:hAnsi="Bookman Old Style"/>
          <w:b/>
          <w:sz w:val="26"/>
          <w:szCs w:val="26"/>
        </w:rPr>
      </w:r>
    </w:p>
    <w:tbl>
      <w:tblPr>
        <w:tblW w:w="8097" w:type="dxa"/>
        <w:jc w:val="left"/>
        <w:tblInd w:w="-27" w:type="dxa"/>
        <w:tblLayout w:type="fixed"/>
        <w:tblCellMar>
          <w:top w:w="0" w:type="dxa"/>
          <w:left w:w="70" w:type="dxa"/>
          <w:bottom w:w="0" w:type="dxa"/>
          <w:right w:w="70" w:type="dxa"/>
        </w:tblCellMar>
      </w:tblPr>
      <w:tblGrid>
        <w:gridCol w:w="163"/>
        <w:gridCol w:w="4405"/>
        <w:gridCol w:w="1119"/>
        <w:gridCol w:w="1418"/>
        <w:gridCol w:w="992"/>
      </w:tblGrid>
      <w:tr>
        <w:trPr>
          <w:trHeight w:val="551" w:hRule="atLeast"/>
        </w:trPr>
        <w:tc>
          <w:tcPr>
            <w:tcW w:w="163" w:type="dxa"/>
            <w:tcBorders>
              <w:top w:val="single" w:sz="8" w:space="0" w:color="000000"/>
              <w:left w:val="single" w:sz="8" w:space="0" w:color="000000"/>
              <w:bottom w:val="single" w:sz="8" w:space="0" w:color="000000"/>
              <w:right w:val="single" w:sz="4" w:space="0" w:color="7F7F7F"/>
            </w:tcBorders>
            <w:shd w:fill="D9D9D9" w:val="clear"/>
            <w:vAlign w:val="bottom"/>
          </w:tcPr>
          <w:p>
            <w:pPr>
              <w:pStyle w:val="Normal"/>
              <w:snapToGrid w:val="false"/>
              <w:rPr>
                <w:rFonts w:ascii="Arial Narrow" w:hAnsi="Arial Narrow" w:cs="Arial;Arial"/>
                <w:b/>
                <w:b/>
                <w:bCs/>
                <w:sz w:val="26"/>
                <w:szCs w:val="26"/>
                <w:lang w:val="es-ES"/>
              </w:rPr>
            </w:pPr>
            <w:r>
              <w:rPr>
                <w:rFonts w:cs="Arial;Arial" w:ascii="Arial Narrow" w:hAnsi="Arial Narrow"/>
                <w:b/>
                <w:bCs/>
                <w:sz w:val="26"/>
                <w:szCs w:val="26"/>
                <w:lang w:val="es-ES"/>
              </w:rPr>
            </w:r>
          </w:p>
        </w:tc>
        <w:tc>
          <w:tcPr>
            <w:tcW w:w="4405" w:type="dxa"/>
            <w:tcBorders>
              <w:top w:val="single" w:sz="8" w:space="0" w:color="000000"/>
              <w:bottom w:val="single" w:sz="8" w:space="0" w:color="000000"/>
              <w:right w:val="single" w:sz="4" w:space="0" w:color="7F7F7F"/>
            </w:tcBorders>
            <w:shd w:fill="D9D9D9" w:val="clear"/>
            <w:vAlign w:val="bottom"/>
          </w:tcPr>
          <w:p>
            <w:pPr>
              <w:pStyle w:val="Normal"/>
              <w:snapToGrid w:val="false"/>
              <w:rPr>
                <w:rFonts w:ascii="Arial Narrow" w:hAnsi="Arial Narrow" w:cs="Arial;Arial"/>
                <w:b/>
                <w:b/>
                <w:bCs/>
                <w:sz w:val="26"/>
                <w:szCs w:val="26"/>
                <w:lang w:val="es-ES"/>
              </w:rPr>
            </w:pPr>
            <w:r>
              <w:rPr>
                <w:rFonts w:cs="Arial;Arial" w:ascii="Arial Narrow" w:hAnsi="Arial Narrow"/>
                <w:b/>
                <w:bCs/>
                <w:sz w:val="26"/>
                <w:szCs w:val="26"/>
                <w:lang w:val="es-ES"/>
              </w:rPr>
            </w:r>
          </w:p>
        </w:tc>
        <w:tc>
          <w:tcPr>
            <w:tcW w:w="1119" w:type="dxa"/>
            <w:tcBorders>
              <w:top w:val="single" w:sz="8" w:space="0" w:color="000000"/>
              <w:bottom w:val="single" w:sz="8" w:space="0" w:color="000000"/>
              <w:right w:val="single" w:sz="4" w:space="0" w:color="7F7F7F"/>
            </w:tcBorders>
            <w:shd w:fill="D9D9D9" w:val="clear"/>
            <w:vAlign w:val="bottom"/>
          </w:tcPr>
          <w:p>
            <w:pPr>
              <w:pStyle w:val="Normal"/>
              <w:jc w:val="center"/>
              <w:rPr>
                <w:rFonts w:ascii="Arial Narrow" w:hAnsi="Arial Narrow" w:cs="Arial;Arial"/>
                <w:b/>
                <w:b/>
                <w:bCs/>
                <w:sz w:val="26"/>
                <w:szCs w:val="26"/>
                <w:lang w:val="es-ES"/>
              </w:rPr>
            </w:pPr>
            <w:r>
              <w:rPr>
                <w:rFonts w:cs="Arial;Arial" w:ascii="Arial Narrow" w:hAnsi="Arial Narrow"/>
                <w:b/>
                <w:bCs/>
                <w:sz w:val="26"/>
                <w:szCs w:val="26"/>
                <w:lang w:val="es-ES"/>
              </w:rPr>
              <w:t>Nuevo total</w:t>
            </w:r>
          </w:p>
        </w:tc>
        <w:tc>
          <w:tcPr>
            <w:tcW w:w="1418" w:type="dxa"/>
            <w:tcBorders>
              <w:top w:val="single" w:sz="8" w:space="0" w:color="000000"/>
              <w:bottom w:val="single" w:sz="8" w:space="0" w:color="000000"/>
              <w:right w:val="single" w:sz="4" w:space="0" w:color="7F7F7F"/>
            </w:tcBorders>
            <w:shd w:fill="D9D9D9" w:val="clear"/>
            <w:vAlign w:val="bottom"/>
          </w:tcPr>
          <w:p>
            <w:pPr>
              <w:pStyle w:val="Normal"/>
              <w:jc w:val="center"/>
              <w:rPr>
                <w:rFonts w:ascii="Arial Narrow" w:hAnsi="Arial Narrow" w:cs="Arial;Arial"/>
                <w:b/>
                <w:b/>
                <w:bCs/>
                <w:sz w:val="26"/>
                <w:szCs w:val="26"/>
                <w:lang w:val="es-ES"/>
              </w:rPr>
            </w:pPr>
            <w:r>
              <w:rPr>
                <w:rFonts w:cs="Arial;Arial" w:ascii="Arial Narrow" w:hAnsi="Arial Narrow"/>
                <w:b/>
                <w:bCs/>
                <w:sz w:val="26"/>
                <w:szCs w:val="26"/>
                <w:lang w:val="es-ES"/>
              </w:rPr>
              <w:t xml:space="preserve">Votos iniciales </w:t>
            </w:r>
          </w:p>
        </w:tc>
        <w:tc>
          <w:tcPr>
            <w:tcW w:w="992" w:type="dxa"/>
            <w:tcBorders>
              <w:top w:val="single" w:sz="8" w:space="0" w:color="000000"/>
              <w:bottom w:val="single" w:sz="8" w:space="0" w:color="000000"/>
              <w:right w:val="single" w:sz="8" w:space="0" w:color="000000"/>
            </w:tcBorders>
            <w:shd w:fill="D9D9D9" w:val="clear"/>
            <w:vAlign w:val="bottom"/>
          </w:tcPr>
          <w:p>
            <w:pPr>
              <w:pStyle w:val="Normal"/>
              <w:jc w:val="center"/>
              <w:rPr>
                <w:rFonts w:ascii="Arial Narrow" w:hAnsi="Arial Narrow" w:cs="Arial;Arial"/>
                <w:b/>
                <w:b/>
                <w:bCs/>
                <w:sz w:val="26"/>
                <w:szCs w:val="26"/>
                <w:lang w:val="es-ES"/>
              </w:rPr>
            </w:pPr>
            <w:r>
              <w:rPr>
                <w:rFonts w:cs="Arial;Arial" w:ascii="Arial Narrow" w:hAnsi="Arial Narrow"/>
                <w:b/>
                <w:bCs/>
                <w:sz w:val="26"/>
                <w:szCs w:val="26"/>
                <w:lang w:val="es-ES"/>
              </w:rPr>
              <w:t>Modif.</w:t>
            </w:r>
          </w:p>
        </w:tc>
      </w:tr>
      <w:tr>
        <w:trPr>
          <w:trHeight w:val="260" w:hRule="atLeast"/>
        </w:trPr>
        <w:tc>
          <w:tcPr>
            <w:tcW w:w="163" w:type="dxa"/>
            <w:tcBorders>
              <w:top w:val="single" w:sz="4" w:space="0" w:color="000000"/>
              <w:left w:val="single" w:sz="8" w:space="0" w:color="000000"/>
              <w:bottom w:val="single" w:sz="4" w:space="0" w:color="7F7F7F"/>
              <w:right w:val="single" w:sz="4" w:space="0" w:color="7F7F7F"/>
            </w:tcBorders>
            <w:vAlign w:val="bottom"/>
          </w:tcPr>
          <w:p>
            <w:pPr>
              <w:pStyle w:val="Normal"/>
              <w:snapToGrid w:val="false"/>
              <w:rPr>
                <w:rFonts w:ascii="Arial Narrow" w:hAnsi="Arial Narrow" w:cs="Arial;Arial"/>
                <w:b/>
                <w:b/>
                <w:bCs/>
                <w:sz w:val="26"/>
                <w:szCs w:val="26"/>
                <w:lang w:val="es-ES"/>
              </w:rPr>
            </w:pPr>
            <w:r>
              <w:rPr>
                <w:rFonts w:cs="Arial;Arial" w:ascii="Arial Narrow" w:hAnsi="Arial Narrow"/>
                <w:b/>
                <w:bCs/>
                <w:sz w:val="26"/>
                <w:szCs w:val="26"/>
                <w:lang w:val="es-ES"/>
              </w:rPr>
            </w:r>
          </w:p>
        </w:tc>
        <w:tc>
          <w:tcPr>
            <w:tcW w:w="4405" w:type="dxa"/>
            <w:tcBorders>
              <w:top w:val="single" w:sz="4" w:space="0" w:color="000000"/>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TOTAL VOTOS POR LISTAS (partidos  o moviemtos)</w:t>
            </w:r>
          </w:p>
        </w:tc>
        <w:tc>
          <w:tcPr>
            <w:tcW w:w="1119" w:type="dxa"/>
            <w:tcBorders>
              <w:top w:val="single" w:sz="4" w:space="0" w:color="000000"/>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526.416 </w:t>
            </w:r>
          </w:p>
        </w:tc>
        <w:tc>
          <w:tcPr>
            <w:tcW w:w="1418" w:type="dxa"/>
            <w:tcBorders>
              <w:top w:val="single" w:sz="4" w:space="0" w:color="000000"/>
              <w:bottom w:val="single" w:sz="4" w:space="0" w:color="7F7F7F"/>
              <w:right w:val="single" w:sz="4" w:space="0" w:color="7F7F7F"/>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527.607</w:t>
            </w:r>
          </w:p>
        </w:tc>
        <w:tc>
          <w:tcPr>
            <w:tcW w:w="992" w:type="dxa"/>
            <w:tcBorders>
              <w:top w:val="single" w:sz="4" w:space="0" w:color="000000"/>
              <w:bottom w:val="single" w:sz="4" w:space="0" w:color="7F7F7F"/>
              <w:right w:val="single" w:sz="8" w:space="0" w:color="000000"/>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 </w:t>
            </w:r>
          </w:p>
        </w:tc>
      </w:tr>
      <w:tr>
        <w:trPr>
          <w:trHeight w:val="260" w:hRule="atLeast"/>
        </w:trPr>
        <w:tc>
          <w:tcPr>
            <w:tcW w:w="163" w:type="dxa"/>
            <w:tcBorders>
              <w:left w:val="single" w:sz="8" w:space="0" w:color="000000"/>
              <w:bottom w:val="single" w:sz="4" w:space="0" w:color="7F7F7F"/>
              <w:right w:val="single" w:sz="4" w:space="0" w:color="7F7F7F"/>
            </w:tcBorders>
            <w:vAlign w:val="bottom"/>
          </w:tcPr>
          <w:p>
            <w:pPr>
              <w:pStyle w:val="Normal"/>
              <w:rPr>
                <w:rFonts w:cs="Arial;Arial"/>
              </w:rPr>
            </w:pPr>
            <w:r>
              <w:rPr>
                <w:rFonts w:eastAsia="Arial Narrow" w:cs="Arial Narrow" w:ascii="Arial Narrow" w:hAnsi="Arial Narrow"/>
                <w:sz w:val="26"/>
                <w:szCs w:val="26"/>
                <w:lang w:val="es-ES"/>
              </w:rPr>
              <w:t xml:space="preserve"> </w:t>
            </w:r>
          </w:p>
        </w:tc>
        <w:tc>
          <w:tcPr>
            <w:tcW w:w="4405" w:type="dxa"/>
            <w:tcBorders>
              <w:bottom w:val="single" w:sz="4" w:space="0" w:color="7F7F7F"/>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VOTOS EN BLANCO</w:t>
            </w:r>
          </w:p>
        </w:tc>
        <w:tc>
          <w:tcPr>
            <w:tcW w:w="1119" w:type="dxa"/>
            <w:tcBorders>
              <w:bottom w:val="single" w:sz="4" w:space="0" w:color="7F7F7F"/>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12.123 </w:t>
            </w:r>
          </w:p>
        </w:tc>
        <w:tc>
          <w:tcPr>
            <w:tcW w:w="1418" w:type="dxa"/>
            <w:tcBorders>
              <w:bottom w:val="single" w:sz="4" w:space="0" w:color="7F7F7F"/>
              <w:right w:val="single" w:sz="4" w:space="0" w:color="7F7F7F"/>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12.148</w:t>
            </w:r>
          </w:p>
        </w:tc>
        <w:tc>
          <w:tcPr>
            <w:tcW w:w="992" w:type="dxa"/>
            <w:tcBorders>
              <w:bottom w:val="single" w:sz="4" w:space="0" w:color="7F7F7F"/>
              <w:right w:val="single" w:sz="8" w:space="0" w:color="000000"/>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25 </w:t>
            </w:r>
          </w:p>
        </w:tc>
      </w:tr>
      <w:tr>
        <w:trPr>
          <w:trHeight w:val="275" w:hRule="atLeast"/>
        </w:trPr>
        <w:tc>
          <w:tcPr>
            <w:tcW w:w="163" w:type="dxa"/>
            <w:tcBorders>
              <w:left w:val="single" w:sz="8" w:space="0" w:color="000000"/>
              <w:bottom w:val="single" w:sz="8" w:space="0" w:color="000000"/>
              <w:right w:val="single" w:sz="4" w:space="0" w:color="7F7F7F"/>
            </w:tcBorders>
            <w:vAlign w:val="bottom"/>
          </w:tcPr>
          <w:p>
            <w:pPr>
              <w:pStyle w:val="Normal"/>
              <w:rPr>
                <w:rFonts w:cs="Arial;Arial"/>
              </w:rPr>
            </w:pPr>
            <w:r>
              <w:rPr>
                <w:rFonts w:eastAsia="Arial Narrow" w:cs="Arial Narrow" w:ascii="Arial Narrow" w:hAnsi="Arial Narrow"/>
                <w:sz w:val="26"/>
                <w:szCs w:val="26"/>
                <w:lang w:val="es-ES"/>
              </w:rPr>
              <w:t xml:space="preserve"> </w:t>
            </w:r>
          </w:p>
        </w:tc>
        <w:tc>
          <w:tcPr>
            <w:tcW w:w="4405" w:type="dxa"/>
            <w:tcBorders>
              <w:bottom w:val="single" w:sz="8" w:space="0" w:color="000000"/>
              <w:right w:val="single" w:sz="4" w:space="0" w:color="7F7F7F"/>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TOTAL VOTOS VÁLIDOS</w:t>
            </w:r>
          </w:p>
        </w:tc>
        <w:tc>
          <w:tcPr>
            <w:tcW w:w="1119" w:type="dxa"/>
            <w:tcBorders>
              <w:bottom w:val="single" w:sz="8" w:space="0" w:color="000000"/>
              <w:right w:val="single" w:sz="4" w:space="0" w:color="7F7F7F"/>
            </w:tcBorders>
            <w:vAlign w:val="bottom"/>
          </w:tcPr>
          <w:p>
            <w:pPr>
              <w:pStyle w:val="Normal"/>
              <w:rPr>
                <w:rFonts w:ascii="Arial Narrow" w:hAnsi="Arial Narrow"/>
                <w:sz w:val="26"/>
                <w:szCs w:val="26"/>
                <w:lang w:val="es-ES"/>
              </w:rPr>
            </w:pPr>
            <w:r>
              <w:rPr>
                <w:rFonts w:eastAsia="Arial Narrow" w:cs="Arial Narrow" w:ascii="Arial Narrow" w:hAnsi="Arial Narrow"/>
                <w:sz w:val="26"/>
                <w:szCs w:val="26"/>
                <w:lang w:val="es-ES"/>
              </w:rPr>
              <w:t xml:space="preserve"> </w:t>
            </w:r>
            <w:r>
              <w:rPr>
                <w:rFonts w:cs="Arial;Arial" w:ascii="Arial Narrow" w:hAnsi="Arial Narrow"/>
                <w:sz w:val="26"/>
                <w:szCs w:val="26"/>
                <w:lang w:val="es-ES"/>
              </w:rPr>
              <w:t xml:space="preserve">538.539 </w:t>
            </w:r>
          </w:p>
        </w:tc>
        <w:tc>
          <w:tcPr>
            <w:tcW w:w="1418" w:type="dxa"/>
            <w:tcBorders>
              <w:bottom w:val="single" w:sz="8" w:space="0" w:color="000000"/>
              <w:right w:val="single" w:sz="4" w:space="0" w:color="7F7F7F"/>
            </w:tcBorders>
            <w:vAlign w:val="bottom"/>
          </w:tcPr>
          <w:p>
            <w:pPr>
              <w:pStyle w:val="Normal"/>
              <w:jc w:val="center"/>
              <w:rPr>
                <w:rFonts w:ascii="Arial Narrow" w:hAnsi="Arial Narrow" w:cs="Arial;Arial"/>
                <w:sz w:val="26"/>
                <w:szCs w:val="26"/>
                <w:lang w:val="es-ES"/>
              </w:rPr>
            </w:pPr>
            <w:r>
              <w:rPr>
                <w:rFonts w:cs="Arial;Arial" w:ascii="Arial Narrow" w:hAnsi="Arial Narrow"/>
                <w:sz w:val="26"/>
                <w:szCs w:val="26"/>
                <w:lang w:val="es-ES"/>
              </w:rPr>
              <w:t>539.755</w:t>
            </w:r>
          </w:p>
        </w:tc>
        <w:tc>
          <w:tcPr>
            <w:tcW w:w="992" w:type="dxa"/>
            <w:tcBorders>
              <w:bottom w:val="single" w:sz="8" w:space="0" w:color="000000"/>
              <w:right w:val="single" w:sz="8" w:space="0" w:color="000000"/>
            </w:tcBorders>
            <w:vAlign w:val="bottom"/>
          </w:tcPr>
          <w:p>
            <w:pPr>
              <w:pStyle w:val="Normal"/>
              <w:rPr>
                <w:rFonts w:ascii="Arial Narrow" w:hAnsi="Arial Narrow" w:cs="Arial;Arial"/>
                <w:sz w:val="26"/>
                <w:szCs w:val="26"/>
                <w:lang w:val="es-ES"/>
              </w:rPr>
            </w:pPr>
            <w:r>
              <w:rPr>
                <w:rFonts w:cs="Arial;Arial" w:ascii="Arial Narrow" w:hAnsi="Arial Narrow"/>
                <w:sz w:val="26"/>
                <w:szCs w:val="26"/>
                <w:lang w:val="es-ES"/>
              </w:rPr>
              <w:t> </w:t>
            </w:r>
          </w:p>
        </w:tc>
      </w:tr>
    </w:tbl>
    <w:p>
      <w:pPr>
        <w:pStyle w:val="Normal"/>
        <w:spacing w:lineRule="auto" w:line="276" w:before="0" w:after="20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t xml:space="preserve">Del umbral </w:t>
      </w:r>
    </w:p>
    <w:p>
      <w:pPr>
        <w:pStyle w:val="Normal"/>
        <w:spacing w:lineRule="auto" w:line="36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pPr>
      <w:r>
        <w:rPr>
          <w:rFonts w:cs="Bookman Old Style" w:ascii="Bookman Old Style" w:hAnsi="Bookman Old Style"/>
          <w:sz w:val="26"/>
          <w:szCs w:val="26"/>
        </w:rPr>
        <w:t xml:space="preserve">El  artículo 263 de la Constitución Política estableció como umbral </w:t>
      </w:r>
      <w:r>
        <w:rPr>
          <w:rFonts w:cs="Bookman Old Style" w:ascii="Bookman Old Style" w:hAnsi="Bookman Old Style"/>
          <w:i/>
          <w:sz w:val="26"/>
          <w:szCs w:val="26"/>
        </w:rPr>
        <w:t>“el cincuenta por ciento del cuociente electoral”</w:t>
      </w:r>
      <w:r>
        <w:rPr>
          <w:rFonts w:cs="Bookman Old Style" w:ascii="Bookman Old Style" w:hAnsi="Bookman Old Style"/>
          <w:sz w:val="26"/>
          <w:szCs w:val="26"/>
        </w:rPr>
        <w:t>, es decir, el cincuenta por ciento del resultado de dividir los nuevos votos válidos que son 538.539 por el número de curules a proveer en la circunscripción del Departamento del Atlántico, que son siete (7).</w:t>
      </w:r>
    </w:p>
    <w:p>
      <w:pPr>
        <w:pStyle w:val="Normal"/>
        <w:spacing w:lineRule="auto" w:line="360" w:before="0" w:after="2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00"/>
        <w:jc w:val="both"/>
        <w:rPr>
          <w:rFonts w:ascii="Bookman Old Style" w:hAnsi="Bookman Old Style" w:cs="Bookman Old Style"/>
          <w:sz w:val="26"/>
          <w:szCs w:val="26"/>
        </w:rPr>
      </w:pPr>
      <w:r>
        <w:rPr>
          <w:rFonts w:cs="Bookman Old Style" w:ascii="Bookman Old Style" w:hAnsi="Bookman Old Style"/>
          <w:sz w:val="26"/>
          <w:szCs w:val="26"/>
        </w:rPr>
        <w:t xml:space="preserve">Entonces 538.539 (total de votos válidos) / 7 (número de curules a proveer) = 76.934,1428. Este último resultado se divide en dos (2) para obtener el cincuenta por ciento: 76.934,1428/2= 38.467, 0714. Por tanto, el nuevo umbral es de </w:t>
      </w:r>
      <w:r>
        <w:rPr>
          <w:rFonts w:cs="Bookman Old Style" w:ascii="Bookman Old Style" w:hAnsi="Bookman Old Style"/>
          <w:b/>
          <w:sz w:val="26"/>
          <w:szCs w:val="26"/>
        </w:rPr>
        <w:t>38.467,0714.</w:t>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t>Partidos que pasaron el umbral</w:t>
      </w:r>
    </w:p>
    <w:p>
      <w:pPr>
        <w:pStyle w:val="Normal"/>
        <w:spacing w:lineRule="auto" w:line="276" w:before="0" w:after="20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before="0" w:after="200"/>
        <w:jc w:val="both"/>
        <w:rPr/>
      </w:pPr>
      <w:r>
        <w:rPr>
          <w:rFonts w:cs="Bookman Old Style" w:ascii="Bookman Old Style" w:hAnsi="Bookman Old Style"/>
          <w:sz w:val="26"/>
          <w:szCs w:val="26"/>
        </w:rPr>
        <w:t xml:space="preserve">A partir del nuevo umbral la Sala establece cuales partidos o movimientos políticos superaron dicha barrera electoral. </w:t>
      </w:r>
    </w:p>
    <w:p>
      <w:pPr>
        <w:pStyle w:val="Normal"/>
        <w:spacing w:lineRule="auto" w:line="360" w:before="0" w:after="200"/>
        <w:jc w:val="both"/>
        <w:rPr>
          <w:rFonts w:ascii="Bookman Old Style" w:hAnsi="Bookman Old Style" w:cs="Bookman Old Style"/>
          <w:sz w:val="26"/>
          <w:szCs w:val="26"/>
        </w:rPr>
      </w:pPr>
      <w:r>
        <w:rPr>
          <w:rFonts w:cs="Bookman Old Style" w:ascii="Bookman Old Style" w:hAnsi="Bookman Old Style"/>
          <w:sz w:val="26"/>
          <w:szCs w:val="26"/>
        </w:rPr>
      </w:r>
    </w:p>
    <w:tbl>
      <w:tblPr>
        <w:tblW w:w="7054" w:type="dxa"/>
        <w:jc w:val="left"/>
        <w:tblInd w:w="-27" w:type="dxa"/>
        <w:tblLayout w:type="fixed"/>
        <w:tblCellMar>
          <w:top w:w="0" w:type="dxa"/>
          <w:left w:w="70" w:type="dxa"/>
          <w:bottom w:w="0" w:type="dxa"/>
          <w:right w:w="70" w:type="dxa"/>
        </w:tblCellMar>
      </w:tblPr>
      <w:tblGrid>
        <w:gridCol w:w="777"/>
        <w:gridCol w:w="4583"/>
        <w:gridCol w:w="1694"/>
      </w:tblGrid>
      <w:tr>
        <w:trPr>
          <w:trHeight w:val="265" w:hRule="atLeast"/>
        </w:trPr>
        <w:tc>
          <w:tcPr>
            <w:tcW w:w="777" w:type="dxa"/>
            <w:tcBorders>
              <w:top w:val="single" w:sz="4" w:space="0" w:color="000000"/>
              <w:left w:val="single" w:sz="8" w:space="0" w:color="000000"/>
              <w:bottom w:val="single" w:sz="4" w:space="0" w:color="7F7F7F"/>
              <w:right w:val="single" w:sz="4" w:space="0" w:color="7F7F7F"/>
            </w:tcBorders>
            <w:vAlign w:val="bottom"/>
          </w:tcPr>
          <w:p>
            <w:pPr>
              <w:pStyle w:val="Normal"/>
              <w:rPr>
                <w:rFonts w:ascii="Arial Narrow" w:hAnsi="Arial Narrow" w:cs="Arial;Arial"/>
                <w:b/>
                <w:b/>
                <w:sz w:val="28"/>
                <w:szCs w:val="28"/>
                <w:highlight w:val="lightGray"/>
                <w:lang w:val="es-ES"/>
              </w:rPr>
            </w:pPr>
            <w:r>
              <w:rPr>
                <w:rFonts w:cs="Arial;Arial" w:ascii="Arial Narrow" w:hAnsi="Arial Narrow"/>
                <w:b/>
                <w:sz w:val="28"/>
                <w:szCs w:val="28"/>
                <w:highlight w:val="lightGray"/>
                <w:lang w:val="es-ES"/>
              </w:rPr>
              <w:t>Cod</w:t>
            </w:r>
          </w:p>
        </w:tc>
        <w:tc>
          <w:tcPr>
            <w:tcW w:w="4583" w:type="dxa"/>
            <w:tcBorders>
              <w:top w:val="single" w:sz="4" w:space="0" w:color="000000"/>
              <w:left w:val="single" w:sz="4" w:space="0" w:color="7F7F7F"/>
              <w:bottom w:val="single" w:sz="4" w:space="0" w:color="7F7F7F"/>
              <w:right w:val="single" w:sz="4" w:space="0" w:color="7F7F7F"/>
            </w:tcBorders>
            <w:vAlign w:val="bottom"/>
          </w:tcPr>
          <w:p>
            <w:pPr>
              <w:pStyle w:val="Normal"/>
              <w:rPr>
                <w:rFonts w:ascii="Arial Narrow" w:hAnsi="Arial Narrow" w:cs="Arial;Arial"/>
                <w:b/>
                <w:b/>
                <w:sz w:val="28"/>
                <w:szCs w:val="28"/>
                <w:highlight w:val="lightGray"/>
                <w:lang w:val="es-ES"/>
              </w:rPr>
            </w:pPr>
            <w:r>
              <w:rPr>
                <w:rFonts w:cs="Arial;Arial" w:ascii="Arial Narrow" w:hAnsi="Arial Narrow"/>
                <w:b/>
                <w:sz w:val="28"/>
                <w:szCs w:val="28"/>
                <w:highlight w:val="lightGray"/>
                <w:lang w:val="es-ES"/>
              </w:rPr>
              <w:t>Partido o moviento</w:t>
            </w:r>
          </w:p>
        </w:tc>
        <w:tc>
          <w:tcPr>
            <w:tcW w:w="1694" w:type="dxa"/>
            <w:tcBorders>
              <w:top w:val="single" w:sz="4" w:space="0" w:color="000000"/>
              <w:left w:val="single" w:sz="4" w:space="0" w:color="7F7F7F"/>
              <w:bottom w:val="single" w:sz="4" w:space="0" w:color="7F7F7F"/>
              <w:right w:val="single" w:sz="8" w:space="0" w:color="000000"/>
            </w:tcBorders>
            <w:vAlign w:val="bottom"/>
          </w:tcPr>
          <w:p>
            <w:pPr>
              <w:pStyle w:val="Normal"/>
              <w:rPr>
                <w:rFonts w:ascii="Arial Narrow" w:hAnsi="Arial Narrow" w:cs="Arial;Arial"/>
                <w:sz w:val="28"/>
                <w:szCs w:val="28"/>
                <w:highlight w:val="lightGray"/>
                <w:lang w:val="es-ES"/>
              </w:rPr>
            </w:pPr>
            <w:r>
              <w:rPr>
                <w:rFonts w:cs="Arial;Arial" w:ascii="Arial Narrow" w:hAnsi="Arial Narrow"/>
                <w:b/>
                <w:bCs/>
                <w:sz w:val="28"/>
                <w:szCs w:val="28"/>
                <w:highlight w:val="lightGray"/>
                <w:lang w:val="es-ES"/>
              </w:rPr>
              <w:t>Nuevo total</w:t>
            </w:r>
          </w:p>
        </w:tc>
      </w:tr>
      <w:tr>
        <w:trPr>
          <w:trHeight w:val="265" w:hRule="atLeast"/>
        </w:trPr>
        <w:tc>
          <w:tcPr>
            <w:tcW w:w="777" w:type="dxa"/>
            <w:tcBorders>
              <w:top w:val="single" w:sz="4" w:space="0" w:color="7F7F7F"/>
              <w:left w:val="single" w:sz="8" w:space="0" w:color="000000"/>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005</w:t>
            </w:r>
          </w:p>
        </w:tc>
        <w:tc>
          <w:tcPr>
            <w:tcW w:w="4583" w:type="dxa"/>
            <w:tcBorders>
              <w:top w:val="single" w:sz="4" w:space="0" w:color="7F7F7F"/>
              <w:left w:val="single" w:sz="4" w:space="0" w:color="7F7F7F"/>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Cambio Radical</w:t>
            </w:r>
          </w:p>
        </w:tc>
        <w:tc>
          <w:tcPr>
            <w:tcW w:w="1694" w:type="dxa"/>
            <w:tcBorders>
              <w:top w:val="single" w:sz="4" w:space="0" w:color="7F7F7F"/>
              <w:left w:val="single" w:sz="4" w:space="0" w:color="7F7F7F"/>
              <w:bottom w:val="single" w:sz="4" w:space="0" w:color="7F7F7F"/>
              <w:right w:val="single" w:sz="8" w:space="0" w:color="000000"/>
            </w:tcBorders>
            <w:vAlign w:val="bottom"/>
          </w:tcPr>
          <w:p>
            <w:pPr>
              <w:pStyle w:val="Normal"/>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Arial" w:ascii="Arial Narrow" w:hAnsi="Arial Narrow"/>
                <w:sz w:val="28"/>
                <w:szCs w:val="28"/>
                <w:lang w:val="es-ES"/>
              </w:rPr>
              <w:t xml:space="preserve">141.176 </w:t>
            </w:r>
          </w:p>
        </w:tc>
      </w:tr>
      <w:tr>
        <w:trPr>
          <w:trHeight w:val="265" w:hRule="atLeast"/>
        </w:trPr>
        <w:tc>
          <w:tcPr>
            <w:tcW w:w="777" w:type="dxa"/>
            <w:tcBorders>
              <w:top w:val="single" w:sz="4" w:space="0" w:color="7F7F7F"/>
              <w:left w:val="single" w:sz="8" w:space="0" w:color="000000"/>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010</w:t>
            </w:r>
          </w:p>
        </w:tc>
        <w:tc>
          <w:tcPr>
            <w:tcW w:w="4583" w:type="dxa"/>
            <w:tcBorders>
              <w:top w:val="single" w:sz="4" w:space="0" w:color="7F7F7F"/>
              <w:left w:val="single" w:sz="4" w:space="0" w:color="7F7F7F"/>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de la U</w:t>
            </w:r>
          </w:p>
        </w:tc>
        <w:tc>
          <w:tcPr>
            <w:tcW w:w="1694" w:type="dxa"/>
            <w:tcBorders>
              <w:top w:val="single" w:sz="4" w:space="0" w:color="7F7F7F"/>
              <w:left w:val="single" w:sz="4" w:space="0" w:color="7F7F7F"/>
              <w:bottom w:val="single" w:sz="4" w:space="0" w:color="7F7F7F"/>
              <w:right w:val="single" w:sz="8" w:space="0" w:color="000000"/>
            </w:tcBorders>
            <w:vAlign w:val="bottom"/>
          </w:tcPr>
          <w:p>
            <w:pPr>
              <w:pStyle w:val="Normal"/>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Arial" w:ascii="Arial Narrow" w:hAnsi="Arial Narrow"/>
                <w:sz w:val="28"/>
                <w:szCs w:val="28"/>
                <w:lang w:val="es-ES"/>
              </w:rPr>
              <w:t xml:space="preserve">129.565 </w:t>
            </w:r>
          </w:p>
        </w:tc>
      </w:tr>
      <w:tr>
        <w:trPr>
          <w:trHeight w:val="265" w:hRule="atLeast"/>
        </w:trPr>
        <w:tc>
          <w:tcPr>
            <w:tcW w:w="777" w:type="dxa"/>
            <w:tcBorders>
              <w:top w:val="single" w:sz="4" w:space="0" w:color="7F7F7F"/>
              <w:left w:val="single" w:sz="8" w:space="0" w:color="000000"/>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002</w:t>
            </w:r>
          </w:p>
        </w:tc>
        <w:tc>
          <w:tcPr>
            <w:tcW w:w="4583" w:type="dxa"/>
            <w:tcBorders>
              <w:top w:val="single" w:sz="4" w:space="0" w:color="7F7F7F"/>
              <w:left w:val="single" w:sz="4" w:space="0" w:color="7F7F7F"/>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Conservador</w:t>
            </w:r>
          </w:p>
        </w:tc>
        <w:tc>
          <w:tcPr>
            <w:tcW w:w="1694" w:type="dxa"/>
            <w:tcBorders>
              <w:top w:val="single" w:sz="4" w:space="0" w:color="7F7F7F"/>
              <w:left w:val="single" w:sz="4" w:space="0" w:color="7F7F7F"/>
              <w:bottom w:val="single" w:sz="4" w:space="0" w:color="7F7F7F"/>
              <w:right w:val="single" w:sz="8" w:space="0" w:color="000000"/>
            </w:tcBorders>
            <w:vAlign w:val="bottom"/>
          </w:tcPr>
          <w:p>
            <w:pPr>
              <w:pStyle w:val="Normal"/>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Arial" w:ascii="Arial Narrow" w:hAnsi="Arial Narrow"/>
                <w:sz w:val="28"/>
                <w:szCs w:val="28"/>
                <w:lang w:val="es-ES"/>
              </w:rPr>
              <w:t xml:space="preserve">128.916 </w:t>
            </w:r>
          </w:p>
        </w:tc>
      </w:tr>
      <w:tr>
        <w:trPr>
          <w:trHeight w:val="281" w:hRule="atLeast"/>
        </w:trPr>
        <w:tc>
          <w:tcPr>
            <w:tcW w:w="777" w:type="dxa"/>
            <w:tcBorders>
              <w:top w:val="single" w:sz="4" w:space="0" w:color="7F7F7F"/>
              <w:left w:val="single" w:sz="8" w:space="0" w:color="000000"/>
              <w:bottom w:val="single" w:sz="8" w:space="0" w:color="000000"/>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001</w:t>
            </w:r>
          </w:p>
        </w:tc>
        <w:tc>
          <w:tcPr>
            <w:tcW w:w="4583" w:type="dxa"/>
            <w:tcBorders>
              <w:top w:val="single" w:sz="4" w:space="0" w:color="7F7F7F"/>
              <w:left w:val="single" w:sz="4" w:space="0" w:color="7F7F7F"/>
              <w:bottom w:val="single" w:sz="8" w:space="0" w:color="000000"/>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Liberal</w:t>
            </w:r>
          </w:p>
        </w:tc>
        <w:tc>
          <w:tcPr>
            <w:tcW w:w="1694" w:type="dxa"/>
            <w:tcBorders>
              <w:top w:val="single" w:sz="4" w:space="0" w:color="7F7F7F"/>
              <w:left w:val="single" w:sz="4" w:space="0" w:color="7F7F7F"/>
              <w:bottom w:val="single" w:sz="8" w:space="0" w:color="000000"/>
              <w:right w:val="single" w:sz="8" w:space="0" w:color="000000"/>
            </w:tcBorders>
            <w:vAlign w:val="bottom"/>
          </w:tcPr>
          <w:p>
            <w:pPr>
              <w:pStyle w:val="Normal"/>
              <w:rPr>
                <w:rFonts w:ascii="Arial Narrow" w:hAnsi="Arial Narrow"/>
                <w:sz w:val="28"/>
                <w:szCs w:val="28"/>
                <w:lang w:val="es-ES"/>
              </w:rPr>
            </w:pPr>
            <w:r>
              <w:rPr>
                <w:rFonts w:eastAsia="Arial Narrow" w:cs="Arial Narrow" w:ascii="Arial Narrow" w:hAnsi="Arial Narrow"/>
                <w:sz w:val="28"/>
                <w:szCs w:val="28"/>
                <w:lang w:val="es-ES"/>
              </w:rPr>
              <w:t xml:space="preserve">   </w:t>
            </w:r>
            <w:r>
              <w:rPr>
                <w:rFonts w:cs="Arial;Arial" w:ascii="Arial Narrow" w:hAnsi="Arial Narrow"/>
                <w:sz w:val="28"/>
                <w:szCs w:val="28"/>
                <w:lang w:val="es-ES"/>
              </w:rPr>
              <w:t xml:space="preserve">84.291 </w:t>
            </w:r>
          </w:p>
        </w:tc>
      </w:tr>
    </w:tbl>
    <w:p>
      <w:pPr>
        <w:pStyle w:val="Normal"/>
        <w:spacing w:lineRule="auto" w:line="276" w:before="0" w:after="200"/>
        <w:rPr>
          <w:rFonts w:ascii="Bookman Old Style" w:hAnsi="Bookman Old Style" w:cs="Arial;Arial"/>
          <w:b/>
          <w:b/>
          <w:bCs/>
          <w:sz w:val="26"/>
          <w:szCs w:val="26"/>
          <w:lang w:val="es-ES"/>
        </w:rPr>
      </w:pPr>
      <w:r>
        <w:rPr>
          <w:rFonts w:cs="Arial;Arial" w:ascii="Bookman Old Style" w:hAnsi="Bookman Old Style"/>
          <w:b/>
          <w:bCs/>
          <w:sz w:val="26"/>
          <w:szCs w:val="26"/>
          <w:lang w:val="es-ES"/>
        </w:rPr>
      </w:r>
    </w:p>
    <w:p>
      <w:pPr>
        <w:pStyle w:val="Normal"/>
        <w:spacing w:lineRule="auto" w:line="360"/>
        <w:jc w:val="both"/>
        <w:rPr/>
      </w:pPr>
      <w:r>
        <w:rPr>
          <w:rFonts w:cs="Arial;Arial" w:ascii="Bookman Old Style" w:hAnsi="Bookman Old Style"/>
          <w:bCs/>
          <w:sz w:val="26"/>
          <w:szCs w:val="26"/>
          <w:lang w:val="es-ES"/>
        </w:rPr>
        <w:t>Se precisa que luego de calcular las nuevas cifras, observa la Sala que los mismos partidos políticos que alcanzaron el umbral en la</w:t>
      </w:r>
      <w:r>
        <w:rPr>
          <w:rFonts w:cs="Georgia" w:ascii="Georgia" w:hAnsi="Georgia"/>
          <w:sz w:val="28"/>
          <w:szCs w:val="28"/>
        </w:rPr>
        <w:t xml:space="preserve"> Resolución No. 1547 de 7 de julio de 2010</w:t>
      </w:r>
      <w:r>
        <w:rPr>
          <w:rFonts w:cs="Arial;Arial" w:ascii="Bookman Old Style" w:hAnsi="Bookman Old Style"/>
          <w:bCs/>
          <w:sz w:val="26"/>
          <w:szCs w:val="26"/>
          <w:lang w:val="es-ES"/>
        </w:rPr>
        <w:t xml:space="preserve"> fueron los que en esta oportunidad lograron superar dicha barrera electoral.  </w:t>
      </w:r>
    </w:p>
    <w:p>
      <w:pPr>
        <w:pStyle w:val="Normal"/>
        <w:spacing w:lineRule="auto" w:line="360"/>
        <w:jc w:val="both"/>
        <w:rPr>
          <w:rFonts w:ascii="Bookman Old Style" w:hAnsi="Bookman Old Style" w:cs="Arial;Arial"/>
          <w:bCs/>
          <w:sz w:val="26"/>
          <w:szCs w:val="26"/>
          <w:lang w:val="es-ES"/>
        </w:rPr>
      </w:pPr>
      <w:r>
        <w:rPr>
          <w:rFonts w:cs="Arial;Arial" w:ascii="Bookman Old Style" w:hAnsi="Bookman Old Style"/>
          <w:bCs/>
          <w:sz w:val="26"/>
          <w:szCs w:val="26"/>
          <w:lang w:val="es-ES"/>
        </w:rPr>
      </w:r>
    </w:p>
    <w:p>
      <w:pPr>
        <w:pStyle w:val="Normal"/>
        <w:spacing w:lineRule="auto" w:line="276"/>
        <w:rPr>
          <w:rFonts w:ascii="Bookman Old Style" w:hAnsi="Bookman Old Style" w:cs="Arial;Arial"/>
          <w:b/>
          <w:b/>
          <w:bCs/>
          <w:sz w:val="26"/>
          <w:szCs w:val="26"/>
          <w:lang w:val="es-ES"/>
        </w:rPr>
      </w:pPr>
      <w:r>
        <w:rPr>
          <w:rFonts w:cs="Arial;Arial" w:ascii="Bookman Old Style" w:hAnsi="Bookman Old Style"/>
          <w:b/>
          <w:bCs/>
          <w:sz w:val="26"/>
          <w:szCs w:val="26"/>
          <w:lang w:val="es-ES"/>
        </w:rPr>
        <w:t>Cifra Repartidora</w:t>
      </w:r>
    </w:p>
    <w:p>
      <w:pPr>
        <w:pStyle w:val="Normal"/>
        <w:spacing w:lineRule="auto" w:line="276" w:before="0" w:after="200"/>
        <w:rPr>
          <w:rFonts w:ascii="Bookman Old Style" w:hAnsi="Bookman Old Style" w:cs="Arial;Arial"/>
          <w:b/>
          <w:b/>
          <w:bCs/>
          <w:sz w:val="26"/>
          <w:szCs w:val="26"/>
          <w:lang w:val="es-ES"/>
        </w:rPr>
      </w:pPr>
      <w:r>
        <w:rPr>
          <w:rFonts w:cs="Arial;Arial" w:ascii="Bookman Old Style" w:hAnsi="Bookman Old Style"/>
          <w:b/>
          <w:bCs/>
          <w:sz w:val="26"/>
          <w:szCs w:val="26"/>
          <w:lang w:val="es-ES"/>
        </w:rPr>
      </w:r>
    </w:p>
    <w:p>
      <w:pPr>
        <w:pStyle w:val="Normal"/>
        <w:spacing w:lineRule="auto" w:line="360" w:before="0" w:after="200"/>
        <w:jc w:val="both"/>
        <w:rPr>
          <w:rFonts w:ascii="Bookman Old Style" w:hAnsi="Bookman Old Style" w:cs="Arial;Arial"/>
          <w:bCs/>
          <w:sz w:val="26"/>
          <w:szCs w:val="26"/>
          <w:lang w:val="es-ES"/>
        </w:rPr>
      </w:pPr>
      <w:r>
        <w:rPr>
          <w:rFonts w:cs="Arial;Arial" w:ascii="Bookman Old Style" w:hAnsi="Bookman Old Style"/>
          <w:bCs/>
          <w:sz w:val="26"/>
          <w:szCs w:val="26"/>
          <w:lang w:val="es-ES"/>
        </w:rPr>
        <w:t xml:space="preserve">Procede la Sala a establecer la cifra repartidora, requisito indispensable para la adjudicación de curules, que conforme al artículo 263 A de la Constitución Política se obtiene de dividir por uno, por dos, por tres o más, el número de votos obtenido por cada lista, ordenando los resultados en forma decreciente hasta que se obtenga un número igual de resultados al de número de curules a proveer siendo el menor de éstos la cifra repartidora.   </w:t>
      </w:r>
    </w:p>
    <w:p>
      <w:pPr>
        <w:pStyle w:val="Normal"/>
        <w:spacing w:lineRule="auto" w:line="276" w:before="0" w:after="200"/>
        <w:rPr>
          <w:rFonts w:ascii="Bookman Old Style" w:hAnsi="Bookman Old Style" w:cs="Bookman Old Style"/>
          <w:bCs/>
          <w:sz w:val="26"/>
          <w:szCs w:val="26"/>
          <w:lang w:val="es-ES"/>
        </w:rPr>
      </w:pPr>
      <w:r>
        <w:rPr>
          <w:rFonts w:cs="Bookman Old Style" w:ascii="Bookman Old Style" w:hAnsi="Bookman Old Style"/>
          <w:bCs/>
          <w:sz w:val="26"/>
          <w:szCs w:val="26"/>
          <w:lang w:val="es-ES"/>
        </w:rPr>
      </w:r>
    </w:p>
    <w:p>
      <w:pPr>
        <w:pStyle w:val="Normal"/>
        <w:spacing w:lineRule="auto" w:line="360" w:before="0" w:after="200"/>
        <w:jc w:val="both"/>
        <w:rPr>
          <w:rFonts w:ascii="Bookman Old Style" w:hAnsi="Bookman Old Style" w:cs="Bookman Old Style"/>
          <w:sz w:val="26"/>
          <w:szCs w:val="26"/>
          <w:lang w:val="es-ES"/>
        </w:rPr>
      </w:pPr>
      <w:r>
        <w:rPr>
          <w:rFonts w:cs="Bookman Old Style" w:ascii="Bookman Old Style" w:hAnsi="Bookman Old Style"/>
          <w:sz w:val="26"/>
          <w:szCs w:val="26"/>
          <w:lang w:val="es-ES"/>
        </w:rPr>
        <w:t>Al realizar la división con los nuevos datos se obtienen los siguientes resultados:</w:t>
      </w:r>
    </w:p>
    <w:p>
      <w:pPr>
        <w:pStyle w:val="Normal"/>
        <w:spacing w:lineRule="auto" w:line="276" w:before="0" w:after="200"/>
        <w:rPr>
          <w:rFonts w:ascii="Bookman Old Style" w:hAnsi="Bookman Old Style" w:eastAsia="Bookman Old Style" w:cs="Bookman Old Style"/>
          <w:sz w:val="26"/>
          <w:szCs w:val="26"/>
          <w:lang w:val="es-ES"/>
        </w:rPr>
      </w:pPr>
      <w:r>
        <w:rPr>
          <w:rFonts w:eastAsia="Bookman Old Style" w:cs="Bookman Old Style" w:ascii="Bookman Old Style" w:hAnsi="Bookman Old Style"/>
          <w:sz w:val="26"/>
          <w:szCs w:val="26"/>
          <w:lang w:val="es-ES"/>
        </w:rPr>
        <w:t xml:space="preserve"> </w:t>
      </w:r>
    </w:p>
    <w:tbl>
      <w:tblPr>
        <w:tblW w:w="8871" w:type="dxa"/>
        <w:jc w:val="left"/>
        <w:tblInd w:w="-80" w:type="dxa"/>
        <w:tblLayout w:type="fixed"/>
        <w:tblCellMar>
          <w:top w:w="0" w:type="dxa"/>
          <w:left w:w="70" w:type="dxa"/>
          <w:bottom w:w="0" w:type="dxa"/>
          <w:right w:w="70" w:type="dxa"/>
        </w:tblCellMar>
      </w:tblPr>
      <w:tblGrid>
        <w:gridCol w:w="454"/>
        <w:gridCol w:w="1173"/>
        <w:gridCol w:w="793"/>
        <w:gridCol w:w="793"/>
        <w:gridCol w:w="943"/>
        <w:gridCol w:w="943"/>
        <w:gridCol w:w="943"/>
        <w:gridCol w:w="943"/>
        <w:gridCol w:w="943"/>
        <w:gridCol w:w="943"/>
      </w:tblGrid>
      <w:tr>
        <w:trPr>
          <w:trHeight w:val="267" w:hRule="atLeast"/>
        </w:trPr>
        <w:tc>
          <w:tcPr>
            <w:tcW w:w="454" w:type="dxa"/>
            <w:tcBorders>
              <w:top w:val="single" w:sz="8" w:space="0" w:color="000000"/>
              <w:left w:val="single" w:sz="8" w:space="0" w:color="000000"/>
              <w:bottom w:val="single" w:sz="4" w:space="0" w:color="7F7F7F"/>
              <w:right w:val="single" w:sz="4" w:space="0" w:color="7F7F7F"/>
            </w:tcBorders>
            <w:shd w:fill="D9D9D9" w:val="clear"/>
            <w:vAlign w:val="bottom"/>
          </w:tcPr>
          <w:p>
            <w:pPr>
              <w:pStyle w:val="Normal"/>
              <w:rPr>
                <w:rFonts w:ascii="Arial Narrow" w:hAnsi="Arial Narrow" w:cs="Arial;Arial"/>
                <w:b/>
                <w:b/>
                <w:bCs/>
                <w:lang w:val="es-ES"/>
              </w:rPr>
            </w:pPr>
            <w:r>
              <w:rPr>
                <w:rFonts w:cs="Arial;Arial" w:ascii="Arial Narrow" w:hAnsi="Arial Narrow"/>
                <w:b/>
                <w:bCs/>
                <w:lang w:val="es-ES"/>
              </w:rPr>
              <w:t> </w:t>
            </w:r>
          </w:p>
        </w:tc>
        <w:tc>
          <w:tcPr>
            <w:tcW w:w="1173" w:type="dxa"/>
            <w:tcBorders>
              <w:top w:val="single" w:sz="8" w:space="0" w:color="000000"/>
              <w:bottom w:val="single" w:sz="4" w:space="0" w:color="7F7F7F"/>
              <w:right w:val="single" w:sz="4" w:space="0" w:color="7F7F7F"/>
            </w:tcBorders>
            <w:shd w:fill="D9D9D9" w:val="clear"/>
            <w:vAlign w:val="bottom"/>
          </w:tcPr>
          <w:p>
            <w:pPr>
              <w:pStyle w:val="Normal"/>
              <w:rPr>
                <w:rFonts w:ascii="Arial Narrow" w:hAnsi="Arial Narrow" w:cs="Arial;Arial"/>
                <w:b/>
                <w:b/>
                <w:bCs/>
                <w:lang w:val="es-ES"/>
              </w:rPr>
            </w:pPr>
            <w:r>
              <w:rPr>
                <w:rFonts w:cs="Arial;Arial" w:ascii="Arial Narrow" w:hAnsi="Arial Narrow"/>
                <w:b/>
                <w:bCs/>
                <w:lang w:val="es-ES"/>
              </w:rPr>
              <w:t>PARTIDO</w:t>
            </w:r>
          </w:p>
        </w:tc>
        <w:tc>
          <w:tcPr>
            <w:tcW w:w="793" w:type="dxa"/>
            <w:tcBorders>
              <w:top w:val="single" w:sz="8" w:space="0" w:color="000000"/>
              <w:bottom w:val="single" w:sz="4" w:space="0" w:color="7F7F7F"/>
              <w:right w:val="single" w:sz="4" w:space="0" w:color="7F7F7F"/>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VOTOS</w:t>
            </w:r>
          </w:p>
        </w:tc>
        <w:tc>
          <w:tcPr>
            <w:tcW w:w="6451" w:type="dxa"/>
            <w:gridSpan w:val="7"/>
            <w:tcBorders>
              <w:top w:val="single" w:sz="8" w:space="0" w:color="000000"/>
              <w:bottom w:val="single" w:sz="4" w:space="0" w:color="7F7F7F"/>
              <w:right w:val="single" w:sz="8" w:space="0" w:color="00000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DIVIDIDO POR</w:t>
            </w:r>
          </w:p>
        </w:tc>
      </w:tr>
      <w:tr>
        <w:trPr>
          <w:trHeight w:val="267" w:hRule="atLeast"/>
        </w:trPr>
        <w:tc>
          <w:tcPr>
            <w:tcW w:w="454" w:type="dxa"/>
            <w:tcBorders>
              <w:left w:val="single" w:sz="8" w:space="0" w:color="000000"/>
              <w:bottom w:val="single" w:sz="4" w:space="0" w:color="808080"/>
              <w:right w:val="single" w:sz="4" w:space="0" w:color="808080"/>
            </w:tcBorders>
            <w:shd w:fill="D9D9D9" w:val="clear"/>
            <w:vAlign w:val="bottom"/>
          </w:tcPr>
          <w:p>
            <w:pPr>
              <w:pStyle w:val="Normal"/>
              <w:rPr>
                <w:rFonts w:ascii="Arial Narrow" w:hAnsi="Arial Narrow" w:cs="Arial;Arial"/>
                <w:b/>
                <w:b/>
                <w:bCs/>
                <w:lang w:val="es-ES"/>
              </w:rPr>
            </w:pPr>
            <w:r>
              <w:rPr>
                <w:rFonts w:cs="Arial;Arial" w:ascii="Arial Narrow" w:hAnsi="Arial Narrow"/>
                <w:b/>
                <w:bCs/>
                <w:lang w:val="es-ES"/>
              </w:rPr>
              <w:t> </w:t>
            </w:r>
          </w:p>
        </w:tc>
        <w:tc>
          <w:tcPr>
            <w:tcW w:w="1173" w:type="dxa"/>
            <w:tcBorders>
              <w:bottom w:val="single" w:sz="4" w:space="0" w:color="808080"/>
              <w:right w:val="single" w:sz="4" w:space="0" w:color="808080"/>
            </w:tcBorders>
            <w:shd w:fill="D9D9D9" w:val="clear"/>
            <w:vAlign w:val="bottom"/>
          </w:tcPr>
          <w:p>
            <w:pPr>
              <w:pStyle w:val="Normal"/>
              <w:rPr>
                <w:rFonts w:cs="Arial;Arial"/>
              </w:rPr>
            </w:pPr>
            <w:r>
              <w:rPr>
                <w:rFonts w:eastAsia="Arial Narrow" w:cs="Arial Narrow" w:ascii="Arial Narrow" w:hAnsi="Arial Narrow"/>
                <w:b/>
                <w:bCs/>
                <w:lang w:val="es-ES"/>
              </w:rPr>
              <w:t xml:space="preserve"> </w:t>
            </w:r>
          </w:p>
        </w:tc>
        <w:tc>
          <w:tcPr>
            <w:tcW w:w="793" w:type="dxa"/>
            <w:tcBorders>
              <w:bottom w:val="single" w:sz="4" w:space="0" w:color="808080"/>
              <w:right w:val="single" w:sz="4" w:space="0" w:color="808080"/>
            </w:tcBorders>
            <w:shd w:fill="D9D9D9" w:val="clear"/>
            <w:vAlign w:val="bottom"/>
          </w:tcPr>
          <w:p>
            <w:pPr>
              <w:pStyle w:val="Normal"/>
              <w:rPr>
                <w:rFonts w:cs="Arial;Arial"/>
              </w:rPr>
            </w:pPr>
            <w:r>
              <w:rPr>
                <w:rFonts w:eastAsia="Arial Narrow" w:cs="Arial Narrow" w:ascii="Arial Narrow" w:hAnsi="Arial Narrow"/>
                <w:b/>
                <w:bCs/>
                <w:lang w:val="es-ES"/>
              </w:rPr>
              <w:t xml:space="preserve"> </w:t>
            </w:r>
          </w:p>
        </w:tc>
        <w:tc>
          <w:tcPr>
            <w:tcW w:w="79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1</w:t>
            </w:r>
          </w:p>
        </w:tc>
        <w:tc>
          <w:tcPr>
            <w:tcW w:w="94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2</w:t>
            </w:r>
          </w:p>
        </w:tc>
        <w:tc>
          <w:tcPr>
            <w:tcW w:w="94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3</w:t>
            </w:r>
          </w:p>
        </w:tc>
        <w:tc>
          <w:tcPr>
            <w:tcW w:w="94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4</w:t>
            </w:r>
          </w:p>
        </w:tc>
        <w:tc>
          <w:tcPr>
            <w:tcW w:w="94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5</w:t>
            </w:r>
          </w:p>
        </w:tc>
        <w:tc>
          <w:tcPr>
            <w:tcW w:w="943" w:type="dxa"/>
            <w:tcBorders>
              <w:bottom w:val="single" w:sz="4" w:space="0" w:color="808080"/>
              <w:right w:val="single" w:sz="4" w:space="0" w:color="80808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6</w:t>
            </w:r>
          </w:p>
        </w:tc>
        <w:tc>
          <w:tcPr>
            <w:tcW w:w="943" w:type="dxa"/>
            <w:tcBorders>
              <w:bottom w:val="single" w:sz="4" w:space="0" w:color="808080"/>
              <w:right w:val="single" w:sz="8" w:space="0" w:color="000000"/>
            </w:tcBorders>
            <w:shd w:fill="D9D9D9" w:val="clear"/>
            <w:vAlign w:val="bottom"/>
          </w:tcPr>
          <w:p>
            <w:pPr>
              <w:pStyle w:val="Normal"/>
              <w:jc w:val="center"/>
              <w:rPr>
                <w:rFonts w:ascii="Arial Narrow" w:hAnsi="Arial Narrow" w:cs="Arial;Arial"/>
                <w:b/>
                <w:b/>
                <w:bCs/>
                <w:lang w:val="es-ES"/>
              </w:rPr>
            </w:pPr>
            <w:r>
              <w:rPr>
                <w:rFonts w:cs="Arial;Arial" w:ascii="Arial Narrow" w:hAnsi="Arial Narrow"/>
                <w:b/>
                <w:bCs/>
                <w:lang w:val="es-ES"/>
              </w:rPr>
              <w:t>7</w:t>
            </w:r>
          </w:p>
        </w:tc>
      </w:tr>
      <w:tr>
        <w:trPr>
          <w:trHeight w:val="267" w:hRule="atLeast"/>
        </w:trPr>
        <w:tc>
          <w:tcPr>
            <w:tcW w:w="454" w:type="dxa"/>
            <w:tcBorders>
              <w:left w:val="single" w:sz="8" w:space="0" w:color="000000"/>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005</w:t>
            </w:r>
          </w:p>
        </w:tc>
        <w:tc>
          <w:tcPr>
            <w:tcW w:w="117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Cambio Radical</w:t>
            </w:r>
          </w:p>
        </w:tc>
        <w:tc>
          <w:tcPr>
            <w:tcW w:w="79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141.176</w:t>
            </w:r>
          </w:p>
        </w:tc>
        <w:tc>
          <w:tcPr>
            <w:tcW w:w="793" w:type="dxa"/>
            <w:tcBorders>
              <w:bottom w:val="single" w:sz="4" w:space="0" w:color="808080"/>
              <w:right w:val="single" w:sz="4" w:space="0" w:color="808080"/>
            </w:tcBorders>
            <w:vAlign w:val="bottom"/>
          </w:tcPr>
          <w:p>
            <w:pPr>
              <w:pStyle w:val="Normal"/>
              <w:rPr>
                <w:rFonts w:ascii="Arial Narrow" w:hAnsi="Arial Narrow" w:cs="Arial;Arial"/>
                <w:b/>
                <w:b/>
                <w:lang w:val="es-ES"/>
              </w:rPr>
            </w:pPr>
            <w:r>
              <w:rPr>
                <w:rFonts w:cs="Arial;Arial" w:ascii="Arial Narrow" w:hAnsi="Arial Narrow"/>
                <w:b/>
                <w:highlight w:val="yellow"/>
                <w:lang w:val="es-ES"/>
              </w:rPr>
              <w:t>141.176</w:t>
            </w:r>
          </w:p>
        </w:tc>
        <w:tc>
          <w:tcPr>
            <w:tcW w:w="943" w:type="dxa"/>
            <w:tcBorders>
              <w:bottom w:val="single" w:sz="4" w:space="0" w:color="808080"/>
              <w:right w:val="single" w:sz="4" w:space="0" w:color="808080"/>
            </w:tcBorders>
            <w:vAlign w:val="bottom"/>
          </w:tcPr>
          <w:p>
            <w:pPr>
              <w:pStyle w:val="Normal"/>
              <w:rPr>
                <w:rFonts w:ascii="Arial Narrow" w:hAnsi="Arial Narrow" w:cs="Arial;Arial"/>
                <w:b/>
                <w:b/>
                <w:highlight w:val="yellow"/>
                <w:lang w:val="es-ES"/>
              </w:rPr>
            </w:pPr>
            <w:r>
              <w:rPr>
                <w:rFonts w:cs="Arial;Arial" w:ascii="Arial Narrow" w:hAnsi="Arial Narrow"/>
                <w:b/>
                <w:highlight w:val="yellow"/>
                <w:lang w:val="es-ES"/>
              </w:rPr>
              <w:t>70.588,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47.058,67</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35.294,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8.235,2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3.529,33</w:t>
            </w:r>
          </w:p>
        </w:tc>
        <w:tc>
          <w:tcPr>
            <w:tcW w:w="943" w:type="dxa"/>
            <w:tcBorders>
              <w:bottom w:val="single" w:sz="4" w:space="0" w:color="808080"/>
              <w:right w:val="single" w:sz="8" w:space="0" w:color="000000"/>
            </w:tcBorders>
            <w:vAlign w:val="bottom"/>
          </w:tcPr>
          <w:p>
            <w:pPr>
              <w:pStyle w:val="Normal"/>
              <w:rPr>
                <w:rFonts w:ascii="Arial Narrow" w:hAnsi="Arial Narrow" w:cs="Arial;Arial"/>
                <w:lang w:val="es-ES"/>
              </w:rPr>
            </w:pPr>
            <w:r>
              <w:rPr>
                <w:rFonts w:cs="Arial;Arial" w:ascii="Arial Narrow" w:hAnsi="Arial Narrow"/>
                <w:lang w:val="es-ES"/>
              </w:rPr>
              <w:t>20.168,00</w:t>
            </w:r>
          </w:p>
        </w:tc>
      </w:tr>
      <w:tr>
        <w:trPr>
          <w:trHeight w:val="267" w:hRule="atLeast"/>
        </w:trPr>
        <w:tc>
          <w:tcPr>
            <w:tcW w:w="454" w:type="dxa"/>
            <w:tcBorders>
              <w:left w:val="single" w:sz="8" w:space="0" w:color="000000"/>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010</w:t>
            </w:r>
          </w:p>
        </w:tc>
        <w:tc>
          <w:tcPr>
            <w:tcW w:w="117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Partido de la U</w:t>
            </w:r>
          </w:p>
        </w:tc>
        <w:tc>
          <w:tcPr>
            <w:tcW w:w="79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129.565</w:t>
            </w:r>
          </w:p>
        </w:tc>
        <w:tc>
          <w:tcPr>
            <w:tcW w:w="793" w:type="dxa"/>
            <w:tcBorders>
              <w:bottom w:val="single" w:sz="4" w:space="0" w:color="808080"/>
              <w:right w:val="single" w:sz="4" w:space="0" w:color="808080"/>
            </w:tcBorders>
            <w:vAlign w:val="bottom"/>
          </w:tcPr>
          <w:p>
            <w:pPr>
              <w:pStyle w:val="Normal"/>
              <w:rPr>
                <w:rFonts w:ascii="Arial Narrow" w:hAnsi="Arial Narrow" w:cs="Arial;Arial"/>
                <w:b/>
                <w:b/>
                <w:lang w:val="es-ES"/>
              </w:rPr>
            </w:pPr>
            <w:r>
              <w:rPr>
                <w:rFonts w:cs="Arial;Arial" w:ascii="Arial Narrow" w:hAnsi="Arial Narrow"/>
                <w:b/>
                <w:highlight w:val="yellow"/>
                <w:lang w:val="es-ES"/>
              </w:rPr>
              <w:t>129.565</w:t>
            </w:r>
          </w:p>
        </w:tc>
        <w:tc>
          <w:tcPr>
            <w:tcW w:w="943" w:type="dxa"/>
            <w:tcBorders>
              <w:bottom w:val="single" w:sz="4" w:space="0" w:color="808080"/>
              <w:right w:val="single" w:sz="4" w:space="0" w:color="808080"/>
            </w:tcBorders>
            <w:vAlign w:val="bottom"/>
          </w:tcPr>
          <w:p>
            <w:pPr>
              <w:pStyle w:val="Normal"/>
              <w:rPr>
                <w:rFonts w:ascii="Arial Narrow" w:hAnsi="Arial Narrow" w:cs="Arial;Arial"/>
                <w:b/>
                <w:b/>
                <w:highlight w:val="yellow"/>
                <w:lang w:val="es-ES"/>
              </w:rPr>
            </w:pPr>
            <w:r>
              <w:rPr>
                <w:rFonts w:cs="Arial;Arial" w:ascii="Arial Narrow" w:hAnsi="Arial Narrow"/>
                <w:b/>
                <w:highlight w:val="yellow"/>
                <w:lang w:val="es-ES"/>
              </w:rPr>
              <w:t>64.782,5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43.188,33</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32.391,25</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5.913,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1.594,17</w:t>
            </w:r>
          </w:p>
        </w:tc>
        <w:tc>
          <w:tcPr>
            <w:tcW w:w="943" w:type="dxa"/>
            <w:tcBorders>
              <w:bottom w:val="single" w:sz="4" w:space="0" w:color="808080"/>
              <w:right w:val="single" w:sz="8" w:space="0" w:color="000000"/>
            </w:tcBorders>
            <w:vAlign w:val="bottom"/>
          </w:tcPr>
          <w:p>
            <w:pPr>
              <w:pStyle w:val="Normal"/>
              <w:rPr>
                <w:rFonts w:ascii="Arial Narrow" w:hAnsi="Arial Narrow" w:cs="Arial;Arial"/>
                <w:lang w:val="es-ES"/>
              </w:rPr>
            </w:pPr>
            <w:r>
              <w:rPr>
                <w:rFonts w:cs="Arial;Arial" w:ascii="Arial Narrow" w:hAnsi="Arial Narrow"/>
                <w:lang w:val="es-ES"/>
              </w:rPr>
              <w:t>18.509,29</w:t>
            </w:r>
          </w:p>
        </w:tc>
      </w:tr>
      <w:tr>
        <w:trPr>
          <w:trHeight w:val="267" w:hRule="atLeast"/>
        </w:trPr>
        <w:tc>
          <w:tcPr>
            <w:tcW w:w="454" w:type="dxa"/>
            <w:tcBorders>
              <w:left w:val="single" w:sz="8" w:space="0" w:color="000000"/>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002</w:t>
            </w:r>
          </w:p>
        </w:tc>
        <w:tc>
          <w:tcPr>
            <w:tcW w:w="117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Partido Conservador</w:t>
            </w:r>
          </w:p>
        </w:tc>
        <w:tc>
          <w:tcPr>
            <w:tcW w:w="79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128.916</w:t>
            </w:r>
          </w:p>
        </w:tc>
        <w:tc>
          <w:tcPr>
            <w:tcW w:w="793" w:type="dxa"/>
            <w:tcBorders>
              <w:bottom w:val="single" w:sz="4" w:space="0" w:color="808080"/>
              <w:right w:val="single" w:sz="4" w:space="0" w:color="808080"/>
            </w:tcBorders>
            <w:vAlign w:val="bottom"/>
          </w:tcPr>
          <w:p>
            <w:pPr>
              <w:pStyle w:val="Normal"/>
              <w:rPr>
                <w:rFonts w:ascii="Arial Narrow" w:hAnsi="Arial Narrow" w:cs="Arial;Arial"/>
                <w:b/>
                <w:b/>
                <w:lang w:val="es-ES"/>
              </w:rPr>
            </w:pPr>
            <w:r>
              <w:rPr>
                <w:rFonts w:cs="Arial;Arial" w:ascii="Arial Narrow" w:hAnsi="Arial Narrow"/>
                <w:b/>
                <w:highlight w:val="yellow"/>
                <w:lang w:val="es-ES"/>
              </w:rPr>
              <w:t>128.916</w:t>
            </w:r>
          </w:p>
        </w:tc>
        <w:tc>
          <w:tcPr>
            <w:tcW w:w="943" w:type="dxa"/>
            <w:tcBorders>
              <w:bottom w:val="single" w:sz="4" w:space="0" w:color="808080"/>
              <w:right w:val="single" w:sz="4" w:space="0" w:color="808080"/>
            </w:tcBorders>
            <w:vAlign w:val="bottom"/>
          </w:tcPr>
          <w:p>
            <w:pPr>
              <w:pStyle w:val="Normal"/>
              <w:rPr>
                <w:rFonts w:ascii="Arial Narrow" w:hAnsi="Arial Narrow" w:cs="Arial;Arial"/>
                <w:b/>
                <w:b/>
                <w:highlight w:val="yellow"/>
                <w:lang w:val="es-ES"/>
              </w:rPr>
            </w:pPr>
            <w:r>
              <w:rPr>
                <w:rFonts w:cs="Arial;Arial" w:ascii="Arial Narrow" w:hAnsi="Arial Narrow"/>
                <w:b/>
                <w:highlight w:val="yellow"/>
                <w:lang w:val="es-ES"/>
              </w:rPr>
              <w:t>64.458,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42.972,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32.229,0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5.783,20</w:t>
            </w:r>
          </w:p>
        </w:tc>
        <w:tc>
          <w:tcPr>
            <w:tcW w:w="943" w:type="dxa"/>
            <w:tcBorders>
              <w:bottom w:val="single" w:sz="4" w:space="0" w:color="80808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1.486,00</w:t>
            </w:r>
          </w:p>
        </w:tc>
        <w:tc>
          <w:tcPr>
            <w:tcW w:w="943" w:type="dxa"/>
            <w:tcBorders>
              <w:bottom w:val="single" w:sz="4" w:space="0" w:color="808080"/>
              <w:right w:val="single" w:sz="8" w:space="0" w:color="000000"/>
            </w:tcBorders>
            <w:vAlign w:val="bottom"/>
          </w:tcPr>
          <w:p>
            <w:pPr>
              <w:pStyle w:val="Normal"/>
              <w:rPr>
                <w:rFonts w:ascii="Arial Narrow" w:hAnsi="Arial Narrow" w:cs="Arial;Arial"/>
                <w:lang w:val="es-ES"/>
              </w:rPr>
            </w:pPr>
            <w:r>
              <w:rPr>
                <w:rFonts w:cs="Arial;Arial" w:ascii="Arial Narrow" w:hAnsi="Arial Narrow"/>
                <w:lang w:val="es-ES"/>
              </w:rPr>
              <w:t>18.416,57</w:t>
            </w:r>
          </w:p>
        </w:tc>
      </w:tr>
      <w:tr>
        <w:trPr>
          <w:trHeight w:val="283" w:hRule="atLeast"/>
        </w:trPr>
        <w:tc>
          <w:tcPr>
            <w:tcW w:w="454" w:type="dxa"/>
            <w:tcBorders>
              <w:left w:val="single" w:sz="8" w:space="0" w:color="000000"/>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001</w:t>
            </w:r>
          </w:p>
        </w:tc>
        <w:tc>
          <w:tcPr>
            <w:tcW w:w="117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Partido Liberal</w:t>
            </w:r>
          </w:p>
        </w:tc>
        <w:tc>
          <w:tcPr>
            <w:tcW w:w="79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84.291</w:t>
            </w:r>
          </w:p>
        </w:tc>
        <w:tc>
          <w:tcPr>
            <w:tcW w:w="793" w:type="dxa"/>
            <w:tcBorders>
              <w:bottom w:val="single" w:sz="8" w:space="0" w:color="000000"/>
              <w:right w:val="single" w:sz="4" w:space="0" w:color="808080"/>
            </w:tcBorders>
            <w:vAlign w:val="bottom"/>
          </w:tcPr>
          <w:p>
            <w:pPr>
              <w:pStyle w:val="Normal"/>
              <w:rPr>
                <w:rFonts w:ascii="Arial Narrow" w:hAnsi="Arial Narrow" w:cs="Arial;Arial"/>
                <w:b/>
                <w:b/>
                <w:lang w:val="es-ES"/>
              </w:rPr>
            </w:pPr>
            <w:r>
              <w:rPr>
                <w:rFonts w:cs="Arial;Arial" w:ascii="Arial Narrow" w:hAnsi="Arial Narrow"/>
                <w:b/>
                <w:highlight w:val="yellow"/>
                <w:lang w:val="es-ES"/>
              </w:rPr>
              <w:t>84.291</w:t>
            </w:r>
          </w:p>
        </w:tc>
        <w:tc>
          <w:tcPr>
            <w:tcW w:w="94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42.145,50</w:t>
            </w:r>
          </w:p>
        </w:tc>
        <w:tc>
          <w:tcPr>
            <w:tcW w:w="94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8.097,00</w:t>
            </w:r>
          </w:p>
        </w:tc>
        <w:tc>
          <w:tcPr>
            <w:tcW w:w="94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21.072,75</w:t>
            </w:r>
          </w:p>
        </w:tc>
        <w:tc>
          <w:tcPr>
            <w:tcW w:w="94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16.858,20</w:t>
            </w:r>
          </w:p>
        </w:tc>
        <w:tc>
          <w:tcPr>
            <w:tcW w:w="943" w:type="dxa"/>
            <w:tcBorders>
              <w:bottom w:val="single" w:sz="8" w:space="0" w:color="000000"/>
              <w:right w:val="single" w:sz="4" w:space="0" w:color="808080"/>
            </w:tcBorders>
            <w:vAlign w:val="bottom"/>
          </w:tcPr>
          <w:p>
            <w:pPr>
              <w:pStyle w:val="Normal"/>
              <w:rPr>
                <w:rFonts w:ascii="Arial Narrow" w:hAnsi="Arial Narrow" w:cs="Arial;Arial"/>
                <w:lang w:val="es-ES"/>
              </w:rPr>
            </w:pPr>
            <w:r>
              <w:rPr>
                <w:rFonts w:cs="Arial;Arial" w:ascii="Arial Narrow" w:hAnsi="Arial Narrow"/>
                <w:lang w:val="es-ES"/>
              </w:rPr>
              <w:t>14.048,50</w:t>
            </w:r>
          </w:p>
        </w:tc>
        <w:tc>
          <w:tcPr>
            <w:tcW w:w="943" w:type="dxa"/>
            <w:tcBorders>
              <w:bottom w:val="single" w:sz="8" w:space="0" w:color="000000"/>
              <w:right w:val="single" w:sz="8" w:space="0" w:color="000000"/>
            </w:tcBorders>
            <w:vAlign w:val="bottom"/>
          </w:tcPr>
          <w:p>
            <w:pPr>
              <w:pStyle w:val="Normal"/>
              <w:rPr>
                <w:rFonts w:ascii="Arial Narrow" w:hAnsi="Arial Narrow" w:cs="Arial;Arial"/>
                <w:lang w:val="es-ES"/>
              </w:rPr>
            </w:pPr>
            <w:r>
              <w:rPr>
                <w:rFonts w:cs="Arial;Arial" w:ascii="Arial Narrow" w:hAnsi="Arial Narrow"/>
                <w:lang w:val="es-ES"/>
              </w:rPr>
              <w:t>12.041,57</w:t>
            </w:r>
          </w:p>
        </w:tc>
      </w:tr>
    </w:tbl>
    <w:p>
      <w:pPr>
        <w:pStyle w:val="Normal"/>
        <w:spacing w:lineRule="auto" w:line="276" w:before="0" w:after="200"/>
        <w:rPr>
          <w:rFonts w:ascii="Arial Narrow" w:hAnsi="Arial Narrow" w:cs="Arial Narrow"/>
        </w:rPr>
      </w:pPr>
      <w:r>
        <w:rPr>
          <w:rFonts w:cs="Arial Narrow" w:ascii="Arial Narrow" w:hAnsi="Arial Narrow"/>
        </w:rPr>
      </w:r>
    </w:p>
    <w:p>
      <w:pPr>
        <w:pStyle w:val="Normal"/>
        <w:spacing w:lineRule="auto" w:line="360" w:before="0" w:after="200"/>
        <w:jc w:val="both"/>
        <w:rPr/>
      </w:pPr>
      <w:r>
        <w:rPr>
          <w:rFonts w:cs="Bookman Old Style" w:ascii="Bookman Old Style" w:hAnsi="Bookman Old Style"/>
          <w:sz w:val="26"/>
          <w:szCs w:val="26"/>
        </w:rPr>
        <w:t xml:space="preserve">En consecuencia, los nuevos siete primeros resultados ordenados en forma decreciente son: </w:t>
      </w:r>
    </w:p>
    <w:p>
      <w:pPr>
        <w:pStyle w:val="Normal"/>
        <w:spacing w:lineRule="auto" w:line="360" w:before="0" w:after="200"/>
        <w:jc w:val="both"/>
        <w:rPr>
          <w:rFonts w:ascii="Bookman Old Style" w:hAnsi="Bookman Old Style" w:cs="Bookman Old Style"/>
          <w:sz w:val="26"/>
          <w:szCs w:val="26"/>
        </w:rPr>
      </w:pPr>
      <w:r>
        <w:rPr>
          <w:rFonts w:cs="Bookman Old Style" w:ascii="Bookman Old Style" w:hAnsi="Bookman Old Style"/>
          <w:sz w:val="26"/>
          <w:szCs w:val="26"/>
        </w:rPr>
      </w:r>
    </w:p>
    <w:p>
      <w:pPr>
        <w:pStyle w:val="Normal"/>
        <w:spacing w:lineRule="auto" w:line="360" w:before="0" w:after="200"/>
        <w:jc w:val="both"/>
        <w:rPr>
          <w:rFonts w:ascii="Bookman Old Style" w:hAnsi="Bookman Old Style" w:cs="Bookman Old Style"/>
          <w:sz w:val="26"/>
          <w:szCs w:val="26"/>
        </w:rPr>
      </w:pPr>
      <w:r>
        <w:rPr>
          <w:rFonts w:cs="Bookman Old Style" w:ascii="Bookman Old Style" w:hAnsi="Bookman Old Style"/>
          <w:sz w:val="26"/>
          <w:szCs w:val="26"/>
        </w:rPr>
      </w:r>
    </w:p>
    <w:tbl>
      <w:tblPr>
        <w:tblW w:w="6003" w:type="dxa"/>
        <w:jc w:val="left"/>
        <w:tblInd w:w="815" w:type="dxa"/>
        <w:tblLayout w:type="fixed"/>
        <w:tblCellMar>
          <w:top w:w="0" w:type="dxa"/>
          <w:left w:w="70" w:type="dxa"/>
          <w:bottom w:w="0" w:type="dxa"/>
          <w:right w:w="70" w:type="dxa"/>
        </w:tblCellMar>
      </w:tblPr>
      <w:tblGrid>
        <w:gridCol w:w="1167"/>
        <w:gridCol w:w="4836"/>
      </w:tblGrid>
      <w:tr>
        <w:trPr>
          <w:trHeight w:val="381" w:hRule="atLeast"/>
        </w:trPr>
        <w:tc>
          <w:tcPr>
            <w:tcW w:w="6003" w:type="dxa"/>
            <w:gridSpan w:val="2"/>
            <w:tcBorders>
              <w:top w:val="single" w:sz="4" w:space="0" w:color="000000"/>
              <w:left w:val="single" w:sz="4" w:space="0" w:color="000000"/>
              <w:right w:val="single" w:sz="4" w:space="0" w:color="000000"/>
            </w:tcBorders>
            <w:shd w:fill="D9D9D9" w:val="clear"/>
            <w:vAlign w:val="bottom"/>
          </w:tcPr>
          <w:p>
            <w:pPr>
              <w:pStyle w:val="Normal"/>
              <w:jc w:val="center"/>
              <w:rPr/>
            </w:pPr>
            <w:r>
              <w:rPr>
                <w:rFonts w:eastAsia="Arial Narrow" w:cs="Arial Narrow" w:ascii="Arial Narrow" w:hAnsi="Arial Narrow"/>
                <w:b/>
                <w:bCs/>
                <w:sz w:val="24"/>
                <w:szCs w:val="24"/>
                <w:lang w:val="es-ES"/>
              </w:rPr>
              <w:t xml:space="preserve"> </w:t>
            </w:r>
            <w:r>
              <w:rPr>
                <w:rFonts w:cs="Arial;Arial" w:ascii="Arial Narrow" w:hAnsi="Arial Narrow"/>
                <w:b/>
                <w:bCs/>
                <w:sz w:val="28"/>
                <w:szCs w:val="28"/>
                <w:lang w:val="es-ES"/>
              </w:rPr>
              <w:t>Cifra repartidora</w:t>
            </w:r>
          </w:p>
        </w:tc>
      </w:tr>
      <w:tr>
        <w:trPr>
          <w:trHeight w:val="324" w:hRule="atLeast"/>
        </w:trPr>
        <w:tc>
          <w:tcPr>
            <w:tcW w:w="1167" w:type="dxa"/>
            <w:tcBorders>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1</w:t>
            </w:r>
          </w:p>
        </w:tc>
        <w:tc>
          <w:tcPr>
            <w:tcW w:w="4836" w:type="dxa"/>
            <w:tcBorders>
              <w:bottom w:val="single" w:sz="4" w:space="0" w:color="000000"/>
              <w:right w:val="single" w:sz="4" w:space="0" w:color="000000"/>
            </w:tcBorders>
            <w:vAlign w:val="bottom"/>
          </w:tcPr>
          <w:p>
            <w:pPr>
              <w:pStyle w:val="Normal"/>
              <w:ind w:right="214" w:hanging="0"/>
              <w:jc w:val="right"/>
              <w:rPr>
                <w:rFonts w:ascii="Arial Narrow" w:hAnsi="Arial Narrow" w:cs="Arial;Arial"/>
                <w:b/>
                <w:b/>
                <w:sz w:val="24"/>
                <w:szCs w:val="24"/>
                <w:lang w:val="es-ES"/>
              </w:rPr>
            </w:pPr>
            <w:r>
              <w:rPr>
                <w:rFonts w:cs="Arial;Arial" w:ascii="Arial Narrow" w:hAnsi="Arial Narrow"/>
                <w:b/>
                <w:sz w:val="24"/>
                <w:szCs w:val="24"/>
                <w:lang w:val="es-ES"/>
              </w:rPr>
              <w:t>141.176,00</w:t>
            </w:r>
          </w:p>
        </w:tc>
      </w:tr>
      <w:tr>
        <w:trPr>
          <w:trHeight w:val="324" w:hRule="atLeast"/>
        </w:trPr>
        <w:tc>
          <w:tcPr>
            <w:tcW w:w="116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2</w:t>
            </w:r>
          </w:p>
        </w:tc>
        <w:tc>
          <w:tcPr>
            <w:tcW w:w="4836" w:type="dxa"/>
            <w:tcBorders>
              <w:top w:val="single" w:sz="4" w:space="0" w:color="000000"/>
              <w:bottom w:val="single" w:sz="4" w:space="0" w:color="000000"/>
              <w:right w:val="single" w:sz="4" w:space="0" w:color="000000"/>
            </w:tcBorders>
            <w:vAlign w:val="bottom"/>
          </w:tcPr>
          <w:p>
            <w:pPr>
              <w:pStyle w:val="Normal"/>
              <w:ind w:right="214" w:hanging="0"/>
              <w:jc w:val="right"/>
              <w:rPr>
                <w:rFonts w:ascii="Arial Narrow" w:hAnsi="Arial Narrow" w:cs="Arial;Arial"/>
                <w:b/>
                <w:b/>
                <w:sz w:val="24"/>
                <w:szCs w:val="24"/>
                <w:lang w:val="es-ES"/>
              </w:rPr>
            </w:pPr>
            <w:r>
              <w:rPr>
                <w:rFonts w:cs="Arial;Arial" w:ascii="Arial Narrow" w:hAnsi="Arial Narrow"/>
                <w:b/>
                <w:sz w:val="24"/>
                <w:szCs w:val="24"/>
                <w:lang w:val="es-ES"/>
              </w:rPr>
              <w:t>129.565,00</w:t>
            </w:r>
          </w:p>
        </w:tc>
      </w:tr>
      <w:tr>
        <w:trPr>
          <w:trHeight w:val="324" w:hRule="atLeast"/>
        </w:trPr>
        <w:tc>
          <w:tcPr>
            <w:tcW w:w="116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3</w:t>
            </w:r>
          </w:p>
        </w:tc>
        <w:tc>
          <w:tcPr>
            <w:tcW w:w="4836" w:type="dxa"/>
            <w:tcBorders>
              <w:top w:val="single" w:sz="4" w:space="0" w:color="000000"/>
              <w:bottom w:val="single" w:sz="4" w:space="0" w:color="000000"/>
              <w:right w:val="single" w:sz="4" w:space="0" w:color="000000"/>
            </w:tcBorders>
            <w:vAlign w:val="bottom"/>
          </w:tcPr>
          <w:p>
            <w:pPr>
              <w:pStyle w:val="Normal"/>
              <w:ind w:right="214" w:hanging="0"/>
              <w:jc w:val="right"/>
              <w:rPr>
                <w:rFonts w:ascii="Arial Narrow" w:hAnsi="Arial Narrow" w:cs="Arial;Arial"/>
                <w:b/>
                <w:b/>
                <w:sz w:val="24"/>
                <w:szCs w:val="24"/>
                <w:lang w:val="es-ES"/>
              </w:rPr>
            </w:pPr>
            <w:r>
              <w:rPr>
                <w:rFonts w:cs="Arial;Arial" w:ascii="Arial Narrow" w:hAnsi="Arial Narrow"/>
                <w:b/>
                <w:sz w:val="24"/>
                <w:szCs w:val="24"/>
                <w:lang w:val="es-ES"/>
              </w:rPr>
              <w:t>128.916,00</w:t>
            </w:r>
          </w:p>
        </w:tc>
      </w:tr>
      <w:tr>
        <w:trPr>
          <w:trHeight w:val="324" w:hRule="atLeast"/>
        </w:trPr>
        <w:tc>
          <w:tcPr>
            <w:tcW w:w="116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4</w:t>
            </w:r>
          </w:p>
        </w:tc>
        <w:tc>
          <w:tcPr>
            <w:tcW w:w="4836" w:type="dxa"/>
            <w:tcBorders>
              <w:top w:val="single" w:sz="4" w:space="0" w:color="000000"/>
              <w:bottom w:val="single" w:sz="4" w:space="0" w:color="000000"/>
              <w:right w:val="single" w:sz="4" w:space="0" w:color="000000"/>
            </w:tcBorders>
            <w:vAlign w:val="bottom"/>
          </w:tcPr>
          <w:p>
            <w:pPr>
              <w:pStyle w:val="Normal"/>
              <w:ind w:right="214" w:hanging="0"/>
              <w:jc w:val="right"/>
              <w:rPr>
                <w:rFonts w:ascii="Arial Narrow" w:hAnsi="Arial Narrow" w:cs="Arial;Arial"/>
                <w:sz w:val="24"/>
                <w:szCs w:val="24"/>
                <w:lang w:val="es-ES"/>
              </w:rPr>
            </w:pPr>
            <w:r>
              <w:rPr>
                <w:rFonts w:cs="Arial;Arial" w:ascii="Arial Narrow" w:hAnsi="Arial Narrow"/>
                <w:sz w:val="24"/>
                <w:szCs w:val="24"/>
                <w:lang w:val="es-ES"/>
              </w:rPr>
              <w:t>84.291,00</w:t>
            </w:r>
          </w:p>
        </w:tc>
      </w:tr>
      <w:tr>
        <w:trPr>
          <w:trHeight w:val="324" w:hRule="atLeast"/>
        </w:trPr>
        <w:tc>
          <w:tcPr>
            <w:tcW w:w="116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5</w:t>
            </w:r>
          </w:p>
        </w:tc>
        <w:tc>
          <w:tcPr>
            <w:tcW w:w="4836" w:type="dxa"/>
            <w:tcBorders>
              <w:top w:val="single" w:sz="4" w:space="0" w:color="000000"/>
              <w:bottom w:val="single" w:sz="4" w:space="0" w:color="000000"/>
              <w:right w:val="single" w:sz="4" w:space="0" w:color="000000"/>
            </w:tcBorders>
            <w:vAlign w:val="bottom"/>
          </w:tcPr>
          <w:p>
            <w:pPr>
              <w:pStyle w:val="Normal"/>
              <w:ind w:right="214" w:hanging="0"/>
              <w:jc w:val="right"/>
              <w:rPr>
                <w:rFonts w:ascii="Arial Narrow" w:hAnsi="Arial Narrow" w:cs="Arial;Arial"/>
                <w:sz w:val="24"/>
                <w:szCs w:val="24"/>
                <w:lang w:val="es-ES"/>
              </w:rPr>
            </w:pPr>
            <w:r>
              <w:rPr>
                <w:rFonts w:cs="Arial;Arial" w:ascii="Arial Narrow" w:hAnsi="Arial Narrow"/>
                <w:sz w:val="24"/>
                <w:szCs w:val="24"/>
                <w:lang w:val="es-ES"/>
              </w:rPr>
              <w:t>70.588,00</w:t>
            </w:r>
          </w:p>
        </w:tc>
      </w:tr>
      <w:tr>
        <w:trPr>
          <w:trHeight w:val="324" w:hRule="atLeast"/>
        </w:trPr>
        <w:tc>
          <w:tcPr>
            <w:tcW w:w="1167" w:type="dxa"/>
            <w:tcBorders>
              <w:top w:val="single" w:sz="4" w:space="0" w:color="000000"/>
              <w:left w:val="single" w:sz="4" w:space="0" w:color="000000"/>
              <w:bottom w:val="single" w:sz="4" w:space="0" w:color="000000"/>
            </w:tcBorders>
            <w:vAlign w:val="bottom"/>
          </w:tcPr>
          <w:p>
            <w:pPr>
              <w:pStyle w:val="Normal"/>
              <w:jc w:val="right"/>
              <w:rPr>
                <w:rFonts w:ascii="Arial Narrow" w:hAnsi="Arial Narrow" w:cs="Arial;Arial"/>
                <w:sz w:val="24"/>
                <w:szCs w:val="24"/>
                <w:lang w:val="es-ES"/>
              </w:rPr>
            </w:pPr>
            <w:r>
              <w:rPr>
                <w:rFonts w:cs="Arial;Arial" w:ascii="Arial Narrow" w:hAnsi="Arial Narrow"/>
                <w:sz w:val="24"/>
                <w:szCs w:val="24"/>
                <w:lang w:val="es-ES"/>
              </w:rPr>
              <w:t>6</w:t>
            </w:r>
          </w:p>
        </w:tc>
        <w:tc>
          <w:tcPr>
            <w:tcW w:w="4836" w:type="dxa"/>
            <w:tcBorders>
              <w:top w:val="single" w:sz="4" w:space="0" w:color="000000"/>
              <w:bottom w:val="single" w:sz="4" w:space="0" w:color="000000"/>
              <w:right w:val="single" w:sz="4" w:space="0" w:color="000000"/>
            </w:tcBorders>
            <w:vAlign w:val="bottom"/>
          </w:tcPr>
          <w:p>
            <w:pPr>
              <w:pStyle w:val="Normal"/>
              <w:ind w:right="214" w:hanging="0"/>
              <w:jc w:val="right"/>
              <w:rPr>
                <w:rFonts w:ascii="Arial Narrow" w:hAnsi="Arial Narrow" w:cs="Arial;Arial"/>
                <w:sz w:val="24"/>
                <w:szCs w:val="24"/>
                <w:lang w:val="es-ES"/>
              </w:rPr>
            </w:pPr>
            <w:r>
              <w:rPr>
                <w:rFonts w:cs="Arial;Arial" w:ascii="Arial Narrow" w:hAnsi="Arial Narrow"/>
                <w:sz w:val="24"/>
                <w:szCs w:val="24"/>
                <w:lang w:val="es-ES"/>
              </w:rPr>
              <w:t>64.782,50</w:t>
            </w:r>
          </w:p>
        </w:tc>
      </w:tr>
      <w:tr>
        <w:trPr>
          <w:trHeight w:val="324" w:hRule="atLeast"/>
        </w:trPr>
        <w:tc>
          <w:tcPr>
            <w:tcW w:w="1167" w:type="dxa"/>
            <w:tcBorders>
              <w:top w:val="single" w:sz="4" w:space="0" w:color="000000"/>
              <w:left w:val="single" w:sz="4" w:space="0" w:color="000000"/>
              <w:bottom w:val="single" w:sz="4" w:space="0" w:color="000000"/>
            </w:tcBorders>
            <w:shd w:fill="FFFF00" w:val="clear"/>
            <w:vAlign w:val="bottom"/>
          </w:tcPr>
          <w:p>
            <w:pPr>
              <w:pStyle w:val="Normal"/>
              <w:jc w:val="right"/>
              <w:rPr>
                <w:rFonts w:ascii="Arial Narrow" w:hAnsi="Arial Narrow" w:cs="Arial;Arial"/>
                <w:b/>
                <w:b/>
                <w:sz w:val="24"/>
                <w:szCs w:val="24"/>
                <w:lang w:val="es-ES"/>
              </w:rPr>
            </w:pPr>
            <w:r>
              <w:rPr>
                <w:rFonts w:cs="Arial;Arial" w:ascii="Arial Narrow" w:hAnsi="Arial Narrow"/>
                <w:b/>
                <w:sz w:val="24"/>
                <w:szCs w:val="24"/>
                <w:lang w:val="es-ES"/>
              </w:rPr>
              <w:t>7</w:t>
            </w:r>
          </w:p>
        </w:tc>
        <w:tc>
          <w:tcPr>
            <w:tcW w:w="4836" w:type="dxa"/>
            <w:tcBorders>
              <w:top w:val="single" w:sz="4" w:space="0" w:color="000000"/>
              <w:bottom w:val="single" w:sz="4" w:space="0" w:color="000000"/>
              <w:right w:val="single" w:sz="4" w:space="0" w:color="000000"/>
            </w:tcBorders>
            <w:shd w:fill="FFFF00" w:val="clear"/>
            <w:vAlign w:val="bottom"/>
          </w:tcPr>
          <w:p>
            <w:pPr>
              <w:pStyle w:val="Normal"/>
              <w:ind w:right="214" w:hanging="0"/>
              <w:jc w:val="right"/>
              <w:rPr>
                <w:rFonts w:ascii="Arial Narrow" w:hAnsi="Arial Narrow" w:cs="Arial;Arial"/>
                <w:b/>
                <w:b/>
                <w:sz w:val="24"/>
                <w:szCs w:val="24"/>
                <w:lang w:val="es-ES"/>
              </w:rPr>
            </w:pPr>
            <w:r>
              <w:rPr>
                <w:rFonts w:cs="Arial;Arial" w:ascii="Arial Narrow" w:hAnsi="Arial Narrow"/>
                <w:b/>
                <w:sz w:val="24"/>
                <w:szCs w:val="24"/>
                <w:lang w:val="es-ES"/>
              </w:rPr>
              <w:t>64.458,00</w:t>
            </w:r>
          </w:p>
        </w:tc>
      </w:tr>
    </w:tbl>
    <w:p>
      <w:pPr>
        <w:pStyle w:val="Normal"/>
        <w:spacing w:lineRule="auto" w:line="276" w:before="0" w:after="200"/>
        <w:rPr>
          <w:rFonts w:ascii="Arial Narrow" w:hAnsi="Arial Narrow" w:cs="Arial;Arial"/>
          <w:b/>
          <w:b/>
          <w:bCs/>
          <w:sz w:val="24"/>
          <w:szCs w:val="24"/>
          <w:lang w:val="es-ES"/>
        </w:rPr>
      </w:pPr>
      <w:r>
        <w:rPr>
          <w:rFonts w:cs="Arial;Arial" w:ascii="Arial Narrow" w:hAnsi="Arial Narrow"/>
          <w:b/>
          <w:bCs/>
          <w:sz w:val="24"/>
          <w:szCs w:val="24"/>
          <w:lang w:val="es-ES"/>
        </w:rPr>
      </w:r>
    </w:p>
    <w:p>
      <w:pPr>
        <w:pStyle w:val="Normal"/>
        <w:spacing w:lineRule="auto" w:line="360"/>
        <w:jc w:val="both"/>
        <w:rPr>
          <w:rFonts w:ascii="Bookman Old Style" w:hAnsi="Bookman Old Style" w:cs="Arial;Arial"/>
          <w:b/>
          <w:b/>
          <w:bCs/>
          <w:sz w:val="26"/>
          <w:szCs w:val="26"/>
          <w:lang w:val="es-ES"/>
        </w:rPr>
      </w:pPr>
      <w:r>
        <w:rPr>
          <w:rFonts w:cs="Arial;Arial" w:ascii="Bookman Old Style" w:hAnsi="Bookman Old Style"/>
          <w:b/>
          <w:bCs/>
          <w:sz w:val="26"/>
          <w:szCs w:val="26"/>
          <w:lang w:val="es-ES"/>
        </w:rPr>
      </w:r>
    </w:p>
    <w:p>
      <w:pPr>
        <w:pStyle w:val="Normal"/>
        <w:spacing w:lineRule="auto" w:line="360"/>
        <w:jc w:val="both"/>
        <w:rPr>
          <w:rFonts w:ascii="Bookman Old Style" w:hAnsi="Bookman Old Style" w:cs="Arial;Arial"/>
          <w:bCs/>
          <w:sz w:val="26"/>
          <w:szCs w:val="26"/>
          <w:lang w:val="es-ES"/>
        </w:rPr>
      </w:pPr>
      <w:r>
        <w:rPr>
          <w:rFonts w:cs="Arial;Arial" w:ascii="Bookman Old Style" w:hAnsi="Bookman Old Style"/>
          <w:b/>
          <w:bCs/>
          <w:sz w:val="26"/>
          <w:szCs w:val="26"/>
          <w:lang w:val="es-ES"/>
        </w:rPr>
        <w:t>Distribución de Curules entre los partidos Políticos</w:t>
      </w:r>
      <w:r>
        <w:rPr>
          <w:rFonts w:cs="Arial;Arial" w:ascii="Bookman Old Style" w:hAnsi="Bookman Old Style"/>
          <w:bCs/>
          <w:sz w:val="26"/>
          <w:szCs w:val="26"/>
          <w:lang w:val="es-ES"/>
        </w:rPr>
        <w:t xml:space="preserve"> </w:t>
      </w:r>
    </w:p>
    <w:p>
      <w:pPr>
        <w:pStyle w:val="Normal"/>
        <w:spacing w:lineRule="auto" w:line="360"/>
        <w:jc w:val="both"/>
        <w:rPr>
          <w:rFonts w:ascii="Bookman Old Style" w:hAnsi="Bookman Old Style" w:cs="Arial;Arial"/>
          <w:bCs/>
          <w:sz w:val="26"/>
          <w:szCs w:val="26"/>
          <w:lang w:val="es-ES"/>
        </w:rPr>
      </w:pPr>
      <w:r>
        <w:rPr>
          <w:rFonts w:cs="Arial;Arial" w:ascii="Bookman Old Style" w:hAnsi="Bookman Old Style"/>
          <w:bCs/>
          <w:sz w:val="26"/>
          <w:szCs w:val="26"/>
          <w:lang w:val="es-ES"/>
        </w:rPr>
      </w:r>
    </w:p>
    <w:p>
      <w:pPr>
        <w:pStyle w:val="Normal"/>
        <w:spacing w:lineRule="auto" w:line="360" w:before="0" w:after="200"/>
        <w:jc w:val="both"/>
        <w:rPr/>
      </w:pPr>
      <w:r>
        <w:rPr>
          <w:rFonts w:cs="Arial;Arial" w:ascii="Bookman Old Style" w:hAnsi="Bookman Old Style"/>
          <w:bCs/>
          <w:sz w:val="26"/>
          <w:szCs w:val="26"/>
          <w:lang w:val="es-ES"/>
        </w:rPr>
        <w:t xml:space="preserve">Los resultados que se derivan de las operaciones aritméticas para establecer la cifra repartidora no arrojan diferencia en cuanto a las curules que le correspondieron a los partidos políticos: Cambio Radical, Social de Unidad Nacional - Partido de la U, Conservador Colombiano, Liberal Colombiano en la Resolución 1547 de 2010, pues el nuevo resultado es: </w:t>
      </w:r>
    </w:p>
    <w:p>
      <w:pPr>
        <w:pStyle w:val="Normal"/>
        <w:spacing w:lineRule="auto" w:line="360" w:before="0" w:after="200"/>
        <w:jc w:val="both"/>
        <w:rPr>
          <w:rFonts w:ascii="Bookman Old Style" w:hAnsi="Bookman Old Style" w:cs="Arial;Arial"/>
          <w:bCs/>
          <w:sz w:val="26"/>
          <w:szCs w:val="26"/>
          <w:lang w:val="es-ES"/>
        </w:rPr>
      </w:pPr>
      <w:r>
        <w:rPr>
          <w:rFonts w:cs="Arial;Arial" w:ascii="Bookman Old Style" w:hAnsi="Bookman Old Style"/>
          <w:bCs/>
          <w:sz w:val="26"/>
          <w:szCs w:val="26"/>
          <w:lang w:val="es-ES"/>
        </w:rPr>
      </w:r>
    </w:p>
    <w:tbl>
      <w:tblPr>
        <w:tblW w:w="8360" w:type="dxa"/>
        <w:jc w:val="left"/>
        <w:tblInd w:w="-17" w:type="dxa"/>
        <w:tblLayout w:type="fixed"/>
        <w:tblCellMar>
          <w:top w:w="0" w:type="dxa"/>
          <w:left w:w="70" w:type="dxa"/>
          <w:bottom w:w="0" w:type="dxa"/>
          <w:right w:w="70" w:type="dxa"/>
        </w:tblCellMar>
      </w:tblPr>
      <w:tblGrid>
        <w:gridCol w:w="583"/>
        <w:gridCol w:w="1970"/>
        <w:gridCol w:w="1576"/>
        <w:gridCol w:w="1127"/>
        <w:gridCol w:w="1565"/>
        <w:gridCol w:w="1539"/>
      </w:tblGrid>
      <w:tr>
        <w:trPr>
          <w:trHeight w:val="142" w:hRule="atLeast"/>
        </w:trPr>
        <w:tc>
          <w:tcPr>
            <w:tcW w:w="583"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c>
          <w:tcPr>
            <w:tcW w:w="1970"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c>
          <w:tcPr>
            <w:tcW w:w="1576"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c>
          <w:tcPr>
            <w:tcW w:w="1127"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c>
          <w:tcPr>
            <w:tcW w:w="1565"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c>
          <w:tcPr>
            <w:tcW w:w="1539" w:type="dxa"/>
            <w:tcBorders/>
            <w:vAlign w:val="bottom"/>
          </w:tcPr>
          <w:p>
            <w:pPr>
              <w:pStyle w:val="Normal"/>
              <w:snapToGrid w:val="false"/>
              <w:rPr>
                <w:rFonts w:ascii="Arial Narrow" w:hAnsi="Arial Narrow" w:cs="Arial;Arial"/>
                <w:b/>
                <w:b/>
                <w:bCs/>
                <w:lang w:val="es-ES"/>
              </w:rPr>
            </w:pPr>
            <w:r>
              <w:rPr>
                <w:rFonts w:cs="Arial;Arial" w:ascii="Arial Narrow" w:hAnsi="Arial Narrow"/>
                <w:b/>
                <w:bCs/>
                <w:lang w:val="es-ES"/>
              </w:rPr>
            </w:r>
          </w:p>
        </w:tc>
      </w:tr>
      <w:tr>
        <w:trPr>
          <w:trHeight w:val="69" w:hRule="atLeast"/>
        </w:trPr>
        <w:tc>
          <w:tcPr>
            <w:tcW w:w="583" w:type="dxa"/>
            <w:tcBorders>
              <w:top w:val="single" w:sz="8" w:space="0" w:color="000000"/>
              <w:left w:val="single" w:sz="8" w:space="0" w:color="000000"/>
              <w:bottom w:val="single" w:sz="4" w:space="0" w:color="7F7F7F"/>
              <w:right w:val="single" w:sz="4" w:space="0" w:color="7F7F7F"/>
            </w:tcBorders>
            <w:vAlign w:val="center"/>
          </w:tcPr>
          <w:p>
            <w:pPr>
              <w:pStyle w:val="Normal"/>
              <w:rPr>
                <w:rFonts w:ascii="Arial Narrow" w:hAnsi="Arial Narrow" w:cs="Arial;Arial"/>
                <w:b/>
                <w:b/>
                <w:bCs/>
                <w:lang w:val="es-ES"/>
              </w:rPr>
            </w:pPr>
            <w:r>
              <w:rPr>
                <w:rFonts w:cs="Arial;Arial" w:ascii="Arial Narrow" w:hAnsi="Arial Narrow"/>
                <w:b/>
                <w:bCs/>
                <w:lang w:val="es-ES"/>
              </w:rPr>
              <w:t> </w:t>
            </w:r>
          </w:p>
        </w:tc>
        <w:tc>
          <w:tcPr>
            <w:tcW w:w="1970" w:type="dxa"/>
            <w:tcBorders>
              <w:top w:val="single" w:sz="8" w:space="0" w:color="000000"/>
              <w:bottom w:val="single" w:sz="4" w:space="0" w:color="7F7F7F"/>
              <w:right w:val="single" w:sz="4" w:space="0" w:color="7F7F7F"/>
            </w:tcBorders>
            <w:vAlign w:val="center"/>
          </w:tcPr>
          <w:p>
            <w:pPr>
              <w:pStyle w:val="Normal"/>
              <w:jc w:val="center"/>
              <w:rPr>
                <w:rFonts w:ascii="Arial Narrow" w:hAnsi="Arial Narrow" w:cs="Arial;Arial"/>
                <w:b/>
                <w:b/>
                <w:bCs/>
                <w:sz w:val="28"/>
                <w:szCs w:val="28"/>
                <w:lang w:val="es-ES"/>
              </w:rPr>
            </w:pPr>
            <w:r>
              <w:rPr>
                <w:rFonts w:cs="Arial;Arial" w:ascii="Arial Narrow" w:hAnsi="Arial Narrow"/>
                <w:b/>
                <w:bCs/>
                <w:sz w:val="28"/>
                <w:szCs w:val="28"/>
                <w:lang w:val="es-ES"/>
              </w:rPr>
              <w:t>Partido  o</w:t>
            </w:r>
          </w:p>
          <w:p>
            <w:pPr>
              <w:pStyle w:val="Normal"/>
              <w:jc w:val="center"/>
              <w:rPr>
                <w:rFonts w:ascii="Arial Narrow" w:hAnsi="Arial Narrow"/>
                <w:b/>
                <w:b/>
                <w:bCs/>
                <w:sz w:val="28"/>
                <w:szCs w:val="28"/>
                <w:lang w:val="es-ES"/>
              </w:rPr>
            </w:pPr>
            <w:r>
              <w:rPr>
                <w:rFonts w:eastAsia="Arial Narrow" w:cs="Arial Narrow" w:ascii="Arial Narrow" w:hAnsi="Arial Narrow"/>
                <w:b/>
                <w:bCs/>
                <w:sz w:val="28"/>
                <w:szCs w:val="28"/>
                <w:lang w:val="es-ES"/>
              </w:rPr>
              <w:t xml:space="preserve"> </w:t>
            </w:r>
            <w:r>
              <w:rPr>
                <w:rFonts w:cs="Arial;Arial" w:ascii="Arial Narrow" w:hAnsi="Arial Narrow"/>
                <w:b/>
                <w:bCs/>
                <w:sz w:val="28"/>
                <w:szCs w:val="28"/>
                <w:lang w:val="es-ES"/>
              </w:rPr>
              <w:t xml:space="preserve">movimiento </w:t>
            </w:r>
          </w:p>
          <w:p>
            <w:pPr>
              <w:pStyle w:val="Normal"/>
              <w:jc w:val="center"/>
              <w:rPr>
                <w:rFonts w:ascii="Arial Narrow" w:hAnsi="Arial Narrow"/>
                <w:b/>
                <w:b/>
                <w:bCs/>
                <w:sz w:val="28"/>
                <w:szCs w:val="28"/>
                <w:lang w:val="es-ES"/>
              </w:rPr>
            </w:pPr>
            <w:r>
              <w:rPr>
                <w:rFonts w:eastAsia="Arial Narrow" w:cs="Arial Narrow" w:ascii="Arial Narrow" w:hAnsi="Arial Narrow"/>
                <w:b/>
                <w:bCs/>
                <w:sz w:val="28"/>
                <w:szCs w:val="28"/>
                <w:lang w:val="es-ES"/>
              </w:rPr>
              <w:t xml:space="preserve"> </w:t>
            </w:r>
            <w:r>
              <w:rPr>
                <w:rFonts w:cs="Arial;Arial" w:ascii="Arial Narrow" w:hAnsi="Arial Narrow"/>
                <w:b/>
                <w:bCs/>
                <w:sz w:val="28"/>
                <w:szCs w:val="28"/>
                <w:lang w:val="es-ES"/>
              </w:rPr>
              <w:t>político</w:t>
            </w:r>
          </w:p>
        </w:tc>
        <w:tc>
          <w:tcPr>
            <w:tcW w:w="1576" w:type="dxa"/>
            <w:tcBorders>
              <w:top w:val="single" w:sz="8" w:space="0" w:color="000000"/>
              <w:bottom w:val="single" w:sz="4" w:space="0" w:color="7F7F7F"/>
              <w:right w:val="single" w:sz="4" w:space="0" w:color="7F7F7F"/>
            </w:tcBorders>
            <w:vAlign w:val="center"/>
          </w:tcPr>
          <w:p>
            <w:pPr>
              <w:pStyle w:val="Normal"/>
              <w:jc w:val="center"/>
              <w:rPr>
                <w:rFonts w:ascii="Arial Narrow" w:hAnsi="Arial Narrow" w:cs="Arial;Arial"/>
                <w:b/>
                <w:b/>
                <w:bCs/>
                <w:sz w:val="28"/>
                <w:szCs w:val="28"/>
                <w:lang w:val="es-ES"/>
              </w:rPr>
            </w:pPr>
            <w:r>
              <w:rPr>
                <w:rFonts w:cs="Arial;Arial" w:ascii="Arial Narrow" w:hAnsi="Arial Narrow"/>
                <w:b/>
                <w:bCs/>
                <w:sz w:val="28"/>
                <w:szCs w:val="28"/>
                <w:lang w:val="es-ES"/>
              </w:rPr>
              <w:t>Total Votos</w:t>
            </w:r>
          </w:p>
        </w:tc>
        <w:tc>
          <w:tcPr>
            <w:tcW w:w="1127" w:type="dxa"/>
            <w:tcBorders>
              <w:top w:val="single" w:sz="8" w:space="0" w:color="000000"/>
              <w:bottom w:val="single" w:sz="4" w:space="0" w:color="7F7F7F"/>
              <w:right w:val="single" w:sz="4" w:space="0" w:color="7F7F7F"/>
            </w:tcBorders>
            <w:vAlign w:val="center"/>
          </w:tcPr>
          <w:p>
            <w:pPr>
              <w:pStyle w:val="Normal"/>
              <w:jc w:val="center"/>
              <w:rPr>
                <w:rFonts w:ascii="Arial Narrow" w:hAnsi="Arial Narrow" w:cs="Arial;Arial"/>
                <w:b/>
                <w:b/>
                <w:bCs/>
                <w:sz w:val="28"/>
                <w:szCs w:val="28"/>
                <w:lang w:val="es-ES"/>
              </w:rPr>
            </w:pPr>
            <w:r>
              <w:rPr>
                <w:rFonts w:cs="Arial;Arial" w:ascii="Arial Narrow" w:hAnsi="Arial Narrow"/>
                <w:b/>
                <w:bCs/>
                <w:sz w:val="28"/>
                <w:szCs w:val="28"/>
                <w:lang w:val="es-ES"/>
              </w:rPr>
              <w:t>Enteros</w:t>
            </w:r>
          </w:p>
        </w:tc>
        <w:tc>
          <w:tcPr>
            <w:tcW w:w="1565" w:type="dxa"/>
            <w:tcBorders>
              <w:top w:val="single" w:sz="8" w:space="0" w:color="000000"/>
              <w:bottom w:val="single" w:sz="4" w:space="0" w:color="7F7F7F"/>
              <w:right w:val="single" w:sz="4" w:space="0" w:color="7F7F7F"/>
            </w:tcBorders>
            <w:vAlign w:val="center"/>
          </w:tcPr>
          <w:p>
            <w:pPr>
              <w:pStyle w:val="Normal"/>
              <w:jc w:val="center"/>
              <w:rPr>
                <w:rFonts w:ascii="Arial Narrow" w:hAnsi="Arial Narrow" w:cs="Arial;Arial"/>
                <w:b/>
                <w:b/>
                <w:bCs/>
                <w:sz w:val="28"/>
                <w:szCs w:val="28"/>
                <w:lang w:val="es-ES"/>
              </w:rPr>
            </w:pPr>
            <w:r>
              <w:rPr>
                <w:rFonts w:cs="Arial;Arial" w:ascii="Arial Narrow" w:hAnsi="Arial Narrow"/>
                <w:b/>
                <w:bCs/>
                <w:sz w:val="28"/>
                <w:szCs w:val="28"/>
                <w:lang w:val="es-ES"/>
              </w:rPr>
              <w:t>Decimal</w:t>
            </w:r>
          </w:p>
        </w:tc>
        <w:tc>
          <w:tcPr>
            <w:tcW w:w="1539" w:type="dxa"/>
            <w:tcBorders>
              <w:top w:val="single" w:sz="8" w:space="0" w:color="000000"/>
              <w:bottom w:val="single" w:sz="4" w:space="0" w:color="7F7F7F"/>
              <w:right w:val="single" w:sz="4" w:space="0" w:color="7F7F7F"/>
            </w:tcBorders>
            <w:vAlign w:val="center"/>
          </w:tcPr>
          <w:p>
            <w:pPr>
              <w:pStyle w:val="Normal"/>
              <w:jc w:val="center"/>
              <w:rPr>
                <w:rFonts w:ascii="Arial Narrow" w:hAnsi="Arial Narrow" w:cs="Arial;Arial"/>
                <w:b/>
                <w:b/>
                <w:bCs/>
                <w:sz w:val="28"/>
                <w:szCs w:val="28"/>
                <w:lang w:val="es-ES"/>
              </w:rPr>
            </w:pPr>
            <w:r>
              <w:rPr>
                <w:rFonts w:cs="Arial;Arial" w:ascii="Arial Narrow" w:hAnsi="Arial Narrow"/>
                <w:b/>
                <w:bCs/>
                <w:sz w:val="28"/>
                <w:szCs w:val="28"/>
                <w:lang w:val="es-ES"/>
              </w:rPr>
              <w:t>Elige por cifra repartidora</w:t>
            </w:r>
          </w:p>
        </w:tc>
      </w:tr>
      <w:tr>
        <w:trPr>
          <w:trHeight w:val="829" w:hRule="atLeast"/>
        </w:trPr>
        <w:tc>
          <w:tcPr>
            <w:tcW w:w="583"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4"/>
                <w:szCs w:val="24"/>
                <w:lang w:val="es-ES"/>
              </w:rPr>
            </w:pPr>
            <w:r>
              <w:rPr>
                <w:rFonts w:cs="Arial;Arial" w:ascii="Arial Narrow" w:hAnsi="Arial Narrow"/>
                <w:sz w:val="24"/>
                <w:szCs w:val="24"/>
                <w:lang w:val="es-ES"/>
              </w:rPr>
              <w:t>005</w:t>
            </w:r>
          </w:p>
        </w:tc>
        <w:tc>
          <w:tcPr>
            <w:tcW w:w="1970" w:type="dxa"/>
            <w:tcBorders>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 xml:space="preserve">Cambio </w:t>
            </w:r>
          </w:p>
          <w:p>
            <w:pPr>
              <w:pStyle w:val="Normal"/>
              <w:rPr>
                <w:rFonts w:ascii="Arial Narrow" w:hAnsi="Arial Narrow" w:cs="Arial;Arial"/>
                <w:sz w:val="28"/>
                <w:szCs w:val="28"/>
                <w:lang w:val="es-ES"/>
              </w:rPr>
            </w:pPr>
            <w:r>
              <w:rPr>
                <w:rFonts w:cs="Arial;Arial" w:ascii="Arial Narrow" w:hAnsi="Arial Narrow"/>
                <w:sz w:val="28"/>
                <w:szCs w:val="28"/>
                <w:lang w:val="es-ES"/>
              </w:rPr>
              <w:t>Radical</w:t>
            </w:r>
          </w:p>
        </w:tc>
        <w:tc>
          <w:tcPr>
            <w:tcW w:w="1576"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141.176</w:t>
            </w:r>
          </w:p>
        </w:tc>
        <w:tc>
          <w:tcPr>
            <w:tcW w:w="1127"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c>
          <w:tcPr>
            <w:tcW w:w="1565" w:type="dxa"/>
            <w:tcBorders>
              <w:bottom w:val="single" w:sz="4" w:space="0" w:color="7F7F7F"/>
              <w:right w:val="single" w:sz="4" w:space="0" w:color="7F7F7F"/>
            </w:tcBorders>
            <w:vAlign w:val="bottom"/>
          </w:tcPr>
          <w:p>
            <w:pPr>
              <w:pStyle w:val="Normal"/>
              <w:jc w:val="right"/>
              <w:rPr>
                <w:rFonts w:ascii="Arial Narrow" w:hAnsi="Arial Narrow" w:cs="Arial;Arial"/>
                <w:sz w:val="28"/>
                <w:szCs w:val="28"/>
                <w:lang w:val="es-ES"/>
              </w:rPr>
            </w:pPr>
            <w:r>
              <w:rPr>
                <w:rFonts w:cs="Arial;Arial" w:ascii="Arial Narrow" w:hAnsi="Arial Narrow"/>
                <w:sz w:val="28"/>
                <w:szCs w:val="28"/>
                <w:lang w:val="es-ES"/>
              </w:rPr>
              <w:t>0,19020137</w:t>
            </w:r>
          </w:p>
        </w:tc>
        <w:tc>
          <w:tcPr>
            <w:tcW w:w="1539"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r>
      <w:tr>
        <w:trPr>
          <w:trHeight w:val="558" w:hRule="atLeast"/>
        </w:trPr>
        <w:tc>
          <w:tcPr>
            <w:tcW w:w="583" w:type="dxa"/>
            <w:tcBorders>
              <w:left w:val="single" w:sz="8" w:space="0" w:color="000000"/>
              <w:bottom w:val="single" w:sz="4" w:space="0" w:color="7F7F7F"/>
              <w:right w:val="single" w:sz="4" w:space="0" w:color="7F7F7F"/>
            </w:tcBorders>
            <w:vAlign w:val="bottom"/>
          </w:tcPr>
          <w:p>
            <w:pPr>
              <w:pStyle w:val="Normal"/>
              <w:rPr>
                <w:rFonts w:ascii="Arial Narrow" w:hAnsi="Arial Narrow" w:cs="Arial;Arial"/>
                <w:sz w:val="24"/>
                <w:szCs w:val="24"/>
                <w:lang w:val="es-ES"/>
              </w:rPr>
            </w:pPr>
            <w:r>
              <w:rPr>
                <w:rFonts w:cs="Arial;Arial" w:ascii="Arial Narrow" w:hAnsi="Arial Narrow"/>
                <w:sz w:val="24"/>
                <w:szCs w:val="24"/>
                <w:lang w:val="es-ES"/>
              </w:rPr>
              <w:t>010</w:t>
            </w:r>
          </w:p>
        </w:tc>
        <w:tc>
          <w:tcPr>
            <w:tcW w:w="1970" w:type="dxa"/>
            <w:tcBorders>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de la U</w:t>
            </w:r>
          </w:p>
        </w:tc>
        <w:tc>
          <w:tcPr>
            <w:tcW w:w="1576"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129.565</w:t>
            </w:r>
          </w:p>
        </w:tc>
        <w:tc>
          <w:tcPr>
            <w:tcW w:w="1127"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c>
          <w:tcPr>
            <w:tcW w:w="1565" w:type="dxa"/>
            <w:tcBorders>
              <w:bottom w:val="single" w:sz="4" w:space="0" w:color="7F7F7F"/>
              <w:right w:val="single" w:sz="4" w:space="0" w:color="7F7F7F"/>
            </w:tcBorders>
            <w:vAlign w:val="bottom"/>
          </w:tcPr>
          <w:p>
            <w:pPr>
              <w:pStyle w:val="Normal"/>
              <w:jc w:val="right"/>
              <w:rPr>
                <w:rFonts w:ascii="Arial Narrow" w:hAnsi="Arial Narrow" w:cs="Arial;Arial"/>
                <w:sz w:val="28"/>
                <w:szCs w:val="28"/>
                <w:lang w:val="es-ES"/>
              </w:rPr>
            </w:pPr>
            <w:r>
              <w:rPr>
                <w:rFonts w:cs="Arial;Arial" w:ascii="Arial Narrow" w:hAnsi="Arial Narrow"/>
                <w:sz w:val="28"/>
                <w:szCs w:val="28"/>
                <w:lang w:val="es-ES"/>
              </w:rPr>
              <w:t>0,01006857</w:t>
            </w:r>
          </w:p>
        </w:tc>
        <w:tc>
          <w:tcPr>
            <w:tcW w:w="1539"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r>
      <w:tr>
        <w:trPr>
          <w:trHeight w:val="552" w:hRule="atLeast"/>
        </w:trPr>
        <w:tc>
          <w:tcPr>
            <w:tcW w:w="583" w:type="dxa"/>
            <w:tcBorders>
              <w:left w:val="single" w:sz="8" w:space="0" w:color="000000"/>
              <w:bottom w:val="single" w:sz="4" w:space="0" w:color="7F7F7F"/>
              <w:right w:val="single" w:sz="4" w:space="0" w:color="7F7F7F"/>
            </w:tcBorders>
            <w:vAlign w:val="bottom"/>
          </w:tcPr>
          <w:p>
            <w:pPr>
              <w:pStyle w:val="Normal"/>
              <w:jc w:val="center"/>
              <w:rPr>
                <w:rFonts w:ascii="Arial Narrow" w:hAnsi="Arial Narrow" w:cs="Arial;Arial"/>
                <w:sz w:val="24"/>
                <w:szCs w:val="24"/>
                <w:lang w:val="es-ES"/>
              </w:rPr>
            </w:pPr>
            <w:r>
              <w:rPr>
                <w:rFonts w:cs="Arial;Arial" w:ascii="Arial Narrow" w:hAnsi="Arial Narrow"/>
                <w:sz w:val="24"/>
                <w:szCs w:val="24"/>
                <w:lang w:val="es-ES"/>
              </w:rPr>
              <w:t>002</w:t>
            </w:r>
          </w:p>
        </w:tc>
        <w:tc>
          <w:tcPr>
            <w:tcW w:w="1970" w:type="dxa"/>
            <w:tcBorders>
              <w:bottom w:val="single" w:sz="4" w:space="0" w:color="7F7F7F"/>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Conservador</w:t>
            </w:r>
          </w:p>
        </w:tc>
        <w:tc>
          <w:tcPr>
            <w:tcW w:w="1576"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128.916</w:t>
            </w:r>
          </w:p>
        </w:tc>
        <w:tc>
          <w:tcPr>
            <w:tcW w:w="1127"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c>
          <w:tcPr>
            <w:tcW w:w="1565"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0</w:t>
            </w:r>
          </w:p>
        </w:tc>
        <w:tc>
          <w:tcPr>
            <w:tcW w:w="1539" w:type="dxa"/>
            <w:tcBorders>
              <w:bottom w:val="single" w:sz="4" w:space="0" w:color="7F7F7F"/>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2</w:t>
            </w:r>
          </w:p>
        </w:tc>
      </w:tr>
      <w:tr>
        <w:trPr>
          <w:trHeight w:val="747" w:hRule="atLeast"/>
        </w:trPr>
        <w:tc>
          <w:tcPr>
            <w:tcW w:w="583" w:type="dxa"/>
            <w:tcBorders>
              <w:left w:val="single" w:sz="8" w:space="0" w:color="000000"/>
              <w:bottom w:val="single" w:sz="8" w:space="0" w:color="000000"/>
              <w:right w:val="single" w:sz="4" w:space="0" w:color="7F7F7F"/>
            </w:tcBorders>
            <w:vAlign w:val="bottom"/>
          </w:tcPr>
          <w:p>
            <w:pPr>
              <w:pStyle w:val="Normal"/>
              <w:rPr>
                <w:rFonts w:ascii="Arial Narrow" w:hAnsi="Arial Narrow" w:cs="Arial;Arial"/>
                <w:sz w:val="24"/>
                <w:szCs w:val="24"/>
                <w:lang w:val="es-ES"/>
              </w:rPr>
            </w:pPr>
            <w:r>
              <w:rPr>
                <w:rFonts w:cs="Arial;Arial" w:ascii="Arial Narrow" w:hAnsi="Arial Narrow"/>
                <w:sz w:val="24"/>
                <w:szCs w:val="24"/>
                <w:lang w:val="es-ES"/>
              </w:rPr>
              <w:t>001</w:t>
            </w:r>
          </w:p>
        </w:tc>
        <w:tc>
          <w:tcPr>
            <w:tcW w:w="1970" w:type="dxa"/>
            <w:tcBorders>
              <w:bottom w:val="single" w:sz="8" w:space="0" w:color="000000"/>
              <w:right w:val="single" w:sz="4" w:space="0" w:color="7F7F7F"/>
            </w:tcBorders>
            <w:vAlign w:val="bottom"/>
          </w:tcPr>
          <w:p>
            <w:pPr>
              <w:pStyle w:val="Normal"/>
              <w:rPr>
                <w:rFonts w:ascii="Arial Narrow" w:hAnsi="Arial Narrow" w:cs="Arial;Arial"/>
                <w:sz w:val="28"/>
                <w:szCs w:val="28"/>
                <w:lang w:val="es-ES"/>
              </w:rPr>
            </w:pPr>
            <w:r>
              <w:rPr>
                <w:rFonts w:cs="Arial;Arial" w:ascii="Arial Narrow" w:hAnsi="Arial Narrow"/>
                <w:sz w:val="28"/>
                <w:szCs w:val="28"/>
                <w:lang w:val="es-ES"/>
              </w:rPr>
              <w:t>Partido Liberal</w:t>
            </w:r>
          </w:p>
        </w:tc>
        <w:tc>
          <w:tcPr>
            <w:tcW w:w="1576" w:type="dxa"/>
            <w:tcBorders>
              <w:bottom w:val="single" w:sz="8" w:space="0" w:color="000000"/>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84.291</w:t>
            </w:r>
          </w:p>
        </w:tc>
        <w:tc>
          <w:tcPr>
            <w:tcW w:w="1127" w:type="dxa"/>
            <w:tcBorders>
              <w:bottom w:val="single" w:sz="8" w:space="0" w:color="000000"/>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1</w:t>
            </w:r>
          </w:p>
        </w:tc>
        <w:tc>
          <w:tcPr>
            <w:tcW w:w="1565" w:type="dxa"/>
            <w:tcBorders>
              <w:bottom w:val="single" w:sz="8" w:space="0" w:color="000000"/>
              <w:right w:val="single" w:sz="4" w:space="0" w:color="7F7F7F"/>
            </w:tcBorders>
            <w:vAlign w:val="bottom"/>
          </w:tcPr>
          <w:p>
            <w:pPr>
              <w:pStyle w:val="Normal"/>
              <w:jc w:val="right"/>
              <w:rPr>
                <w:rFonts w:ascii="Arial Narrow" w:hAnsi="Arial Narrow" w:cs="Arial;Arial"/>
                <w:sz w:val="28"/>
                <w:szCs w:val="28"/>
                <w:lang w:val="es-ES"/>
              </w:rPr>
            </w:pPr>
            <w:r>
              <w:rPr>
                <w:rFonts w:cs="Arial;Arial" w:ascii="Arial Narrow" w:hAnsi="Arial Narrow"/>
                <w:sz w:val="28"/>
                <w:szCs w:val="28"/>
                <w:lang w:val="es-ES"/>
              </w:rPr>
              <w:t>0,30768873</w:t>
            </w:r>
          </w:p>
        </w:tc>
        <w:tc>
          <w:tcPr>
            <w:tcW w:w="1539" w:type="dxa"/>
            <w:tcBorders>
              <w:bottom w:val="single" w:sz="8" w:space="0" w:color="000000"/>
              <w:right w:val="single" w:sz="4" w:space="0" w:color="7F7F7F"/>
            </w:tcBorders>
            <w:vAlign w:val="bottom"/>
          </w:tcPr>
          <w:p>
            <w:pPr>
              <w:pStyle w:val="Normal"/>
              <w:jc w:val="center"/>
              <w:rPr>
                <w:rFonts w:ascii="Arial Narrow" w:hAnsi="Arial Narrow" w:cs="Arial;Arial"/>
                <w:sz w:val="28"/>
                <w:szCs w:val="28"/>
                <w:lang w:val="es-ES"/>
              </w:rPr>
            </w:pPr>
            <w:r>
              <w:rPr>
                <w:rFonts w:cs="Arial;Arial" w:ascii="Arial Narrow" w:hAnsi="Arial Narrow"/>
                <w:sz w:val="28"/>
                <w:szCs w:val="28"/>
                <w:lang w:val="es-ES"/>
              </w:rPr>
              <w:t>1</w:t>
            </w:r>
          </w:p>
        </w:tc>
      </w:tr>
    </w:tbl>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t>Candidatos elegidos por partido</w:t>
      </w:r>
    </w:p>
    <w:p>
      <w:pPr>
        <w:pStyle w:val="Normal"/>
        <w:spacing w:lineRule="auto" w:line="276"/>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360"/>
        <w:jc w:val="both"/>
        <w:rPr>
          <w:rFonts w:ascii="Bookman Old Style" w:hAnsi="Bookman Old Style" w:cs="Bookman Old Style"/>
          <w:sz w:val="26"/>
          <w:szCs w:val="26"/>
        </w:rPr>
      </w:pPr>
      <w:r>
        <w:rPr>
          <w:rFonts w:cs="Bookman Old Style" w:ascii="Bookman Old Style" w:hAnsi="Bookman Old Style"/>
          <w:sz w:val="26"/>
          <w:szCs w:val="26"/>
        </w:rPr>
        <w:t xml:space="preserve">Por último procede la Sala a verificar si en razón a las irregularidades probadas dentro del presente proceso existe alguna variación entre el nuevo resultado y el declarado en la Resolución </w:t>
      </w:r>
      <w:r>
        <w:rPr>
          <w:rFonts w:cs="Arial;Arial" w:ascii="Bookman Old Style" w:hAnsi="Bookman Old Style"/>
          <w:bCs/>
          <w:sz w:val="26"/>
          <w:szCs w:val="26"/>
          <w:lang w:val="es-ES"/>
        </w:rPr>
        <w:t xml:space="preserve">1547 de 2010 del CNE. Además, se precisa que todos los partidos políticos que obtuvieron curules, (Cambio Radical, Social de Unidad Nacional - Partido de la U, Conservador Colombiano, Liberal Colombiano), optaron por el mecanismo de voto preferente. El nuevo resulta es el siguiente: </w:t>
      </w:r>
      <w:r>
        <w:rPr>
          <w:rFonts w:cs="Bookman Old Style" w:ascii="Bookman Old Style" w:hAnsi="Bookman Old Style"/>
          <w:sz w:val="26"/>
          <w:szCs w:val="26"/>
        </w:rPr>
        <w:t xml:space="preserve"> </w:t>
      </w:r>
    </w:p>
    <w:p>
      <w:pPr>
        <w:pStyle w:val="Normal"/>
        <w:spacing w:lineRule="auto" w:line="276" w:before="0" w:after="200"/>
        <w:rPr>
          <w:rFonts w:ascii="Bookman Old Style" w:hAnsi="Bookman Old Style" w:cs="Bookman Old Style"/>
          <w:b/>
          <w:b/>
          <w:sz w:val="26"/>
          <w:szCs w:val="26"/>
        </w:rPr>
      </w:pPr>
      <w:r>
        <w:rPr>
          <w:rFonts w:cs="Bookman Old Style" w:ascii="Bookman Old Style" w:hAnsi="Bookman Old Style"/>
          <w:b/>
          <w:sz w:val="26"/>
          <w:szCs w:val="26"/>
        </w:rPr>
      </w:r>
    </w:p>
    <w:p>
      <w:pPr>
        <w:pStyle w:val="Normal"/>
        <w:spacing w:lineRule="auto" w:line="276" w:before="0" w:after="200"/>
        <w:rPr>
          <w:rFonts w:ascii="Bookman Old Style" w:hAnsi="Bookman Old Style" w:cs="Bookman Old Style"/>
          <w:b/>
          <w:b/>
          <w:sz w:val="26"/>
          <w:szCs w:val="26"/>
        </w:rPr>
      </w:pPr>
      <w:r>
        <w:rPr>
          <w:rFonts w:cs="Bookman Old Style" w:ascii="Bookman Old Style" w:hAnsi="Bookman Old Style"/>
          <w:b/>
          <w:sz w:val="26"/>
          <w:szCs w:val="26"/>
        </w:rPr>
      </w:r>
    </w:p>
    <w:tbl>
      <w:tblPr>
        <w:tblW w:w="7915" w:type="dxa"/>
        <w:jc w:val="left"/>
        <w:tblInd w:w="-20" w:type="dxa"/>
        <w:tblLayout w:type="fixed"/>
        <w:tblCellMar>
          <w:top w:w="0" w:type="dxa"/>
          <w:left w:w="70" w:type="dxa"/>
          <w:bottom w:w="0" w:type="dxa"/>
          <w:right w:w="70" w:type="dxa"/>
        </w:tblCellMar>
      </w:tblPr>
      <w:tblGrid>
        <w:gridCol w:w="587"/>
        <w:gridCol w:w="651"/>
        <w:gridCol w:w="3596"/>
        <w:gridCol w:w="1077"/>
        <w:gridCol w:w="944"/>
        <w:gridCol w:w="1060"/>
      </w:tblGrid>
      <w:tr>
        <w:trPr>
          <w:trHeight w:val="255" w:hRule="atLeast"/>
        </w:trPr>
        <w:tc>
          <w:tcPr>
            <w:tcW w:w="587" w:type="dxa"/>
            <w:tcBorders>
              <w:top w:val="single" w:sz="4" w:space="0" w:color="000000"/>
              <w:left w:val="single" w:sz="4" w:space="0" w:color="000000"/>
              <w:bottom w:val="single" w:sz="4" w:space="0" w:color="808080"/>
              <w:right w:val="single" w:sz="4" w:space="0" w:color="808080"/>
            </w:tcBorders>
            <w:vAlign w:val="center"/>
          </w:tcPr>
          <w:p>
            <w:pPr>
              <w:pStyle w:val="Normal"/>
              <w:jc w:val="center"/>
              <w:rPr>
                <w:rFonts w:ascii="Arial Narrow" w:hAnsi="Arial Narrow" w:cs="Tahoma;Tahoma"/>
                <w:b/>
                <w:b/>
                <w:bCs/>
                <w:sz w:val="28"/>
                <w:szCs w:val="28"/>
                <w:lang w:val="es-ES"/>
              </w:rPr>
            </w:pPr>
            <w:r>
              <w:rPr>
                <w:rFonts w:cs="Tahoma;Tahoma" w:ascii="Arial Narrow" w:hAnsi="Arial Narrow"/>
                <w:b/>
                <w:bCs/>
                <w:sz w:val="28"/>
                <w:szCs w:val="28"/>
                <w:lang w:val="es-ES"/>
              </w:rPr>
              <w:t>Part</w:t>
            </w:r>
          </w:p>
        </w:tc>
        <w:tc>
          <w:tcPr>
            <w:tcW w:w="4247" w:type="dxa"/>
            <w:gridSpan w:val="2"/>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Tahoma;Tahoma"/>
                <w:b/>
                <w:b/>
                <w:bCs/>
                <w:sz w:val="28"/>
                <w:szCs w:val="28"/>
                <w:lang w:val="es-ES"/>
              </w:rPr>
            </w:pPr>
            <w:r>
              <w:rPr>
                <w:rFonts w:cs="Tahoma;Tahoma" w:ascii="Arial Narrow" w:hAnsi="Arial Narrow"/>
                <w:b/>
                <w:bCs/>
                <w:sz w:val="28"/>
                <w:szCs w:val="28"/>
                <w:lang w:val="es-ES"/>
              </w:rPr>
              <w:t>Candidato</w:t>
            </w:r>
          </w:p>
        </w:tc>
        <w:tc>
          <w:tcPr>
            <w:tcW w:w="1077" w:type="dxa"/>
            <w:vMerge w:val="restart"/>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Tahoma;Tahoma"/>
                <w:b/>
                <w:b/>
                <w:bCs/>
                <w:sz w:val="28"/>
                <w:szCs w:val="28"/>
                <w:lang w:val="es-ES"/>
              </w:rPr>
            </w:pPr>
            <w:r>
              <w:rPr>
                <w:rFonts w:cs="Tahoma;Tahoma" w:ascii="Arial Narrow" w:hAnsi="Arial Narrow"/>
                <w:b/>
                <w:bCs/>
                <w:sz w:val="28"/>
                <w:szCs w:val="28"/>
                <w:lang w:val="es-ES"/>
              </w:rPr>
              <w:t>Votos iniciales</w:t>
            </w:r>
          </w:p>
        </w:tc>
        <w:tc>
          <w:tcPr>
            <w:tcW w:w="944" w:type="dxa"/>
            <w:vMerge w:val="restart"/>
            <w:tcBorders>
              <w:top w:val="single" w:sz="4" w:space="0" w:color="000000"/>
              <w:left w:val="single" w:sz="4" w:space="0" w:color="808080"/>
              <w:bottom w:val="single" w:sz="4" w:space="0" w:color="808080"/>
              <w:right w:val="single" w:sz="4" w:space="0" w:color="808080"/>
            </w:tcBorders>
            <w:vAlign w:val="center"/>
          </w:tcPr>
          <w:p>
            <w:pPr>
              <w:pStyle w:val="Normal"/>
              <w:jc w:val="center"/>
              <w:rPr>
                <w:rFonts w:ascii="Arial Narrow" w:hAnsi="Arial Narrow" w:cs="Tahoma;Tahoma"/>
                <w:b/>
                <w:b/>
                <w:bCs/>
                <w:sz w:val="28"/>
                <w:szCs w:val="28"/>
                <w:lang w:val="es-ES"/>
              </w:rPr>
            </w:pPr>
            <w:r>
              <w:rPr>
                <w:rFonts w:cs="Tahoma;Tahoma" w:ascii="Arial Narrow" w:hAnsi="Arial Narrow"/>
                <w:b/>
                <w:bCs/>
                <w:sz w:val="28"/>
                <w:szCs w:val="28"/>
                <w:lang w:val="es-ES"/>
              </w:rPr>
              <w:t>Modific</w:t>
            </w:r>
          </w:p>
        </w:tc>
        <w:tc>
          <w:tcPr>
            <w:tcW w:w="1060" w:type="dxa"/>
            <w:vMerge w:val="restart"/>
            <w:tcBorders>
              <w:top w:val="single" w:sz="4" w:space="0" w:color="000000"/>
              <w:left w:val="single" w:sz="4" w:space="0" w:color="808080"/>
              <w:bottom w:val="single" w:sz="4" w:space="0" w:color="808080"/>
              <w:right w:val="single" w:sz="4" w:space="0" w:color="000000"/>
            </w:tcBorders>
            <w:vAlign w:val="center"/>
          </w:tcPr>
          <w:p>
            <w:pPr>
              <w:pStyle w:val="Normal"/>
              <w:jc w:val="center"/>
              <w:rPr>
                <w:rFonts w:ascii="Arial Narrow" w:hAnsi="Arial Narrow" w:cs="Tahoma;Tahoma"/>
                <w:b/>
                <w:b/>
                <w:bCs/>
                <w:sz w:val="28"/>
                <w:szCs w:val="28"/>
                <w:lang w:val="es-ES"/>
              </w:rPr>
            </w:pPr>
            <w:r>
              <w:rPr>
                <w:rFonts w:cs="Tahoma;Tahoma" w:ascii="Arial Narrow" w:hAnsi="Arial Narrow"/>
                <w:b/>
                <w:bCs/>
                <w:sz w:val="28"/>
                <w:szCs w:val="28"/>
                <w:lang w:val="es-ES"/>
              </w:rPr>
              <w:t>Nuevo total</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Narrow" w:hAnsi="Arial Narrow" w:cs="Tahoma;Tahoma"/>
                <w:b/>
                <w:b/>
                <w:bCs/>
                <w:sz w:val="28"/>
                <w:szCs w:val="28"/>
                <w:lang w:val="es-ES"/>
              </w:rPr>
            </w:pPr>
            <w:r>
              <w:rPr>
                <w:rFonts w:cs="Tahoma;Tahoma" w:ascii="Arial Narrow" w:hAnsi="Arial Narrow"/>
                <w:b/>
                <w:bCs/>
                <w:sz w:val="28"/>
                <w:szCs w:val="28"/>
                <w:lang w:val="es-ES"/>
              </w:rPr>
              <w:t>Cod</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b/>
                <w:b/>
                <w:bCs/>
                <w:sz w:val="28"/>
                <w:szCs w:val="28"/>
                <w:lang w:val="es-ES"/>
              </w:rPr>
            </w:pPr>
            <w:r>
              <w:rPr>
                <w:rFonts w:cs="Tahoma;Tahoma" w:ascii="Arial Narrow" w:hAnsi="Arial Narrow"/>
                <w:b/>
                <w:bCs/>
                <w:sz w:val="28"/>
                <w:szCs w:val="28"/>
                <w:lang w:val="es-ES"/>
              </w:rPr>
              <w:t>Cod</w:t>
            </w:r>
          </w:p>
        </w:tc>
        <w:tc>
          <w:tcPr>
            <w:tcW w:w="35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b/>
                <w:b/>
                <w:bCs/>
                <w:sz w:val="28"/>
                <w:szCs w:val="28"/>
                <w:lang w:val="es-ES"/>
              </w:rPr>
            </w:pPr>
            <w:r>
              <w:rPr>
                <w:rFonts w:cs="Tahoma;Tahoma" w:ascii="Arial Narrow" w:hAnsi="Arial Narrow"/>
                <w:b/>
                <w:bCs/>
                <w:sz w:val="28"/>
                <w:szCs w:val="28"/>
                <w:lang w:val="es-ES"/>
              </w:rPr>
              <w:t>Nombre</w:t>
            </w:r>
          </w:p>
        </w:tc>
        <w:tc>
          <w:tcPr>
            <w:tcW w:w="1077"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Arial Narrow" w:hAnsi="Arial Narrow" w:cs="Tahoma;Tahoma"/>
                <w:b/>
                <w:b/>
                <w:bCs/>
                <w:sz w:val="28"/>
                <w:szCs w:val="28"/>
                <w:lang w:val="es-ES"/>
              </w:rPr>
            </w:pPr>
            <w:r>
              <w:rPr>
                <w:rFonts w:cs="Tahoma;Tahoma" w:ascii="Arial Narrow" w:hAnsi="Arial Narrow"/>
                <w:b/>
                <w:bCs/>
                <w:sz w:val="28"/>
                <w:szCs w:val="28"/>
                <w:lang w:val="es-ES"/>
              </w:rPr>
            </w:r>
          </w:p>
        </w:tc>
        <w:tc>
          <w:tcPr>
            <w:tcW w:w="944" w:type="dxa"/>
            <w:vMerge w:val="continue"/>
            <w:tcBorders>
              <w:top w:val="single" w:sz="4" w:space="0" w:color="000000"/>
              <w:left w:val="single" w:sz="4" w:space="0" w:color="808080"/>
              <w:bottom w:val="single" w:sz="4" w:space="0" w:color="808080"/>
              <w:right w:val="single" w:sz="4" w:space="0" w:color="808080"/>
            </w:tcBorders>
            <w:vAlign w:val="center"/>
          </w:tcPr>
          <w:p>
            <w:pPr>
              <w:pStyle w:val="Normal"/>
              <w:snapToGrid w:val="false"/>
              <w:rPr>
                <w:rFonts w:ascii="Arial Narrow" w:hAnsi="Arial Narrow" w:cs="Tahoma;Tahoma"/>
                <w:b/>
                <w:b/>
                <w:bCs/>
                <w:sz w:val="28"/>
                <w:szCs w:val="28"/>
                <w:lang w:val="es-ES"/>
              </w:rPr>
            </w:pPr>
            <w:r>
              <w:rPr>
                <w:rFonts w:cs="Tahoma;Tahoma" w:ascii="Arial Narrow" w:hAnsi="Arial Narrow"/>
                <w:b/>
                <w:bCs/>
                <w:sz w:val="28"/>
                <w:szCs w:val="28"/>
                <w:lang w:val="es-ES"/>
              </w:rPr>
            </w:r>
          </w:p>
        </w:tc>
        <w:tc>
          <w:tcPr>
            <w:tcW w:w="1060" w:type="dxa"/>
            <w:vMerge w:val="continue"/>
            <w:tcBorders>
              <w:top w:val="single" w:sz="4" w:space="0" w:color="000000"/>
              <w:left w:val="single" w:sz="4" w:space="0" w:color="808080"/>
              <w:bottom w:val="single" w:sz="4" w:space="0" w:color="808080"/>
              <w:right w:val="single" w:sz="4" w:space="0" w:color="000000"/>
            </w:tcBorders>
            <w:vAlign w:val="center"/>
          </w:tcPr>
          <w:p>
            <w:pPr>
              <w:pStyle w:val="Normal"/>
              <w:snapToGrid w:val="false"/>
              <w:rPr>
                <w:rFonts w:ascii="Arial Narrow" w:hAnsi="Arial Narrow" w:cs="Tahoma;Tahoma"/>
                <w:b/>
                <w:b/>
                <w:bCs/>
                <w:sz w:val="28"/>
                <w:szCs w:val="28"/>
                <w:lang w:val="es-ES"/>
              </w:rPr>
            </w:pPr>
            <w:r>
              <w:rPr>
                <w:rFonts w:cs="Tahoma;Tahoma" w:ascii="Arial Narrow" w:hAnsi="Arial Narrow"/>
                <w:b/>
                <w:bCs/>
                <w:sz w:val="28"/>
                <w:szCs w:val="28"/>
                <w:lang w:val="es-ES"/>
              </w:rPr>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FFFF00"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1</w:t>
            </w:r>
          </w:p>
        </w:tc>
        <w:tc>
          <w:tcPr>
            <w:tcW w:w="651"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7</w:t>
            </w:r>
          </w:p>
        </w:tc>
        <w:tc>
          <w:tcPr>
            <w:tcW w:w="3596"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Enrique Chapman Baca*</w:t>
            </w:r>
          </w:p>
        </w:tc>
        <w:tc>
          <w:tcPr>
            <w:tcW w:w="1077"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8.176</w:t>
            </w:r>
          </w:p>
        </w:tc>
        <w:tc>
          <w:tcPr>
            <w:tcW w:w="944" w:type="dxa"/>
            <w:tcBorders>
              <w:top w:val="single" w:sz="4" w:space="0" w:color="808080"/>
              <w:left w:val="single" w:sz="4" w:space="0" w:color="808080"/>
              <w:bottom w:val="single" w:sz="4" w:space="0" w:color="808080"/>
              <w:right w:val="single" w:sz="4" w:space="0" w:color="808080"/>
            </w:tcBorders>
            <w:shd w:fill="FFFF00"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05</w:t>
            </w:r>
          </w:p>
        </w:tc>
        <w:tc>
          <w:tcPr>
            <w:tcW w:w="1060" w:type="dxa"/>
            <w:tcBorders>
              <w:top w:val="single" w:sz="4" w:space="0" w:color="808080"/>
              <w:left w:val="single" w:sz="4" w:space="0" w:color="808080"/>
              <w:bottom w:val="single" w:sz="4" w:space="0" w:color="808080"/>
              <w:right w:val="single" w:sz="4" w:space="0" w:color="000000"/>
            </w:tcBorders>
            <w:shd w:fill="FFFF00"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8.071*</w:t>
            </w:r>
            <w:r>
              <w:rPr>
                <w:rStyle w:val="FootnoteCharacters"/>
                <w:rStyle w:val="FootnoteAnchor"/>
                <w:rFonts w:cs="Tahoma;Tahoma" w:ascii="Arial Narrow" w:hAnsi="Arial Narrow"/>
                <w:lang w:val="es-ES"/>
              </w:rPr>
              <w:footnoteReference w:id="62"/>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1</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1</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María Victoria Vargas Vives</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8.875</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9</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8.846</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1</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4</w:t>
            </w:r>
          </w:p>
        </w:tc>
        <w:tc>
          <w:tcPr>
            <w:tcW w:w="35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Alberto Enrique Acosta Pérez</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2.194</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7</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2.167</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2</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7</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Laureano Augusto Acuña Díaz</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61.561</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30</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61.431</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2</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1</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Armando Antonio Zabarain D Arce</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7.793</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52</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7.741</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2</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2</w:t>
            </w:r>
          </w:p>
        </w:tc>
        <w:tc>
          <w:tcPr>
            <w:tcW w:w="35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Lilia Esther Cedeño de Ramírez</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3.350</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4</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3.326</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5</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2</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Luis Eduardo Diaz Granados Torres</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41.919</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102</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41.817</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5</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3</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Eduardo Alfonso Jaime Cervantes Varelo</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5.815</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90</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5.725</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05</w:t>
            </w:r>
          </w:p>
        </w:tc>
        <w:tc>
          <w:tcPr>
            <w:tcW w:w="651"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1</w:t>
            </w:r>
          </w:p>
        </w:tc>
        <w:tc>
          <w:tcPr>
            <w:tcW w:w="3596" w:type="dxa"/>
            <w:tcBorders>
              <w:top w:val="single" w:sz="4" w:space="0" w:color="808080"/>
              <w:left w:val="single" w:sz="4" w:space="0" w:color="808080"/>
              <w:bottom w:val="single" w:sz="4" w:space="0" w:color="80808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Tarquino Pacheco Camargo</w:t>
            </w:r>
          </w:p>
        </w:tc>
        <w:tc>
          <w:tcPr>
            <w:tcW w:w="1077"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1.629</w:t>
            </w:r>
          </w:p>
        </w:tc>
        <w:tc>
          <w:tcPr>
            <w:tcW w:w="944" w:type="dxa"/>
            <w:tcBorders>
              <w:top w:val="single" w:sz="4" w:space="0" w:color="808080"/>
              <w:left w:val="single" w:sz="4" w:space="0" w:color="808080"/>
              <w:bottom w:val="single" w:sz="4" w:space="0" w:color="80808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61</w:t>
            </w:r>
          </w:p>
        </w:tc>
        <w:tc>
          <w:tcPr>
            <w:tcW w:w="1060" w:type="dxa"/>
            <w:tcBorders>
              <w:top w:val="single" w:sz="4" w:space="0" w:color="808080"/>
              <w:left w:val="single" w:sz="4" w:space="0" w:color="808080"/>
              <w:bottom w:val="single" w:sz="4" w:space="0" w:color="808080"/>
              <w:right w:val="single" w:sz="4" w:space="0" w:color="00000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1.568</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10</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2</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Miguel Amín Escaf</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40.476</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97</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40.379</w:t>
            </w:r>
          </w:p>
        </w:tc>
      </w:tr>
      <w:tr>
        <w:trPr>
          <w:trHeight w:val="255" w:hRule="atLeast"/>
        </w:trPr>
        <w:tc>
          <w:tcPr>
            <w:tcW w:w="587" w:type="dxa"/>
            <w:tcBorders>
              <w:top w:val="single" w:sz="4" w:space="0" w:color="808080"/>
              <w:left w:val="single" w:sz="4" w:space="0" w:color="00000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10</w:t>
            </w:r>
          </w:p>
        </w:tc>
        <w:tc>
          <w:tcPr>
            <w:tcW w:w="651"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1</w:t>
            </w:r>
          </w:p>
        </w:tc>
        <w:tc>
          <w:tcPr>
            <w:tcW w:w="3596"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Eduardo Alfonso Crissien Borrero</w:t>
            </w:r>
          </w:p>
        </w:tc>
        <w:tc>
          <w:tcPr>
            <w:tcW w:w="1077"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5.015</w:t>
            </w:r>
          </w:p>
        </w:tc>
        <w:tc>
          <w:tcPr>
            <w:tcW w:w="944" w:type="dxa"/>
            <w:tcBorders>
              <w:top w:val="single" w:sz="4" w:space="0" w:color="808080"/>
              <w:left w:val="single" w:sz="4" w:space="0" w:color="808080"/>
              <w:bottom w:val="single" w:sz="4" w:space="0" w:color="808080"/>
              <w:right w:val="single" w:sz="4" w:space="0" w:color="80808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79</w:t>
            </w:r>
          </w:p>
        </w:tc>
        <w:tc>
          <w:tcPr>
            <w:tcW w:w="1060" w:type="dxa"/>
            <w:tcBorders>
              <w:top w:val="single" w:sz="4" w:space="0" w:color="808080"/>
              <w:left w:val="single" w:sz="4" w:space="0" w:color="808080"/>
              <w:bottom w:val="single" w:sz="4" w:space="0" w:color="808080"/>
              <w:right w:val="single" w:sz="4" w:space="0" w:color="000000"/>
            </w:tcBorders>
            <w:shd w:fill="D7E4BC" w:val="clear"/>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34.936</w:t>
            </w:r>
          </w:p>
        </w:tc>
      </w:tr>
      <w:tr>
        <w:trPr>
          <w:trHeight w:val="255" w:hRule="atLeast"/>
        </w:trPr>
        <w:tc>
          <w:tcPr>
            <w:tcW w:w="587" w:type="dxa"/>
            <w:tcBorders>
              <w:top w:val="single" w:sz="4" w:space="0" w:color="808080"/>
              <w:left w:val="single" w:sz="4" w:space="0" w:color="000000"/>
              <w:bottom w:val="single" w:sz="4" w:space="0" w:color="00000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010</w:t>
            </w:r>
          </w:p>
        </w:tc>
        <w:tc>
          <w:tcPr>
            <w:tcW w:w="651"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105</w:t>
            </w:r>
          </w:p>
        </w:tc>
        <w:tc>
          <w:tcPr>
            <w:tcW w:w="3596" w:type="dxa"/>
            <w:tcBorders>
              <w:top w:val="single" w:sz="4" w:space="0" w:color="808080"/>
              <w:left w:val="single" w:sz="4" w:space="0" w:color="808080"/>
              <w:bottom w:val="single" w:sz="4" w:space="0" w:color="000000"/>
              <w:right w:val="single" w:sz="4" w:space="0" w:color="808080"/>
            </w:tcBorders>
            <w:vAlign w:val="center"/>
          </w:tcPr>
          <w:p>
            <w:pPr>
              <w:pStyle w:val="Normal"/>
              <w:rPr>
                <w:rFonts w:ascii="Arial Narrow" w:hAnsi="Arial Narrow" w:cs="Tahoma;Tahoma"/>
                <w:sz w:val="28"/>
                <w:szCs w:val="28"/>
                <w:lang w:val="es-ES"/>
              </w:rPr>
            </w:pPr>
            <w:r>
              <w:rPr>
                <w:rFonts w:cs="Tahoma;Tahoma" w:ascii="Arial Narrow" w:hAnsi="Arial Narrow"/>
                <w:sz w:val="28"/>
                <w:szCs w:val="28"/>
                <w:lang w:val="es-ES"/>
              </w:rPr>
              <w:t>Elverth Santos Romero</w:t>
            </w:r>
          </w:p>
        </w:tc>
        <w:tc>
          <w:tcPr>
            <w:tcW w:w="1077" w:type="dxa"/>
            <w:tcBorders>
              <w:top w:val="single" w:sz="4" w:space="0" w:color="808080"/>
              <w:left w:val="single" w:sz="4" w:space="0" w:color="808080"/>
              <w:bottom w:val="single" w:sz="4" w:space="0" w:color="00000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8.475</w:t>
            </w:r>
          </w:p>
        </w:tc>
        <w:tc>
          <w:tcPr>
            <w:tcW w:w="944" w:type="dxa"/>
            <w:tcBorders>
              <w:top w:val="single" w:sz="4" w:space="0" w:color="808080"/>
              <w:left w:val="single" w:sz="4" w:space="0" w:color="808080"/>
              <w:bottom w:val="single" w:sz="4" w:space="0" w:color="000000"/>
              <w:right w:val="single" w:sz="4" w:space="0" w:color="80808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1</w:t>
            </w:r>
          </w:p>
        </w:tc>
        <w:tc>
          <w:tcPr>
            <w:tcW w:w="1060" w:type="dxa"/>
            <w:tcBorders>
              <w:top w:val="single" w:sz="4" w:space="0" w:color="808080"/>
              <w:left w:val="single" w:sz="4" w:space="0" w:color="808080"/>
              <w:bottom w:val="single" w:sz="4" w:space="0" w:color="000000"/>
              <w:right w:val="single" w:sz="4" w:space="0" w:color="000000"/>
            </w:tcBorders>
            <w:vAlign w:val="center"/>
          </w:tcPr>
          <w:p>
            <w:pPr>
              <w:pStyle w:val="Normal"/>
              <w:jc w:val="right"/>
              <w:rPr>
                <w:rFonts w:ascii="Arial Narrow" w:hAnsi="Arial Narrow" w:cs="Tahoma;Tahoma"/>
                <w:sz w:val="28"/>
                <w:szCs w:val="28"/>
                <w:lang w:val="es-ES"/>
              </w:rPr>
            </w:pPr>
            <w:r>
              <w:rPr>
                <w:rFonts w:cs="Tahoma;Tahoma" w:ascii="Arial Narrow" w:hAnsi="Arial Narrow"/>
                <w:sz w:val="28"/>
                <w:szCs w:val="28"/>
                <w:lang w:val="es-ES"/>
              </w:rPr>
              <w:t>28.454</w:t>
            </w:r>
          </w:p>
        </w:tc>
      </w:tr>
    </w:tbl>
    <w:p>
      <w:pPr>
        <w:pStyle w:val="Heading"/>
        <w:jc w:val="both"/>
        <w:rPr>
          <w:rFonts w:ascii="Bookman Old Style" w:hAnsi="Bookman Old Style" w:cs="Bookman Old Style"/>
          <w:b w:val="false"/>
          <w:b w:val="false"/>
          <w:bCs/>
          <w:sz w:val="28"/>
          <w:szCs w:val="28"/>
        </w:rPr>
      </w:pPr>
      <w:r>
        <w:rPr>
          <w:rFonts w:cs="Bookman Old Style" w:ascii="Bookman Old Style" w:hAnsi="Bookman Old Style"/>
          <w:b w:val="false"/>
          <w:bCs/>
          <w:sz w:val="28"/>
          <w:szCs w:val="28"/>
        </w:rPr>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 xml:space="preserve">Códigos. </w:t>
      </w:r>
    </w:p>
    <w:p>
      <w:pPr>
        <w:pStyle w:val="Heading"/>
        <w:jc w:val="both"/>
        <w:rPr>
          <w:rFonts w:ascii="Bookman Old Style" w:hAnsi="Bookman Old Style" w:eastAsia="Bookman Old Style" w:cs="Bookman Old Style"/>
          <w:b w:val="false"/>
          <w:b w:val="false"/>
          <w:bCs/>
          <w:sz w:val="26"/>
          <w:szCs w:val="26"/>
        </w:rPr>
      </w:pPr>
      <w:r>
        <w:rPr>
          <w:rFonts w:eastAsia="Bookman Old Style" w:cs="Bookman Old Style" w:ascii="Bookman Old Style" w:hAnsi="Bookman Old Style"/>
          <w:b w:val="false"/>
          <w:bCs/>
          <w:sz w:val="26"/>
          <w:szCs w:val="26"/>
        </w:rPr>
        <w:t xml:space="preserve"> </w:t>
      </w:r>
    </w:p>
    <w:p>
      <w:pPr>
        <w:pStyle w:val="Heading"/>
        <w:jc w:val="both"/>
        <w:rPr>
          <w:rFonts w:ascii="Bookman Old Style" w:hAnsi="Bookman Old Style" w:cs="Bookman Old Style"/>
          <w:bCs/>
          <w:sz w:val="26"/>
          <w:szCs w:val="26"/>
        </w:rPr>
      </w:pPr>
      <w:r>
        <w:rPr>
          <w:rFonts w:cs="Bookman Old Style" w:ascii="Bookman Old Style" w:hAnsi="Bookman Old Style"/>
          <w:bCs/>
          <w:sz w:val="26"/>
          <w:szCs w:val="26"/>
        </w:rPr>
        <w:t>001= Partido Liberal Colombiano</w:t>
      </w:r>
    </w:p>
    <w:p>
      <w:pPr>
        <w:pStyle w:val="Heading"/>
        <w:jc w:val="both"/>
        <w:rPr>
          <w:rFonts w:ascii="Bookman Old Style" w:hAnsi="Bookman Old Style" w:cs="Bookman Old Style"/>
          <w:bCs/>
          <w:sz w:val="26"/>
          <w:szCs w:val="26"/>
        </w:rPr>
      </w:pPr>
      <w:r>
        <w:rPr>
          <w:rFonts w:cs="Bookman Old Style" w:ascii="Bookman Old Style" w:hAnsi="Bookman Old Style"/>
          <w:bCs/>
          <w:sz w:val="26"/>
          <w:szCs w:val="26"/>
        </w:rPr>
        <w:t>002= Partido Conservador Colombiano</w:t>
      </w:r>
    </w:p>
    <w:p>
      <w:pPr>
        <w:pStyle w:val="Heading"/>
        <w:jc w:val="both"/>
        <w:rPr>
          <w:rFonts w:ascii="Bookman Old Style" w:hAnsi="Bookman Old Style" w:cs="Bookman Old Style"/>
          <w:bCs/>
          <w:sz w:val="26"/>
          <w:szCs w:val="26"/>
        </w:rPr>
      </w:pPr>
      <w:r>
        <w:rPr>
          <w:rFonts w:cs="Bookman Old Style" w:ascii="Bookman Old Style" w:hAnsi="Bookman Old Style"/>
          <w:bCs/>
          <w:sz w:val="26"/>
          <w:szCs w:val="26"/>
        </w:rPr>
        <w:t>005= Partido Cambio Radical</w:t>
      </w:r>
    </w:p>
    <w:p>
      <w:pPr>
        <w:pStyle w:val="Heading"/>
        <w:jc w:val="both"/>
        <w:rPr>
          <w:rFonts w:ascii="Bookman Old Style" w:hAnsi="Bookman Old Style" w:cs="Bookman Old Style"/>
          <w:bCs/>
          <w:sz w:val="26"/>
          <w:szCs w:val="26"/>
        </w:rPr>
      </w:pPr>
      <w:r>
        <w:rPr>
          <w:rFonts w:cs="Bookman Old Style" w:ascii="Bookman Old Style" w:hAnsi="Bookman Old Style"/>
          <w:bCs/>
          <w:sz w:val="26"/>
          <w:szCs w:val="26"/>
        </w:rPr>
        <w:t>010= Partido Social de Unidad Nacional – Partido de la U</w:t>
      </w:r>
    </w:p>
    <w:p>
      <w:pPr>
        <w:pStyle w:val="Heading"/>
        <w:jc w:val="both"/>
        <w:rPr>
          <w:rFonts w:ascii="Bookman Old Style" w:hAnsi="Bookman Old Style" w:cs="Bookman Old Style"/>
          <w:bCs/>
          <w:sz w:val="26"/>
          <w:szCs w:val="26"/>
        </w:rPr>
      </w:pPr>
      <w:r>
        <w:rPr>
          <w:rFonts w:cs="Bookman Old Style" w:ascii="Bookman Old Style" w:hAnsi="Bookman Old Style"/>
          <w:bCs/>
          <w:sz w:val="26"/>
          <w:szCs w:val="26"/>
        </w:rPr>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A partir de la anterior tabla, la Sala realiza las siguientes precisiones:</w:t>
      </w:r>
    </w:p>
    <w:p>
      <w:pPr>
        <w:pStyle w:val="Heading"/>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r>
    </w:p>
    <w:p>
      <w:pPr>
        <w:pStyle w:val="Heading"/>
        <w:numPr>
          <w:ilvl w:val="0"/>
          <w:numId w:val="3"/>
        </w:numPr>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De conformidad con la Resolución No. 1384 de 29 de junio de 2010, el CNE decidió no declarar la elección y abstenerse de entregar la credencial al candidato ENRIQUE CHAPMAN BACA, resolución que junto con otras fue demandada en el presente proceso acumulado sin embargo, como se indicó en su momento, las pretensiones de tal demanda no prosperaron.</w:t>
      </w:r>
    </w:p>
    <w:p>
      <w:pPr>
        <w:pStyle w:val="Heading"/>
        <w:ind w:left="720" w:hanging="0"/>
        <w:jc w:val="both"/>
        <w:rPr>
          <w:rFonts w:ascii="Bookman Old Style" w:hAnsi="Bookman Old Style" w:eastAsia="Bookman Old Style" w:cs="Bookman Old Style"/>
          <w:b w:val="false"/>
          <w:b w:val="false"/>
          <w:bCs/>
          <w:sz w:val="26"/>
          <w:szCs w:val="26"/>
        </w:rPr>
      </w:pPr>
      <w:r>
        <w:rPr>
          <w:rFonts w:eastAsia="Bookman Old Style" w:cs="Bookman Old Style" w:ascii="Bookman Old Style" w:hAnsi="Bookman Old Style"/>
          <w:b w:val="false"/>
          <w:bCs/>
          <w:sz w:val="26"/>
          <w:szCs w:val="26"/>
        </w:rPr>
        <w:t xml:space="preserve">  </w:t>
      </w:r>
    </w:p>
    <w:p>
      <w:pPr>
        <w:pStyle w:val="Heading"/>
        <w:numPr>
          <w:ilvl w:val="0"/>
          <w:numId w:val="3"/>
        </w:numPr>
        <w:jc w:val="both"/>
        <w:rPr>
          <w:rFonts w:ascii="Bookman Old Style" w:hAnsi="Bookman Old Style" w:cs="Bookman Old Style"/>
          <w:b w:val="false"/>
          <w:b w:val="false"/>
          <w:bCs/>
          <w:sz w:val="26"/>
          <w:szCs w:val="26"/>
        </w:rPr>
      </w:pPr>
      <w:r>
        <w:rPr>
          <w:rFonts w:cs="Bookman Old Style" w:ascii="Bookman Old Style" w:hAnsi="Bookman Old Style"/>
          <w:b w:val="false"/>
          <w:bCs/>
          <w:sz w:val="26"/>
          <w:szCs w:val="26"/>
        </w:rPr>
        <w:t>En consecuencia, la curul obtenida por el Partido Liberal Colombiano, luego de realizar las modificaciones de los votos irregulares, la conserva la misma candidata que fue declarada Representante a la Cámara por la Circunscripción del Atlántico en la Resolución 1547 de 2010.</w:t>
      </w:r>
    </w:p>
    <w:p>
      <w:pPr>
        <w:pStyle w:val="Prrafodelista"/>
        <w:rPr>
          <w:rFonts w:ascii="Bookman Old Style" w:hAnsi="Bookman Old Style" w:cs="Bookman Old Style"/>
          <w:b/>
          <w:b/>
          <w:bCs/>
          <w:sz w:val="26"/>
          <w:szCs w:val="26"/>
          <w:lang w:val="es-CO"/>
        </w:rPr>
      </w:pPr>
      <w:r>
        <w:rPr>
          <w:rFonts w:cs="Bookman Old Style" w:ascii="Bookman Old Style" w:hAnsi="Bookman Old Style"/>
          <w:b/>
          <w:bCs/>
          <w:sz w:val="26"/>
          <w:szCs w:val="26"/>
          <w:lang w:val="es-CO"/>
        </w:rPr>
      </w:r>
    </w:p>
    <w:p>
      <w:pPr>
        <w:pStyle w:val="Heading"/>
        <w:numPr>
          <w:ilvl w:val="0"/>
          <w:numId w:val="3"/>
        </w:numPr>
        <w:jc w:val="both"/>
        <w:rPr/>
      </w:pPr>
      <w:r>
        <w:rPr>
          <w:rFonts w:cs="Bookman Old Style" w:ascii="Bookman Old Style" w:hAnsi="Bookman Old Style"/>
          <w:b w:val="false"/>
          <w:bCs/>
          <w:sz w:val="26"/>
          <w:szCs w:val="26"/>
        </w:rPr>
        <w:t xml:space="preserve">Frente a los partidos políticos Conservador Colombiano, Cambio Radical y Social de Unidad Nacional – Partido de la U, luego de obtener el nuevo resultado, producto de la disminución de los votos irregulares de los candidatos, tampoco resulta afectada la declaración de la elección de los Representantes a la Cámara por el departamento del Atlántico, pues los nuevos resultados no tienen la incidencia para alterar el contenido consignado en la Resolución 1547 de 2010 del CNE.           </w:t>
      </w:r>
    </w:p>
    <w:p>
      <w:pPr>
        <w:pStyle w:val="Heading"/>
        <w:jc w:val="both"/>
        <w:rPr>
          <w:rFonts w:ascii="Bookman Old Style" w:hAnsi="Bookman Old Style" w:cs="Bookman Old Style"/>
          <w:b w:val="false"/>
          <w:b w:val="false"/>
          <w:bCs/>
          <w:sz w:val="26"/>
          <w:szCs w:val="26"/>
          <w:lang w:val="es-ES"/>
        </w:rPr>
      </w:pPr>
      <w:r>
        <w:rPr>
          <w:rFonts w:cs="Bookman Old Style" w:ascii="Bookman Old Style" w:hAnsi="Bookman Old Style"/>
          <w:b w:val="false"/>
          <w:bCs/>
          <w:sz w:val="26"/>
          <w:szCs w:val="26"/>
          <w:lang w:val="es-ES"/>
        </w:rPr>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sz w:val="26"/>
          <w:szCs w:val="26"/>
          <w:lang w:val="es-ES"/>
        </w:rPr>
      </w:pPr>
      <w:r>
        <w:rPr>
          <w:rFonts w:cs="Bookman Old Style" w:ascii="Bookman Old Style" w:hAnsi="Bookman Old Style"/>
          <w:sz w:val="26"/>
          <w:szCs w:val="26"/>
          <w:lang w:val="es-ES"/>
        </w:rPr>
        <w:t>7.- Conclusiones</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pPr>
      <w:r>
        <w:rPr>
          <w:rFonts w:cs="Bookman Old Style" w:ascii="Bookman Old Style" w:hAnsi="Bookman Old Style"/>
          <w:b w:val="false"/>
          <w:sz w:val="26"/>
          <w:szCs w:val="26"/>
          <w:lang w:val="es-ES"/>
        </w:rPr>
        <w:t xml:space="preserve">Según lo discurrido en precedencia, se declararán infundadas las excepciones propuestas frente a las demandas acumuladas, la Sala se inhibirá frente a las mesas indicadas en los apartes precedentes en las que no se agotó el requisito de procedibilidad, y en que en su momento se precisó que adolecían de falta de integración del petitum de la demanda, y se denegarán las pretensiones, pues si bien se acreditó la existencia de irregularidades en las señaladas mesas, que debieron dar lugar a su exclusión, los votos allí depositados no tienen la entidad suficiente para cambiar el resultado electoral. Sin embargo, se remitirán copias de las piezas pertinentes a la Procuraduría General de la Nación y a la Fiscalía General de la Nación, para que según su competencia realicen las investigaciones del caso de las irregularidades electorales detectadas. </w:t>
      </w:r>
    </w:p>
    <w:p>
      <w:pPr>
        <w:pStyle w:val="Heading"/>
        <w:jc w:val="both"/>
        <w:rPr>
          <w:rFonts w:ascii="Bookman Old Style" w:hAnsi="Bookman Old Style" w:cs="Bookman Old Style"/>
          <w:b w:val="false"/>
          <w:b w:val="false"/>
          <w:sz w:val="26"/>
          <w:szCs w:val="26"/>
          <w:lang w:val="es-ES"/>
        </w:rPr>
      </w:pPr>
      <w:r>
        <w:rPr>
          <w:rFonts w:cs="Bookman Old Style" w:ascii="Bookman Old Style" w:hAnsi="Bookman Old Style"/>
          <w:b w:val="false"/>
          <w:sz w:val="26"/>
          <w:szCs w:val="26"/>
          <w:lang w:val="es-ES"/>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n mérito de lo expuesto, el Consejo de Estado – Sala de lo Contencioso Administrativo – Sección Quinta, administrando justicia en nombre de la República y por autoridad de la Ley,</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t>F A L L A</w:t>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PRIMERO:</w:t>
      </w:r>
      <w:r>
        <w:rPr>
          <w:rFonts w:cs="Bookman Old Style" w:ascii="Bookman Old Style" w:hAnsi="Bookman Old Style"/>
          <w:b w:val="false"/>
          <w:sz w:val="26"/>
          <w:szCs w:val="26"/>
        </w:rPr>
        <w:t xml:space="preserve"> Declarar </w:t>
      </w:r>
      <w:r>
        <w:rPr>
          <w:rFonts w:cs="Bookman Old Style" w:ascii="Bookman Old Style" w:hAnsi="Bookman Old Style"/>
          <w:sz w:val="26"/>
          <w:szCs w:val="26"/>
        </w:rPr>
        <w:t xml:space="preserve">Infundada </w:t>
      </w:r>
      <w:r>
        <w:rPr>
          <w:rFonts w:cs="Bookman Old Style" w:ascii="Bookman Old Style" w:hAnsi="Bookman Old Style"/>
          <w:b w:val="false"/>
          <w:sz w:val="26"/>
          <w:szCs w:val="26"/>
        </w:rPr>
        <w:t>la excepción de Inepta demanda por omitir los requisitos exigidos en los artículos 137.4 y 229 del C.C.A., propuesta dentro del Proceso Electoral No. 2010-00044 adelantado por Enrique Chapman Bac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SEGUNDO: </w:t>
      </w:r>
      <w:r>
        <w:rPr>
          <w:rFonts w:cs="Bookman Old Style" w:ascii="Bookman Old Style" w:hAnsi="Bookman Old Style"/>
          <w:b w:val="false"/>
          <w:sz w:val="26"/>
          <w:szCs w:val="26"/>
        </w:rPr>
        <w:t xml:space="preserve">Declarar </w:t>
      </w:r>
      <w:r>
        <w:rPr>
          <w:rFonts w:cs="Bookman Old Style" w:ascii="Bookman Old Style" w:hAnsi="Bookman Old Style"/>
          <w:sz w:val="26"/>
          <w:szCs w:val="26"/>
        </w:rPr>
        <w:t>Infundadas</w:t>
      </w:r>
      <w:r>
        <w:rPr>
          <w:rFonts w:cs="Bookman Old Style" w:ascii="Bookman Old Style" w:hAnsi="Bookman Old Style"/>
          <w:b w:val="false"/>
          <w:sz w:val="26"/>
          <w:szCs w:val="26"/>
        </w:rPr>
        <w:t xml:space="preserve"> las excepciones de Inepta Demanda, Insuficiencia del Poder, Falta de Legitimación en la Causa y Falta de Agotamiento del Requisito de Procedibilidad, propuestas dentro de los Procesos Electorales Nos. 2010-00047 y 2010-00048, instauradas por Elverth Santos Romero y Tarquino Pacheco Camargo.</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TERCERO: Inhibirse </w:t>
      </w:r>
      <w:r>
        <w:rPr>
          <w:rFonts w:cs="Bookman Old Style" w:ascii="Bookman Old Style" w:hAnsi="Bookman Old Style"/>
          <w:b w:val="false"/>
          <w:sz w:val="26"/>
          <w:szCs w:val="26"/>
        </w:rPr>
        <w:t>frente a las mesas señaladas en la parte motiva en las que no se agotó el requisito de procedibilidad y  frente a las censuras de las mesas indicadas en la parte motiva en las que no se integró el petitum de la demanda.</w:t>
      </w:r>
      <w:r>
        <w:rPr>
          <w:rFonts w:cs="Bookman Old Style" w:ascii="Bookman Old Style" w:hAnsi="Bookman Old Style"/>
          <w:sz w:val="26"/>
          <w:szCs w:val="26"/>
        </w:rPr>
        <w:t xml:space="preserve"> </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pPr>
      <w:r>
        <w:rPr>
          <w:rFonts w:cs="Bookman Old Style" w:ascii="Bookman Old Style" w:hAnsi="Bookman Old Style"/>
          <w:sz w:val="26"/>
          <w:szCs w:val="26"/>
        </w:rPr>
        <w:t xml:space="preserve">CUARTO: Denegar </w:t>
      </w:r>
      <w:r>
        <w:rPr>
          <w:rFonts w:cs="Bookman Old Style" w:ascii="Bookman Old Style" w:hAnsi="Bookman Old Style"/>
          <w:b w:val="false"/>
          <w:sz w:val="26"/>
          <w:szCs w:val="26"/>
        </w:rPr>
        <w:t>las pretensiones de las demandas interpuestas por los señores ENRIQUE CHAPMAN BACA (2010-00044), ELVERTH SANTOS ROMERO (2010-00047) y TARQUINO PACHECO CAMARGO (2010-00048).</w:t>
      </w:r>
    </w:p>
    <w:p>
      <w:pPr>
        <w:pStyle w:val="Heading"/>
        <w:jc w:val="both"/>
        <w:rPr>
          <w:rFonts w:ascii="Bookman Old Style" w:hAnsi="Bookman Old Style" w:eastAsia="Bookman Old Style" w:cs="Bookman Old Style"/>
          <w:b w:val="false"/>
          <w:b w:val="false"/>
          <w:sz w:val="26"/>
          <w:szCs w:val="26"/>
        </w:rPr>
      </w:pPr>
      <w:r>
        <w:rPr>
          <w:rFonts w:eastAsia="Bookman Old Style" w:cs="Bookman Old Style" w:ascii="Bookman Old Style" w:hAnsi="Bookman Old Style"/>
          <w:b w:val="fals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sz w:val="26"/>
          <w:szCs w:val="26"/>
        </w:rPr>
        <w:t xml:space="preserve">QUINTO: </w:t>
      </w:r>
      <w:r>
        <w:rPr>
          <w:rFonts w:cs="Bookman Old Style" w:ascii="Bookman Old Style" w:hAnsi="Bookman Old Style"/>
          <w:b w:val="false"/>
          <w:sz w:val="26"/>
          <w:szCs w:val="26"/>
        </w:rPr>
        <w:t>Remitir a la Fiscalía General de la Nación y a la Procuraduría General de la Nación copia auténtica de los documentos electorales relativos a las mesas de votación frente a las cuales se probaron irregularidades electorales para que realice las investigaciones pertinentes. Y, de igual forma, dejar el expediente a su disposición para que si a bien lo tiene adelante las actuaciones que, según su competenencia, le sean pertinentes.</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SEXTO: </w:t>
      </w:r>
      <w:r>
        <w:rPr>
          <w:rFonts w:cs="Bookman Old Style" w:ascii="Bookman Old Style" w:hAnsi="Bookman Old Style"/>
          <w:b w:val="false"/>
          <w:sz w:val="26"/>
          <w:szCs w:val="26"/>
        </w:rPr>
        <w:t>Reconocer personería a la la doctora Maribel Gamboa Ocampo para que actue como apdoerada judicial del señor Enrique Cahpman Baca en los términos de la sustitución de poder visible a folio 974 del cuaderno principal 1B.</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 xml:space="preserve">SÉPTIMO: Aceptar </w:t>
      </w:r>
      <w:r>
        <w:rPr>
          <w:rFonts w:cs="Bookman Old Style" w:ascii="Bookman Old Style" w:hAnsi="Bookman Old Style"/>
          <w:b w:val="false"/>
          <w:sz w:val="26"/>
          <w:szCs w:val="26"/>
        </w:rPr>
        <w:t>la renuncia al poder de doctor Renato Rafael Conteras Ortega conforme a memorial visible a folio 990 en el cuaderno principal 1B.</w:t>
      </w:r>
      <w:r>
        <w:rPr>
          <w:rFonts w:cs="Bookman Old Style" w:ascii="Bookman Old Style" w:hAnsi="Bookman Old Style"/>
          <w:sz w:val="26"/>
          <w:szCs w:val="26"/>
        </w:rPr>
        <w:t xml:space="preserve"> </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t>Este proyecto fue discutido y aprobado en sesión de la fecha.</w:t>
      </w:r>
    </w:p>
    <w:p>
      <w:pPr>
        <w:pStyle w:val="Heading"/>
        <w:jc w:val="both"/>
        <w:rPr>
          <w:rFonts w:ascii="Bookman Old Style" w:hAnsi="Bookman Old Style" w:cs="Bookman Old Style"/>
          <w:b w:val="false"/>
          <w:b w:val="false"/>
          <w:sz w:val="26"/>
          <w:szCs w:val="26"/>
        </w:rPr>
      </w:pPr>
      <w:r>
        <w:rPr>
          <w:rFonts w:cs="Bookman Old Style" w:ascii="Bookman Old Style" w:hAnsi="Bookman Old Style"/>
          <w:b w:val="fals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t>CÓPIESE Y NOTIFÍQUESE</w:t>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jc w:val="both"/>
        <w:rPr>
          <w:rFonts w:ascii="Bookman Old Style" w:hAnsi="Bookman Old Style" w:cs="Bookman Old Style"/>
          <w:sz w:val="26"/>
          <w:szCs w:val="26"/>
        </w:rPr>
      </w:pPr>
      <w:r>
        <w:rPr>
          <w:rFonts w:cs="Bookman Old Style" w:ascii="Bookman Old Style" w:hAnsi="Bookman Old Style"/>
          <w:sz w:val="26"/>
          <w:szCs w:val="26"/>
        </w:rPr>
      </w:r>
    </w:p>
    <w:p>
      <w:pPr>
        <w:pStyle w:val="Heading"/>
        <w:rPr>
          <w:rFonts w:ascii="Bookman Old Style" w:hAnsi="Bookman Old Style" w:cs="Bookman Old Style"/>
          <w:sz w:val="26"/>
          <w:szCs w:val="26"/>
        </w:rPr>
      </w:pPr>
      <w:r>
        <w:rPr>
          <w:rFonts w:cs="Bookman Old Style" w:ascii="Bookman Old Style" w:hAnsi="Bookman Old Style"/>
          <w:szCs w:val="24"/>
        </w:rPr>
        <w:t>SUSANA BUITRAGO VALENCIA</w:t>
      </w:r>
    </w:p>
    <w:p>
      <w:pPr>
        <w:pStyle w:val="Heading"/>
        <w:rPr>
          <w:rFonts w:ascii="Bookman Old Style" w:hAnsi="Bookman Old Style" w:cs="Bookman Old Style"/>
          <w:szCs w:val="24"/>
        </w:rPr>
      </w:pPr>
      <w:r>
        <w:rPr>
          <w:rFonts w:cs="Bookman Old Style" w:ascii="Bookman Old Style" w:hAnsi="Bookman Old Style"/>
          <w:szCs w:val="24"/>
        </w:rPr>
        <w:t>Presidente</w:t>
      </w:r>
    </w:p>
    <w:p>
      <w:pPr>
        <w:pStyle w:val="Heading"/>
        <w:jc w:val="both"/>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rFonts w:ascii="Bookman Old Style" w:hAnsi="Bookman Old Style" w:cs="Bookman Old Style"/>
          <w:szCs w:val="24"/>
        </w:rPr>
      </w:pPr>
      <w:r>
        <w:rPr>
          <w:rFonts w:cs="Bookman Old Style" w:ascii="Bookman Old Style" w:hAnsi="Bookman Old Style"/>
          <w:szCs w:val="24"/>
        </w:rPr>
      </w:r>
    </w:p>
    <w:p>
      <w:pPr>
        <w:pStyle w:val="Heading"/>
        <w:jc w:val="left"/>
        <w:rPr/>
      </w:pPr>
      <w:r>
        <w:rPr>
          <w:rFonts w:cs="Bookman Old Style" w:ascii="Bookman Old Style" w:hAnsi="Bookman Old Style"/>
          <w:szCs w:val="24"/>
        </w:rPr>
        <w:t>MAURICIO TORRES CUERVO            ALBERTO YEPES BARREIRO</w:t>
      </w:r>
    </w:p>
    <w:p>
      <w:pPr>
        <w:pStyle w:val="Normal"/>
        <w:rPr>
          <w:rFonts w:ascii="Bookman Old Style" w:hAnsi="Bookman Old Style" w:cs="Bookman Old Style"/>
          <w:szCs w:val="24"/>
        </w:rPr>
      </w:pPr>
      <w:r>
        <w:rPr>
          <w:rFonts w:cs="Bookman Old Style" w:ascii="Bookman Old Style" w:hAnsi="Bookman Old Style"/>
          <w:szCs w:val="24"/>
        </w:rPr>
      </w:r>
    </w:p>
    <w:p>
      <w:pPr>
        <w:pStyle w:val="Normal"/>
        <w:rPr/>
      </w:pPr>
      <w:r>
        <w:rPr/>
      </w:r>
    </w:p>
    <w:sectPr>
      <w:headerReference w:type="default" r:id="rId7"/>
      <w:footnotePr>
        <w:numFmt w:val="decimal"/>
      </w:footnotePr>
      <w:type w:val="nextPage"/>
      <w:pgSz w:w="12240" w:h="18720"/>
      <w:pgMar w:left="2268" w:right="1701" w:gutter="0" w:header="720" w:top="2268" w:footer="0" w:bottom="1701"/>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w:charset w:val="00"/>
    <w:family w:val="swiss"/>
    <w:pitch w:val="variable"/>
  </w:font>
  <w:font w:name="Cambria">
    <w:charset w:val="00"/>
    <w:family w:val="roman"/>
    <w:pitch w:val="variable"/>
  </w:font>
  <w:font w:name="Times New Roman">
    <w:charset w:val="00"/>
    <w:family w:val="roman"/>
    <w:pitch w:val="variable"/>
  </w:font>
  <w:font w:name="Tahoma">
    <w:charset w:val="00"/>
    <w:family w:val="swiss"/>
    <w:pitch w:val="variable"/>
  </w:font>
  <w:font w:name="Book Antiqua">
    <w:charset w:val="00"/>
    <w:family w:val="roman"/>
    <w:pitch w:val="variable"/>
  </w:font>
  <w:font w:name="Verdana">
    <w:charset w:val="00"/>
    <w:family w:val="swiss"/>
    <w:pitch w:val="variable"/>
  </w:font>
  <w:font w:name="Bookman Old Style">
    <w:charset w:val="00"/>
    <w:family w:val="roman"/>
    <w:pitch w:val="variable"/>
  </w:font>
  <w:font w:name="Georgia">
    <w:charset w:val="00"/>
    <w:family w:val="roman"/>
    <w:pitch w:val="variable"/>
  </w:font>
  <w:font w:name="Arial Narrow">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n la demanda se pasa el punto 1.4 al punto 1.6.</w:t>
      </w:r>
    </w:p>
  </w:footnote>
  <w:footnote w:id="3">
    <w:p>
      <w:pPr>
        <w:pStyle w:val="Footnote"/>
        <w:jc w:val="both"/>
        <w:rPr/>
      </w:pPr>
      <w:r>
        <w:rPr>
          <w:rStyle w:val="FootnoteCharacters"/>
        </w:rPr>
        <w:footnoteRef/>
      </w:r>
      <w:r>
        <w:rPr/>
        <w:t xml:space="preserve"> </w:t>
      </w:r>
      <w:r>
        <w:rPr/>
        <w:t>Las pretensiones 9, 10, 11 y 12 fueron adicionadas por el apoderado del actor, con escrito radicado el 13 de septiembre de 2010 (C. 1º fls. 101 a 107), para subsanar la demanda en la forma indicada en auto del 2 de septiembre de 2010 (C. 1º fls. 97 a 99).</w:t>
      </w:r>
    </w:p>
  </w:footnote>
  <w:footnote w:id="4">
    <w:p>
      <w:pPr>
        <w:pStyle w:val="Footnote"/>
        <w:jc w:val="both"/>
        <w:rPr/>
      </w:pPr>
      <w:r>
        <w:rPr>
          <w:rStyle w:val="FootnoteCharacters"/>
        </w:rPr>
        <w:footnoteRef/>
      </w:r>
      <w:r>
        <w:rPr/>
        <w:t xml:space="preserve"> </w:t>
      </w:r>
      <w:r>
        <w:rPr/>
        <w:t>En este acápite se resume igualmente el escrito presentado por el apoderado del actor el 13 de septiembre de 2010 (C. 1º fls. 101 a 107), para corregir la demanda.</w:t>
      </w:r>
    </w:p>
  </w:footnote>
  <w:footnote w:id="5">
    <w:p>
      <w:pPr>
        <w:pStyle w:val="Footnote"/>
        <w:rPr/>
      </w:pPr>
      <w:r>
        <w:rPr>
          <w:rStyle w:val="FootnoteCharacters"/>
        </w:rPr>
        <w:footnoteRef/>
      </w:r>
      <w:r>
        <w:rPr/>
        <w:t xml:space="preserve"> </w:t>
      </w:r>
      <w:r>
        <w:rPr/>
        <w:t>La demanda no contiene hecho 8º.</w:t>
      </w:r>
    </w:p>
  </w:footnote>
  <w:footnote w:id="6">
    <w:p>
      <w:pPr>
        <w:pStyle w:val="Footnote"/>
        <w:jc w:val="both"/>
        <w:rPr/>
      </w:pPr>
      <w:r>
        <w:rPr>
          <w:rStyle w:val="FootnoteCharacters"/>
        </w:rPr>
        <w:footnoteRef/>
      </w:r>
      <w:r>
        <w:rPr/>
        <w:t xml:space="preserve"> </w:t>
      </w:r>
      <w:r>
        <w:rPr>
          <w:lang w:val="es-MX"/>
        </w:rPr>
        <w:t>Estos documentos obran en el cuaderno 1B del expediente 201000048.</w:t>
      </w:r>
    </w:p>
  </w:footnote>
  <w:footnote w:id="7">
    <w:p>
      <w:pPr>
        <w:pStyle w:val="Footnote"/>
        <w:jc w:val="both"/>
        <w:rPr/>
      </w:pPr>
      <w:r>
        <w:rPr>
          <w:rStyle w:val="FootnoteCharacters"/>
        </w:rPr>
        <w:footnoteRef/>
      </w:r>
      <w:r>
        <w:rPr/>
        <w:t xml:space="preserve"> </w:t>
      </w:r>
      <w:r>
        <w:rPr/>
        <w:t>El apoderado judicial del demandante corrigió la demanda para lo cual anexó poder debidamanete otorgado y copia auténtica de las Resoluciones 1547, 1351 y 1384 de 2010 (fls 64 a 87).</w:t>
      </w:r>
    </w:p>
  </w:footnote>
  <w:footnote w:id="8">
    <w:p>
      <w:pPr>
        <w:pStyle w:val="Footnote"/>
        <w:rPr/>
      </w:pPr>
      <w:r>
        <w:rPr>
          <w:rStyle w:val="FootnoteCharacters"/>
        </w:rPr>
        <w:footnoteRef/>
      </w:r>
      <w:r>
        <w:rPr/>
        <w:t xml:space="preserve"> </w:t>
      </w:r>
      <w:r>
        <w:rPr>
          <w:lang w:val="es-MX"/>
        </w:rPr>
        <w:t>Exp. 201000044 C. 1º fls. 2 a 9.</w:t>
      </w:r>
    </w:p>
  </w:footnote>
  <w:footnote w:id="9">
    <w:p>
      <w:pPr>
        <w:pStyle w:val="Footnote"/>
        <w:rPr/>
      </w:pPr>
      <w:r>
        <w:rPr>
          <w:rStyle w:val="FootnoteCharacters"/>
        </w:rPr>
        <w:footnoteRef/>
      </w:r>
      <w:r>
        <w:rPr/>
        <w:t xml:space="preserve"> </w:t>
      </w:r>
      <w:r>
        <w:rPr>
          <w:lang w:val="es-MX"/>
        </w:rPr>
        <w:t>Exp. 201000044 C. 1º fls. 74 a 82.</w:t>
      </w:r>
    </w:p>
  </w:footnote>
  <w:footnote w:id="10">
    <w:p>
      <w:pPr>
        <w:pStyle w:val="Footnote"/>
        <w:rPr/>
      </w:pPr>
      <w:r>
        <w:rPr>
          <w:rStyle w:val="FootnoteCharacters"/>
        </w:rPr>
        <w:footnoteRef/>
      </w:r>
      <w:r>
        <w:rPr/>
        <w:t xml:space="preserve"> </w:t>
      </w:r>
      <w:r>
        <w:rPr>
          <w:lang w:val="es-MX"/>
        </w:rPr>
        <w:t>Exp. 201000044 C. 1º fls. 83 a 87.</w:t>
      </w:r>
    </w:p>
  </w:footnote>
  <w:footnote w:id="11">
    <w:p>
      <w:pPr>
        <w:pStyle w:val="Footnote"/>
        <w:jc w:val="both"/>
        <w:rPr/>
      </w:pPr>
      <w:r>
        <w:rPr>
          <w:rStyle w:val="FootnoteCharacters"/>
        </w:rPr>
        <w:footnoteRef/>
      </w:r>
      <w:r>
        <w:rPr/>
        <w:t xml:space="preserve"> </w:t>
      </w:r>
      <w:r>
        <w:rPr/>
        <w:t xml:space="preserve">Corte Constitucional. </w:t>
      </w:r>
      <w:r>
        <w:rPr>
          <w:lang w:val="es-MX"/>
        </w:rPr>
        <w:t>Sentencia C-893 del 1º de noviembre de 2006. M.P. Dr. Marco Gerardo Monroy Cabra.</w:t>
      </w:r>
    </w:p>
  </w:footnote>
  <w:footnote w:id="12">
    <w:p>
      <w:pPr>
        <w:pStyle w:val="Footnote"/>
        <w:rPr/>
      </w:pPr>
      <w:r>
        <w:rPr>
          <w:rStyle w:val="FootnoteCharacters"/>
        </w:rPr>
        <w:footnoteRef/>
      </w:r>
      <w:r>
        <w:rPr/>
        <w:t xml:space="preserve"> </w:t>
      </w:r>
      <w:r>
        <w:rPr/>
        <w:t>Esta disposición enseña:</w:t>
      </w:r>
    </w:p>
    <w:p>
      <w:pPr>
        <w:pStyle w:val="Normal"/>
        <w:jc w:val="both"/>
        <w:rPr/>
      </w:pPr>
      <w:r>
        <w:rPr>
          <w:i/>
        </w:rPr>
        <w:t>“</w:t>
      </w:r>
      <w:bookmarkStart w:id="7" w:name="121"/>
      <w:bookmarkEnd w:id="7"/>
      <w:r>
        <w:rPr>
          <w:b/>
          <w:i/>
        </w:rPr>
        <w:t xml:space="preserve">Artículo 121.- </w:t>
      </w:r>
      <w:r>
        <w:rPr>
          <w:i/>
        </w:rPr>
        <w:t>Ninguna autoridad del Estado podrá ejercer funciones distintas de las que le atribuyen la Constitución y la ley.”</w:t>
      </w:r>
      <w:r>
        <w:rPr/>
        <w:t>.</w:t>
      </w:r>
    </w:p>
  </w:footnote>
  <w:footnote w:id="13">
    <w:p>
      <w:pPr>
        <w:pStyle w:val="Footnote"/>
        <w:jc w:val="both"/>
        <w:rPr/>
      </w:pPr>
      <w:r>
        <w:rPr>
          <w:rStyle w:val="FootnoteCharacters"/>
        </w:rPr>
        <w:footnoteRef/>
      </w:r>
      <w:r>
        <w:rPr/>
        <w:t xml:space="preserve"> </w:t>
      </w:r>
      <w:r>
        <w:rPr/>
        <w:t>Esta disposición consagra en lo pertinente:</w:t>
      </w:r>
    </w:p>
    <w:p>
      <w:pPr>
        <w:pStyle w:val="Normal"/>
        <w:jc w:val="both"/>
        <w:rPr/>
      </w:pPr>
      <w:r>
        <w:rPr>
          <w:i/>
        </w:rPr>
        <w:t>“</w:t>
      </w:r>
      <w:bookmarkStart w:id="8" w:name="122"/>
      <w:bookmarkEnd w:id="8"/>
      <w:r>
        <w:rPr>
          <w:b/>
          <w:i/>
        </w:rPr>
        <w:t xml:space="preserve">Artículo 122.- </w:t>
      </w:r>
      <w:r>
        <w:rPr>
          <w:i/>
        </w:rPr>
        <w:t xml:space="preserve">No habrá empleo público que no tenga funciones detalladas en ley o reglamento y para proveer los de carácter remunerado se requiere que estén contemplados en la respectiva planta y previstos sus emolumentos en el presupuesto correspondiente. </w:t>
      </w:r>
    </w:p>
    <w:p>
      <w:pPr>
        <w:pStyle w:val="Normal"/>
        <w:jc w:val="both"/>
        <w:rPr>
          <w:i/>
          <w:i/>
        </w:rPr>
      </w:pPr>
      <w:r>
        <w:rPr>
          <w:i/>
        </w:rPr>
        <w:t>Ningún servidor público entrará a ejercer su cargo sin prestar juramento de cumplir y defender la Constitución y desempeñar los deberes que le incumben.”.</w:t>
      </w:r>
    </w:p>
  </w:footnote>
  <w:footnote w:id="14">
    <w:p>
      <w:pPr>
        <w:pStyle w:val="Footnote"/>
        <w:rPr/>
      </w:pPr>
      <w:r>
        <w:rPr>
          <w:rStyle w:val="FootnoteCharacters"/>
        </w:rPr>
        <w:footnoteRef/>
      </w:r>
      <w:r>
        <w:rPr/>
        <w:t xml:space="preserve"> </w:t>
      </w:r>
      <w:r>
        <w:rPr/>
        <w:t>En lo pertinente esta norma consagra:</w:t>
      </w:r>
    </w:p>
    <w:p>
      <w:pPr>
        <w:pStyle w:val="Normal"/>
        <w:jc w:val="both"/>
        <w:rPr/>
      </w:pPr>
      <w:bookmarkStart w:id="9" w:name="123"/>
      <w:bookmarkEnd w:id="9"/>
      <w:r>
        <w:rPr>
          <w:i/>
        </w:rPr>
        <w:t>“</w:t>
      </w:r>
      <w:r>
        <w:rPr>
          <w:b/>
          <w:i/>
        </w:rPr>
        <w:t xml:space="preserve">Artículo 123.- </w:t>
      </w:r>
      <w:r>
        <w:rPr>
          <w:i/>
        </w:rPr>
        <w:t xml:space="preserve">Son servidores públicos los miembros de las corporaciones públicas, los empleados y trabajadores del Estado y de sus entidades descentralizadas territorialmente y por servicios. </w:t>
      </w:r>
    </w:p>
    <w:p>
      <w:pPr>
        <w:pStyle w:val="Normal"/>
        <w:jc w:val="both"/>
        <w:rPr>
          <w:i/>
          <w:i/>
        </w:rPr>
      </w:pPr>
      <w:r>
        <w:rPr>
          <w:i/>
        </w:rPr>
        <w:t>Los servidores públicos están al servicio del Estado y de la comunidad; ejercerán sus funciones en la forma prevista por la Constitución, la ley y el reglamento…”.</w:t>
      </w:r>
    </w:p>
  </w:footnote>
  <w:footnote w:id="15">
    <w:p>
      <w:pPr>
        <w:pStyle w:val="Footnote"/>
        <w:rPr/>
      </w:pPr>
      <w:r>
        <w:rPr>
          <w:rStyle w:val="FootnoteCharacters"/>
        </w:rPr>
        <w:footnoteRef/>
      </w:r>
      <w:r>
        <w:rPr/>
        <w:t xml:space="preserve"> </w:t>
      </w:r>
      <w:r>
        <w:rPr>
          <w:lang w:val="es-MX"/>
        </w:rPr>
        <w:t>Diccionario de la Real Academia Española.</w:t>
      </w:r>
    </w:p>
  </w:footnote>
  <w:footnote w:id="16">
    <w:p>
      <w:pPr>
        <w:pStyle w:val="Footnote"/>
        <w:jc w:val="both"/>
        <w:rPr/>
      </w:pPr>
      <w:r>
        <w:rPr>
          <w:rStyle w:val="FootnoteCharacters"/>
        </w:rPr>
        <w:footnoteRef/>
      </w:r>
      <w:r>
        <w:rPr/>
        <w:t xml:space="preserve"> </w:t>
      </w:r>
      <w:r>
        <w:rPr/>
        <w:t>Según traducción visible a folio 342, la Apostilla la firmó Esperanza López, en calidad de Notario Público de La Florida, certificada en  Tallahassee Florida a los 19 días de mayo de 2010, por el Secretario de Estado, del Estado de La Florida, bajo el No. 2010-48746.</w:t>
      </w:r>
    </w:p>
  </w:footnote>
  <w:footnote w:id="17">
    <w:p>
      <w:pPr>
        <w:pStyle w:val="Footnote"/>
        <w:jc w:val="both"/>
        <w:rPr/>
      </w:pPr>
      <w:r>
        <w:rPr>
          <w:rStyle w:val="FootnoteCharacters"/>
        </w:rPr>
        <w:footnoteRef/>
      </w:r>
      <w:r>
        <w:rPr/>
        <w:t xml:space="preserve"> </w:t>
      </w:r>
      <w:r>
        <w:rPr>
          <w:lang w:val="es-MX"/>
        </w:rPr>
        <w:t>La traducción la efectuó la señora Gladys Adriana Pérez J. Traductor e Intérprete Oficial según Resolución No. 0037 16-01-2002, del Ministerio de Justicia.</w:t>
      </w:r>
    </w:p>
  </w:footnote>
  <w:footnote w:id="18">
    <w:p>
      <w:pPr>
        <w:pStyle w:val="Footnote"/>
        <w:rPr/>
      </w:pPr>
      <w:r>
        <w:rPr>
          <w:rStyle w:val="FootnoteCharacters"/>
        </w:rPr>
        <w:footnoteRef/>
      </w:r>
      <w:r>
        <w:rPr/>
        <w:t xml:space="preserve"> </w:t>
      </w:r>
      <w:r>
        <w:rPr>
          <w:lang w:val="es-MX"/>
        </w:rPr>
        <w:t>La norma establece:</w:t>
      </w:r>
    </w:p>
    <w:p>
      <w:pPr>
        <w:pStyle w:val="NormalWeb"/>
        <w:spacing w:before="0" w:after="0"/>
        <w:jc w:val="both"/>
        <w:rPr/>
      </w:pPr>
      <w:r>
        <w:rPr>
          <w:bCs/>
          <w:i/>
          <w:sz w:val="20"/>
          <w:szCs w:val="20"/>
        </w:rPr>
        <w:t>“</w:t>
      </w:r>
      <w:r>
        <w:rPr>
          <w:b/>
          <w:bCs/>
          <w:i/>
          <w:sz w:val="20"/>
          <w:szCs w:val="20"/>
        </w:rPr>
        <w:t>Artículo 259.-</w:t>
      </w:r>
      <w:r>
        <w:rPr>
          <w:i/>
          <w:sz w:val="20"/>
          <w:szCs w:val="20"/>
        </w:rPr>
        <w:t xml:space="preserve"> </w:t>
      </w:r>
      <w:r>
        <w:rPr>
          <w:b/>
          <w:i/>
          <w:sz w:val="20"/>
          <w:szCs w:val="20"/>
        </w:rPr>
        <w:t>Documentos otorgados en el extranjero</w:t>
      </w:r>
      <w:r>
        <w:rPr>
          <w:i/>
          <w:sz w:val="20"/>
          <w:szCs w:val="20"/>
        </w:rPr>
        <w:t>. Los documentos públicos otorgados en país extranjero por funcionario de éste o con su intervención, deberán presentarse debidamente autenticados por el cónsul o agente diplomático de la República, y en su defecto por el de una nación amiga, lo cual hace presumir que se otorgaron conforme a la ley del respectivo país. La firma del cónsul o agente diplomático se abonará por el Ministerio de Relaciones Exteriores de Colombia, y si se trata de agentes consulares de un país amigo, se autenticará previamente por el funcionario competente del mismo y los de éste por el cónsul colombiano.”</w:t>
      </w:r>
    </w:p>
  </w:footnote>
  <w:footnote w:id="19">
    <w:p>
      <w:pPr>
        <w:pStyle w:val="Footnote"/>
        <w:rPr/>
      </w:pPr>
      <w:r>
        <w:rPr>
          <w:rStyle w:val="FootnoteCharacters"/>
        </w:rPr>
        <w:footnoteRef/>
      </w:r>
      <w:r>
        <w:rPr/>
        <w:t xml:space="preserve"> </w:t>
      </w:r>
      <w:r>
        <w:rPr>
          <w:lang w:val="es-MX"/>
        </w:rPr>
        <w:t>La norma consagra:</w:t>
      </w:r>
    </w:p>
    <w:p>
      <w:pPr>
        <w:pStyle w:val="NormalWeb"/>
        <w:spacing w:before="0" w:after="0"/>
        <w:jc w:val="both"/>
        <w:rPr/>
      </w:pPr>
      <w:r>
        <w:rPr>
          <w:bCs/>
          <w:i/>
          <w:sz w:val="20"/>
          <w:szCs w:val="20"/>
        </w:rPr>
        <w:t>“</w:t>
      </w:r>
      <w:r>
        <w:rPr>
          <w:b/>
          <w:bCs/>
          <w:i/>
          <w:sz w:val="20"/>
          <w:szCs w:val="20"/>
        </w:rPr>
        <w:t>Artículo 260.-</w:t>
      </w:r>
      <w:r>
        <w:rPr>
          <w:i/>
          <w:sz w:val="20"/>
          <w:szCs w:val="20"/>
        </w:rPr>
        <w:t xml:space="preserve"> </w:t>
      </w:r>
      <w:r>
        <w:rPr>
          <w:b/>
          <w:i/>
          <w:sz w:val="20"/>
          <w:szCs w:val="20"/>
        </w:rPr>
        <w:t>Documentos en idioma extranjero</w:t>
      </w:r>
      <w:r>
        <w:rPr>
          <w:i/>
          <w:sz w:val="20"/>
          <w:szCs w:val="20"/>
        </w:rPr>
        <w:t>. Para que los documentos extendidos en idioma distinto del castellano puedan apreciarse como prueba, se requiere que obren en el proceso con su correspondiente traducción efectuada por el Ministerio de Relaciones Exteriores, por un intérprete oficial o por traductor designado por el juez; en los dos primeros casos la traducción y su original podrán ser presentados directamente.”</w:t>
      </w:r>
    </w:p>
  </w:footnote>
  <w:footnote w:id="20">
    <w:p>
      <w:pPr>
        <w:pStyle w:val="Footnote"/>
        <w:jc w:val="both"/>
        <w:rPr/>
      </w:pPr>
      <w:r>
        <w:rPr>
          <w:rStyle w:val="FootnoteCharacters"/>
        </w:rPr>
        <w:footnoteRef/>
      </w:r>
      <w:r>
        <w:rPr/>
        <w:t xml:space="preserve"> </w:t>
      </w:r>
      <w:r>
        <w:rPr/>
        <w:t xml:space="preserve">Sentencia T-557 del 26 de mayo de 2005. M.P. Dr. Alfredo Beltrán Sierra. En el mismo sentido pueden consultarse las siguientes providencias del Tribunal Constitucional: Auto 165 del 9 de agosto de 2005, y Sentencia C-412 de 2001. </w:t>
      </w:r>
    </w:p>
  </w:footnote>
  <w:footnote w:id="21">
    <w:p>
      <w:pPr>
        <w:pStyle w:val="Footnote"/>
        <w:jc w:val="both"/>
        <w:rPr/>
      </w:pPr>
      <w:r>
        <w:rPr>
          <w:rStyle w:val="FootnoteCharacters"/>
        </w:rPr>
        <w:footnoteRef/>
      </w:r>
      <w:r>
        <w:rPr/>
        <w:t xml:space="preserve"> “</w:t>
      </w:r>
      <w:r>
        <w:rPr/>
        <w:t xml:space="preserve">Por la cual se aprueba la “Convención sobre la abolición del requisito de la legalización para documentos públicos extranjeros” suscrita en la Haya el 5 de octubre de 1961”.  </w:t>
      </w:r>
    </w:p>
  </w:footnote>
  <w:footnote w:id="22">
    <w:p>
      <w:pPr>
        <w:pStyle w:val="Footnote"/>
        <w:jc w:val="both"/>
        <w:rPr/>
      </w:pPr>
      <w:r>
        <w:rPr>
          <w:rStyle w:val="FootnoteCharacters"/>
        </w:rPr>
        <w:footnoteRef/>
      </w:r>
      <w:r>
        <w:rPr/>
        <w:t xml:space="preserve"> “</w:t>
      </w:r>
      <w:r>
        <w:rPr/>
        <w:t xml:space="preserve">Por la cual se aprueban la “Convención Interamericana sobre asistencia mutua en materia penal”, suscrita en Nasaun , Bahamas, el 23 de mayo de mil novecientso noventa y dos (1992) y el “Protocolo Facultativo relativo a la Convención Interamericana sobre asistencia mutua en materia penal”, adoptado en Managua Nicaragua, el 11 de junio de mil novecientos noveinta y tres (1993).”   </w:t>
      </w:r>
    </w:p>
    <w:p>
      <w:pPr>
        <w:pStyle w:val="Footnote"/>
        <w:jc w:val="both"/>
        <w:rPr/>
      </w:pPr>
      <w:r>
        <w:rPr/>
      </w:r>
    </w:p>
    <w:p>
      <w:pPr>
        <w:pStyle w:val="Footnote"/>
        <w:jc w:val="both"/>
        <w:rPr/>
      </w:pPr>
      <w:r>
        <w:rPr/>
      </w:r>
    </w:p>
    <w:p>
      <w:pPr>
        <w:pStyle w:val="Footnote"/>
        <w:jc w:val="both"/>
        <w:rPr/>
      </w:pPr>
      <w:r>
        <w:rPr/>
      </w:r>
    </w:p>
  </w:footnote>
  <w:footnote w:id="23">
    <w:p>
      <w:pPr>
        <w:pStyle w:val="Footnote"/>
        <w:jc w:val="both"/>
        <w:rPr/>
      </w:pPr>
      <w:r>
        <w:rPr>
          <w:rStyle w:val="FootnoteCharacters"/>
        </w:rPr>
        <w:footnoteRef/>
      </w:r>
      <w:r>
        <w:rPr/>
        <w:t xml:space="preserve"> </w:t>
      </w:r>
      <w:r>
        <w:rPr/>
        <w:t xml:space="preserve">Consejo de Estado, Sala Plena de  lo Contencioso Administrativo, consejero Ponente: Reinaldo Chavarro Buriticá, Radicado número AC-11861.    </w:t>
      </w:r>
    </w:p>
  </w:footnote>
  <w:footnote w:id="24">
    <w:p>
      <w:pPr>
        <w:pStyle w:val="Footnote"/>
        <w:jc w:val="both"/>
        <w:rPr/>
      </w:pPr>
      <w:r>
        <w:rPr>
          <w:rStyle w:val="FootnoteCharacters"/>
        </w:rPr>
        <w:footnoteRef/>
      </w:r>
      <w:r>
        <w:rPr/>
        <w:t xml:space="preserve"> </w:t>
      </w:r>
      <w:r>
        <w:rPr/>
        <w:t>Según traducción visible a folio 342, la Apostilla la firmó Esperanza López, en calidad de Notario Público de La Florida, certificada en  Tallahassee Florida a los 19 días de mayo de 2010, por el Secretario de Estado, del Estado de La Florida, bajo el No. 2010-48746.</w:t>
      </w:r>
    </w:p>
  </w:footnote>
  <w:footnote w:id="25">
    <w:p>
      <w:pPr>
        <w:pStyle w:val="Footnote"/>
        <w:jc w:val="both"/>
        <w:rPr/>
      </w:pPr>
      <w:r>
        <w:rPr>
          <w:rStyle w:val="FootnoteCharacters"/>
        </w:rPr>
        <w:footnoteRef/>
      </w:r>
      <w:r>
        <w:rPr/>
        <w:t xml:space="preserve"> </w:t>
      </w:r>
      <w:r>
        <w:rPr>
          <w:lang w:val="es-MX"/>
        </w:rPr>
        <w:t>La traducción la efectuó la señora Gladys Adriana Pérez J. Traductor e Intérprete Oficial según Resolución No. 0037 16-01-2002, del Ministerio de Justicia.</w:t>
      </w:r>
    </w:p>
  </w:footnote>
  <w:footnote w:id="26">
    <w:p>
      <w:pPr>
        <w:pStyle w:val="Footnote"/>
        <w:rPr/>
      </w:pPr>
      <w:r>
        <w:rPr>
          <w:rStyle w:val="FootnoteCharacters"/>
        </w:rPr>
        <w:footnoteRef/>
      </w:r>
      <w:r>
        <w:rPr/>
        <w:t xml:space="preserve"> </w:t>
      </w:r>
      <w:r>
        <w:rPr>
          <w:lang w:val="es-MX"/>
        </w:rPr>
        <w:t>Esta norma preceptúa:</w:t>
      </w:r>
    </w:p>
    <w:p>
      <w:pPr>
        <w:pStyle w:val="NormalWeb"/>
        <w:spacing w:before="0" w:after="0"/>
        <w:jc w:val="both"/>
        <w:rPr/>
      </w:pPr>
      <w:r>
        <w:rPr>
          <w:bCs/>
          <w:i/>
          <w:sz w:val="20"/>
          <w:szCs w:val="20"/>
        </w:rPr>
        <w:t>“</w:t>
      </w:r>
      <w:r>
        <w:rPr>
          <w:b/>
          <w:bCs/>
          <w:i/>
          <w:sz w:val="20"/>
          <w:szCs w:val="20"/>
        </w:rPr>
        <w:t>Artículo 495.</w:t>
      </w:r>
      <w:r>
        <w:rPr>
          <w:i/>
          <w:sz w:val="20"/>
          <w:szCs w:val="20"/>
        </w:rPr>
        <w:t xml:space="preserve"> </w:t>
      </w:r>
      <w:r>
        <w:rPr>
          <w:i/>
          <w:iCs/>
          <w:sz w:val="20"/>
          <w:szCs w:val="20"/>
        </w:rPr>
        <w:t>Ejecución en Colombia.</w:t>
      </w:r>
      <w:r>
        <w:rPr>
          <w:i/>
          <w:sz w:val="20"/>
          <w:szCs w:val="20"/>
        </w:rPr>
        <w:t xml:space="preserve"> Las sentencias penales proferidas por autoridades de otros países contra extranjeros o nacionales colombianos podrán ejecutarse en Colombia a petición formal de las respectivas autoridades extranjeras, formulada por la vía diplomática.”</w:t>
      </w:r>
    </w:p>
  </w:footnote>
  <w:footnote w:id="27">
    <w:p>
      <w:pPr>
        <w:pStyle w:val="Footnote"/>
        <w:rPr/>
      </w:pPr>
      <w:r>
        <w:rPr>
          <w:rStyle w:val="FootnoteCharacters"/>
        </w:rPr>
        <w:footnoteRef/>
      </w:r>
      <w:r>
        <w:rPr/>
        <w:t xml:space="preserve"> </w:t>
      </w:r>
      <w:r>
        <w:rPr>
          <w:lang w:val="es-MX"/>
        </w:rPr>
        <w:t>La norma consagra:</w:t>
      </w:r>
    </w:p>
    <w:p>
      <w:pPr>
        <w:pStyle w:val="NormalWeb"/>
        <w:spacing w:before="0" w:after="0"/>
        <w:jc w:val="both"/>
        <w:rPr/>
      </w:pPr>
      <w:r>
        <w:rPr>
          <w:bCs/>
          <w:i/>
          <w:sz w:val="20"/>
          <w:szCs w:val="20"/>
        </w:rPr>
        <w:t>“</w:t>
      </w:r>
      <w:r>
        <w:rPr>
          <w:b/>
          <w:bCs/>
          <w:i/>
          <w:sz w:val="20"/>
          <w:szCs w:val="20"/>
        </w:rPr>
        <w:t>Artículo 496.</w:t>
      </w:r>
      <w:r>
        <w:rPr>
          <w:i/>
          <w:sz w:val="20"/>
          <w:szCs w:val="20"/>
        </w:rPr>
        <w:t xml:space="preserve"> </w:t>
      </w:r>
      <w:r>
        <w:rPr>
          <w:i/>
          <w:iCs/>
          <w:sz w:val="20"/>
          <w:szCs w:val="20"/>
        </w:rPr>
        <w:t>Requisitos.</w:t>
      </w:r>
      <w:r>
        <w:rPr>
          <w:i/>
          <w:sz w:val="20"/>
          <w:szCs w:val="20"/>
        </w:rPr>
        <w:t xml:space="preserve"> Para que una sentencia extranjera de las referidas en el artículo anterior o           contra colombianos capturados, privados de la libertad o condenados en el exterior, pueda ser ejecutada en Colombia se requiere:</w:t>
      </w:r>
    </w:p>
    <w:p>
      <w:pPr>
        <w:pStyle w:val="NormalWeb"/>
        <w:spacing w:before="0" w:after="0"/>
        <w:jc w:val="both"/>
        <w:rPr>
          <w:i/>
          <w:i/>
          <w:sz w:val="20"/>
          <w:szCs w:val="20"/>
        </w:rPr>
      </w:pPr>
      <w:r>
        <w:rPr>
          <w:i/>
          <w:sz w:val="20"/>
          <w:szCs w:val="20"/>
        </w:rPr>
        <w:t>1. Que no imponga penas distintas ni superiores a las previstas en el capítulo I, del título IV del Libro Primero del Código Penal.</w:t>
      </w:r>
    </w:p>
    <w:p>
      <w:pPr>
        <w:pStyle w:val="NormalWeb"/>
        <w:spacing w:before="0" w:after="0"/>
        <w:jc w:val="both"/>
        <w:rPr>
          <w:i/>
          <w:i/>
          <w:sz w:val="20"/>
          <w:szCs w:val="20"/>
        </w:rPr>
      </w:pPr>
      <w:r>
        <w:rPr>
          <w:i/>
          <w:sz w:val="20"/>
          <w:szCs w:val="20"/>
        </w:rPr>
        <w:t>2. Que no se oponga a la Constitución Política y las leyes colombianas.</w:t>
      </w:r>
    </w:p>
    <w:p>
      <w:pPr>
        <w:pStyle w:val="NormalWeb"/>
        <w:spacing w:before="0" w:after="0"/>
        <w:jc w:val="both"/>
        <w:rPr>
          <w:i/>
          <w:i/>
          <w:sz w:val="20"/>
          <w:szCs w:val="20"/>
        </w:rPr>
      </w:pPr>
      <w:r>
        <w:rPr>
          <w:i/>
          <w:sz w:val="20"/>
          <w:szCs w:val="20"/>
        </w:rPr>
        <w:t>3. Que se encuentre en firme de conformidad con la ley del país de origen, y se presente según lo previsto en los convenios y tratados internacionales.</w:t>
      </w:r>
    </w:p>
    <w:p>
      <w:pPr>
        <w:pStyle w:val="NormalWeb"/>
        <w:spacing w:before="0" w:after="0"/>
        <w:jc w:val="both"/>
        <w:rPr>
          <w:i/>
          <w:i/>
          <w:sz w:val="20"/>
          <w:szCs w:val="20"/>
        </w:rPr>
      </w:pPr>
      <w:r>
        <w:rPr>
          <w:i/>
          <w:sz w:val="20"/>
          <w:szCs w:val="20"/>
        </w:rPr>
        <w:t>4. Que en Colombia no exista actuación procesal en curso, ni sentencia ejecutoriada de jueces nacionales sobre los mismos hechos, salvo lo previsto en el numeral 1º del artículo 16 del Código Penal.</w:t>
      </w:r>
    </w:p>
    <w:p>
      <w:pPr>
        <w:pStyle w:val="NormalWeb"/>
        <w:spacing w:before="0" w:after="0"/>
        <w:jc w:val="both"/>
        <w:rPr>
          <w:i/>
          <w:i/>
          <w:sz w:val="20"/>
          <w:szCs w:val="20"/>
        </w:rPr>
      </w:pPr>
      <w:r>
        <w:rPr>
          <w:i/>
          <w:sz w:val="20"/>
          <w:szCs w:val="20"/>
        </w:rPr>
        <w:t>5. Que a falta de tratados públicos, el Estado requirente ofrezca reciprocidad en casos análogos.”</w:t>
      </w:r>
    </w:p>
  </w:footnote>
  <w:footnote w:id="28">
    <w:p>
      <w:pPr>
        <w:pStyle w:val="Footnote"/>
        <w:rPr/>
      </w:pPr>
      <w:r>
        <w:rPr>
          <w:rStyle w:val="FootnoteCharacters"/>
        </w:rPr>
        <w:footnoteRef/>
      </w:r>
      <w:r>
        <w:rPr/>
        <w:t xml:space="preserve"> </w:t>
      </w:r>
      <w:r>
        <w:rPr>
          <w:lang w:val="es-MX"/>
        </w:rPr>
        <w:t>Este norma dispone:</w:t>
      </w:r>
    </w:p>
    <w:p>
      <w:pPr>
        <w:pStyle w:val="NormalWeb"/>
        <w:spacing w:before="0" w:after="0"/>
        <w:jc w:val="both"/>
        <w:rPr/>
      </w:pPr>
      <w:r>
        <w:rPr>
          <w:bCs/>
          <w:i/>
          <w:sz w:val="20"/>
          <w:szCs w:val="20"/>
        </w:rPr>
        <w:t>“</w:t>
      </w:r>
      <w:r>
        <w:rPr>
          <w:b/>
          <w:bCs/>
          <w:i/>
          <w:sz w:val="20"/>
          <w:szCs w:val="20"/>
        </w:rPr>
        <w:t>Artículo 497.</w:t>
      </w:r>
      <w:r>
        <w:rPr>
          <w:i/>
          <w:sz w:val="20"/>
          <w:szCs w:val="20"/>
        </w:rPr>
        <w:t xml:space="preserve"> </w:t>
      </w:r>
      <w:r>
        <w:rPr>
          <w:i/>
          <w:iCs/>
          <w:sz w:val="20"/>
          <w:szCs w:val="20"/>
        </w:rPr>
        <w:t>Exequátur.</w:t>
      </w:r>
      <w:r>
        <w:rPr>
          <w:i/>
          <w:sz w:val="20"/>
          <w:szCs w:val="20"/>
        </w:rPr>
        <w:t xml:space="preserve"> La solicitud de ejecución se remitirá por el Ministerio de Relaciones Exteriores a la Sala de Casación Penal de la Corte Suprema de Justicia, la que decidirá si la sentencia es ejecutable de acuerdo con los tratados internacionales o con las disposiciones de este capítulo.</w:t>
      </w:r>
    </w:p>
    <w:p>
      <w:pPr>
        <w:pStyle w:val="NormalWeb"/>
        <w:spacing w:before="0" w:after="0"/>
        <w:jc w:val="both"/>
        <w:rPr>
          <w:i/>
          <w:i/>
          <w:sz w:val="20"/>
          <w:szCs w:val="20"/>
        </w:rPr>
      </w:pPr>
      <w:r>
        <w:rPr>
          <w:i/>
          <w:sz w:val="20"/>
          <w:szCs w:val="20"/>
        </w:rPr>
        <w:t>Cumplido este estudio enviará la actuación a los jueces de ejecución de penas y medidas de seguridad de la capital de la República.”</w:t>
      </w:r>
    </w:p>
  </w:footnote>
  <w:footnote w:id="29">
    <w:p>
      <w:pPr>
        <w:pStyle w:val="Footnote"/>
        <w:rPr/>
      </w:pPr>
      <w:r>
        <w:rPr>
          <w:rStyle w:val="FootnoteCharacters"/>
        </w:rPr>
        <w:footnoteRef/>
      </w:r>
      <w:r>
        <w:rPr/>
        <w:t xml:space="preserve"> </w:t>
      </w:r>
      <w:r>
        <w:rPr>
          <w:lang w:val="es-MX"/>
        </w:rPr>
        <w:t>Su contenido es el siguiente:</w:t>
      </w:r>
    </w:p>
    <w:p>
      <w:pPr>
        <w:pStyle w:val="NormalWeb"/>
        <w:spacing w:before="0" w:after="0"/>
        <w:jc w:val="both"/>
        <w:rPr/>
      </w:pPr>
      <w:r>
        <w:rPr>
          <w:bCs/>
          <w:i/>
          <w:sz w:val="20"/>
          <w:szCs w:val="20"/>
        </w:rPr>
        <w:t>“</w:t>
      </w:r>
      <w:r>
        <w:rPr>
          <w:b/>
          <w:bCs/>
          <w:i/>
          <w:sz w:val="20"/>
          <w:szCs w:val="20"/>
        </w:rPr>
        <w:t>Artículo 498</w:t>
      </w:r>
      <w:r>
        <w:rPr>
          <w:i/>
          <w:sz w:val="20"/>
          <w:szCs w:val="20"/>
        </w:rPr>
        <w:t xml:space="preserve">. </w:t>
      </w:r>
      <w:r>
        <w:rPr>
          <w:i/>
          <w:iCs/>
          <w:sz w:val="20"/>
          <w:szCs w:val="20"/>
        </w:rPr>
        <w:t>Remisión a otras normas.</w:t>
      </w:r>
      <w:r>
        <w:rPr>
          <w:i/>
          <w:sz w:val="20"/>
          <w:szCs w:val="20"/>
        </w:rPr>
        <w:t xml:space="preserve"> En la ejecución de sentencias extranjeras se aplicarán los tratados internacionales correspondientes.</w:t>
      </w:r>
    </w:p>
    <w:p>
      <w:pPr>
        <w:pStyle w:val="NormalWeb"/>
        <w:spacing w:before="0" w:after="0"/>
        <w:jc w:val="both"/>
        <w:rPr>
          <w:i/>
          <w:i/>
          <w:sz w:val="20"/>
          <w:szCs w:val="20"/>
        </w:rPr>
      </w:pPr>
      <w:r>
        <w:rPr>
          <w:i/>
          <w:sz w:val="20"/>
          <w:szCs w:val="20"/>
        </w:rPr>
        <w:t>No se hará nuevo juzgamiento en Colombia, excepto lo dispuesto en el artículo 16 del Código Penal.”</w:t>
      </w:r>
    </w:p>
  </w:footnote>
  <w:footnote w:id="30">
    <w:p>
      <w:pPr>
        <w:pStyle w:val="Footnote"/>
        <w:jc w:val="both"/>
        <w:rPr/>
      </w:pPr>
      <w:r>
        <w:rPr>
          <w:rStyle w:val="FootnoteCharacters"/>
        </w:rPr>
        <w:footnoteRef/>
      </w:r>
      <w:r>
        <w:rPr/>
        <w:t xml:space="preserve"> “</w:t>
      </w:r>
      <w:r>
        <w:rPr/>
        <w:t xml:space="preserve">Por medio de la cual </w:t>
      </w:r>
      <w:r>
        <w:rPr>
          <w:b/>
        </w:rPr>
        <w:t>RECHAZAN</w:t>
      </w:r>
      <w:r>
        <w:rPr/>
        <w:t xml:space="preserve"> algunas solicitudes presentadas dentro del proceso de Revisión de los escrutinios de Cámara de Representantes por el Departamento del Atlántico”</w:t>
      </w:r>
    </w:p>
  </w:footnote>
  <w:footnote w:id="31">
    <w:p>
      <w:pPr>
        <w:pStyle w:val="Footnote"/>
        <w:jc w:val="both"/>
        <w:rPr/>
      </w:pPr>
      <w:r>
        <w:rPr>
          <w:rStyle w:val="FootnoteCharacters"/>
        </w:rPr>
        <w:footnoteRef/>
      </w:r>
      <w:r>
        <w:rPr/>
        <w:t xml:space="preserve"> “</w:t>
      </w:r>
      <w:r>
        <w:rPr/>
        <w:t>Por medio de la cual se NIEGA el recurso de reposición interpuesto por el señor Wilson Molina Siado contra la resolución 1025 de 2010”</w:t>
      </w:r>
    </w:p>
  </w:footnote>
  <w:footnote w:id="32">
    <w:p>
      <w:pPr>
        <w:pStyle w:val="Footnote"/>
        <w:jc w:val="both"/>
        <w:rPr/>
      </w:pPr>
      <w:r>
        <w:rPr>
          <w:rStyle w:val="FootnoteCharacters"/>
        </w:rPr>
        <w:footnoteRef/>
      </w:r>
      <w:r>
        <w:rPr/>
        <w:t xml:space="preserve">  “</w:t>
      </w:r>
      <w:r>
        <w:rPr/>
        <w:t xml:space="preserve">Por medio de la cual </w:t>
      </w:r>
      <w:r>
        <w:rPr>
          <w:b/>
        </w:rPr>
        <w:t>RECHAZAN</w:t>
      </w:r>
      <w:r>
        <w:rPr/>
        <w:t xml:space="preserve"> algunas solicitudes presentadas dentro del proceso de Revisión de los escrutinios de Cámara de Representantes por el Departamento del Atlántico”</w:t>
      </w:r>
    </w:p>
  </w:footnote>
  <w:footnote w:id="33">
    <w:p>
      <w:pPr>
        <w:pStyle w:val="Footnote"/>
        <w:jc w:val="both"/>
        <w:rPr/>
      </w:pPr>
      <w:r>
        <w:rPr>
          <w:rStyle w:val="FootnoteCharacters"/>
        </w:rPr>
        <w:footnoteRef/>
      </w:r>
      <w:r>
        <w:rPr/>
        <w:t xml:space="preserve"> </w:t>
      </w:r>
      <w:r>
        <w:rPr/>
        <w:t>Sentencia del 15 de julio de 2010. Expediente: 110010328000200900045-00 (4150). Actor: Germán Guevara Ochoa. Demandado: Universidad Pedagógica y Tecnológica de Colombia.</w:t>
      </w:r>
    </w:p>
  </w:footnote>
  <w:footnote w:id="34">
    <w:p>
      <w:pPr>
        <w:pStyle w:val="Footnote"/>
        <w:jc w:val="both"/>
        <w:rPr/>
      </w:pPr>
      <w:r>
        <w:rPr>
          <w:rStyle w:val="FootnoteCharacters"/>
        </w:rPr>
        <w:footnoteRef/>
      </w:r>
      <w:r>
        <w:rPr/>
        <w:t xml:space="preserve"> </w:t>
      </w:r>
      <w:r>
        <w:rPr>
          <w:lang w:val="es-MX"/>
        </w:rPr>
        <w:t>Corte Constitucional. Sentencia C-197 del 7 de abril de 1999.</w:t>
      </w:r>
    </w:p>
  </w:footnote>
  <w:footnote w:id="35">
    <w:p>
      <w:pPr>
        <w:pStyle w:val="Footnote"/>
        <w:jc w:val="both"/>
        <w:rPr/>
      </w:pPr>
      <w:r>
        <w:rPr>
          <w:rStyle w:val="FootnoteCharacters"/>
        </w:rPr>
        <w:footnoteRef/>
      </w:r>
      <w:r>
        <w:rPr/>
        <w:t xml:space="preserve"> </w:t>
      </w:r>
      <w:r>
        <w:rPr/>
        <w:t>Sentencia del 27 de marzo de 2009. Expedientes acumulados 470012331000200700502 y otros. Actor: Rafael Alejandro Martínez y otros. Demandados: Concejales de Santa Marta D.T.H.C. Sobre el particular también se pueden consultar: i.) Sentencia del 11 de noviembre de 2005. Expedientes acumulados: 110010328000200400001-01. Actor: Rubén Darío Quintero Villada. Demandado: Gobernador de Antioquia; ii.) Fallo del 2 de octubre de 2008. Expediente: 440012331000200700236-01. Actor: Nora Yaneth Molina Pérez y otro. Demandado: Alcalde de Manaure.</w:t>
      </w:r>
    </w:p>
  </w:footnote>
  <w:footnote w:id="36">
    <w:p>
      <w:pPr>
        <w:pStyle w:val="Footnote"/>
        <w:rPr/>
      </w:pPr>
      <w:r>
        <w:rPr>
          <w:rStyle w:val="FootnoteCharacters"/>
        </w:rPr>
        <w:footnoteRef/>
      </w:r>
      <w:r>
        <w:rPr/>
        <w:t xml:space="preserve"> </w:t>
      </w:r>
      <w:r>
        <w:rPr/>
        <w:t>Ubicación de la prueba: Exp. 047 Cuaderno 4 fls. 868-915</w:t>
      </w:r>
    </w:p>
  </w:footnote>
  <w:footnote w:id="37">
    <w:p>
      <w:pPr>
        <w:pStyle w:val="Footnote"/>
        <w:rPr/>
      </w:pPr>
      <w:r>
        <w:rPr>
          <w:rStyle w:val="FootnoteCharacters"/>
        </w:rPr>
        <w:footnoteRef/>
      </w:r>
      <w:r>
        <w:rPr/>
        <w:t xml:space="preserve"> </w:t>
      </w:r>
      <w:r>
        <w:rPr/>
        <w:t>Ubicación de la prueba: Exp. 048 Cuaderno Cuad. 01 fls. 35-78</w:t>
      </w:r>
    </w:p>
  </w:footnote>
  <w:footnote w:id="38">
    <w:p>
      <w:pPr>
        <w:pStyle w:val="Footnote"/>
        <w:rPr/>
      </w:pPr>
      <w:r>
        <w:rPr>
          <w:rStyle w:val="FootnoteCharacters"/>
        </w:rPr>
        <w:footnoteRef/>
      </w:r>
      <w:r>
        <w:rPr/>
        <w:t xml:space="preserve"> </w:t>
      </w:r>
      <w:r>
        <w:rPr/>
        <w:t>Corte Constitucional. Sentencia C-230A del 6 de marzo de 2008.</w:t>
      </w:r>
    </w:p>
  </w:footnote>
  <w:footnote w:id="39">
    <w:p>
      <w:pPr>
        <w:pStyle w:val="Footnote"/>
        <w:rPr/>
      </w:pPr>
      <w:r>
        <w:rPr>
          <w:rStyle w:val="FootnoteCharacters"/>
        </w:rPr>
        <w:footnoteRef/>
      </w:r>
      <w:r>
        <w:rPr/>
        <w:t xml:space="preserve"> </w:t>
      </w:r>
      <w:r>
        <w:rPr/>
        <w:t>Ubicación de la prueba: Exp. 047 Cuaderno 4 fls. 868-915</w:t>
      </w:r>
    </w:p>
  </w:footnote>
  <w:footnote w:id="40">
    <w:p>
      <w:pPr>
        <w:pStyle w:val="Footnote"/>
        <w:rPr/>
      </w:pPr>
      <w:r>
        <w:rPr>
          <w:rStyle w:val="FootnoteCharacters"/>
        </w:rPr>
        <w:footnoteRef/>
      </w:r>
      <w:r>
        <w:rPr/>
        <w:t xml:space="preserve"> </w:t>
      </w:r>
      <w:r>
        <w:rPr/>
        <w:t>Ubicación de la prueba: Exp. 048 Cuaderno Cuad. 01 fls. 35-78</w:t>
      </w:r>
    </w:p>
  </w:footnote>
  <w:footnote w:id="41">
    <w:p>
      <w:pPr>
        <w:pStyle w:val="Footnote"/>
        <w:rPr/>
      </w:pPr>
      <w:r>
        <w:rPr>
          <w:rStyle w:val="FootnoteCharacters"/>
        </w:rPr>
        <w:footnoteRef/>
      </w:r>
      <w:r>
        <w:rPr/>
        <w:t xml:space="preserve"> </w:t>
      </w:r>
      <w:r>
        <w:rPr/>
        <w:t>Ubicación de la prueba: Exp. 047 Cuaderno de pruebas 2 Fls. 64-65</w:t>
      </w:r>
    </w:p>
  </w:footnote>
  <w:footnote w:id="42">
    <w:p>
      <w:pPr>
        <w:pStyle w:val="Footnote"/>
        <w:rPr/>
      </w:pPr>
      <w:r>
        <w:rPr>
          <w:rStyle w:val="FootnoteCharacters"/>
        </w:rPr>
        <w:footnoteRef/>
      </w:r>
      <w:r>
        <w:rPr/>
        <w:t xml:space="preserve"> </w:t>
      </w:r>
      <w:r>
        <w:rPr/>
        <w:t>Ubicación de la prueba: Exp. 047 Cuaderno 4 fls. 868-915</w:t>
      </w:r>
    </w:p>
  </w:footnote>
  <w:footnote w:id="43">
    <w:p>
      <w:pPr>
        <w:pStyle w:val="Footnote"/>
        <w:rPr/>
      </w:pPr>
      <w:r>
        <w:rPr>
          <w:rStyle w:val="FootnoteCharacters"/>
        </w:rPr>
        <w:footnoteRef/>
      </w:r>
      <w:r>
        <w:rPr/>
        <w:t xml:space="preserve"> </w:t>
      </w:r>
      <w:r>
        <w:rPr/>
        <w:t>Ubicación de la prueba: Exp. 048 Cuaderno Cuad. 01 fls. 35-78</w:t>
      </w:r>
    </w:p>
  </w:footnote>
  <w:footnote w:id="44">
    <w:p>
      <w:pPr>
        <w:pStyle w:val="Footnote"/>
        <w:rPr/>
      </w:pPr>
      <w:r>
        <w:rPr>
          <w:rStyle w:val="FootnoteCharacters"/>
        </w:rPr>
        <w:footnoteRef/>
      </w:r>
      <w:r>
        <w:rPr/>
        <w:t xml:space="preserve"> </w:t>
      </w:r>
      <w:r>
        <w:rPr/>
        <w:t>Ubicación de la prueba: Exp. 047 Cuaderno de pruebas 2 Fls. 64-65</w:t>
      </w:r>
    </w:p>
  </w:footnote>
  <w:footnote w:id="45">
    <w:p>
      <w:pPr>
        <w:pStyle w:val="Footnote"/>
        <w:rPr/>
      </w:pPr>
      <w:r>
        <w:rPr>
          <w:rStyle w:val="FootnoteCharacters"/>
        </w:rPr>
        <w:footnoteRef/>
      </w:r>
      <w:r>
        <w:rPr/>
        <w:t xml:space="preserve"> </w:t>
      </w:r>
      <w:r>
        <w:rPr/>
        <w:t>Ubicación de la prueba: Exp. 047 Cuaderno 4 fls. 868-915</w:t>
      </w:r>
    </w:p>
  </w:footnote>
  <w:footnote w:id="46">
    <w:p>
      <w:pPr>
        <w:pStyle w:val="Footnote"/>
        <w:rPr/>
      </w:pPr>
      <w:r>
        <w:rPr>
          <w:rStyle w:val="FootnoteCharacters"/>
        </w:rPr>
        <w:footnoteRef/>
      </w:r>
      <w:r>
        <w:rPr/>
        <w:t xml:space="preserve"> </w:t>
      </w:r>
      <w:r>
        <w:rPr/>
        <w:t>Ubicación de la prueba: Exp. 048 Cuaderno Cuad. 01 fls. 35-78</w:t>
      </w:r>
    </w:p>
  </w:footnote>
  <w:footnote w:id="47">
    <w:p>
      <w:pPr>
        <w:pStyle w:val="Footnote"/>
        <w:jc w:val="both"/>
        <w:rPr/>
      </w:pPr>
      <w:r>
        <w:rPr>
          <w:rStyle w:val="FootnoteCharacters"/>
        </w:rPr>
        <w:footnoteRef/>
      </w:r>
      <w:r>
        <w:rPr/>
        <w:t xml:space="preserve"> </w:t>
      </w:r>
      <w:r>
        <w:rPr/>
        <w:t>Ver Sentencia 3047 de Febrero 6/2003 Sección Quinta. Sentencia de Mayo 10/2001 Radicación 25000-23-25-000-1998-8185-01 (2450-99) Sección Segunda. Sentencia de Septiembre 26/1996 Radicación 8497 Sección Segunda, Subsección A. Sentencia de Julio 30/1998 Radicación 12875 Sección Segunda, Subsección A, y Sentencia de Marzo 8/2001 Radicación 08001-23-31-000-1995-9370-01 (417-00) Sección Segunda, Subsección A.</w:t>
      </w:r>
    </w:p>
  </w:footnote>
  <w:footnote w:id="48">
    <w:p>
      <w:pPr>
        <w:pStyle w:val="Footnote"/>
        <w:rPr/>
      </w:pPr>
      <w:r>
        <w:rPr>
          <w:rStyle w:val="FootnoteCharacters"/>
        </w:rPr>
        <w:footnoteRef/>
      </w:r>
      <w:r>
        <w:rPr/>
        <w:t xml:space="preserve"> </w:t>
      </w:r>
      <w:r>
        <w:rPr/>
        <w:t>Fallo del 17 de junio de 2004. Expedientes acumulados: 110010328000200200058-01 y otros (3000, 2009 y 3011). Actor: Álvaro Morón Cuello y otros. Demandados: Representantes a la Cámara por el Cesar.</w:t>
      </w:r>
    </w:p>
  </w:footnote>
  <w:footnote w:id="49">
    <w:p>
      <w:pPr>
        <w:pStyle w:val="Footnote"/>
        <w:jc w:val="both"/>
        <w:rPr/>
      </w:pPr>
      <w:r>
        <w:rPr>
          <w:rStyle w:val="FootnoteCharacters"/>
        </w:rPr>
        <w:footnoteRef/>
      </w:r>
      <w:r>
        <w:rPr/>
        <w:t xml:space="preserve"> </w:t>
      </w:r>
      <w:r>
        <w:rPr/>
        <w:t>Fallo del 6 de julio de 2009. Expedientes acumulados: 11001-03-28-000-2006-00115-00 (4056, 4084, 4086, 4087, 4089, 4090, 4093, 4094, 4096, 4097, 4098, 4099, 4100, 4102, 4103, 4104, 4105, 4106, 4107). Actor: Ernesto Urbano Varón y otros. Demandados: Senadores de la República.</w:t>
      </w:r>
    </w:p>
  </w:footnote>
  <w:footnote w:id="50">
    <w:p>
      <w:pPr>
        <w:pStyle w:val="Footnote"/>
        <w:jc w:val="both"/>
        <w:rPr/>
      </w:pPr>
      <w:r>
        <w:rPr>
          <w:rStyle w:val="FootnoteCharacters"/>
        </w:rPr>
        <w:footnoteRef/>
      </w:r>
      <w:r>
        <w:rPr/>
        <w:t xml:space="preserve"> </w:t>
      </w:r>
      <w:r>
        <w:rPr/>
        <w:t>Fallo del 17 de junio de 2004. Expedientes acumulados: 110010328000200200058-01 y otros (3000, 2009 y 3011). Actor: Álvaro Morón Cuello y otros. Demandados: Representantes a la Cámara por el Cesar.</w:t>
      </w:r>
    </w:p>
  </w:footnote>
  <w:footnote w:id="51">
    <w:p>
      <w:pPr>
        <w:pStyle w:val="Footnote"/>
        <w:jc w:val="both"/>
        <w:rPr/>
      </w:pPr>
      <w:r>
        <w:rPr>
          <w:rStyle w:val="FootnoteCharacters"/>
        </w:rPr>
        <w:footnoteRef/>
      </w:r>
      <w:r>
        <w:rPr/>
        <w:t xml:space="preserve"> </w:t>
      </w:r>
      <w:r>
        <w:rPr/>
        <w:t>Esta información se verificó con el Cd allegado por la Registraduría Nacional del Estado Civil, en donde se encuentra, como archivo plano, el ANI del Departamento del Atlántico, cuyos registros se encuentran separados por coma (,) y con la siguiente estructura: cédula de ciudadanía, lugar de expedición y vigencia; datos que serán tenidos en cuenta para situaciones similares.</w:t>
      </w:r>
    </w:p>
  </w:footnote>
  <w:footnote w:id="52">
    <w:p>
      <w:pPr>
        <w:pStyle w:val="Footnote"/>
        <w:jc w:val="both"/>
        <w:rPr/>
      </w:pPr>
      <w:r>
        <w:rPr>
          <w:rStyle w:val="FootnoteCharacters"/>
        </w:rPr>
        <w:footnoteRef/>
      </w:r>
      <w:r>
        <w:rPr/>
        <w:t xml:space="preserve">  “</w:t>
      </w:r>
      <w:r>
        <w:rPr/>
        <w:t xml:space="preserve">Por medio de la cual </w:t>
      </w:r>
      <w:r>
        <w:rPr>
          <w:b/>
        </w:rPr>
        <w:t>RECHAZAN</w:t>
      </w:r>
      <w:r>
        <w:rPr/>
        <w:t xml:space="preserve"> algunas solicitudes presentadas dentro del proceso de Revisión de los escrutinios de Cámara de Representantes por el Departamento del Atlántico”</w:t>
      </w:r>
    </w:p>
  </w:footnote>
  <w:footnote w:id="53">
    <w:p>
      <w:pPr>
        <w:pStyle w:val="Footnote"/>
        <w:jc w:val="both"/>
        <w:rPr/>
      </w:pPr>
      <w:r>
        <w:rPr>
          <w:rStyle w:val="FootnoteCharacters"/>
        </w:rPr>
        <w:footnoteRef/>
      </w:r>
      <w:r>
        <w:rPr/>
        <w:t xml:space="preserve"> “</w:t>
      </w:r>
      <w:r>
        <w:rPr/>
        <w:t xml:space="preserve">Por medio de la cual </w:t>
      </w:r>
      <w:r>
        <w:rPr>
          <w:b/>
        </w:rPr>
        <w:t>RECHAZAN</w:t>
      </w:r>
      <w:r>
        <w:rPr/>
        <w:t xml:space="preserve"> algunas solicitudes presentadas dentro del proceso de Revisión de los escrutinios de Cámara de Representantes por el Departamento del Atlántico”</w:t>
      </w:r>
    </w:p>
  </w:footnote>
  <w:footnote w:id="54">
    <w:p>
      <w:pPr>
        <w:pStyle w:val="Footnote"/>
        <w:jc w:val="both"/>
        <w:rPr/>
      </w:pPr>
      <w:r>
        <w:rPr>
          <w:rStyle w:val="FootnoteCharacters"/>
        </w:rPr>
        <w:footnoteRef/>
      </w:r>
      <w:r>
        <w:rPr/>
        <w:t xml:space="preserve"> </w:t>
      </w:r>
      <w:r>
        <w:rPr/>
        <w:t>Sentencia del 15 de diciembre de 2005. Expediente: 130012331000200400025-01 (3868). Actor: Roger Emiro Méndez Caldera. Demandado: Alcalde del Municipio de Montecristo.</w:t>
      </w:r>
    </w:p>
  </w:footnote>
  <w:footnote w:id="55">
    <w:p>
      <w:pPr>
        <w:pStyle w:val="Footnote"/>
        <w:rPr/>
      </w:pPr>
      <w:r>
        <w:rPr>
          <w:rStyle w:val="FootnoteCharacters"/>
        </w:rPr>
        <w:footnoteRef/>
      </w:r>
      <w:r>
        <w:rPr/>
        <w:t xml:space="preserve"> </w:t>
      </w:r>
      <w:r>
        <w:rPr>
          <w:lang w:val="es-MX"/>
        </w:rPr>
        <w:t>En su orden aparecen zona, puesto y mesa.</w:t>
      </w:r>
    </w:p>
  </w:footnote>
  <w:footnote w:id="56">
    <w:p>
      <w:pPr>
        <w:pStyle w:val="Footnote"/>
        <w:rPr/>
      </w:pPr>
      <w:r>
        <w:rPr>
          <w:rStyle w:val="FootnoteCharacters"/>
        </w:rPr>
        <w:footnoteRef/>
      </w:r>
      <w:r>
        <w:rPr/>
        <w:t xml:space="preserve"> </w:t>
      </w:r>
      <w:r>
        <w:rPr>
          <w:lang w:val="es-MX"/>
        </w:rPr>
        <w:t>Expediente 2010-00047 Cuaderno Anexo 1 folios 328 a 481.</w:t>
      </w:r>
    </w:p>
  </w:footnote>
  <w:footnote w:id="57">
    <w:p>
      <w:pPr>
        <w:pStyle w:val="Footnote"/>
        <w:rPr/>
      </w:pPr>
      <w:r>
        <w:rPr>
          <w:rStyle w:val="FootnoteCharacters"/>
        </w:rPr>
        <w:footnoteRef/>
      </w:r>
      <w:r>
        <w:rPr/>
        <w:t xml:space="preserve"> </w:t>
      </w:r>
      <w:r>
        <w:rPr>
          <w:lang w:val="es-MX"/>
        </w:rPr>
        <w:t>Expediente 2010-00048 Cuaderno Pruebas 2 folios 55 a 63.</w:t>
      </w:r>
    </w:p>
  </w:footnote>
  <w:footnote w:id="58">
    <w:p>
      <w:pPr>
        <w:pStyle w:val="Footnote"/>
        <w:rPr/>
      </w:pPr>
      <w:r>
        <w:rPr>
          <w:rStyle w:val="FootnoteCharacters"/>
        </w:rPr>
        <w:footnoteRef/>
      </w:r>
      <w:r>
        <w:rPr/>
        <w:t xml:space="preserve"> </w:t>
      </w:r>
      <w:r>
        <w:rPr>
          <w:lang w:val="es-MX"/>
        </w:rPr>
        <w:t>Expediente 2010-00048 Cuaderno Pruebas 2 folios 64 a 65.</w:t>
      </w:r>
    </w:p>
  </w:footnote>
  <w:footnote w:id="59">
    <w:p>
      <w:pPr>
        <w:pStyle w:val="Footnote"/>
        <w:jc w:val="both"/>
        <w:rPr/>
      </w:pPr>
      <w:r>
        <w:rPr>
          <w:rStyle w:val="FootnoteCharacters"/>
        </w:rPr>
        <w:footnoteRef/>
      </w:r>
      <w:r>
        <w:rPr/>
        <w:t xml:space="preserve"> </w:t>
      </w:r>
      <w:r>
        <w:rPr/>
        <w:t>Aclara la Sala que si bien las mesas 02-04-06 y 05-05-13 fueron formuladas en dicho cargo, las mismas no se abordaron porque el planteamiento se hizo en forma indeterminada, lo cual no impide que ahora se estudio este cuestionamiento.</w:t>
      </w:r>
    </w:p>
  </w:footnote>
  <w:footnote w:id="60">
    <w:p>
      <w:pPr>
        <w:pStyle w:val="Footnote"/>
        <w:jc w:val="both"/>
        <w:rPr/>
      </w:pPr>
      <w:r>
        <w:rPr>
          <w:rStyle w:val="FootnoteCharacters"/>
        </w:rPr>
        <w:footnoteRef/>
      </w:r>
      <w:r>
        <w:rPr/>
        <w:t xml:space="preserve"> </w:t>
      </w:r>
      <w:r>
        <w:rPr>
          <w:lang w:val="es-MX"/>
        </w:rPr>
        <w:t xml:space="preserve">Fallo del 24 de junio de 2004. Expedientes Acumulados 110010328000200200009-01, 110010328000200200015-01 y 110010328000200200020-01 (2899-2910-2905). Actor: Mario Ernesto Campo Morantes y otros. Demandados: Representantes a la Cámara por el Valle del Cauca. </w:t>
      </w:r>
    </w:p>
  </w:footnote>
  <w:footnote w:id="61">
    <w:p>
      <w:pPr>
        <w:pStyle w:val="Footnote"/>
        <w:jc w:val="both"/>
        <w:rPr/>
      </w:pPr>
      <w:r>
        <w:rPr>
          <w:rStyle w:val="FootnoteCharacters"/>
        </w:rPr>
        <w:footnoteRef/>
      </w:r>
      <w:r>
        <w:rPr/>
        <w:t xml:space="preserve"> </w:t>
      </w:r>
      <w:r>
        <w:rPr/>
        <w:t xml:space="preserve">Los votos iniciles fueron extraidos de la Resolución No. 1547 de 7 de julio de 2010 expedida por el Consejo Nacional Electoral, </w:t>
      </w:r>
      <w:r>
        <w:rPr>
          <w:i/>
        </w:rPr>
        <w:t>“por  medio de la cual se declara la elección de Representantes a la Cámara en la circunscripción del Departamento del Atlántico para el período 2010-2014 y en consecuencia se expiden las respectivas credenciales.”</w:t>
      </w:r>
      <w:r>
        <w:rPr/>
        <w:t xml:space="preserve">  </w:t>
      </w:r>
    </w:p>
  </w:footnote>
  <w:footnote w:id="62">
    <w:p>
      <w:pPr>
        <w:pStyle w:val="Footnote"/>
        <w:jc w:val="both"/>
        <w:rPr/>
      </w:pPr>
      <w:r>
        <w:rPr>
          <w:rStyle w:val="FootnoteCharacters"/>
        </w:rPr>
        <w:footnoteRef/>
      </w:r>
      <w:r>
        <w:rPr/>
        <w:t xml:space="preserve"> </w:t>
      </w:r>
      <w:r>
        <w:rPr/>
        <w:t xml:space="preserve">El CNE por medio de la Resolución 1384 de 2010, decidió no declarar la elección y abstenerse de entregar la credencial al candidato ENRIQUE CHAPMAN BACA.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01.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3240" w:right="-27" w:hanging="0"/>
      <w:jc w:val="right"/>
      <w:rPr>
        <w:i/>
        <w:i/>
        <w:sz w:val="16"/>
        <w:szCs w:val="16"/>
      </w:rPr>
    </w:pPr>
    <w:r>
      <w:rPr>
        <w:i/>
        <w:sz w:val="16"/>
        <w:szCs w:val="16"/>
      </w:rPr>
      <w:t>Electoral 110010328000201000044, 201000047-00   y 201000048-00</w:t>
    </w:r>
  </w:p>
  <w:p>
    <w:pPr>
      <w:pStyle w:val="Header"/>
      <w:ind w:left="5500" w:right="-27" w:hanging="0"/>
      <w:jc w:val="right"/>
      <w:rPr>
        <w:i/>
        <w:i/>
        <w:sz w:val="16"/>
        <w:szCs w:val="16"/>
      </w:rPr>
    </w:pPr>
    <w:r>
      <w:rPr>
        <w:i/>
        <w:sz w:val="16"/>
        <w:szCs w:val="16"/>
      </w:rPr>
      <w:t>Actores: Enrique Chapman Baca y otros</w:t>
    </w:r>
  </w:p>
  <w:p>
    <w:pPr>
      <w:pStyle w:val="Header"/>
      <w:ind w:left="4500" w:right="-27" w:hanging="0"/>
      <w:jc w:val="right"/>
      <w:rPr>
        <w:i/>
        <w:i/>
        <w:sz w:val="16"/>
        <w:szCs w:val="16"/>
      </w:rPr>
    </w:pPr>
    <w:r>
      <w:rPr>
        <w:i/>
        <w:sz w:val="16"/>
        <w:szCs w:val="16"/>
      </w:rPr>
      <w:t>Demandado: Representantes por el Atlántico</w:t>
    </w:r>
  </w:p>
  <w:p>
    <w:pPr>
      <w:pStyle w:val="Header"/>
      <w:ind w:left="5500" w:right="-27" w:hanging="0"/>
      <w:jc w:val="right"/>
      <w:rPr/>
    </w:pPr>
    <w:r>
      <w:rPr>
        <w:i/>
        <w:sz w:val="16"/>
        <w:szCs w:val="16"/>
      </w:rPr>
      <w:t xml:space="preserve">Fallo Única Instancia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91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0</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3240" w:right="-27" w:hanging="0"/>
      <w:jc w:val="right"/>
      <w:rPr/>
    </w:pPr>
    <w:r>
      <w:rPr>
        <w:i/>
        <w:sz w:val="16"/>
        <w:szCs w:val="16"/>
      </w:rPr>
      <w:t>Electoral 110010328000201000044, 201000047-00   y 201000048-00</w:t>
    </w:r>
  </w:p>
  <w:p>
    <w:pPr>
      <w:pStyle w:val="Header"/>
      <w:ind w:left="5500" w:right="-27" w:hanging="0"/>
      <w:jc w:val="right"/>
      <w:rPr/>
    </w:pPr>
    <w:r>
      <w:rPr>
        <w:i/>
        <w:sz w:val="16"/>
        <w:szCs w:val="16"/>
      </w:rPr>
      <w:t>Actores: Enrique Chapman Baca y otros</w:t>
    </w:r>
  </w:p>
  <w:p>
    <w:pPr>
      <w:pStyle w:val="Header"/>
      <w:ind w:left="4500" w:right="-27" w:hanging="0"/>
      <w:jc w:val="right"/>
      <w:rPr/>
    </w:pPr>
    <w:r>
      <w:rPr>
        <w:i/>
        <w:sz w:val="16"/>
        <w:szCs w:val="16"/>
      </w:rPr>
      <w:t>Demandado: Representantes por el Atlántico</w:t>
    </w:r>
  </w:p>
  <w:p>
    <w:pPr>
      <w:pStyle w:val="Header"/>
      <w:ind w:left="5500" w:right="-27" w:hanging="0"/>
      <w:jc w:val="right"/>
      <w:rPr/>
    </w:pPr>
    <w:r>
      <w:rPr>
        <w:i/>
        <w:sz w:val="16"/>
        <w:szCs w:val="16"/>
      </w:rPr>
      <w:t xml:space="preserve">Fallo Única Instancia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123">
              <wp:simplePos x="0" y="0"/>
              <wp:positionH relativeFrom="margin">
                <wp:align>center</wp:align>
              </wp:positionH>
              <wp:positionV relativeFrom="paragraph">
                <wp:posOffset>635</wp:posOffset>
              </wp:positionV>
              <wp:extent cx="1911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92</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3240" w:right="-27" w:hanging="0"/>
      <w:jc w:val="right"/>
      <w:rPr/>
    </w:pPr>
    <w:r>
      <w:rPr>
        <w:i/>
        <w:sz w:val="16"/>
        <w:szCs w:val="16"/>
      </w:rPr>
      <w:t>Electoral 110010328000201000044, 201000047-00   y 201000048-00</w:t>
    </w:r>
  </w:p>
  <w:p>
    <w:pPr>
      <w:pStyle w:val="Header"/>
      <w:ind w:left="5500" w:right="-27" w:hanging="0"/>
      <w:jc w:val="right"/>
      <w:rPr/>
    </w:pPr>
    <w:r>
      <w:rPr>
        <w:i/>
        <w:sz w:val="16"/>
        <w:szCs w:val="16"/>
      </w:rPr>
      <w:t>Actores: Enrique Chapman Baca y otros</w:t>
    </w:r>
  </w:p>
  <w:p>
    <w:pPr>
      <w:pStyle w:val="Header"/>
      <w:ind w:left="4500" w:right="-27" w:hanging="0"/>
      <w:jc w:val="right"/>
      <w:rPr/>
    </w:pPr>
    <w:r>
      <w:rPr>
        <w:i/>
        <w:sz w:val="16"/>
        <w:szCs w:val="16"/>
      </w:rPr>
      <w:t>Demandado: Representantes por el Atlántico</w:t>
    </w:r>
  </w:p>
  <w:p>
    <w:pPr>
      <w:pStyle w:val="Header"/>
      <w:ind w:left="5500" w:right="-27" w:hanging="0"/>
      <w:jc w:val="right"/>
      <w:rPr/>
    </w:pPr>
    <w:r>
      <w:rPr>
        <w:i/>
        <w:sz w:val="16"/>
        <w:szCs w:val="16"/>
      </w:rPr>
      <w:t xml:space="preserve">Fallo Única Instancia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290">
              <wp:simplePos x="0" y="0"/>
              <wp:positionH relativeFrom="margin">
                <wp:align>center</wp:align>
              </wp:positionH>
              <wp:positionV relativeFrom="paragraph">
                <wp:posOffset>635</wp:posOffset>
              </wp:positionV>
              <wp:extent cx="191135" cy="146685"/>
              <wp:effectExtent l="0" t="0" r="0" b="0"/>
              <wp:wrapSquare wrapText="largest"/>
              <wp:docPr id="4" name="Frame4"/>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361.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3240" w:right="-27" w:hanging="0"/>
      <w:jc w:val="right"/>
      <w:rPr/>
    </w:pPr>
    <w:r>
      <w:rPr>
        <w:i/>
        <w:sz w:val="16"/>
        <w:szCs w:val="16"/>
      </w:rPr>
      <w:t>Electoral 110010328000201000044, 201000047-00   y 201000048-00</w:t>
    </w:r>
  </w:p>
  <w:p>
    <w:pPr>
      <w:pStyle w:val="Header"/>
      <w:ind w:left="5500" w:right="-27" w:hanging="0"/>
      <w:jc w:val="right"/>
      <w:rPr/>
    </w:pPr>
    <w:r>
      <w:rPr>
        <w:i/>
        <w:sz w:val="16"/>
        <w:szCs w:val="16"/>
      </w:rPr>
      <w:t>Actores: Enrique Chapman Baca y otros</w:t>
    </w:r>
  </w:p>
  <w:p>
    <w:pPr>
      <w:pStyle w:val="Header"/>
      <w:ind w:left="4500" w:right="-27" w:hanging="0"/>
      <w:jc w:val="right"/>
      <w:rPr/>
    </w:pPr>
    <w:r>
      <w:rPr>
        <w:i/>
        <w:sz w:val="16"/>
        <w:szCs w:val="16"/>
      </w:rPr>
      <w:t>Demandado: Representantes por el Atlántico</w:t>
    </w:r>
  </w:p>
  <w:p>
    <w:pPr>
      <w:pStyle w:val="Header"/>
      <w:ind w:left="5500" w:right="-27" w:hanging="0"/>
      <w:jc w:val="right"/>
      <w:rPr/>
    </w:pPr>
    <w:r>
      <w:rPr>
        <w:i/>
        <w:sz w:val="16"/>
        <w:szCs w:val="16"/>
      </w:rPr>
      <w:t xml:space="preserve">Fallo Única Instancia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2600" w:right="2673" w:hanging="0"/>
      <w:jc w:val="center"/>
      <w:rPr/>
    </w:pPr>
    <w:r>
      <w:rPr/>
    </w:r>
    <w:r>
      <mc:AlternateContent>
        <mc:Choice Requires="wps">
          <w:drawing>
            <wp:anchor behindDoc="0" distT="0" distB="0" distL="0" distR="0" simplePos="0" locked="0" layoutInCell="0" allowOverlap="1" relativeHeight="316">
              <wp:simplePos x="0" y="0"/>
              <wp:positionH relativeFrom="margin">
                <wp:align>center</wp:align>
              </wp:positionH>
              <wp:positionV relativeFrom="paragraph">
                <wp:posOffset>635</wp:posOffset>
              </wp:positionV>
              <wp:extent cx="191135" cy="146685"/>
              <wp:effectExtent l="0" t="0" r="0" b="0"/>
              <wp:wrapSquare wrapText="largest"/>
              <wp:docPr id="5" name="Frame5"/>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9.2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85</w:t>
                    </w:r>
                    <w:r>
                      <w:rPr>
                        <w:rStyle w:val="PageNumber"/>
                      </w:rPr>
                      <w:fldChar w:fldCharType="end"/>
                    </w:r>
                  </w:p>
                </w:txbxContent>
              </v:textbox>
              <w10:wrap type="square" side="largest"/>
            </v:rect>
          </w:pict>
        </mc:Fallback>
      </mc:AlternateContent>
    </w:r>
  </w:p>
  <w:p>
    <w:pPr>
      <w:pStyle w:val="Header"/>
      <w:tabs>
        <w:tab w:val="clear" w:pos="4252"/>
        <w:tab w:val="right" w:pos="8504" w:leader="none"/>
      </w:tabs>
      <w:ind w:left="3240" w:right="-27" w:hanging="0"/>
      <w:jc w:val="right"/>
      <w:rPr/>
    </w:pPr>
    <w:r>
      <w:rPr>
        <w:i/>
        <w:sz w:val="16"/>
        <w:szCs w:val="16"/>
      </w:rPr>
      <w:t>Electoral 110010328000201000044, 201000047-00   y 201000048-00</w:t>
    </w:r>
  </w:p>
  <w:p>
    <w:pPr>
      <w:pStyle w:val="Header"/>
      <w:ind w:left="5500" w:right="-27" w:hanging="0"/>
      <w:jc w:val="right"/>
      <w:rPr/>
    </w:pPr>
    <w:r>
      <w:rPr>
        <w:i/>
        <w:sz w:val="16"/>
        <w:szCs w:val="16"/>
      </w:rPr>
      <w:t>Actores: Enrique Chapman Baca y otros</w:t>
    </w:r>
  </w:p>
  <w:p>
    <w:pPr>
      <w:pStyle w:val="Header"/>
      <w:ind w:left="4500" w:right="-27" w:hanging="0"/>
      <w:jc w:val="right"/>
      <w:rPr/>
    </w:pPr>
    <w:r>
      <w:rPr>
        <w:i/>
        <w:sz w:val="16"/>
        <w:szCs w:val="16"/>
      </w:rPr>
      <w:t>Demandado: Representantes por el Atlántico</w:t>
    </w:r>
  </w:p>
  <w:p>
    <w:pPr>
      <w:pStyle w:val="Header"/>
      <w:ind w:left="5500" w:right="-27" w:hanging="0"/>
      <w:jc w:val="right"/>
      <w:rPr/>
    </w:pPr>
    <w:r>
      <w:rPr>
        <w:i/>
        <w:sz w:val="16"/>
        <w:szCs w:val="16"/>
      </w:rPr>
      <w:t xml:space="preserve">Fallo Única Instancia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Arial" w:hAnsi="Arial;Arial" w:eastAsia="Times New Roman;Times New Roman" w:cs="Arial;Arial"/>
      <w:b/>
      <w:sz w:val="24"/>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Times New Roman" w:cs="Arial;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Times New Roman" w:cs="Cambria"/>
      <w:b/>
      <w:bCs/>
      <w:sz w:val="26"/>
      <w:szCs w:val="26"/>
    </w:rPr>
  </w:style>
  <w:style w:type="paragraph" w:styleId="Heading6">
    <w:name w:val="Heading 6"/>
    <w:basedOn w:val="Normal"/>
    <w:next w:val="Normal"/>
    <w:qFormat/>
    <w:pPr>
      <w:numPr>
        <w:ilvl w:val="5"/>
        <w:numId w:val="1"/>
      </w:numPr>
      <w:spacing w:before="240" w:after="60"/>
      <w:outlineLvl w:val="5"/>
    </w:pPr>
    <w:rPr>
      <w:rFonts w:ascii="Times New Roman;Times New Roman" w:hAnsi="Times New Roman;Times New Roman" w:eastAsia="Times New Roman;Times New Roman" w:cs="Times New Roman;Times New Roman"/>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lang w:val="es-MX"/>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Fuentedeprrafopredeter">
    <w:name w:val="Fuente de párrafo predeter."/>
    <w:qFormat/>
    <w:rPr/>
  </w:style>
  <w:style w:type="character" w:styleId="Ttulo1Car1">
    <w:name w:val="Título 1 Car1"/>
    <w:qFormat/>
    <w:rPr>
      <w:rFonts w:ascii="Arial;Arial" w:hAnsi="Arial;Arial" w:eastAsia="Times New Roman;Times New Roman" w:cs="Arial;Arial"/>
      <w:b/>
      <w:sz w:val="24"/>
      <w:lang w:val="es-ES_tradnl"/>
    </w:rPr>
  </w:style>
  <w:style w:type="character" w:styleId="Ttulo2Car">
    <w:name w:val="Título 2 Car"/>
    <w:basedOn w:val="Fuentedeprrafopredeter"/>
    <w:qFormat/>
    <w:rPr>
      <w:rFonts w:ascii="Arial;Arial" w:hAnsi="Arial;Arial" w:eastAsia="Times New Roman;Times New Roman" w:cs="Arial;Arial"/>
      <w:b/>
      <w:bCs/>
      <w:i/>
      <w:iCs/>
      <w:sz w:val="28"/>
      <w:szCs w:val="28"/>
    </w:rPr>
  </w:style>
  <w:style w:type="character" w:styleId="Ttulo3Car">
    <w:name w:val="Título 3 Car"/>
    <w:basedOn w:val="Fuentedeprrafopredeter"/>
    <w:qFormat/>
    <w:rPr>
      <w:rFonts w:ascii="Cambria" w:hAnsi="Cambria" w:eastAsia="Times New Roman;Times New Roman" w:cs="Cambria"/>
      <w:b/>
      <w:bCs/>
      <w:sz w:val="26"/>
      <w:szCs w:val="26"/>
    </w:rPr>
  </w:style>
  <w:style w:type="character" w:styleId="Ttulo6Car">
    <w:name w:val="Título 6 Car"/>
    <w:basedOn w:val="Fuentedeprrafopredeter"/>
    <w:qFormat/>
    <w:rPr>
      <w:rFonts w:ascii="Times New Roman;Times New Roman" w:hAnsi="Times New Roman;Times New Roman" w:eastAsia="Times New Roman;Times New Roman" w:cs="Times New Roman;Times New Roman"/>
      <w:b/>
      <w:bCs/>
      <w:sz w:val="22"/>
      <w:szCs w:val="22"/>
    </w:rPr>
  </w:style>
  <w:style w:type="character" w:styleId="StrongEmphasis">
    <w:name w:val="Strong"/>
    <w:qFormat/>
    <w:rPr>
      <w:b/>
      <w:bCs/>
    </w:rPr>
  </w:style>
  <w:style w:type="character" w:styleId="Ttulo1Car">
    <w:name w:val="Título 1 Car"/>
    <w:basedOn w:val="Fuentedeprrafopredeter"/>
    <w:qFormat/>
    <w:rPr>
      <w:rFonts w:ascii="Cambria" w:hAnsi="Cambria" w:eastAsia="Times New Roman;Times New Roman" w:cs="Times New Roman;Times New Roman"/>
      <w:b/>
      <w:bCs/>
      <w:kern w:val="2"/>
      <w:sz w:val="32"/>
      <w:szCs w:val="32"/>
    </w:rPr>
  </w:style>
  <w:style w:type="character" w:styleId="TtuloCar1">
    <w:name w:val="Título Car1"/>
    <w:qFormat/>
    <w:rPr>
      <w:rFonts w:ascii="Arial;Arial" w:hAnsi="Arial;Arial" w:eastAsia="Times New Roman;Times New Roman" w:cs="Arial;Arial"/>
      <w:b/>
      <w:sz w:val="24"/>
      <w:lang w:val="es-MX"/>
    </w:rPr>
  </w:style>
  <w:style w:type="character" w:styleId="TtuloCar">
    <w:name w:val="Título Car"/>
    <w:basedOn w:val="Fuentedeprrafopredeter"/>
    <w:qFormat/>
    <w:rPr>
      <w:rFonts w:ascii="Cambria" w:hAnsi="Cambria" w:eastAsia="Times New Roman;Times New Roman" w:cs="Times New Roman;Times New Roman"/>
      <w:b/>
      <w:bCs/>
      <w:kern w:val="2"/>
      <w:sz w:val="32"/>
      <w:szCs w:val="32"/>
    </w:rPr>
  </w:style>
  <w:style w:type="character" w:styleId="FootnoteCharacters">
    <w:name w:val="Footnote Characters"/>
    <w:qFormat/>
    <w:rPr>
      <w:vertAlign w:val="superscript"/>
    </w:rPr>
  </w:style>
  <w:style w:type="character" w:styleId="TextonotapieCar1">
    <w:name w:val="Texto nota pie Car1"/>
    <w:qFormat/>
    <w:rPr>
      <w:rFonts w:ascii="Times New Roman;Times New Roman" w:hAnsi="Times New Roman;Times New Roman" w:eastAsia="Times New Roman;Times New Roman" w:cs="Times New Roman;Times New Roman"/>
    </w:rPr>
  </w:style>
  <w:style w:type="character" w:styleId="TextonotapieCar">
    <w:name w:val="Texto nota pie Car"/>
    <w:basedOn w:val="Fuentedeprrafopredeter"/>
    <w:qFormat/>
    <w:rPr/>
  </w:style>
  <w:style w:type="character" w:styleId="PageNumber">
    <w:name w:val="Page Number"/>
    <w:basedOn w:val="Fuentedeprrafopredeter"/>
    <w:rPr/>
  </w:style>
  <w:style w:type="character" w:styleId="EncabezadoCar">
    <w:name w:val="Encabezado Car"/>
    <w:basedOn w:val="Fuentedeprrafopredeter"/>
    <w:qFormat/>
    <w:rPr>
      <w:rFonts w:ascii="Times New Roman;Times New Roman" w:hAnsi="Times New Roman;Times New Roman" w:eastAsia="Times New Roman;Times New Roman" w:cs="Times New Roman;Times New Roman"/>
    </w:rPr>
  </w:style>
  <w:style w:type="character" w:styleId="PiedepginaCar">
    <w:name w:val="Pie de página Car"/>
    <w:basedOn w:val="Fuentedeprrafopredeter"/>
    <w:qFormat/>
    <w:rPr>
      <w:rFonts w:ascii="Times New Roman;Times New Roman" w:hAnsi="Times New Roman;Times New Roman" w:eastAsia="Times New Roman;Times New Roman" w:cs="Times New Roman;Times New Roman"/>
    </w:rPr>
  </w:style>
  <w:style w:type="character" w:styleId="FootnoteTextCharCharCharCharCharCar">
    <w:name w:val="Footnote Text Char Char Char Char Char Car"/>
    <w:basedOn w:val="Fuentedeprrafopredeter"/>
    <w:qFormat/>
    <w:rPr/>
  </w:style>
  <w:style w:type="character" w:styleId="TextoindependienteCar">
    <w:name w:val="Texto independiente Car"/>
    <w:basedOn w:val="Fuentedeprrafopredeter"/>
    <w:qFormat/>
    <w:rPr>
      <w:rFonts w:ascii="Times New Roman;Times New Roman" w:hAnsi="Times New Roman;Times New Roman" w:eastAsia="Times New Roman;Times New Roman" w:cs="Times New Roman;Times New Roman"/>
      <w:sz w:val="24"/>
      <w:szCs w:val="24"/>
    </w:rPr>
  </w:style>
  <w:style w:type="character" w:styleId="InternetLink">
    <w:name w:val="Hyperlink"/>
    <w:rPr>
      <w:color w:val="0000FF"/>
      <w:u w:val="single"/>
    </w:rPr>
  </w:style>
  <w:style w:type="character" w:styleId="Textonavy1">
    <w:name w:val="texto_navy1"/>
    <w:qFormat/>
    <w:rPr>
      <w:color w:val="000080"/>
    </w:rPr>
  </w:style>
  <w:style w:type="character" w:styleId="Textoindependiente2Car">
    <w:name w:val="Texto independiente 2 Car"/>
    <w:basedOn w:val="Fuentedeprrafopredeter"/>
    <w:qFormat/>
    <w:rPr>
      <w:rFonts w:ascii="Times New Roman;Times New Roman" w:hAnsi="Times New Roman;Times New Roman" w:eastAsia="Times New Roman;Times New Roman" w:cs="Times New Roman;Times New Roman"/>
    </w:rPr>
  </w:style>
  <w:style w:type="character" w:styleId="SangradetextonormalCar">
    <w:name w:val="Sangría de texto normal Car"/>
    <w:basedOn w:val="Fuentedeprrafopredeter"/>
    <w:qFormat/>
    <w:rPr>
      <w:rFonts w:ascii="Times New Roman;Times New Roman" w:hAnsi="Times New Roman;Times New Roman" w:eastAsia="Times New Roman;Times New Roman" w:cs="Times New Roman;Times New Roman"/>
    </w:rPr>
  </w:style>
  <w:style w:type="character" w:styleId="Eacep1">
    <w:name w:val="eacep1"/>
    <w:qFormat/>
    <w:rPr>
      <w:color w:val="000000"/>
    </w:rPr>
  </w:style>
  <w:style w:type="character" w:styleId="TextonotapieCarCarCar">
    <w:name w:val="Texto nota pie Car Car Car"/>
    <w:qFormat/>
    <w:rPr>
      <w:lang w:val="es-ES" w:bidi="ar-SA"/>
    </w:rPr>
  </w:style>
  <w:style w:type="character" w:styleId="CarCar9">
    <w:name w:val=" Car Car9"/>
    <w:qFormat/>
    <w:rPr>
      <w:rFonts w:ascii="Arial;Arial" w:hAnsi="Arial;Arial" w:cs="Arial;Arial"/>
      <w:b/>
      <w:sz w:val="24"/>
      <w:lang w:val="es-ES_tradnl" w:bidi="ar-SA"/>
    </w:rPr>
  </w:style>
  <w:style w:type="character" w:styleId="CarCar5">
    <w:name w:val=" Car Car5"/>
    <w:qFormat/>
    <w:rPr>
      <w:rFonts w:ascii="Arial;Arial" w:hAnsi="Arial;Arial" w:cs="Arial;Arial"/>
      <w:b/>
      <w:sz w:val="24"/>
      <w:lang w:val="es-MX" w:bidi="ar-SA"/>
    </w:rPr>
  </w:style>
  <w:style w:type="character" w:styleId="Refdecomentario">
    <w:name w:val="Ref. de comentario"/>
    <w:qFormat/>
    <w:rPr>
      <w:sz w:val="16"/>
      <w:szCs w:val="16"/>
    </w:rPr>
  </w:style>
  <w:style w:type="character" w:styleId="TextocomentarioCar">
    <w:name w:val="Texto comentario Car"/>
    <w:basedOn w:val="Fuentedeprrafopredeter"/>
    <w:qFormat/>
    <w:rPr>
      <w:rFonts w:ascii="Times New Roman;Times New Roman" w:hAnsi="Times New Roman;Times New Roman" w:eastAsia="Times New Roman;Times New Roman" w:cs="Times New Roman;Times New Roman"/>
    </w:rPr>
  </w:style>
  <w:style w:type="character" w:styleId="CarCar6">
    <w:name w:val=" Car Car6"/>
    <w:qFormat/>
    <w:rPr>
      <w:rFonts w:ascii="Arial;Arial" w:hAnsi="Arial;Arial" w:cs="Arial;Arial"/>
      <w:b/>
      <w:sz w:val="24"/>
      <w:lang w:val="es-ES_tradnl" w:bidi="ar-SA"/>
    </w:rPr>
  </w:style>
  <w:style w:type="character" w:styleId="CarCar4">
    <w:name w:val=" Car Car4"/>
    <w:qFormat/>
    <w:rPr>
      <w:lang w:val="es-ES" w:bidi="ar-SA"/>
    </w:rPr>
  </w:style>
  <w:style w:type="character" w:styleId="AsuntodelcomentarioCar">
    <w:name w:val="Asunto del comentario Car"/>
    <w:basedOn w:val="TextocomentarioCar"/>
    <w:qFormat/>
    <w:rPr>
      <w:b/>
      <w:bCs/>
    </w:rPr>
  </w:style>
  <w:style w:type="character" w:styleId="CarCar8">
    <w:name w:val=" Car Car8"/>
    <w:qFormat/>
    <w:rPr>
      <w:rFonts w:ascii="Arial;Arial" w:hAnsi="Arial;Arial" w:cs="Arial;Arial"/>
      <w:b/>
      <w:sz w:val="24"/>
      <w:lang w:val="es-MX"/>
    </w:rPr>
  </w:style>
  <w:style w:type="character" w:styleId="Textored1">
    <w:name w:val="texto_red1"/>
    <w:qFormat/>
    <w:rPr>
      <w:color w:val="FF0000"/>
    </w:rPr>
  </w:style>
  <w:style w:type="character" w:styleId="TextodegloboCar">
    <w:name w:val="Texto de globo Car"/>
    <w:basedOn w:val="Fuentedeprrafopredeter"/>
    <w:qFormat/>
    <w:rPr>
      <w:rFonts w:ascii="Tahoma;Tahoma" w:hAnsi="Tahoma;Tahoma" w:eastAsia="Times New Roman;Times New Roman" w:cs="Tahoma;Tahoma"/>
      <w:sz w:val="16"/>
      <w:szCs w:val="16"/>
    </w:rPr>
  </w:style>
  <w:style w:type="character" w:styleId="CarCar91">
    <w:name w:val="Car Car9"/>
    <w:qFormat/>
    <w:rPr>
      <w:rFonts w:ascii="Arial;Arial" w:hAnsi="Arial;Arial" w:cs="Arial;Arial"/>
      <w:b/>
      <w:sz w:val="24"/>
      <w:lang w:val="es-ES_tradnl" w:bidi="ar-SA"/>
    </w:rPr>
  </w:style>
  <w:style w:type="character" w:styleId="CarCar51">
    <w:name w:val="Car Car5"/>
    <w:qFormat/>
    <w:rPr>
      <w:rFonts w:ascii="Arial;Arial" w:hAnsi="Arial;Arial" w:cs="Arial;Arial"/>
      <w:b/>
      <w:sz w:val="24"/>
      <w:lang w:val="es-MX" w:bidi="ar-SA"/>
    </w:rPr>
  </w:style>
  <w:style w:type="character" w:styleId="CarCar61">
    <w:name w:val="Car Car6"/>
    <w:qFormat/>
    <w:rPr>
      <w:rFonts w:ascii="Arial;Arial" w:hAnsi="Arial;Arial" w:cs="Arial;Arial"/>
      <w:b/>
      <w:sz w:val="24"/>
      <w:lang w:val="es-ES_tradnl" w:bidi="ar-SA"/>
    </w:rPr>
  </w:style>
  <w:style w:type="character" w:styleId="CarCar41">
    <w:name w:val="Car Car4"/>
    <w:qFormat/>
    <w:rPr>
      <w:lang w:val="es-ES" w:bidi="ar-SA"/>
    </w:rPr>
  </w:style>
  <w:style w:type="character" w:styleId="CarCar81">
    <w:name w:val="Car Car8"/>
    <w:qFormat/>
    <w:rPr>
      <w:rFonts w:ascii="Arial;Arial" w:hAnsi="Arial;Arial" w:cs="Arial;Arial"/>
      <w:b/>
      <w:sz w:val="24"/>
      <w:lang w:val="es-MX"/>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rFonts w:ascii="Arial;Arial" w:hAnsi="Arial;Arial" w:eastAsia="Times New Roman;Times New Roman" w:cs="Arial;Arial"/>
      <w:b/>
      <w:sz w:val="24"/>
      <w:szCs w:val="20"/>
      <w:lang w:val="es-MX"/>
    </w:rPr>
  </w:style>
  <w:style w:type="paragraph" w:styleId="TextBody">
    <w:name w:val="Body Text"/>
    <w:basedOn w:val="Normal"/>
    <w:pPr>
      <w:spacing w:before="0" w:after="120"/>
    </w:pPr>
    <w:rPr>
      <w:rFonts w:ascii="Times New Roman;Times New Roman" w:hAnsi="Times New Roman;Times New Roman" w:eastAsia="Times New Roman;Times New Roman" w:cs="Times New Roman;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Times New Roman"/>
      <w:color w:val="auto"/>
      <w:sz w:val="22"/>
      <w:szCs w:val="22"/>
      <w:lang w:val="en-US" w:bidi="ar-SA" w:eastAsia="zh-C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Times New Roman"/>
      <w:lang w:val="en-US"/>
    </w:rPr>
  </w:style>
  <w:style w:type="paragraph" w:styleId="Footnote">
    <w:name w:val="Footnote Text"/>
    <w:basedOn w:val="Normal"/>
    <w:pPr/>
    <w:rPr>
      <w:rFonts w:ascii="Times New Roman;Times New Roman" w:hAnsi="Times New Roman;Times New Roman" w:eastAsia="Times New Roman;Times New Roman" w:cs="Times New Roman;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sz w:val="20"/>
      <w:szCs w:val="20"/>
    </w:rPr>
  </w:style>
  <w:style w:type="paragraph" w:styleId="NormalWeb">
    <w:name w:val="Normal (Web)"/>
    <w:basedOn w:val="Normal"/>
    <w:qFormat/>
    <w:pPr>
      <w:spacing w:before="280" w:after="280"/>
    </w:pPr>
    <w:rPr>
      <w:rFonts w:ascii="Times New Roman;Times New Roman" w:hAnsi="Times New Roman;Times New Roman" w:eastAsia="Times New Roman;Times New Roman" w:cs="Times New Roman;Times New Roman"/>
      <w:sz w:val="24"/>
      <w:szCs w:val="24"/>
    </w:rPr>
  </w:style>
  <w:style w:type="paragraph" w:styleId="BodyText2">
    <w:name w:val="Body Text 2"/>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eastAsia="Times New Roman;Times New Roman" w:cs="Book Antiqua"/>
      <w:sz w:val="28"/>
      <w:szCs w:val="20"/>
      <w:lang w:val="es-ES_tradnl"/>
    </w:rPr>
  </w:style>
  <w:style w:type="paragraph" w:styleId="Textodebloque">
    <w:name w:val="Texto de bloque"/>
    <w:basedOn w:val="Normal"/>
    <w:qFormat/>
    <w:pPr>
      <w:overflowPunct w:val="false"/>
      <w:autoSpaceDE w:val="false"/>
      <w:spacing w:lineRule="auto" w:line="360"/>
      <w:ind w:left="709" w:right="335" w:hanging="0"/>
      <w:jc w:val="both"/>
      <w:textAlignment w:val="baseline"/>
    </w:pPr>
    <w:rPr>
      <w:rFonts w:ascii="Arial;Arial" w:hAnsi="Arial;Arial" w:eastAsia="Times New Roman;Times New Roman" w:cs="Arial;Arial"/>
      <w:i/>
      <w:iCs/>
      <w:szCs w:val="28"/>
      <w:lang w:val="es-ES_tradnl"/>
    </w:rPr>
  </w:style>
  <w:style w:type="paragraph" w:styleId="Footer">
    <w:name w:val="Footer"/>
    <w:basedOn w:val="Normal"/>
    <w:pPr>
      <w:tabs>
        <w:tab w:val="clear" w:pos="708"/>
        <w:tab w:val="center" w:pos="4252" w:leader="none"/>
        <w:tab w:val="right" w:pos="8504" w:leader="none"/>
      </w:tabs>
    </w:pPr>
    <w:rPr>
      <w:rFonts w:ascii="Times New Roman;Times New Roman" w:hAnsi="Times New Roman;Times New Roman" w:eastAsia="Times New Roman;Times New Roman" w:cs="Times New Roman;Times New Roman"/>
      <w:sz w:val="20"/>
      <w:szCs w:val="20"/>
    </w:rPr>
  </w:style>
  <w:style w:type="paragraph" w:styleId="BodyTextIndent32">
    <w:name w:val="Body Text Indent 32"/>
    <w:basedOn w:val="Normal"/>
    <w:qFormat/>
    <w:pPr>
      <w:overflowPunct w:val="false"/>
      <w:autoSpaceDE w:val="false"/>
      <w:spacing w:lineRule="auto" w:line="360"/>
      <w:ind w:firstLine="710"/>
      <w:jc w:val="both"/>
      <w:textAlignment w:val="baseline"/>
    </w:pPr>
    <w:rPr>
      <w:rFonts w:ascii="Arial;Arial" w:hAnsi="Arial;Arial" w:eastAsia="Times New Roman;Times New Roman" w:cs="Arial;Arial"/>
      <w:sz w:val="24"/>
      <w:szCs w:val="20"/>
      <w:lang w:val="es-ES_tradnl"/>
    </w:rPr>
  </w:style>
  <w:style w:type="paragraph" w:styleId="Textoindependiente2">
    <w:name w:val="Texto independiente 2"/>
    <w:basedOn w:val="Normal"/>
    <w:qFormat/>
    <w:pPr>
      <w:spacing w:lineRule="auto" w:line="480" w:before="0" w:after="120"/>
    </w:pPr>
    <w:rPr>
      <w:rFonts w:ascii="Times New Roman;Times New Roman" w:hAnsi="Times New Roman;Times New Roman" w:eastAsia="Times New Roman;Times New Roman" w:cs="Times New Roman;Times New Roman"/>
      <w:sz w:val="20"/>
      <w:szCs w:val="20"/>
    </w:rPr>
  </w:style>
  <w:style w:type="paragraph" w:styleId="BodyText22">
    <w:name w:val="Body Text 22"/>
    <w:basedOn w:val="Normal"/>
    <w:qFormat/>
    <w:pPr>
      <w:overflowPunct w:val="false"/>
      <w:autoSpaceDE w:val="false"/>
      <w:textAlignment w:val="baseline"/>
    </w:pPr>
    <w:rPr>
      <w:rFonts w:ascii="Arial;Arial" w:hAnsi="Arial;Arial" w:eastAsia="Times New Roman;Times New Roman" w:cs="Arial;Arial"/>
      <w:sz w:val="24"/>
      <w:szCs w:val="20"/>
      <w:lang w:eastAsia="zh-CN"/>
    </w:rPr>
  </w:style>
  <w:style w:type="paragraph" w:styleId="TextBodyIndent">
    <w:name w:val="Body Text Indent"/>
    <w:basedOn w:val="Normal"/>
    <w:pPr>
      <w:spacing w:before="0" w:after="120"/>
      <w:ind w:left="283" w:hanging="0"/>
    </w:pPr>
    <w:rPr>
      <w:rFonts w:ascii="Times New Roman;Times New Roman" w:hAnsi="Times New Roman;Times New Roman" w:eastAsia="Times New Roman;Times New Roman" w:cs="Times New Roman;Times New Roman"/>
      <w:sz w:val="20"/>
      <w:szCs w:val="20"/>
    </w:rPr>
  </w:style>
  <w:style w:type="paragraph" w:styleId="Estilo1">
    <w:name w:val="estilo1"/>
    <w:basedOn w:val="Normal"/>
    <w:qFormat/>
    <w:pPr>
      <w:spacing w:lineRule="atLeast" w:line="216" w:before="230" w:after="230"/>
      <w:ind w:left="230" w:right="230" w:hanging="0"/>
    </w:pPr>
    <w:rPr>
      <w:rFonts w:ascii="Verdana" w:hAnsi="Verdana" w:eastAsia="Times New Roman;Times New Roman" w:cs="Verdana"/>
      <w:color w:val="000000"/>
      <w:sz w:val="18"/>
      <w:szCs w:val="18"/>
    </w:rPr>
  </w:style>
  <w:style w:type="paragraph" w:styleId="Textocomentario">
    <w:name w:val="Texto comentario"/>
    <w:basedOn w:val="Normal"/>
    <w:qFormat/>
    <w:pPr/>
    <w:rPr>
      <w:rFonts w:ascii="Times New Roman;Times New Roman" w:hAnsi="Times New Roman;Times New Roman" w:eastAsia="Times New Roman;Times New Roman" w:cs="Times New Roman;Times New Roman"/>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Tahoma" w:hAnsi="Tahoma;Tahoma" w:eastAsia="Times New Roman;Times New Roman" w:cs="Tahoma;Tahoma"/>
      <w:sz w:val="16"/>
      <w:szCs w:val="16"/>
    </w:rPr>
  </w:style>
  <w:style w:type="paragraph" w:styleId="Textoindependiente21">
    <w:name w:val="Texto independiente 21"/>
    <w:basedOn w:val="Normal"/>
    <w:qFormat/>
    <w:pPr>
      <w:tabs>
        <w:tab w:val="clear" w:pos="708"/>
        <w:tab w:val="left" w:pos="-1176" w:leader="none"/>
        <w:tab w:val="left" w:pos="240" w:leader="none"/>
        <w:tab w:val="left" w:pos="948" w:leader="none"/>
        <w:tab w:val="left" w:pos="1656" w:leader="none"/>
        <w:tab w:val="left" w:pos="2364" w:leader="none"/>
        <w:tab w:val="left" w:pos="3072" w:leader="none"/>
        <w:tab w:val="left" w:pos="3780" w:leader="none"/>
        <w:tab w:val="left" w:pos="4488" w:leader="none"/>
        <w:tab w:val="left" w:pos="5196" w:leader="none"/>
        <w:tab w:val="left" w:pos="5904" w:leader="none"/>
        <w:tab w:val="left" w:pos="6612" w:leader="none"/>
        <w:tab w:val="left" w:pos="7320" w:leader="none"/>
        <w:tab w:val="left" w:pos="8028" w:leader="none"/>
        <w:tab w:val="left" w:pos="8736" w:leader="none"/>
      </w:tabs>
      <w:overflowPunct w:val="false"/>
      <w:autoSpaceDE w:val="false"/>
      <w:ind w:left="1134" w:hanging="0"/>
      <w:jc w:val="both"/>
      <w:textAlignment w:val="baseline"/>
    </w:pPr>
    <w:rPr>
      <w:rFonts w:ascii="Book Antiqua" w:hAnsi="Book Antiqua" w:eastAsia="Times New Roman;Times New Roman" w:cs="Book Antiqua"/>
      <w:sz w:val="28"/>
      <w:szCs w:val="20"/>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20:45:00Z</dcterms:created>
  <dc:creator>A_J1S504</dc:creator>
  <dc:description/>
  <cp:keywords/>
  <dc:language>en-US</dc:language>
  <cp:lastModifiedBy>leslyb</cp:lastModifiedBy>
  <dcterms:modified xsi:type="dcterms:W3CDTF">2013-06-13T20:45:00Z</dcterms:modified>
  <cp:revision>2</cp:revision>
  <dc:subject/>
  <dc:title/>
</cp:coreProperties>
</file>