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bookmarkStart w:id="0" w:name="_1278311038"/>
      <w:bookmarkEnd w:id="0"/>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05pt;height:98.45pt" filled="f" o:ole="">
            <v:imagedata r:id="rId3" o:title=""/>
          </v:shape>
          <o:OLEObject Type="Embed" ProgID="" ShapeID="ole_rId2" DrawAspect="Content" ObjectID="_1566088305" r:id="rId2"/>
        </w:object>
      </w:r>
    </w:p>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 - 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dos (02) de mayo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Radicación número: 11001032500020100014900(10852010)</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Actor: Edgar Ariosto Alvarado González</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Demandado: Nación – Procuraduría General de la Nación</w:t>
      </w:r>
    </w:p>
    <w:p>
      <w:pPr>
        <w:pStyle w:val="Normal"/>
        <w:tabs>
          <w:tab w:val="clear" w:pos="708"/>
          <w:tab w:val="left" w:pos="7920" w:leader="none"/>
        </w:tabs>
        <w:ind w:right="20" w:hanging="0"/>
        <w:rPr>
          <w:rFonts w:ascii="Arial" w:hAnsi="Arial" w:cs="Arial"/>
          <w:b/>
          <w:b/>
          <w:bCs/>
          <w:iCs/>
        </w:rPr>
      </w:pPr>
      <w:r>
        <w:rPr>
          <w:rFonts w:eastAsia="Arial" w:cs="Arial" w:ascii="Arial" w:hAnsi="Arial"/>
          <w:bCs/>
          <w:iCs/>
        </w:rPr>
        <w:t xml:space="preserve">                      </w:t>
      </w:r>
      <w:r>
        <w:rPr>
          <w:rFonts w:cs="Arial" w:ascii="Arial" w:hAnsi="Arial"/>
          <w:b/>
          <w:bCs/>
          <w:iCs/>
        </w:rPr>
        <w:t>UNICA INSTANCIA – AUTORIDADES NACIONALES</w:t>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 xml:space="preserve">Decide la Sala la acción de nulidad y restablecimiento del derecho de única instancia formulada por </w:t>
      </w:r>
      <w:r>
        <w:rPr>
          <w:rFonts w:cs="Arial" w:ascii="Arial" w:hAnsi="Arial"/>
          <w:bCs/>
        </w:rPr>
        <w:t xml:space="preserve">Edgar Ariosto Alvarado González </w:t>
      </w:r>
      <w:r>
        <w:rPr>
          <w:rFonts w:cs="Arial" w:ascii="Arial" w:hAnsi="Arial"/>
        </w:rPr>
        <w:t xml:space="preserve">contra la Nación – Procuraduría General de la Na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lang w:val="es-ES_tradnl"/>
        </w:rPr>
        <w:t>I. ANTECEDENTES</w:t>
      </w:r>
    </w:p>
    <w:p>
      <w:pPr>
        <w:pStyle w:val="TextBodyIndent"/>
        <w:ind w:right="20" w:hanging="0"/>
        <w:rPr>
          <w:rFonts w:ascii="Arial" w:hAnsi="Arial" w:cs="Arial"/>
          <w:b/>
          <w:b/>
          <w:i w:val="false"/>
          <w:i w:val="false"/>
        </w:rPr>
      </w:pPr>
      <w:r>
        <w:rPr>
          <w:rFonts w:cs="Arial"/>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Obrando por intermedio de apoderada, e inicialmente ante los Juzgados Administrativos de Pasto, el ciudadano Edgar Ariosto Alvarado González interpuso acción de nulidad y restablecimiento del derecho en contra de los fallos disciplinarios adoptados en primera y segunda instancia por la Procuraduría Regional de Nariño y la Procuraduría Delegada para la Contratación Estatal, los días 23 de mayo de 2006 y 29 de marzo de 2007, respectivamente, por considerar que con estas decisiones se violó la Constitución y la ley. En estos fallos se le impuso la sanción de destitución del cargo de Médico Especialista del Hospital Civil de Ipiales, e inhabilidad para el desempeño de funciones públicas por diez años.</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i w:val="false"/>
          <w:i w:val="false"/>
        </w:rPr>
      </w:pPr>
      <w:r>
        <w:rPr>
          <w:i w:val="false"/>
        </w:rPr>
        <w:t>1.1.1. El señor Edgar Ariosto Alvarado González ocupaba el cargo de Médico Especialista en el Hospital Civil de Ipiales (Nariño).</w:t>
      </w:r>
    </w:p>
    <w:p>
      <w:pPr>
        <w:pStyle w:val="TextBodyIndent"/>
        <w:ind w:right="20" w:hanging="0"/>
        <w:rPr>
          <w:i w:val="false"/>
          <w:i w:val="false"/>
        </w:rPr>
      </w:pPr>
      <w:r>
        <w:rPr>
          <w:i w:val="false"/>
        </w:rPr>
      </w:r>
    </w:p>
    <w:p>
      <w:pPr>
        <w:pStyle w:val="TextBodyIndent"/>
        <w:ind w:right="20" w:hanging="0"/>
        <w:rPr>
          <w:i w:val="false"/>
          <w:i w:val="false"/>
        </w:rPr>
      </w:pPr>
      <w:r>
        <w:rPr>
          <w:i w:val="false"/>
        </w:rPr>
        <w:t>1.1.2. La Procuraduría Regional de Nariño, en auto del 14 de octubre de 2003, ordenó la apertura de indagación preliminar contra el demandante, para determinar la existencia de posibles irregularidades que estarían ocurriendo en el Hospital Civil de Ipiales, a saber, la contratación y venta irregulares de una serie de equipos por parte del doctor Alvarado, donación indebida de dineros a Juntas de Acción Comunal por la gerente del Hospital, y contratación irregular con cooperativas por parte de la misma funcionaria.</w:t>
      </w:r>
    </w:p>
    <w:p>
      <w:pPr>
        <w:pStyle w:val="TextBodyIndent"/>
        <w:ind w:right="20" w:hanging="0"/>
        <w:rPr>
          <w:i w:val="false"/>
          <w:i w:val="false"/>
        </w:rPr>
      </w:pPr>
      <w:r>
        <w:rPr>
          <w:i w:val="false"/>
        </w:rPr>
      </w:r>
    </w:p>
    <w:p>
      <w:pPr>
        <w:pStyle w:val="TextBodyIndent"/>
        <w:ind w:right="20" w:hanging="0"/>
        <w:rPr>
          <w:i w:val="false"/>
          <w:i w:val="false"/>
        </w:rPr>
      </w:pPr>
      <w:r>
        <w:rPr>
          <w:i w:val="false"/>
        </w:rPr>
        <w:t>1.1.3. El 23 de abril de 2006, la Procuraduría Regional de Nariño ordenó la apertura de investigación disciplinaria, radicada con el número 085-11338, en contra del señor Edgar Ariosto Alvarado González, como Médico Especialista del Hospital Civil de Ipiales, para efectos de verificar la ocurrencia de distintos hechos relacionados con la contratación que podrían comprometer su responsabilidad: (1) la realización de un contrato de arrendamiento de un microscopio de propiedad del doctor Alvarado, celebrado por interpuesta persona entre el Hospital y un tercero –Felipe Betancourth Salazar, de quien se sabía que era funcionario público vinculado al magisterio; y (2) la compra de un proyector de propiedad del doctor Alvarado por parte del Hospital, a través de un contrato celebrado con una firma fantasma llamada “Manos Libres”.</w:t>
      </w:r>
    </w:p>
    <w:p>
      <w:pPr>
        <w:pStyle w:val="TextBodyIndent"/>
        <w:ind w:right="20" w:hanging="0"/>
        <w:rPr>
          <w:i w:val="false"/>
          <w:i w:val="false"/>
        </w:rPr>
      </w:pPr>
      <w:r>
        <w:rPr>
          <w:i w:val="false"/>
        </w:rPr>
      </w:r>
    </w:p>
    <w:p>
      <w:pPr>
        <w:pStyle w:val="TextBodyIndent"/>
        <w:ind w:right="20" w:hanging="0"/>
        <w:rPr>
          <w:i w:val="false"/>
          <w:i w:val="false"/>
        </w:rPr>
      </w:pPr>
      <w:r>
        <w:rPr>
          <w:i w:val="false"/>
        </w:rPr>
        <w:t>1.1.4. El 3 de noviembre de 2005, la Procuradora Regional de Nariño formuló cargos contra el doctor Alvarado por haber presuntamente incurrido en falta disciplinaria al contratar por interpuesta persona con el Hospital para el que trabajaba; la Procuraduría se refería al contrato de arrendamiento de un equipo de microcirugía ocular –compuesto por microscopio quirúrgico, diatermia bipolar, turbina para fresado corneal y autoclave para instrumental quirúrgico- que se demostró era de su propiedad, contrato que fue firmado por la Gerente del Hospital y el señor Felipe Betancourt Salazar -servidor público que ocupaba el cargo de Director de Núcleo Educativo- actuando como representante de un supuesto Centro Oftalmológico de Ipiales que no existía, por un valor de $3.300.000. La Procuraduría consideró que con esta conducta, el doctor Alvarado González habría incurrido en violación de lo dispuesto en varias normas constitucionales y legales, entre las cuales citó: el artículo 8-1-f) de la Ley 80 de 1993, los artículos 6, 123-2, 127-1 y 209 de la Constitución, y los artículos 22, 23, 34, 35 y 48 de la Ley 734 de 2002. El concepto de violación, en palabras de la Procuraduría Regional, fue el siguiente:</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l concepto de violación emerge de lo que habría sido vulneración del régimen de inhabilidades por parte de los doctores Arteaga Torres y Alvarado González, en cuanto a la celebración del contrato de arrendamiento del equipo de microcirugía, en consideración a las circunstancias previamente detalladas o sea que a) El mencionado ‘Centro Oftalmológico’ (firma contratista) no existe en la jurisdicción del Municipio de Ipiales; es decir, se habría contratado, además, con una firma que no se hallaba registrada en la Cámara de Comercio.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l contratista, quien fungía como representante legal del supuesto ‘Centro Oftalmológico’ era servidor público.”</w:t>
      </w:r>
      <w:r>
        <w:rPr>
          <w:rStyle w:val="FootnoteCharacters"/>
          <w:rStyle w:val="FootnoteAnchor"/>
          <w:i/>
          <w:sz w:val="20"/>
          <w:szCs w:val="20"/>
        </w:rPr>
        <w:footnoteReference w:id="2"/>
      </w:r>
    </w:p>
    <w:p>
      <w:pPr>
        <w:pStyle w:val="TextBodyIndent"/>
        <w:ind w:right="20" w:hanging="0"/>
        <w:rPr>
          <w:rFonts w:eastAsia="Arial"/>
          <w:i w:val="false"/>
          <w:i w:val="false"/>
        </w:rPr>
      </w:pPr>
      <w:r>
        <w:rPr>
          <w:rFonts w:eastAsia="Arial"/>
          <w:i w:val="false"/>
        </w:rPr>
        <w:t xml:space="preserve"> </w:t>
      </w:r>
    </w:p>
    <w:p>
      <w:pPr>
        <w:pStyle w:val="TextBodyIndent"/>
        <w:ind w:right="20" w:hanging="0"/>
        <w:rPr>
          <w:i w:val="false"/>
          <w:i w:val="false"/>
        </w:rPr>
      </w:pPr>
      <w:r>
        <w:rPr>
          <w:i w:val="false"/>
        </w:rPr>
        <w:t>Esta conducta fue calificada provisionalmente por la Procuraduría Regional como falta gravísima, con grado de culpabilidad dolosa.</w:t>
      </w:r>
    </w:p>
    <w:p>
      <w:pPr>
        <w:pStyle w:val="TextBodyIndent"/>
        <w:ind w:right="20" w:hanging="0"/>
        <w:rPr>
          <w:i w:val="false"/>
          <w:i w:val="false"/>
        </w:rPr>
      </w:pPr>
      <w:r>
        <w:rPr>
          <w:i w:val="false"/>
        </w:rPr>
      </w:r>
    </w:p>
    <w:p>
      <w:pPr>
        <w:pStyle w:val="TextBodyIndent"/>
        <w:ind w:right="20" w:hanging="0"/>
        <w:rPr>
          <w:i w:val="false"/>
          <w:i w:val="false"/>
        </w:rPr>
      </w:pPr>
      <w:r>
        <w:rPr>
          <w:i w:val="false"/>
        </w:rPr>
        <w:t>En el mismo auto, la Procuraduría formuló cargos contra la Gerente del Hospital, Ana Belén Arteaga, por los mismos hechos.</w:t>
      </w:r>
    </w:p>
    <w:p>
      <w:pPr>
        <w:pStyle w:val="TextBodyIndent"/>
        <w:ind w:right="20" w:hanging="0"/>
        <w:rPr>
          <w:i w:val="false"/>
          <w:i w:val="false"/>
        </w:rPr>
      </w:pPr>
      <w:r>
        <w:rPr>
          <w:i w:val="false"/>
        </w:rPr>
      </w:r>
    </w:p>
    <w:p>
      <w:pPr>
        <w:pStyle w:val="TextBodyIndent"/>
        <w:ind w:right="20" w:hanging="0"/>
        <w:rPr>
          <w:i w:val="false"/>
          <w:i w:val="false"/>
        </w:rPr>
      </w:pPr>
      <w:r>
        <w:rPr>
          <w:i w:val="false"/>
        </w:rPr>
        <w:t>1.1.5. El actor presentó escrito de descargos el 28 de noviembre de 2005, argumentando: (a) el contrato estatal efectivamente fue celebrado con el señor Felipe Betancourt, quien actuaba como representante del Centro Oftalmológico de Ipiales, “establecimiento que no supedita su existencia legal al hecho de estar registrado en cámara de comercio, es más, contrario a lo que se afirma en el escrito de cargos, no era de obligatoria observancia para éste, Art. 22 de la Ley 80 de 193, por cuanto el contrato en cuestión, no es de aquellos taxativamente contenidos en dicha norma”</w:t>
      </w:r>
      <w:r>
        <w:rPr>
          <w:rStyle w:val="FootnoteCharacters"/>
          <w:rStyle w:val="FootnoteAnchor"/>
          <w:i/>
        </w:rPr>
        <w:footnoteReference w:id="3"/>
      </w:r>
      <w:r>
        <w:rPr>
          <w:i w:val="false"/>
        </w:rPr>
        <w:t xml:space="preserve"> – por lo cual no sería dable afirmar la inexistencia de dicho Centro Oftalmológico ni del contrato; (b) no se había demostrado que los equipos médicos arrendados no estuvieran bajo la legítima tenencia del señor Betancourth; (c) no se había demostrado que el doctor Alvarado se hubiera beneficiado del contrato en cuestión; (d) no se había demostrado en debida forma la condición de servidor público del señor Betancourth, por lo cual había duda razonable sobre la existencia de la inhabilidad o incompatibilidad para contratar; y (e) en cualquier caso, “la conducta material de investigación, escapa a la ilicitud sustancial como requinto (sic) para endilgar responsabilidad disciplinaria en virtud del Art. 5 de la Ley 734 de 2002”</w:t>
      </w:r>
      <w:r>
        <w:rPr>
          <w:rStyle w:val="FootnoteCharacters"/>
          <w:rStyle w:val="FootnoteAnchor"/>
          <w:i/>
        </w:rPr>
        <w:footnoteReference w:id="4"/>
      </w:r>
      <w:r>
        <w:rPr>
          <w:i w:val="false"/>
        </w:rPr>
        <w:t>; sobre este último punto de ausencia de ilicitud sustancial, en el escrito de descargos se precisó, citando las sentencias C-253/03 y C-948/02 de la Corte Constitucional:</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La anterior argumentación, se trajo a colación con el propósito de arribar a una serie de conclusiones a saber:</w:t>
      </w:r>
    </w:p>
    <w:p>
      <w:pPr>
        <w:pStyle w:val="TextBodyIndent"/>
        <w:spacing w:lineRule="auto" w:line="240"/>
        <w:ind w:left="540" w:right="560" w:hanging="0"/>
        <w:rPr>
          <w:i w:val="false"/>
          <w:i w:val="false"/>
          <w:sz w:val="20"/>
          <w:szCs w:val="20"/>
        </w:rPr>
      </w:pPr>
      <w:r>
        <w:rPr>
          <w:i w:val="false"/>
          <w:sz w:val="20"/>
          <w:szCs w:val="20"/>
        </w:rPr>
        <w:t>(i) La administración pública y particularmente el Hospital Civil de Ipiales, no sufrió merma o desventaja en sus intereses colectivos, todo por el contrario, los equipos médicos en legítima tenencia del señor Felipe Betancourt Salazar, fueron fructificados y se proveyó la realización de los fines del Estado contenidos en el Art. 2 superior, tal como lo exige la jurisprudencia que estudió el Art. 5 de la Ley 734 de 2002. (…)</w:t>
      </w:r>
    </w:p>
    <w:p>
      <w:pPr>
        <w:pStyle w:val="TextBodyIndent"/>
        <w:spacing w:lineRule="auto" w:line="240"/>
        <w:ind w:left="540" w:right="560" w:hanging="0"/>
        <w:rPr>
          <w:i w:val="false"/>
          <w:i w:val="false"/>
          <w:sz w:val="20"/>
          <w:szCs w:val="20"/>
        </w:rPr>
      </w:pPr>
      <w:r>
        <w:rPr>
          <w:i w:val="false"/>
          <w:sz w:val="20"/>
          <w:szCs w:val="20"/>
        </w:rPr>
        <w:t xml:space="preserve">(ii) Por otro lado, es de anotar, que los equipos médicos que originaron la presente investigación, eran de difícil consecución para la institución y no estaban disponibles en la región. </w:t>
      </w:r>
    </w:p>
    <w:p>
      <w:pPr>
        <w:pStyle w:val="TextBodyIndent"/>
        <w:spacing w:lineRule="auto" w:line="240"/>
        <w:ind w:left="540" w:right="560" w:hanging="0"/>
        <w:rPr>
          <w:i w:val="false"/>
          <w:i w:val="false"/>
          <w:sz w:val="20"/>
          <w:szCs w:val="20"/>
        </w:rPr>
      </w:pPr>
      <w:r>
        <w:rPr>
          <w:i w:val="false"/>
          <w:sz w:val="20"/>
          <w:szCs w:val="20"/>
        </w:rPr>
        <w:t>(iii) Así mismo, no es posible endilgar responsabilidad disciplinaria ni a mi prohijado, por cuanto, bajo el entendido de que éste no ha celebrado contrato directamente con la institución, ni se ha demostrado en la presente investigación con la certeza requerida, que lo haya hecho por interpuesta persona, lo cual conduciría a la atipicidad de la conducta y en el caso remoto de ser típica, no sería antijurídica por cuanto carece de ilicitud sustancial.</w:t>
      </w:r>
    </w:p>
    <w:p>
      <w:pPr>
        <w:pStyle w:val="TextBodyIndent"/>
        <w:spacing w:lineRule="auto" w:line="240"/>
        <w:ind w:left="540" w:right="560" w:hanging="0"/>
        <w:rPr>
          <w:i w:val="false"/>
          <w:i w:val="false"/>
          <w:sz w:val="20"/>
          <w:szCs w:val="20"/>
        </w:rPr>
      </w:pPr>
      <w:r>
        <w:rPr>
          <w:i w:val="false"/>
          <w:sz w:val="20"/>
          <w:szCs w:val="20"/>
        </w:rPr>
        <w:t>En efecto como ha quedado claro a lo largo del presente trámite, la entidad hospitalaria no presentó ningún traumatismo funcional a consecuencia de la conducta materia de investigación es decir, estamos dedicados a la decantación de una presunta falta, de aquellas ‘desprovista del contenido sustancial’ entendiéndose que la existencia de lo sustancial, se predica de la ‘inobservancia del deber funcional del Estado que por sí misma (entiéndase la inobservancia) altera el correcto funcionamiento del Estado y la consecución de sus fines’, en otras palabras el simple incumplimiento del deber no convierte la conducta en antijurídica; se requiere que atente contra el buen funcionamiento del Estado y por ende contra sus fines.</w:t>
      </w:r>
    </w:p>
    <w:p>
      <w:pPr>
        <w:pStyle w:val="TextBodyIndent"/>
        <w:spacing w:lineRule="auto" w:line="240"/>
        <w:ind w:left="540" w:right="560" w:hanging="0"/>
        <w:rPr>
          <w:i w:val="false"/>
          <w:i w:val="false"/>
          <w:sz w:val="20"/>
          <w:szCs w:val="20"/>
        </w:rPr>
      </w:pPr>
      <w:r>
        <w:rPr>
          <w:i w:val="false"/>
          <w:sz w:val="20"/>
          <w:szCs w:val="20"/>
        </w:rPr>
        <w:t>(iv) Por último y subsidiariamente a lo anterior, debe entenderse que estamos frente a una de las causales de exclusión de responsabilidad disciplinaria consagrado en os numerales 2 del artículo 28 del CDU. (sic) Ciertamente, si se insistiere en pensar que el Dr. Alvarado González, inobservó el régimen de inhabilidades e incompatibilidades, debemos considerar que la actuación de dicho profesional de la salud, se enmarca en fines altruistas de rango constitucional, como la solidaridad, el servir a la comunidad y la búsqueda de la prosperidad general como fines esenciales del Estado, consagrados en el Art. 2 Superior, concluyendo que su comportamiento está amparado en el estricto cumplimiento de un deber constitucional o legal de mayor importancia que el sacrificado; más aún si lo único que ha existido es beneficio social y financiero para la institución, mas nunca un detrimento.”</w:t>
      </w:r>
      <w:r>
        <w:rPr>
          <w:rStyle w:val="FootnoteCharacters"/>
          <w:rStyle w:val="FootnoteAnchor"/>
          <w:i/>
          <w:sz w:val="20"/>
          <w:szCs w:val="20"/>
        </w:rPr>
        <w:footnoteReference w:id="5"/>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r>
    </w:p>
    <w:p>
      <w:pPr>
        <w:pStyle w:val="TextBodyIndent"/>
        <w:ind w:right="20" w:hanging="0"/>
        <w:rPr>
          <w:i w:val="false"/>
          <w:i w:val="false"/>
        </w:rPr>
      </w:pPr>
      <w:r>
        <w:rPr>
          <w:i w:val="false"/>
        </w:rPr>
        <w:t>1.1.6. La Procuraduría Regional de Nariño ordenó la práctica de las pruebas solicitadas en el escrito de descargos mediante auto del 16 de enero de 2006; estas pruebas, según admite el demandante, “fueron debidamente practicadas”</w:t>
      </w:r>
      <w:r>
        <w:rPr>
          <w:rStyle w:val="FootnoteCharacters"/>
          <w:rStyle w:val="FootnoteAnchor"/>
          <w:i/>
        </w:rPr>
        <w:footnoteReference w:id="6"/>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1.7. El 18 de septiembre de 2006, el actor presentó escrito de alegatos de conclusión, en el cual reiteró los argumentos presentados como descargos: “Alegatos en los cuales se hace alusión a los argumentos jurídicos expuestos en el escrito de descargos, haciendo énfasis al beneficio económico y financiero que obtuvo el Hospital Civil de Ipiales, con la utilización de los equipos que ocupa la presente investigación y que se prueba con el informe contable FGN CTI 0226 del 20 de febrero de 2006, que obra en el expediente. // Logrando con ello el cumplimiento de los postulados constitucionales de los fines esenciales del Estado, previstos en el artículo 2º superior, reiterando además el objeto de protección del derecho disciplinario, cual es el cumplimiento del deber funcional.”</w:t>
      </w:r>
      <w:r>
        <w:rPr>
          <w:rStyle w:val="FootnoteCharacters"/>
          <w:rStyle w:val="FootnoteAnchor"/>
          <w:i/>
        </w:rPr>
        <w:footnoteReference w:id="7"/>
      </w:r>
    </w:p>
    <w:p>
      <w:pPr>
        <w:pStyle w:val="TextBodyIndent"/>
        <w:ind w:right="20" w:hanging="0"/>
        <w:rPr>
          <w:i w:val="false"/>
          <w:i w:val="false"/>
        </w:rPr>
      </w:pPr>
      <w:r>
        <w:rPr>
          <w:i w:val="false"/>
        </w:rPr>
      </w:r>
    </w:p>
    <w:p>
      <w:pPr>
        <w:pStyle w:val="TextBodyIndent"/>
        <w:ind w:right="20" w:hanging="0"/>
        <w:rPr/>
      </w:pPr>
      <w:r>
        <w:rPr>
          <w:i w:val="false"/>
        </w:rPr>
        <w:t xml:space="preserve">1.1.8. El 23 de mayo de 2006, la Procuraduría Regional de Nariño, mediante la Resolución P.I. No. 019 de la misma fecha, resolvió sancionar disciplinariamente a Edgar Ariosto Alvarado González con destitución e inhabilidad general por el término de diez años. Entre las consideraciones que motivaron esta decisión, el demandante en el presente proceso cita las que se refieren al argumento del señor Alvarado sobre la ausencia de ilicitud sustancial; en este punto la Procuraduría razonó que, de conformidad con la jurisprudencia constitucional y la doctrina disciplinaria, la noción de antijuridicidad tiene un entendimiento distinto para el derecho penal y para el derecho disciplinario, puesto que para aquél se configura a partir de un resultado, mientras que para éste se configura a partir del incumplimiento de un deber; en palabras de la Procuraduría, </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ste despacho siguiendo no solamente las pautas interpretativas señaladas por el Supremo Director del Ministerio Público, sino también la línea jurisprudencial de la Corte Constitucional, ha expuesto que la antijuridicidad en materia disciplinaria, dado el bien que protege la norma, no se puede entender en similares términos que en el derecho penal, en donde se condiciona la presencia de ese factor de la conducta punible a la causación de un daño materialmente determinado y comprobado. (…) Al estudiar eventos de similar naturaleza, la Regional ha señalado que ‘La construcción dogmática del ilícito disciplinario parte de aquella independencia conceptual entre el derecho penal y el derecho disciplinario, pues mientras que en el primero la antijuridicidad se entiende desde la óptica del resultado materialmente establecido y comprobable (desvalor de resultado) en el segundo se predica desde la infracción del deber funcional (desvalor de acción). (…)”</w:t>
      </w:r>
      <w:r>
        <w:rPr>
          <w:rStyle w:val="FootnoteCharacters"/>
          <w:rStyle w:val="FootnoteAnchor"/>
          <w:i/>
          <w:sz w:val="20"/>
          <w:szCs w:val="20"/>
        </w:rPr>
        <w:footnoteReference w:id="8"/>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9. El 2 de junio de 2006 el representante del Dr. Alvarado interpuso recurso de apelación ante esta resolución, argumentando en las mismas líneas en que planteó su escrito de descargos y sus alegatos de conclusión, y aduciendo que la noción de antijuridicidad por incumplimiento del deber funcional, explicada por el fallador de primera instancia, constituía una forma de responsabilidad objetiva, prescrita en el ordenamiento colombiano; según sus propias palabras en el recurso, “aceptar que el debate disciplinario se agote en el estadio de la imputación objetiva y de la tipicidad, sin trascender al estudio de la antijuridicidad y además, creer que ésta, solo tiene un contenido formal, que no implica la existencia o no de merma alguna, es creer en la existencia de la responsabilidad objetiva. // Es más, no puede perderse de vista, que es el mismo régimen disciplinario el que en su art. 21 consagra la prevalencia de los principios rectores sobre las demás normas de dicho código y siendo el concepto de ilicitud sustancial un principio rector, bajo la luz de la jurisprudencia que estudió su constitucionalidad, no se puede desconocer su tenor literal cuando contempla que ‘la falta será antijurídica cuando afecte el deber funcional’, pero en el caso que nos atiende no se afectó el funcionamiento de la entidad pública. (…)”</w:t>
      </w:r>
      <w:r>
        <w:rPr>
          <w:rStyle w:val="FootnoteCharacters"/>
          <w:rStyle w:val="FootnoteAnchor"/>
          <w:i/>
        </w:rPr>
        <w:footnoteReference w:id="9"/>
      </w:r>
    </w:p>
    <w:p>
      <w:pPr>
        <w:pStyle w:val="TextBodyIndent"/>
        <w:ind w:right="20" w:hanging="0"/>
        <w:rPr>
          <w:i w:val="false"/>
          <w:i w:val="false"/>
        </w:rPr>
      </w:pPr>
      <w:r>
        <w:rPr>
          <w:i w:val="false"/>
        </w:rPr>
      </w:r>
    </w:p>
    <w:p>
      <w:pPr>
        <w:pStyle w:val="TextBodyIndent"/>
        <w:ind w:right="20" w:hanging="0"/>
        <w:rPr/>
      </w:pPr>
      <w:r>
        <w:rPr>
          <w:i w:val="false"/>
        </w:rPr>
        <w:t xml:space="preserve">1.1.10. El 29 de mayo de 2007, la Procuraduría Delegada para la Contratación Estatal resolvió confirmar el fallo de primera instancia dictado por la Procuraduría Regional de Nariño. El demandante transcribe en su integridad la motivación de esta decisión, que consta en la sección 4.3. subsiguiente. </w:t>
      </w:r>
    </w:p>
    <w:p>
      <w:pPr>
        <w:pStyle w:val="TextBodyIndent"/>
        <w:ind w:right="20" w:hanging="0"/>
        <w:rPr>
          <w:i w:val="false"/>
          <w:i w:val="false"/>
        </w:rPr>
      </w:pPr>
      <w:r>
        <w:rPr>
          <w:i w:val="false"/>
        </w:rPr>
      </w:r>
    </w:p>
    <w:p>
      <w:pPr>
        <w:pStyle w:val="TextBodyIndent"/>
        <w:ind w:right="20" w:hanging="0"/>
        <w:rPr>
          <w:i w:val="false"/>
          <w:i w:val="false"/>
        </w:rPr>
      </w:pPr>
      <w:r>
        <w:rPr>
          <w:i w:val="false"/>
        </w:rPr>
        <w:t>1.1.11. En criterio de la apoderada del demandante,</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Con ocasión de los actos administrativos demandados y la valoración errónea de los hechos, de las pruebas y sobre la responsabilidad de mi poderdante que llevaron a una injusta destitución en el cargo de Médico Especialista, del Hospital Civil de Ipiales-Nariño, incluida la inhabilidad, se evidencia que al señor Edgar Ariosto Alvarado González, no sólo se le causaron perjuicios materiales concernientes a no devengar sus derechos salariales y prestacionales, durante el tiempo en que dure la inhabilidad para ejercer cargos públicos, aun teniendo en cuenta el largo tiempo que venía prestando el servicio, e igualmente el incurrir en gastos para su defensa procesal, sino además perjuicios morales que atañen a su buen nombre y honor, libre desarrollo de la personalidad, el ejercicio de su profesión, por que con injusta destitución quedó desacreditado ante su familia, su gremio profesional, ante la sociedad, toda vez que se piensa y así corre el rumor de que su destitución se debió a la comisión de hechos irregulares gravísimos, hoy denominados de corrupción, que están estigmatizando a los servidores públicos.”</w:t>
      </w:r>
      <w:r>
        <w:rPr>
          <w:rStyle w:val="FootnoteCharacters"/>
          <w:rStyle w:val="FootnoteAnchor"/>
          <w:i/>
          <w:sz w:val="20"/>
          <w:szCs w:val="20"/>
        </w:rPr>
        <w:footnoteReference w:id="10"/>
      </w:r>
      <w:r>
        <w:rPr>
          <w:i w:val="false"/>
          <w:sz w:val="20"/>
          <w:szCs w:val="20"/>
        </w:rPr>
        <w:t xml:space="preserve"> </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r>
    </w:p>
    <w:p>
      <w:pPr>
        <w:pStyle w:val="TextBodyIndent"/>
        <w:ind w:right="20" w:hanging="0"/>
        <w:rPr>
          <w:i w:val="false"/>
          <w:i w:val="false"/>
        </w:rPr>
      </w:pPr>
      <w:r>
        <w:rPr>
          <w:i w:val="false"/>
        </w:rPr>
        <w:t>1.1.12. Precisa la demanda que el fallo de segunda instancia fue notificado y quedó ejecutoriado el 30 de abril de 2007, por lo cual se debía entender agotada la vía gubernativa, lo cual hacía procedente la presente acción de nulidad y restablecimiento del derecho, interpuesta el 27 de agosto de 2007.</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La apoderada del demandante menciona múltiples normas en el capítulo sobre las disposiciones violadas y el concepto de violación: los artículos 6, 90, 21, 29 y 209 de la Constitución Política, los artículos 84 y 85 del Código Contencioso Administrativo, los artículos 141 y 142 de la Ley 734 de 2002, y los artículos 81 y 27 de la Ley 190 de 1995. Los argumentos con base en los cuales la abogada explica la aludida violación de estas normas se presentan a continuación, en el mismo orden en el que se formulan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1.2.1. La Procuraduría violó lo dispuesto en el artículo 29 de la Carta Política, por las siguientes razone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pPr>
      <w:r>
        <w:rPr>
          <w:i w:val="false"/>
          <w:sz w:val="20"/>
          <w:szCs w:val="20"/>
        </w:rPr>
        <w:t>“</w:t>
      </w:r>
      <w:r>
        <w:rPr>
          <w:i w:val="false"/>
          <w:sz w:val="20"/>
          <w:szCs w:val="20"/>
        </w:rPr>
        <w:t>La Procuraduría General de la Nación, con la expedición de los actos administrativos demandados acusados en esta demanda, (sic) violó además los artículos 21 y 29 de la Carta Política, este último sobre el debido proceso, contradicción, seguridad jurídica en las decisiones administrativas y el derecho de defensa, en atención a que obvió la valoración integral de las pruebas, como también obvió la valoración de medios probatorios es decir incurrió en defecto fáctico por omisión de consideración del medio o los medios probatorios aportados y debidamente decretados en el proceso disciplinario, como también se incurre en defecto por valoración arbitraria, toda vez que se realiza una acción valorativa contraevidente, toda vez que se desconoció algunos medios de prueba como se expresó en la parte fáctica de la presente demanda, como es la declaración del señor Felipe Betancourth Salazar, incurriendo en una responsabilidad objetiva, desconociendo que en Colombia está proscrita la responsabilidad objetiva, recordando que el resultado de una actuación no siempre genera responsabilidad, se debe analizar el elemento de culpabilidad, como requisito sine cuanum. (sic)”</w:t>
      </w:r>
      <w:r>
        <w:rPr>
          <w:rStyle w:val="FootnoteCharacters"/>
          <w:rStyle w:val="FootnoteAnchor"/>
          <w:i/>
          <w:sz w:val="20"/>
          <w:szCs w:val="20"/>
        </w:rPr>
        <w:footnoteReference w:id="11"/>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2. Se desconoció el artículo 21 de la Constitución, que consagra el derecho a la honra:</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l artículo 21 de la Constitución Política, por cuanto es deber del Estado garantizar el derecho a la honra, el derecho a una investigación integral de los hechos que se consideran presuntas conductas disciplinables. Se infringió este precepto supralegal, consolidado como derecho fundamental, por cuanto la destitución del señor Edgar Ariosto Alvarado González, como Médico Especialista del Hospital Civil de Ipiales, se mancilló su honor y buen nombre de manera evidente, ya que haber sido sancionado por una irregularidad administrativa que él nunca buscó cometer, que además se demostró en el expediente que quien suscribió el contrato de arrendamiento de los equipos que ocuparon la investigación disciplinaria, fue un tercero, como es el señor Felipe Betancourt Salazar, y de la cual nunca se lucró; nunca se representó mentalmente su realización; lo está lesionando en estos aspectos ante la ciudadanía.</w:t>
      </w:r>
    </w:p>
    <w:p>
      <w:pPr>
        <w:pStyle w:val="TextBodyIndent"/>
        <w:spacing w:lineRule="auto" w:line="240"/>
        <w:ind w:left="540" w:right="560" w:hanging="0"/>
        <w:rPr>
          <w:i w:val="false"/>
          <w:i w:val="false"/>
          <w:sz w:val="20"/>
          <w:szCs w:val="20"/>
        </w:rPr>
      </w:pPr>
      <w:r>
        <w:rPr>
          <w:i w:val="false"/>
          <w:sz w:val="20"/>
          <w:szCs w:val="20"/>
        </w:rPr>
        <w:t>Ello también está corroborando que a mi poderdante se le generaron perjuicios morales, porque, como ya se dijo, con la irregular e injusta sanción quedó desacreditado ante la comunidad, toda vez que su nombre queda registrado a nivel nacional con una sanción disciplinaria que le impide ejercer su profesión; toda vez que en voz popular, se dice que al ser destituido del cargo, fue la respuesta aleccionadora a su comportamiento irregular y corrupto, de naturaleza gravísima, que permite el señalamiento del dedo acusador de la opinión pública, porque defraudó a la administración pública. Cuando lo único que sucedió fue que basado en el principio de la buena fe, y la actuación de terceras personas, y mírese que en el proceso disciplinario, que el señor Felipe Betancourt Salazar, (sic) reconoce ser quien suscribió y liquidó el contrato de arrendamiento de los equipos que estaban bajo su tenencia, y que mi poderdante era ajeno a todo ello. (sic)”</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3. Se violaron los artículos 141 y 142 de la Ley 734/02, Código Unico Disciplinario, por indebida apreciación de las pruebas obrantes en el expediente disciplinario:</w:t>
      </w:r>
    </w:p>
    <w:p>
      <w:pPr>
        <w:pStyle w:val="TextBodyIndent"/>
        <w:tabs>
          <w:tab w:val="clear" w:pos="708"/>
          <w:tab w:val="left" w:pos="8280" w:leader="none"/>
        </w:tabs>
        <w:spacing w:lineRule="auto" w:line="240"/>
        <w:ind w:left="540" w:right="560" w:hanging="0"/>
        <w:rPr>
          <w:i w:val="false"/>
          <w:i w:val="false"/>
          <w:sz w:val="20"/>
          <w:szCs w:val="20"/>
        </w:rPr>
      </w:pPr>
      <w:r>
        <w:rPr>
          <w:i w:val="false"/>
          <w:sz w:val="20"/>
          <w:szCs w:val="20"/>
        </w:rPr>
      </w:r>
    </w:p>
    <w:p>
      <w:pPr>
        <w:pStyle w:val="TextBodyIndent"/>
        <w:tabs>
          <w:tab w:val="clear" w:pos="708"/>
          <w:tab w:val="left" w:pos="8280" w:leader="none"/>
        </w:tabs>
        <w:spacing w:lineRule="auto" w:line="240"/>
        <w:ind w:left="540" w:right="560" w:hanging="0"/>
        <w:rPr>
          <w:i w:val="false"/>
          <w:i w:val="false"/>
          <w:sz w:val="20"/>
          <w:szCs w:val="20"/>
        </w:rPr>
      </w:pPr>
      <w:r>
        <w:rPr>
          <w:i w:val="false"/>
          <w:sz w:val="20"/>
          <w:szCs w:val="20"/>
        </w:rPr>
        <w:t>“</w:t>
      </w:r>
      <w:r>
        <w:rPr>
          <w:i w:val="false"/>
          <w:sz w:val="20"/>
          <w:szCs w:val="20"/>
        </w:rPr>
        <w:t>Artículo 141 y 142 de la Ley 734 de 2002, en los procesos disciplinarios las pruebas deben apreciarse conjuntamente de acuerdo con las reglas de la sana crítica, y la sanción sólo procederá cuando obre prueba que conduzca a la certeza sobre la existencia de la falta y de la responsabilidad del investigado. Si analizamos detenidamente el Proceso Disciplinario, en el cual se desencadenó los fallos acusados, y que nos ocupa, y que se solicita como prueba, específicamente las pruebas que reposan en él, imprescindiblemente, hemos de concluir, que el cargo imputado a mi poderdante, no fue fehacientemente demostrado, mucho menos que fuese probada su responsabilidad. Entonces, jamás podrá proclamarse que las pruebas fueron apreciadas en un justo valor y dentro de los marcos que señala la sana crítica. Las pruebas son la verificación social de unos hechos y, si éstas no son apreciadas en cuanto a su objetividad y real función, jamás podrá aplicarse aquél principio, de que la justicia distributiva se edifica en darle a cada quien lo que le corresponde en derecho. No se percibe legalmente que las pruebas aportadas proporcionen el convencimiento sobre la responsabilidad disciplinaria de mi poderdante, hoy demandante, y mucho menos que le den validez a los actos acusados. Lógicamente que, si de acuerdo con la sana crítica, prima la fase de la libre valoración, ello no significa que pueda apreciarse y aplicarse la prueba al arbitrio, y menos hacer omisión en su valoración, pues los riesgos serían evidentes y las injusticias destellantes, como aquí sucedió. A contrario de lo que están corroborando las pruebas y todo aquello que se debió investigar, es la inocencia del señor Edgar Ariosto Alvarado González, en relación con el hecho investigado. (sic) Recuérdese que la Procuraduría General de la nación, no es solamente un Ente Acusador; su función de control le exige perentoriamente investigar tanto lo desfavorable como favorable.”</w:t>
      </w:r>
      <w:r>
        <w:rPr>
          <w:rStyle w:val="FootnoteCharacters"/>
          <w:rStyle w:val="FootnoteAnchor"/>
          <w:i/>
          <w:sz w:val="20"/>
          <w:szCs w:val="20"/>
        </w:rPr>
        <w:footnoteReference w:id="12"/>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Más adelante en la demanda, la abogada insiste sobre el hecho de que no se valoraron en forma integral las pruebas obrantes en el expediente disciplinario, invocando los artículos 128, 129 y 170 del Código Unico Disciplinario, para afirmar: “el funcionario investigador, dentro de su deber funcional, debió valorar todos los medios probatorios en su integridad, sin desconocimiento de alguno de ellos, es decir debe el investigador dictar sus decisiones bajo el fundamento del debate probatorio, desconociendo pruebas fehacientes como un testimonio (Felipe Betancourt Salazar), quien reconoce haber realizado suscrito la contratación de arrendamiento investigada (sic) sin la anuencia del investigado, mírese que se probó en el proceso que mi representado desconocía de la existencia de la contratación que ocupó la investigación.”</w:t>
      </w:r>
      <w:r>
        <w:rPr>
          <w:rStyle w:val="FootnoteCharacters"/>
          <w:rStyle w:val="FootnoteAnchor"/>
          <w:i/>
        </w:rPr>
        <w:footnoteReference w:id="13"/>
      </w:r>
    </w:p>
    <w:p>
      <w:pPr>
        <w:pStyle w:val="TextBodyIndent"/>
        <w:ind w:right="20" w:hanging="0"/>
        <w:rPr>
          <w:i w:val="false"/>
          <w:i w:val="false"/>
        </w:rPr>
      </w:pPr>
      <w:r>
        <w:rPr>
          <w:i w:val="false"/>
        </w:rPr>
      </w:r>
    </w:p>
    <w:p>
      <w:pPr>
        <w:pStyle w:val="TextBodyIndent"/>
        <w:ind w:right="20" w:hanging="0"/>
        <w:rPr>
          <w:i w:val="false"/>
          <w:i w:val="false"/>
        </w:rPr>
      </w:pPr>
      <w:r>
        <w:rPr>
          <w:i w:val="false"/>
        </w:rPr>
        <w:t>1.2.4. También habrían violado los actos demandados el artículo 84 del Código Contencioso Administrativo por haber incurrido en falsa motivación:</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pPr>
      <w:r>
        <w:rPr>
          <w:i w:val="false"/>
          <w:sz w:val="20"/>
          <w:szCs w:val="20"/>
        </w:rPr>
        <w:t>“</w:t>
      </w:r>
      <w:r>
        <w:rPr>
          <w:i w:val="false"/>
          <w:sz w:val="20"/>
          <w:szCs w:val="20"/>
        </w:rPr>
        <w:t>Los actos administrativos es violatorio, (sic) de esta disposición por que tiene su apoyo en abstracciones que no se ajustan con base cierta a lo realmente acontecido, (sic) cuando éste era su deber, por razones de orden legal y moral, existiendo de plano lo que la doctrina llama ‘motivación arbitraria’, que denotan el frágil sustento del acto impugnado y la lesión que con ellos se causó al demandante, surgiendo nítida la nulidad contemplada en este precepto, así como el restablecimiento del derecho reclamado, previsto en el artículo 85, ibídem. En el caso sub-lite, los motivos expresados en los actos administrativos acusados cabe controvertirlos, comos e hizo durante todo el trayecto de este acápite, por haberse fundado fuera de una verdad real, es decir, bajo irregularidades sustanciales, no aceptadas por el Código Unico Disciplinario, y más aún bajo el concepto de su dogmática jurídica, y mucho más teniendo en cuenta que el derecho disciplinario se encuentra constitucionalizado”</w:t>
      </w:r>
      <w:r>
        <w:rPr>
          <w:rStyle w:val="FootnoteCharacters"/>
          <w:rStyle w:val="FootnoteAnchor"/>
          <w:i/>
          <w:sz w:val="20"/>
          <w:szCs w:val="20"/>
        </w:rPr>
        <w:footnoteReference w:id="14"/>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5. El doctor Alvarado obró de manera acorde con las disposiciones constitucionales y legales que establecen sus funciones como servidor público, por lo cual es injusto atribuirle una falta disciplinaria:</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 xml:space="preserve">Al realizar un paralelo con el desempeño de mi poderdante en su condición de Médico Especialista, del Hospital Civil de Ipiales – Nariño, con las disposiciones constitucionales y legales que prevén sus funciones, establecemos que se ciñó a los postulados legales, constitucionales y administrativos, y por lo tanto no puede ser hoy sujeto de reproche, pues sería injusto y contradictorio que el propio ordenamiento jurídico y la propia Entidad, le impusiese hoy a los subordinados la obligación de cumplir órdenes superiores y, al mismo tiempo, buscara sancionarlos por acatarlas, es el caso de que a mi poderdante se le exige cumplir sus funciones de Médico Especialista, bajo un contexto funcional, coordinando su actividad con otros servidores públicos. </w:t>
      </w:r>
    </w:p>
    <w:p>
      <w:pPr>
        <w:pStyle w:val="TextBodyIndent"/>
        <w:spacing w:lineRule="auto" w:line="240"/>
        <w:ind w:left="540" w:right="560" w:hanging="0"/>
        <w:rPr/>
      </w:pPr>
      <w:r>
        <w:rPr>
          <w:i w:val="false"/>
          <w:sz w:val="20"/>
          <w:szCs w:val="20"/>
        </w:rPr>
        <w:t>Es cierto que en su condición de Médico Especialista, del Hospital Civil de Ipiales – Nariño debía ejercer funciones dentro de los principios de la función pública consagrados en el artículo 209 de la Constitución Política, pero resáltese que el hecho que nos ocupa, no es estrictamente inherente al desempeño de su deber funcional, sino al hecho ajeno de terceras personas. Resáltase que mi poderdante en el ejercicio de sus funciones nunca fue reprochado, y en su desempeño laboral fue exaltado, y así se demuestra con la prueba documental, no se puede particularizar, y exigir extremos como que él debe responder en forma general. (sic) Entonces, como se puede observar en la conducta de mi poderdante siempre se obró totalmente bajo los postulados de la buena fe y en ningún momento se quiso transgredir los postulados y principios de la Administración Pública y en especial los de la contratación administrativa (…)”</w:t>
      </w:r>
      <w:r>
        <w:rPr>
          <w:rStyle w:val="FootnoteCharacters"/>
          <w:rStyle w:val="FootnoteAnchor"/>
          <w:i/>
          <w:sz w:val="20"/>
          <w:szCs w:val="20"/>
        </w:rPr>
        <w:footnoteReference w:id="15"/>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2.6. A continuación la abogada cita una variedad de disposiciones legales y constitucionales –los artículos 6 y 90 de la Constitución Política, los artículos 27 y 81 de la Ley 190 de 1995, el artículo 43 del Código Disciplinario Unico y el artículo 29 de la Constitución-, enumera algunas sentencias de la Corte Constitucional, y efectúa ciertas reflexiones sobre puntos teóricos –tales como el derecho penal de acto, la teoría del dominio del hecho o los deberes de valoración probatoria integral- para argumentar, en síntesis, que en Colombia está jurídicamente proscrita la responsabilidad objetiva, que uno de los elementos fundamentales del reproche disciplinario es la culpabilidad del agente que comete la falta, y que en este caso se le impuso una sanción disciplinaria al doctor Alvarado sin haber valorado su culpabilidad a la luz de la integridad del acervo probatorio obrante en el expediente ante la Procuraduría. Entre otras argumentaciones inconexas en esta sección, el Consejo de Estado resalta las siguiente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 xml:space="preserve">(…) cuando el destinatario de la ley disciplinaria ejecutó un hecho típico, sin justificación, no revela que haya realizado la comisión de una falta disciplinaria, pues es absolutamente indispensable que el sujeto a quien se le endilga, haya actuado con culpabilidad. Sólo a partir de este último momento se puede hablar de la realización de una conducta disciplinaria, siempre y cuando se demuestre por parte del operador disciplinario. Es decir no se puede inferir responsabilidad bajo supuestos, sino que debe probarse. </w:t>
      </w:r>
    </w:p>
    <w:p>
      <w:pPr>
        <w:pStyle w:val="TextBodyIndent"/>
        <w:spacing w:lineRule="auto" w:line="240"/>
        <w:ind w:left="540" w:right="560" w:hanging="0"/>
        <w:rPr>
          <w:i w:val="false"/>
          <w:i w:val="false"/>
          <w:sz w:val="20"/>
          <w:szCs w:val="20"/>
        </w:rPr>
      </w:pPr>
      <w:r>
        <w:rPr>
          <w:i w:val="false"/>
          <w:sz w:val="20"/>
          <w:szCs w:val="20"/>
        </w:rPr>
        <w:t>La Ley 734 de 2002, aplicable al presente caso, adoptó una estructura dogmática-culpabilista para significar que el elemento culpabilidad se constituye en moldura esencial para edificar la sanción de las faltas, a través de un juicio de valor sobre el actuar típico y antijurídico de la actividad intelectiva (cognoscitiva) y volitiva desarrollada por parte del investigado o disciplinado. Es la culpabilidad sin lugar a equívocos, la motivación del actuar típico y antijurídico y el conocimiento que se tiene por parte del destinatario de la ley disciplinaria.</w:t>
      </w:r>
    </w:p>
    <w:p>
      <w:pPr>
        <w:pStyle w:val="TextBodyIndent"/>
        <w:spacing w:lineRule="auto" w:line="240"/>
        <w:ind w:left="540" w:right="560" w:hanging="0"/>
        <w:rPr>
          <w:i w:val="false"/>
          <w:i w:val="false"/>
          <w:sz w:val="20"/>
          <w:szCs w:val="20"/>
        </w:rPr>
      </w:pPr>
      <w:r>
        <w:rPr>
          <w:i w:val="false"/>
          <w:sz w:val="20"/>
          <w:szCs w:val="20"/>
        </w:rPr>
        <w:t>Es decir que la presencia de los elementos anteriores (conocimiento y motivación), dan origen a la forma de culpabilidad, que puede establecerse o en el dolo o en la culpa. Lo contrario conduciría a la inexistencia de la falta disciplinaria.</w:t>
      </w:r>
    </w:p>
    <w:p>
      <w:pPr>
        <w:pStyle w:val="TextBodyIndent"/>
        <w:spacing w:lineRule="auto" w:line="240"/>
        <w:ind w:left="540" w:right="560" w:hanging="0"/>
        <w:rPr>
          <w:i w:val="false"/>
          <w:i w:val="false"/>
          <w:sz w:val="20"/>
          <w:szCs w:val="20"/>
        </w:rPr>
      </w:pPr>
      <w:r>
        <w:rPr>
          <w:i w:val="false"/>
          <w:sz w:val="20"/>
          <w:szCs w:val="20"/>
        </w:rPr>
        <w:t xml:space="preserve">La entidad investigadora, califica en forma genérica y abstracta las conductas investigadas como gravísima, (sic) a título dolo, lo que podría dar lugar a una responsabilidad objetiva, la cual se pregona cuando se impone una medida con fundamento en el resultado material de la acción, aunque la misma no pueda remitirse a su voluntad, es decir como lo expone la doctrina ‘se impone una sanción no por lo que la voluntad del sujeto ha querido, sino por el resultado causado con su comportamiento’. Responsabilidad proscrita en el Código Disciplinario. </w:t>
      </w:r>
    </w:p>
    <w:p>
      <w:pPr>
        <w:pStyle w:val="TextBodyIndent"/>
        <w:spacing w:lineRule="auto" w:line="240"/>
        <w:ind w:left="540" w:right="560" w:hanging="0"/>
        <w:rPr>
          <w:i w:val="false"/>
          <w:i w:val="false"/>
          <w:sz w:val="20"/>
          <w:szCs w:val="20"/>
        </w:rPr>
      </w:pPr>
      <w:r>
        <w:rPr>
          <w:i w:val="false"/>
          <w:sz w:val="20"/>
          <w:szCs w:val="20"/>
        </w:rPr>
        <w:t>(…) Por lo anteriormente expuesto es importante establecer que dentro del expediente disciplinario que nos ocupa no existe prueba alguna determinante de que mi poderdante haya violado las disposiciones y principios de la Función Pública, y en especial sobre contratación administrativa, y más aún que haya incurrido en conducta disciplinable a título de dolo o culpa.</w:t>
      </w:r>
    </w:p>
    <w:p>
      <w:pPr>
        <w:pStyle w:val="TextBodyIndent"/>
        <w:spacing w:lineRule="auto" w:line="240"/>
        <w:ind w:left="540" w:right="560" w:hanging="0"/>
        <w:rPr>
          <w:i w:val="false"/>
          <w:i w:val="false"/>
          <w:sz w:val="20"/>
          <w:szCs w:val="20"/>
        </w:rPr>
      </w:pPr>
      <w:r>
        <w:rPr>
          <w:i w:val="false"/>
          <w:sz w:val="20"/>
          <w:szCs w:val="20"/>
        </w:rPr>
        <w:t>(…) Las pruebas, que obran en el expediente no realizan ninguna incriminación o imputación en contra de mi poderdante y por el contrario generan en su favor un elemento probatorio de duda, no establecen circunstancias de hecho y de derecho que rodearon los hechos investigados (tiempo, modo y lugar). Es importante que el ente investigador hubiera tenido en cuenta lo favorable y todas las circunstancias que dan fe de su buena conducta y cumplimiento de los deberes de parte de mi poderdante, y que una sanción en este momento de su vida pública quizá no logra un cometido de rehabilitación sino de castigo por haber prestado sus servicios con dedicación y responsabilidad, y que quizá ya ha sufrido las consecuencias con la existencia de esta investigación y más aún cuando en su conciencia considera haber actuado de buena fe y disciplina, engañado en las circunstancias, e igualmente, sufrir por que sin mayores sustentos jurídicos se le pretende enervar sus derechos, durante un período largo de su vida profesional y personal, afectando a su familia. (…)”</w:t>
      </w:r>
      <w:r>
        <w:rPr>
          <w:rStyle w:val="FootnoteCharacters"/>
          <w:rStyle w:val="FootnoteAnchor"/>
          <w:i/>
          <w:sz w:val="20"/>
          <w:szCs w:val="20"/>
        </w:rPr>
        <w:footnoteReference w:id="16"/>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7. La abogada también insiste en su argumento sobre la ausencia de ilicitud sustancial y antijuridicidad de las conductas de que se acusó al doctor Alvarado:</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Por manera que, la antijuridicidad está en la infracción sustancial del deber impuesto, es decir, aquel que atente contra el funcionamiento del Estado y sus fines. En ese contexto, revisada la conducta de mi poderdante, quien siempre obró de buena fe, ajeno a conductas de otras personas, no se detecta, de una parte, ningún perjuicio para la Entidad y así se probó con el informe pericial, ni sus servidores y ni a la comunidad, por la forma en que él ejercía sus funciones, con la convicción plena e invencible de que sus actos se sujetaban a la legalidad, y resaltando su amenidad y desconocimiento frente al hecho. De otra, tampoco se avizora detrimento para el erario público. Es decir, no existe vulneración de la finalidad constitucional o legal, es decir, al no determinarse la ilicitud sustancial exigida. Aceptar lo contrario sería permitir en los trámites procesales la existencia de irregularidades sustanciales.”</w:t>
      </w:r>
      <w:r>
        <w:rPr>
          <w:rStyle w:val="FootnoteCharacters"/>
          <w:rStyle w:val="FootnoteAnchor"/>
          <w:i/>
          <w:sz w:val="20"/>
          <w:szCs w:val="20"/>
        </w:rPr>
        <w:footnoteReference w:id="1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8. Igualmente alega la apoderada que al calificar la falta como gravísima, no tuvo en cuenta la Procuraduría los criterios establecidos en el artículo 43 del Código Unico Disciplinario, y afirma: “Las faltas gravísimas han sido textualmente calificadas, clasificadas o predeterminadas y ellas no ameritan criterios para establecer su gravedad. Por el solo hecho de estar precalificadas como gravísima ya no admite clasificación o juicio de catalogación, (sic) pero la falta investigada debe estar adecuada en la relación que hacen las normas. (sic) Resaltando que las normas disciplinarias, son de tipo en blanco.”</w:t>
      </w:r>
      <w:r>
        <w:rPr>
          <w:rStyle w:val="FootnoteCharacters"/>
          <w:rStyle w:val="FootnoteAnchor"/>
          <w:i/>
        </w:rPr>
        <w:footnoteReference w:id="18"/>
      </w:r>
    </w:p>
    <w:p>
      <w:pPr>
        <w:pStyle w:val="TextBodyIndent"/>
        <w:ind w:right="20" w:hanging="0"/>
        <w:rPr>
          <w:i w:val="false"/>
          <w:i w:val="false"/>
        </w:rPr>
      </w:pPr>
      <w:r>
        <w:rPr>
          <w:i w:val="false"/>
        </w:rPr>
      </w:r>
    </w:p>
    <w:p>
      <w:pPr>
        <w:pStyle w:val="TextBodyIndent"/>
        <w:ind w:right="20" w:hanging="0"/>
        <w:rPr>
          <w:i w:val="false"/>
          <w:i w:val="false"/>
        </w:rPr>
      </w:pPr>
      <w:r>
        <w:rPr>
          <w:i w:val="false"/>
        </w:rPr>
        <w:t>1.2.9. Para la abogada, se violó el derecho a la igualdad del doctor Alvarado, porque la Procuraduría Delegada para la Contratación, en la decisión de segunda instancia, dosificó la sanción impuesta a la Gerente del Hospital Civil de Ipiales aplicando criterios de valoración probatoria integrales, a diferencia de lo que realizó frente a la situación de su poderdante:</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Y mírese que la Procuraduría, en el fallo de segunda instancia cuando dosifica la sanción a imponer a la señora Gerente del Hospital Civil de Ipiales, prevé expresamente lo siguiente:</w:t>
      </w:r>
    </w:p>
    <w:p>
      <w:pPr>
        <w:pStyle w:val="TextBodyIndent"/>
        <w:spacing w:lineRule="auto" w:line="240"/>
        <w:ind w:left="900" w:right="920" w:hanging="0"/>
        <w:rPr>
          <w:i w:val="false"/>
          <w:i w:val="false"/>
          <w:sz w:val="20"/>
          <w:szCs w:val="20"/>
        </w:rPr>
      </w:pPr>
      <w:r>
        <w:rPr>
          <w:i w:val="false"/>
          <w:sz w:val="20"/>
          <w:szCs w:val="20"/>
        </w:rPr>
      </w:r>
    </w:p>
    <w:p>
      <w:pPr>
        <w:pStyle w:val="TextBodyIndent"/>
        <w:spacing w:lineRule="auto" w:line="240"/>
        <w:ind w:left="900" w:right="920" w:hanging="0"/>
        <w:rPr>
          <w:i w:val="false"/>
          <w:i w:val="false"/>
          <w:sz w:val="20"/>
          <w:szCs w:val="20"/>
        </w:rPr>
      </w:pPr>
      <w:r>
        <w:rPr>
          <w:i w:val="false"/>
          <w:sz w:val="20"/>
          <w:szCs w:val="20"/>
        </w:rPr>
        <w:t>‘</w:t>
      </w:r>
      <w:r>
        <w:rPr>
          <w:i w:val="false"/>
          <w:sz w:val="20"/>
          <w:szCs w:val="20"/>
        </w:rPr>
        <w:t>(…) En el caso materia de estudio el grado de culpabilidad se calificó a título de culpa grave y en consecuencia la falta se calificó como grave. Ahora bien, de acuerdo con las causales previstas en el artículo 47 de la Ley 734 de 2002, se advierte que en el caso bajo de estudio, no hubo afectación de los derechos fundamentales y el contrato cuestionado se dio por terminado de común acuerdo entre las partes una vez se puso de presente ante la entidad la existencia de la irregularidad, como consta del acta obrante a folios 173-174, y que el contratista no recibió por parte de la entidad hospitalaria ningún remuneración, por ese acto consensual, como quedó registrado en la mencionada acta, por lo tanto la sanción a imponer es la de suspensión en el cargo por el término de ocho (8) mese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rPr>
      </w:pPr>
      <w:r>
        <w:rPr>
          <w:i w:val="false"/>
          <w:sz w:val="20"/>
          <w:szCs w:val="20"/>
        </w:rPr>
        <w:t>Es decir, valora todas las circunstancias de hecho y de derecho, preservando los derechos fundamentales, la liquidación inmediata del contrato, y el hecho igualmente de que el contratista no recibió remuneración alguna. Violando el principio de igualdad frente a mi poderdante.”</w:t>
      </w:r>
      <w:r>
        <w:rPr>
          <w:rStyle w:val="FootnoteCharacters"/>
          <w:rStyle w:val="FootnoteAnchor"/>
          <w:i/>
          <w:sz w:val="20"/>
          <w:szCs w:val="20"/>
        </w:rPr>
        <w:footnoteReference w:id="19"/>
      </w:r>
    </w:p>
    <w:p>
      <w:pPr>
        <w:pStyle w:val="TextBodyIndent"/>
        <w:ind w:right="20" w:hanging="0"/>
        <w:rPr>
          <w:i w:val="false"/>
          <w:i w:val="false"/>
        </w:rPr>
      </w:pPr>
      <w:r>
        <w:rPr>
          <w:i w:val="false"/>
        </w:rPr>
      </w:r>
    </w:p>
    <w:p>
      <w:pPr>
        <w:pStyle w:val="TextBodyIndent"/>
        <w:ind w:right="20" w:hanging="0"/>
        <w:rPr>
          <w:i w:val="false"/>
          <w:i w:val="false"/>
        </w:rPr>
      </w:pPr>
      <w:r>
        <w:rPr>
          <w:i w:val="false"/>
        </w:rPr>
        <w:t>1.2.10. La abogada igualmente alega que se presentó una nulidad procesal que pide sea declarada por el juez administrativo, derivada de no haberse valorado debidamente las pruebas obrantes en el expediente:</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l Investigador dentro del desarrollo del proceso disciplinario, que nos ocupa, incurrió en violación de las disposiciones legales sobre el derecho de defensa, contradicción y existencia de irregularidades sustanciales que afectan el debido proceso, toda vez que además se incurrió en defecto fáctico por omisión de consideración de medios probatorios debidamente decretados y practicados en el proceso y/o por valoración arbitraria (acción valorativa contraevidente. Artículo 48 de la Ley 734 de 2002), dando lugar a una nulidad procesal, de conformidad con el artículo 143 del C.U.D., y la cual debe ser analizada por el Juzgado Administrativo, con el fin de decretarla; y al verificarse la existencia de la causal consagrada en el numeral 2º del mismo.”</w:t>
      </w:r>
      <w:r>
        <w:rPr>
          <w:rStyle w:val="FootnoteCharacters"/>
          <w:rStyle w:val="FootnoteAnchor"/>
          <w:i/>
          <w:sz w:val="20"/>
          <w:szCs w:val="20"/>
        </w:rPr>
        <w:footnoteReference w:id="20"/>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Más adelante la abogada afirma que se incurrió en las causales de nulidad establecidas en los artículos 2, 4, 6, 14 y 17 del Código Unico Disciplinario.</w:t>
      </w:r>
    </w:p>
    <w:p>
      <w:pPr>
        <w:pStyle w:val="TextBodyIndent"/>
        <w:ind w:right="20" w:hanging="0"/>
        <w:rPr>
          <w:i w:val="false"/>
          <w:i w:val="false"/>
        </w:rPr>
      </w:pPr>
      <w:r>
        <w:rPr>
          <w:i w:val="false"/>
        </w:rPr>
      </w:r>
    </w:p>
    <w:p>
      <w:pPr>
        <w:pStyle w:val="TextBodyIndent"/>
        <w:ind w:right="20" w:hanging="0"/>
        <w:rPr/>
      </w:pPr>
      <w:r>
        <w:rPr>
          <w:i w:val="false"/>
        </w:rPr>
        <w:t xml:space="preserve">1.2.11. Sin explicar las razones por las cuales así lo afirma, la abogada alega que se ha desconocido la dignidad humana, y el principio de </w:t>
      </w:r>
      <w:r>
        <w:rPr/>
        <w:t>in dubio pro disciplinado</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2.12. Finalmente, la abogada inserta el siguiente párrafo en el segmento de su demanda en el que se refiere simultáneamente a los deberes de valoración de la prueba y a las nulidades procesale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pPr>
      <w:r>
        <w:rPr>
          <w:i w:val="false"/>
          <w:sz w:val="20"/>
          <w:szCs w:val="20"/>
        </w:rPr>
        <w:t>“</w:t>
      </w:r>
      <w:r>
        <w:rPr>
          <w:i w:val="false"/>
          <w:sz w:val="20"/>
          <w:szCs w:val="20"/>
        </w:rPr>
        <w:t>Se debe tener en cuenta que esta prueba testimonial, debidamente decretada y practicada en el proceso que nos ocupa, tiene tal trascendencia y capacidad inequívoca de modificar sustancialmente la situación de mi representado, como sucedió en el proceso penal”</w:t>
      </w:r>
      <w:r>
        <w:rPr>
          <w:rStyle w:val="FootnoteCharacters"/>
          <w:rStyle w:val="FootnoteAnchor"/>
          <w:i/>
          <w:sz w:val="20"/>
          <w:szCs w:val="20"/>
        </w:rPr>
        <w:footnoteReference w:id="21"/>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Con base en los hechos y consideraciones precedentes, el actor formula las siguientes pretensiones:</w:t>
      </w:r>
    </w:p>
    <w:p>
      <w:pPr>
        <w:pStyle w:val="TextBodyIndent"/>
        <w:ind w:right="20" w:hanging="0"/>
        <w:rPr>
          <w:i w:val="false"/>
          <w:i w:val="false"/>
        </w:rPr>
      </w:pPr>
      <w:r>
        <w:rPr>
          <w:i w:val="false"/>
        </w:rPr>
      </w:r>
    </w:p>
    <w:p>
      <w:pPr>
        <w:pStyle w:val="TextBodyIndent"/>
        <w:spacing w:lineRule="auto" w:line="240"/>
        <w:ind w:left="540" w:right="740" w:hanging="0"/>
        <w:rPr>
          <w:i w:val="false"/>
          <w:i w:val="false"/>
          <w:sz w:val="20"/>
          <w:szCs w:val="20"/>
        </w:rPr>
      </w:pPr>
      <w:r>
        <w:rPr>
          <w:i w:val="false"/>
          <w:sz w:val="20"/>
          <w:szCs w:val="20"/>
        </w:rPr>
        <w:t>“</w:t>
      </w:r>
      <w:r>
        <w:rPr>
          <w:i w:val="false"/>
          <w:sz w:val="20"/>
          <w:szCs w:val="20"/>
        </w:rPr>
        <w:t>PRIMERA: Se declare la nulidad del acto administrativo complejo integrado por: el fallo de primera instancia No. 019 de fecha 23 de mayo del año 2006, y el fallo de segunda instancia sin número de fecha 29 de marzo del año 2007, expedidos por la Nación – Procuraduría General de la Nación – Procuraduría Regional de Nariño y Procuraduría Delegada para la Contratación Estatal, respectivamente; actos administrativos mediante los cuales se sancionó a mi poderdante, señor Edgar Ariosto Alvarado González, en su condición que lo fuere de Médico Especialista, del Hospital Civil de Ipiales – Nariño, con destitución del cargo e inhabilidad para el desempeño de funciones públicas por el término de diez (10) años.</w:t>
      </w:r>
    </w:p>
    <w:p>
      <w:pPr>
        <w:pStyle w:val="TextBodyIndent"/>
        <w:spacing w:lineRule="auto" w:line="240"/>
        <w:ind w:left="540" w:right="740" w:hanging="0"/>
        <w:rPr>
          <w:i w:val="false"/>
          <w:i w:val="false"/>
          <w:sz w:val="20"/>
          <w:szCs w:val="20"/>
        </w:rPr>
      </w:pPr>
      <w:r>
        <w:rPr>
          <w:i w:val="false"/>
          <w:sz w:val="20"/>
          <w:szCs w:val="20"/>
        </w:rPr>
        <w:t>SEGUNDA: Que como consecuencia de la anterior declaración y, a título de restablecimiento del derecho, se ordene a la Nación – Procuraduría General de la Nación, a reconocer y pagar al actor todos los salarios, prestaciones sociales, que ha dejado de devengar por el tiempo que viene ejecutándose la sanción hasta la fecha en que se ordene el restablecimiento del derecho, como es su reintegro de mi representado desde la fecha del retiro de su desempeño como Médico Especialista, del Hospital Civil de Ipiales – Nariño. Igualmente, como reparación del daño ocasionado, deberá indemnizarle todos los perjuicios de orden material y moral, como se estiman razonadamente en la presente demanda.</w:t>
      </w:r>
    </w:p>
    <w:p>
      <w:pPr>
        <w:pStyle w:val="TextBodyIndent"/>
        <w:spacing w:lineRule="auto" w:line="240"/>
        <w:ind w:left="540" w:right="740" w:hanging="0"/>
        <w:rPr>
          <w:i w:val="false"/>
          <w:i w:val="false"/>
          <w:sz w:val="20"/>
          <w:szCs w:val="20"/>
        </w:rPr>
      </w:pPr>
      <w:r>
        <w:rPr>
          <w:i w:val="false"/>
          <w:sz w:val="20"/>
          <w:szCs w:val="20"/>
        </w:rPr>
        <w:t xml:space="preserve">TERCERA: Que para todos los efectos legales, se considera que no ha existido sanción disciplinaria por razón de la nulidad de los actos administrativos demandados acusados. </w:t>
      </w:r>
    </w:p>
    <w:p>
      <w:pPr>
        <w:pStyle w:val="TextBodyIndent"/>
        <w:spacing w:lineRule="auto" w:line="240"/>
        <w:ind w:left="540" w:right="740" w:hanging="0"/>
        <w:rPr>
          <w:i w:val="false"/>
          <w:i w:val="false"/>
          <w:sz w:val="20"/>
          <w:szCs w:val="20"/>
        </w:rPr>
      </w:pPr>
      <w:r>
        <w:rPr>
          <w:i w:val="false"/>
          <w:sz w:val="20"/>
          <w:szCs w:val="20"/>
        </w:rPr>
        <w:t xml:space="preserve">CUARTA: La condena respectiva será ejecutada por la entidad demandada dentro de los treinta (30) días siguientes a la fecha de ejecutoria según el artículo 176 y 177 del Código Contencioso Administrativo, con las consecuencias obligadas en caso de incumplimiento. </w:t>
      </w:r>
    </w:p>
    <w:p>
      <w:pPr>
        <w:pStyle w:val="TextBodyIndent"/>
        <w:spacing w:lineRule="auto" w:line="240"/>
        <w:ind w:left="540" w:right="740" w:hanging="0"/>
        <w:rPr>
          <w:i w:val="false"/>
          <w:i w:val="false"/>
          <w:sz w:val="20"/>
          <w:szCs w:val="20"/>
        </w:rPr>
      </w:pPr>
      <w:r>
        <w:rPr>
          <w:i w:val="false"/>
          <w:sz w:val="20"/>
          <w:szCs w:val="20"/>
        </w:rPr>
        <w:t xml:space="preserve">Las sumas liquidadas reconocidas en la sentencia devengarán intereses corrientes durante los seis primeros meses, moratorios después de dicho término, de conformidad con el artículo 177 del Código Contencioso Administrativo. </w:t>
      </w:r>
    </w:p>
    <w:p>
      <w:pPr>
        <w:pStyle w:val="TextBodyIndent"/>
        <w:spacing w:lineRule="auto" w:line="240"/>
        <w:ind w:left="540" w:right="740" w:hanging="0"/>
        <w:rPr>
          <w:i w:val="false"/>
          <w:i w:val="false"/>
          <w:sz w:val="20"/>
          <w:szCs w:val="20"/>
        </w:rPr>
      </w:pPr>
      <w:r>
        <w:rPr>
          <w:i w:val="false"/>
          <w:sz w:val="20"/>
          <w:szCs w:val="20"/>
        </w:rPr>
        <w:t>QUINTA: Que se condene a la Entidad Demandada al pago de costas y agencias procesales.”</w:t>
      </w:r>
      <w:r>
        <w:rPr>
          <w:rStyle w:val="FootnoteCharacters"/>
          <w:rStyle w:val="FootnoteAnchor"/>
          <w:i/>
          <w:sz w:val="20"/>
          <w:szCs w:val="20"/>
        </w:rPr>
        <w:footnoteReference w:id="22"/>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i w:val="false"/>
        </w:rPr>
        <w:t xml:space="preserve">1.4. </w:t>
      </w:r>
      <w:r>
        <w:rPr/>
        <w:t>Pruebas aportadas y solicitadas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1.4.1. La demandante adjuntó las siguientes pruebas documentales:</w:t>
      </w:r>
    </w:p>
    <w:p>
      <w:pPr>
        <w:pStyle w:val="TextBodyIndent"/>
        <w:ind w:right="20" w:hanging="0"/>
        <w:rPr>
          <w:i w:val="false"/>
          <w:i w:val="false"/>
        </w:rPr>
      </w:pPr>
      <w:r>
        <w:rPr>
          <w:i w:val="false"/>
        </w:rPr>
      </w:r>
    </w:p>
    <w:p>
      <w:pPr>
        <w:pStyle w:val="TextBodyIndent"/>
        <w:ind w:right="20" w:hanging="0"/>
        <w:rPr>
          <w:i w:val="false"/>
          <w:i w:val="false"/>
        </w:rPr>
      </w:pPr>
      <w:r>
        <w:rPr>
          <w:i w:val="false"/>
        </w:rPr>
        <w:t>1.4.1.1. Una copia completa y autenticada del expediente del proceso disciplinario No. 085-11338, adelantado por la Procuraduría Regional de Nariño, junto con copias de los fallos de primera y segunda instancia.</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4.1.2. Certificación laboral expedida por el Hospital Civil de Ipiales. </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4.1.3. Copia de la Resolución de reconocimiento y pago de cesantías definitivas a favor del señor Alvarado. </w:t>
      </w:r>
    </w:p>
    <w:p>
      <w:pPr>
        <w:pStyle w:val="TextBodyIndent"/>
        <w:ind w:right="20" w:hanging="0"/>
        <w:rPr>
          <w:i w:val="false"/>
          <w:i w:val="false"/>
        </w:rPr>
      </w:pPr>
      <w:r>
        <w:rPr>
          <w:i w:val="false"/>
        </w:rPr>
      </w:r>
    </w:p>
    <w:p>
      <w:pPr>
        <w:pStyle w:val="TextBodyIndent"/>
        <w:ind w:right="20" w:hanging="0"/>
        <w:rPr/>
      </w:pPr>
      <w:r>
        <w:rPr>
          <w:i w:val="false"/>
        </w:rPr>
        <w:t>1.4.2. La demandante pidió las siguientes pruebas:</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4.2.1. Que se solicitara otra copia auténtica del proceso disciplinario seguido por la Procuraduría Regional de Nariño contra el doctor Alvarado, con constancia secretarial de la notificación del acto de destitución. </w:t>
      </w:r>
    </w:p>
    <w:p>
      <w:pPr>
        <w:pStyle w:val="TextBodyIndent"/>
        <w:ind w:right="20" w:hanging="0"/>
        <w:rPr>
          <w:i w:val="false"/>
          <w:i w:val="false"/>
        </w:rPr>
      </w:pPr>
      <w:r>
        <w:rPr>
          <w:i w:val="false"/>
        </w:rPr>
      </w:r>
    </w:p>
    <w:p>
      <w:pPr>
        <w:pStyle w:val="TextBodyIndent"/>
        <w:ind w:right="20" w:hanging="0"/>
        <w:rPr>
          <w:i w:val="false"/>
          <w:i w:val="false"/>
        </w:rPr>
      </w:pPr>
      <w:r>
        <w:rPr>
          <w:i w:val="false"/>
        </w:rPr>
        <w:t>1.4.2.2. Que se solicitaran al Hospital Civil de Ipiales ciertos documentos y certificaciones relativos al nombramiento y ejercicio del cargo por el doctor Alvarado, y a su historia laboral.</w:t>
      </w:r>
    </w:p>
    <w:p>
      <w:pPr>
        <w:pStyle w:val="TextBodyIndent"/>
        <w:ind w:right="20" w:hanging="0"/>
        <w:rPr>
          <w:i w:val="false"/>
          <w:i w:val="false"/>
        </w:rPr>
      </w:pPr>
      <w:r>
        <w:rPr>
          <w:i w:val="false"/>
        </w:rPr>
      </w:r>
    </w:p>
    <w:p>
      <w:pPr>
        <w:pStyle w:val="TextBodyIndent"/>
        <w:ind w:right="20" w:hanging="0"/>
        <w:rPr>
          <w:i w:val="false"/>
          <w:i w:val="false"/>
        </w:rPr>
      </w:pPr>
      <w:r>
        <w:rPr>
          <w:i w:val="false"/>
        </w:rPr>
        <w:t>1.4.2.3. Que se decretara la práctica de cuatro pruebas testimoniales.</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pPr>
      <w:r>
        <w:rPr>
          <w:i w:val="false"/>
        </w:rPr>
        <w:t>El presente proceso fue promovido inicialmente ante el Juzgado Primero Administrativo del Circuito de Pasto, que admitió la demanda y llevó las actuaciones hasta la finalización de la etapa probatoria. Sin embarg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Juzgado Primero Administrativo del Circuito de Pasto, mediante Auto del 25 de febrero de 2010, resolvió decretar la nulidad de todo lo actuado a partir del auto admisorio de la demanda, y remitir el proceso, por competencia, al Consejo de Estado.</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 28 de febrero de 2011</w:t>
      </w:r>
      <w:r>
        <w:rPr>
          <w:rStyle w:val="FootnoteCharacters"/>
          <w:rStyle w:val="FootnoteAnchor"/>
          <w:i/>
        </w:rPr>
        <w:footnoteReference w:id="23"/>
      </w:r>
      <w:r>
        <w:rPr>
          <w:i w:val="false"/>
        </w:rPr>
        <w:t>, que fue debidamente notificado en forma personal al Procurador General de la Nación y al agente del Ministerio Público; ordenó fijar el negocio en lista por diez días para los efectos previstos por el artículo 207-5 del Código Contencioso Administrativo, comunicar a las partes el cambio de radicación del proceso, y reconocer personería a la apoderada de la parte demandante</w:t>
      </w:r>
      <w:r>
        <w:rPr>
          <w:rStyle w:val="FootnoteCharacters"/>
          <w:rStyle w:val="FootnoteAnchor"/>
          <w:i/>
        </w:rPr>
        <w:footnoteReference w:id="24"/>
      </w:r>
      <w:r>
        <w:rPr>
          <w:i w:val="false"/>
        </w:rPr>
        <w:t xml:space="preserve">. </w:t>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Mediante memorial recibido el 16 de agosto de 2011 en la Secretaría de la Sección Segunda, el apoderado de la Procuraduría General de la Nación dio contestación a la demanda de la referencia. Frente a las pretensiones invocadas por el demandante, respondió en todos los casos con la misma frase: “Me opongo por cuanto los fallos objeto de la presente acción, fueron proferidos a la luz de la Ley 734 de 2002”. </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3.1. </w:t>
      </w:r>
      <w:r>
        <w:rPr/>
        <w:t>Consideraciones sobre los hechos descritos en la demanda</w:t>
      </w:r>
    </w:p>
    <w:p>
      <w:pPr>
        <w:pStyle w:val="TextBodyIndent"/>
        <w:ind w:right="20" w:hanging="0"/>
        <w:rPr>
          <w:i w:val="false"/>
          <w:i w:val="false"/>
        </w:rPr>
      </w:pPr>
      <w:r>
        <w:rPr>
          <w:i w:val="false"/>
        </w:rPr>
      </w:r>
    </w:p>
    <w:p>
      <w:pPr>
        <w:pStyle w:val="TextBodyIndent"/>
        <w:ind w:right="20" w:hanging="0"/>
        <w:rPr/>
      </w:pPr>
      <w:r>
        <w:rPr>
          <w:i w:val="false"/>
        </w:rPr>
        <w:t>En un acápite titulado “Respecto de los hechos y omisiones”, el abogado da una respuesta esquemática a las distintas afirmaciones hechas en la demanda, con tres frases distintas: “Al parecer es cierto, de ello debe dar cuenta la respectiva investigación disciplinaria” (respuesta a los hechos primero al quinto, décimo al décimo segundo, y décimo quinto); “Numeral no citado en la demanda” (respuesta a los hechos séptimo, octavo, noveno y décimo tercero); y “No me consta” (respuesta a los hechos décimo cuarto y décimo sexto)</w:t>
      </w:r>
      <w:r>
        <w:rPr>
          <w:rStyle w:val="FootnoteCharacters"/>
          <w:rStyle w:val="FootnoteAnchor"/>
          <w:i/>
        </w:rPr>
        <w:footnoteReference w:id="25"/>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i w:val="false"/>
        </w:rPr>
        <w:t xml:space="preserve">3.2. </w:t>
      </w:r>
      <w:r>
        <w:rPr/>
        <w:t>Consideraciones sobre las normas invocadas como violadas y los respectivos conceptos de violación.</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El apoderado aborda cada una de las normas que se invocan en el acápite de “normas violadas” de la demanda, para defender en todos los casos la constitucionalidad y legalidad del actuar de la Procuraduría, así:</w:t>
      </w:r>
    </w:p>
    <w:p>
      <w:pPr>
        <w:pStyle w:val="TextBodyIndent"/>
        <w:ind w:right="20" w:hanging="0"/>
        <w:rPr>
          <w:i w:val="false"/>
          <w:i w:val="false"/>
        </w:rPr>
      </w:pPr>
      <w:r>
        <w:rPr>
          <w:i w:val="false"/>
        </w:rPr>
      </w:r>
    </w:p>
    <w:p>
      <w:pPr>
        <w:pStyle w:val="TextBodyIndent"/>
        <w:ind w:right="20" w:hanging="0"/>
        <w:rPr>
          <w:i w:val="false"/>
          <w:i w:val="false"/>
        </w:rPr>
      </w:pPr>
      <w:r>
        <w:rPr>
          <w:i w:val="false"/>
        </w:rPr>
        <w:t>En cuanto al artículo 6º de la Constitución, afirma que “en nuestro parecer la decisión de primera instancia proferida por la Procuraduría Regional y la de segunda instancia proferida por la Procuraduría Delegada no contravienen para nada el mandato constitucional señalado por el demandante como vulnerado, por el contrario, se ha actuado conforme a los principios constitucionales y legales determinados en la carta política, principios que desde todo punto de vista se tienen en cuenta para garantizar la transparencia en las actuaciones y decisiones tomadas, así mismo, al proferir los fallos ahora impugnados, se valoraron en conjunto las pruebas obrantes en el expediente para concluir que con el proceder del investigado se vulneró la ley y como consecuencia de ello, se impuso la sanción pertinente, sin que ello signifique expresa violación al contenido de la Constitución Nacional”</w:t>
      </w:r>
      <w:r>
        <w:rPr>
          <w:rStyle w:val="FootnoteCharacters"/>
          <w:rStyle w:val="FootnoteAnchor"/>
          <w:i/>
        </w:rPr>
        <w:footnoteReference w:id="26"/>
      </w:r>
      <w:r>
        <w:rPr>
          <w:i w:val="false"/>
        </w:rPr>
        <w:t>.</w:t>
      </w:r>
    </w:p>
    <w:p>
      <w:pPr>
        <w:pStyle w:val="TextBodyIndent"/>
        <w:ind w:right="20" w:hanging="0"/>
        <w:rPr>
          <w:i w:val="false"/>
          <w:i w:val="false"/>
        </w:rPr>
      </w:pPr>
      <w:r>
        <w:rPr>
          <w:i w:val="false"/>
        </w:rPr>
      </w:r>
    </w:p>
    <w:p>
      <w:pPr>
        <w:pStyle w:val="TextBodyIndent"/>
        <w:ind w:right="20" w:hanging="0"/>
        <w:rPr/>
      </w:pPr>
      <w:r>
        <w:rPr>
          <w:i w:val="false"/>
        </w:rPr>
        <w:t>En cuanto al artículo 90 de la Constitución, señala: “No existe vulneración alguna a este precepto constitucional, toda vez que el actuar de la Procuraduría, en ejercicio de la función sancionadora, no sólo es legítimo, sino también se hizo de conformidad con las reglas y procedimientos previstos para ello, lo que nos lleva a concluir que fue perfectamente ajustado a derecho, por lo que no se le ha causado daño antijurídico alguno al aquí demandante”</w:t>
      </w:r>
      <w:r>
        <w:rPr>
          <w:rStyle w:val="FootnoteCharacters"/>
          <w:rStyle w:val="FootnoteAnchor"/>
          <w:i/>
        </w:rPr>
        <w:footnoteReference w:id="27"/>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Sobre el artículo 21 de la Constitución, argumenta:</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n ninguna manera con el actuar legítimo de la Procuraduría General de la Nación se ha afectado el derecho fundamental expuesto en la demanda, debido a que la sanción obedeció al actuar contrario a las normas desplegado por el demandante, de tal manera que la eventual afectación a su honra no tiene sino como única causa sus propios actos, mal podría endilgársele tal responsabilidad a la Entidad que represento como ya se ha visto, procedió a imponer una sanción disciplinaria con el debido respeto a las normas procedimentales y habiéndose hallado al demandante responsable de la infracción a la ley, de otro lado no se evidencia daño alguno al demandante en razón a que es de conocimiento público en toda la ciudad de Ipiales – Nariño, que el Dr. Edgar Alvarado González continúa ejerciendo con buen crédito su profesión en esa ciudad, donde tiene de manera permanente su consultorio profesional.”</w:t>
      </w:r>
      <w:r>
        <w:rPr>
          <w:rStyle w:val="FootnoteCharacters"/>
          <w:rStyle w:val="FootnoteAnchor"/>
          <w:i/>
          <w:sz w:val="20"/>
          <w:szCs w:val="20"/>
        </w:rPr>
        <w:footnoteReference w:id="28"/>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En cuanto al artículo 29 Superior, reitera que no se desconoció el debido proceso del demandante, e informa que una acción de tutela interpuesta por el doctor Alvarado contra la Procuraduría, por aludida violación del debido proceso, fue declarada improcedente por el Tribunal Superior del Distrito Judicial de Pasto mediante fallo del 23 de agosto de 2007.</w:t>
      </w:r>
    </w:p>
    <w:p>
      <w:pPr>
        <w:pStyle w:val="TextBodyIndent"/>
        <w:ind w:right="20" w:hanging="0"/>
        <w:rPr>
          <w:i w:val="false"/>
          <w:i w:val="false"/>
        </w:rPr>
      </w:pPr>
      <w:r>
        <w:rPr>
          <w:i w:val="false"/>
        </w:rPr>
      </w:r>
    </w:p>
    <w:p>
      <w:pPr>
        <w:pStyle w:val="TextBodyIndent"/>
        <w:ind w:right="20" w:hanging="0"/>
        <w:rPr>
          <w:i w:val="false"/>
          <w:i w:val="false"/>
        </w:rPr>
      </w:pPr>
      <w:r>
        <w:rPr>
          <w:i w:val="false"/>
        </w:rPr>
        <w:t>Con respecto al artículo 141 de la Ley 734 de 2002, argumenta el apoderado:</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Nunca con el actuar de la Procuraduría General de la nación se vulneró la norma citada, su despacho, podrá apreciar al momento de evaluar el presente asunto que las pruebas aportadas a lo largo del trámite disciplinario fueron apreciadas en su totalidad y de forma íntegra, ciñéndose estrictamente a las reglas de la sana crítica, de igual manera, las decisiones proferidas a lo largo de dicho trámite fueron debidamente motivadas. En iguales instancias, los reparos que pudiera haber tenido frente a tales decisiones fueron debidamente controvertidos en su momento por quien para ese entonces actuó como apoderado del demandante, lo que nos deja entrever que de haberse cometido algún error o no haberse sustentado en debida forma dichas decisiones, se hubieran corregido en su oportunidad.”</w:t>
      </w:r>
      <w:r>
        <w:rPr>
          <w:rStyle w:val="FootnoteCharacters"/>
          <w:rStyle w:val="FootnoteAnchor"/>
          <w:i/>
          <w:sz w:val="20"/>
          <w:szCs w:val="20"/>
        </w:rPr>
        <w:footnoteReference w:id="29"/>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Similares razonamientos se hacen en relación con los artículos 43, 97, 128, 129 y 170 de la Ley 734 de 2002, con el artículo 31 de la Ley 190 de 1995, y con el artículo 35 del Código Contencioso Administrativo.</w:t>
      </w:r>
    </w:p>
    <w:p>
      <w:pPr>
        <w:pStyle w:val="TextBodyIndent"/>
        <w:ind w:right="20" w:hanging="0"/>
        <w:rPr>
          <w:i w:val="false"/>
          <w:i w:val="false"/>
        </w:rPr>
      </w:pPr>
      <w:r>
        <w:rPr>
          <w:i w:val="false"/>
        </w:rPr>
      </w:r>
    </w:p>
    <w:p>
      <w:pPr>
        <w:pStyle w:val="TextBodyIndent"/>
        <w:ind w:right="20" w:hanging="0"/>
        <w:rPr/>
      </w:pPr>
      <w:r>
        <w:rPr>
          <w:i w:val="false"/>
        </w:rPr>
        <w:t>Sobre el artículo 142 de la Ley 734/02, afirma que tampoco fue vulnerado, ya que “a lo largo del trámite disciplinario y de conformidad con las pruebas allí aportadas y recaudadas, se hallaron suficientes elementos de juicio para declarar responsable disciplinariamente al demandante y de esta forma imponerle la sanción que en derecho correspondía”</w:t>
      </w:r>
      <w:r>
        <w:rPr>
          <w:rStyle w:val="FootnoteCharacters"/>
          <w:rStyle w:val="FootnoteAnchor"/>
          <w:i/>
        </w:rPr>
        <w:footnoteReference w:id="30"/>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En cuanto al artículo 27 de la Ley 734 de 2002, considera que no fue violado, y explica que “la norma en comento hace referencia a las formas de realización del comportamiento, bien sea por acción o por omisión, al respecto, se hizo en el momento oportuno, es decir, durante la actuación disciplinaria, el respectivo análisis de la forma como el ahora demandante actuó. Todo ello de conformidad con las probatorias que se encontraron en el expediente (sic) para concluir que su actuación vulneró las normas y por ello era acreedor de una sanción disciplinaria.”</w:t>
      </w:r>
      <w:r>
        <w:rPr>
          <w:rStyle w:val="FootnoteCharacters"/>
          <w:rStyle w:val="FootnoteAnchor"/>
          <w:i/>
        </w:rPr>
        <w:footnoteReference w:id="31"/>
      </w:r>
    </w:p>
    <w:p>
      <w:pPr>
        <w:pStyle w:val="TextBodyIndent"/>
        <w:ind w:right="20" w:hanging="0"/>
        <w:rPr>
          <w:i w:val="false"/>
          <w:i w:val="false"/>
        </w:rPr>
      </w:pPr>
      <w:r>
        <w:rPr>
          <w:i w:val="false"/>
        </w:rPr>
        <w:t>Adicionalmente, argumenta el apoderado que en este capítulo la demanda es inepta, por no indicar adecuadamente los conceptos de violación de las normas invocada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De la extensa normatividad que se estima por el actor como violada, debe señalar esta defensa que además de no explicar en qué sentido se vulneró cada precepto en el marco de la actuación disciplinaria adelantada por la Procuraduría General de la Nación, se convierte en antitécnico, al conformarse con citar unas normas, transcribir su contenido, por lo tanto, al no expresarse de manera concreta el concepto de la violación, hace que la demanda sea incoherente y poco clara frente a lo pretendido, lo que ‘contrario censu’ (sic) deja ver es la nitidez y legalidad de la actuación adelantada por la Procuraduría General de la Nación, sin que exista manera legal de controvertir, por lo tanto lo que busca el actor es desviar la atención del Juzgador, al enunciar un número extenso de disposición sin expresar de manera clara y precisa la razón de su transgresión. (sic) (…) Es por lo anterior que la defensa no comparte la apreciación subjetiva de la abogada podernada (sic) por el accionante, quien parece desconocer que el trámite disciplinario fue investido de plenas garantías para el ejercicio de sus derechos especialmente el debido proceso que lo trae a colación, pero que en el fondo no explica en qué sustenta su presunta violación.”</w:t>
      </w:r>
      <w:r>
        <w:rPr>
          <w:rStyle w:val="FootnoteCharacters"/>
          <w:rStyle w:val="FootnoteAnchor"/>
          <w:i/>
          <w:sz w:val="20"/>
          <w:szCs w:val="20"/>
        </w:rPr>
        <w:footnoteReference w:id="32"/>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 xml:space="preserve">Concluye este capítulo el apoderado reiterando que las decisiones de la Procuraduría obedecieron a un examen ponderado y cuidadoso de las pruebas obrantes en el expediente, y se ciñeron a las normas aplicables. </w:t>
      </w:r>
    </w:p>
    <w:p>
      <w:pPr>
        <w:pStyle w:val="TextBodyIndent"/>
        <w:ind w:right="20" w:hanging="0"/>
        <w:rPr>
          <w:i w:val="false"/>
          <w:i w:val="false"/>
        </w:rPr>
      </w:pPr>
      <w:r>
        <w:rPr>
          <w:i w:val="false"/>
        </w:rPr>
      </w:r>
    </w:p>
    <w:p>
      <w:pPr>
        <w:pStyle w:val="TextBodyIndent"/>
        <w:ind w:right="20" w:hanging="0"/>
        <w:rPr/>
      </w:pPr>
      <w:r>
        <w:rPr>
          <w:i w:val="false"/>
        </w:rPr>
        <w:t xml:space="preserve">3.3. </w:t>
      </w:r>
      <w:r>
        <w:rPr/>
        <w:t>Consideraciones sobre los límites al control jurisdiccional de los actos disciplinarios</w:t>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El abogado de la Procuraduría incluye en su memorial de contestación un acápite titulado “Del alcance del control jurisdiccional del proceso disciplinario”, que por su relevancia central para el caso bajo estudio será abordado en forma expresa en la parte motiva de la presente providencia; se transcribe esta argumentación a continuación:</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Los actos administrativos que son dictados al seno de un proceso disciplinario están claramente circunscritos dentro del marco del control jurisdiccional respecto de su legalidad por parte de la jurisdicción contenciosa administrativa, y claramente dentro del límite de las acciones de su competencia.</w:t>
      </w:r>
    </w:p>
    <w:p>
      <w:pPr>
        <w:pStyle w:val="TextBodyIndent"/>
        <w:spacing w:lineRule="auto" w:line="240"/>
        <w:ind w:left="540" w:right="560" w:hanging="0"/>
        <w:rPr>
          <w:i w:val="false"/>
          <w:i w:val="false"/>
          <w:sz w:val="20"/>
          <w:szCs w:val="20"/>
        </w:rPr>
      </w:pPr>
      <w:r>
        <w:rPr>
          <w:i w:val="false"/>
          <w:sz w:val="20"/>
          <w:szCs w:val="20"/>
        </w:rPr>
        <w:t xml:space="preserve">En el presente caso se encuentra que la demanda presentada al seno del presente proceso, refiere a una acción de nulidad y restablecimiento del derecho regido por el artículo 85 del Código Contencioso Administrativo, la cual dirige en sus causales de anulación a las propias del artículo 84 del mismo código. </w:t>
      </w:r>
    </w:p>
    <w:p>
      <w:pPr>
        <w:pStyle w:val="TextBodyIndent"/>
        <w:spacing w:lineRule="auto" w:line="240"/>
        <w:ind w:left="540" w:right="560" w:hanging="0"/>
        <w:rPr>
          <w:i w:val="false"/>
          <w:i w:val="false"/>
          <w:sz w:val="20"/>
          <w:szCs w:val="20"/>
        </w:rPr>
      </w:pPr>
      <w:r>
        <w:rPr>
          <w:i w:val="false"/>
          <w:sz w:val="20"/>
          <w:szCs w:val="20"/>
        </w:rPr>
        <w:t>Lo anterior cobra importancia en cuanto a que dictamina las razones mediante las cuales puede ser un acto administrativo objeto de censura, por lo cual se debe entrar a anotar, que se encuentran básicamente al respecto las siguientes circunstancias:</w:t>
      </w:r>
    </w:p>
    <w:p>
      <w:pPr>
        <w:pStyle w:val="TextBodyIndent"/>
        <w:spacing w:lineRule="auto" w:line="240"/>
        <w:ind w:left="540" w:right="560" w:hanging="0"/>
        <w:rPr>
          <w:i w:val="false"/>
          <w:i w:val="false"/>
          <w:sz w:val="20"/>
          <w:szCs w:val="20"/>
        </w:rPr>
      </w:pPr>
      <w:r>
        <w:rPr>
          <w:i w:val="false"/>
          <w:sz w:val="20"/>
          <w:szCs w:val="20"/>
        </w:rPr>
        <w:t>1. cuando el acto sea emitido por funcionario incompetente</w:t>
      </w:r>
    </w:p>
    <w:p>
      <w:pPr>
        <w:pStyle w:val="TextBodyIndent"/>
        <w:spacing w:lineRule="auto" w:line="240"/>
        <w:ind w:left="540" w:right="560" w:hanging="0"/>
        <w:rPr>
          <w:i w:val="false"/>
          <w:i w:val="false"/>
          <w:sz w:val="20"/>
          <w:szCs w:val="20"/>
        </w:rPr>
      </w:pPr>
      <w:r>
        <w:rPr>
          <w:i w:val="false"/>
          <w:sz w:val="20"/>
          <w:szCs w:val="20"/>
        </w:rPr>
        <w:t>2. cuando el acto vulnere las normas en que debía fundarse</w:t>
      </w:r>
    </w:p>
    <w:p>
      <w:pPr>
        <w:pStyle w:val="TextBodyIndent"/>
        <w:spacing w:lineRule="auto" w:line="240"/>
        <w:ind w:left="540" w:right="560" w:hanging="0"/>
        <w:rPr>
          <w:i w:val="false"/>
          <w:i w:val="false"/>
          <w:sz w:val="20"/>
          <w:szCs w:val="20"/>
        </w:rPr>
      </w:pPr>
      <w:r>
        <w:rPr>
          <w:i w:val="false"/>
          <w:sz w:val="20"/>
          <w:szCs w:val="20"/>
        </w:rPr>
        <w:t>3. cuando se haya vulnerado el derecho de defensa</w:t>
      </w:r>
    </w:p>
    <w:p>
      <w:pPr>
        <w:pStyle w:val="TextBodyIndent"/>
        <w:spacing w:lineRule="auto" w:line="240"/>
        <w:ind w:left="540" w:right="560" w:hanging="0"/>
        <w:rPr>
          <w:i w:val="false"/>
          <w:i w:val="false"/>
          <w:sz w:val="20"/>
          <w:szCs w:val="20"/>
        </w:rPr>
      </w:pPr>
      <w:r>
        <w:rPr>
          <w:i w:val="false"/>
          <w:sz w:val="20"/>
          <w:szCs w:val="20"/>
        </w:rPr>
        <w:t>4. cuando exista falsa motivación</w:t>
      </w:r>
    </w:p>
    <w:p>
      <w:pPr>
        <w:pStyle w:val="TextBodyIndent"/>
        <w:spacing w:lineRule="auto" w:line="240"/>
        <w:ind w:left="540" w:right="560" w:hanging="0"/>
        <w:rPr>
          <w:i w:val="false"/>
          <w:i w:val="false"/>
          <w:sz w:val="20"/>
          <w:szCs w:val="20"/>
        </w:rPr>
      </w:pPr>
      <w:r>
        <w:rPr>
          <w:i w:val="false"/>
          <w:sz w:val="20"/>
          <w:szCs w:val="20"/>
        </w:rPr>
        <w:t xml:space="preserve">5. cuando se de la denominada desviación de poder. </w:t>
      </w:r>
    </w:p>
    <w:p>
      <w:pPr>
        <w:pStyle w:val="TextBodyIndent"/>
        <w:spacing w:lineRule="auto" w:line="240"/>
        <w:ind w:left="540" w:right="560" w:hanging="0"/>
        <w:rPr>
          <w:i w:val="false"/>
          <w:i w:val="false"/>
          <w:sz w:val="20"/>
          <w:szCs w:val="20"/>
        </w:rPr>
      </w:pPr>
      <w:r>
        <w:rPr>
          <w:i w:val="false"/>
          <w:sz w:val="20"/>
          <w:szCs w:val="20"/>
        </w:rPr>
        <w:t xml:space="preserve">De la lectura del libelo demandatorio, se encuentra que en el mismo no se acusa de manera alguna ninguna de las anteriores causales como nugatorias de los actos administrativos sancionatorios, sino que pretende en su texto el actor revivir el debate procesal y probatorio referente a la valoración de las pruebas y a la adecuación de sus conductas, no generando censura, que se encuadre de forma alguna dentro de las causales propias de la nulidad, sino pretendiendo volver la presente acción otra instancia dentro del debate propio del proceso disciplinario. </w:t>
      </w:r>
    </w:p>
    <w:p>
      <w:pPr>
        <w:pStyle w:val="TextBodyIndent"/>
        <w:spacing w:lineRule="auto" w:line="240"/>
        <w:ind w:left="540" w:right="560" w:hanging="0"/>
        <w:rPr>
          <w:i w:val="false"/>
          <w:i w:val="false"/>
          <w:sz w:val="20"/>
          <w:szCs w:val="20"/>
        </w:rPr>
      </w:pPr>
      <w:r>
        <w:rPr>
          <w:i w:val="false"/>
          <w:sz w:val="20"/>
          <w:szCs w:val="20"/>
        </w:rPr>
        <w:t xml:space="preserve">En ese torno (sic) se debe anotar que el control de legalidad del proceso disciplinario, no puede constituir una tercera instancia, sino que tiene dentro de su funcionalidad, única y exclusivamente la verificación del adelantamiento el mismo bajo las preceptivas de los derechos al debido proceso y el derecho de defensa, y revisar que la aplicación de la normatividad fue la correspondiente. Ello implica que la intervención de la jurisdicción es meramente dirigida hacia una valoración formal del proceso disciplinario. Esto implica 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 </w:t>
      </w:r>
    </w:p>
    <w:p>
      <w:pPr>
        <w:pStyle w:val="TextBodyIndent"/>
        <w:spacing w:lineRule="auto" w:line="240"/>
        <w:ind w:left="540" w:right="560" w:hanging="0"/>
        <w:rPr>
          <w:i w:val="false"/>
          <w:i w:val="false"/>
          <w:sz w:val="20"/>
          <w:szCs w:val="20"/>
        </w:rPr>
      </w:pPr>
      <w:r>
        <w:rPr>
          <w:i w:val="false"/>
          <w:sz w:val="20"/>
          <w:szCs w:val="20"/>
        </w:rPr>
        <w:t>Al respecto se encuentra que es claro que sólo es posible el análisis ya anotado, y dentro del cual no se encuentran ubicadas las súplicas de la parte actora, pues las mismas pretenden contrariando toda lógica revivir un debate propio de instancia, que no puede ser evaluado en sede judicial.”</w:t>
      </w:r>
      <w:r>
        <w:rPr>
          <w:rStyle w:val="FootnoteCharacters"/>
          <w:rStyle w:val="FootnoteAnchor"/>
          <w:i/>
          <w:sz w:val="20"/>
          <w:szCs w:val="20"/>
        </w:rPr>
        <w:footnoteReference w:id="33"/>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Siguiendo la misma línea argumental, en un acápite titulado “Presupuestos probatorios para sancionar”, el abogado invoca la sentencia C-244 de 1996 de la Corte Constitucional para concluir que “la valoración hecha por los operadores disciplinarios de la Procuraduría no fue de ninguna manera caprichosa o arbitraria”, y aclarar:</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Pero además de lo anterior, debe quedar claro que el control de legalidad que sobre la decisión disciplinaria se haga se limita ahora a cuestiones de mera forma, ya que no debe olvidarse que no es una función propia del Juez Contencioso valorar nuevamente la prueba.</w:t>
      </w:r>
    </w:p>
    <w:p>
      <w:pPr>
        <w:pStyle w:val="TextBodyIndent"/>
        <w:spacing w:lineRule="auto" w:line="240"/>
        <w:ind w:left="540" w:right="560" w:hanging="0"/>
        <w:rPr>
          <w:i w:val="false"/>
          <w:i w:val="false"/>
          <w:sz w:val="20"/>
          <w:szCs w:val="20"/>
        </w:rPr>
      </w:pPr>
      <w:r>
        <w:rPr>
          <w:i w:val="false"/>
          <w:sz w:val="20"/>
          <w:szCs w:val="20"/>
        </w:rPr>
        <w:t>Así entonces, no puede considerarse esta actuación como una tercera instancia en la que se elimine el criterio utilizado por el operador disciplinario, pues de validarse así podría ocasionarse una desnaturalización de las funciones que le competen a la Procuraduría General como ente de disciplina.”</w:t>
      </w:r>
      <w:r>
        <w:rPr>
          <w:rStyle w:val="FootnoteCharacters"/>
          <w:rStyle w:val="FootnoteAnchor"/>
          <w:i/>
          <w:sz w:val="20"/>
          <w:szCs w:val="20"/>
        </w:rPr>
        <w:footnoteReference w:id="34"/>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Con idéntico sentido, el apoderado inserta en su contestación un acápite titulado “Excepciones”, en el cual la primera tal “Excepción” se titula “Ineptitud de la demanda”, y se presenta así –sugiriendo, nota la Sala, que la Procuraduría General de la Nación es una autoridad jurisdiccional que emite sentencias no sujetas a nuevas instancias judiciale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 xml:space="preserve">Como sustento a esta excepción, se entrará primeramente a evidenciar la carencia de una explicación objetiva y razonable de los motivos por los cuales la apoderada del demandante considera vulneradas las normas, ya que con la argumentación expuesta lo que busca la apoderada del demandante es imponer su criterio frente al ya expuesto por la Procuraduría General de la Nación, desconociendo como tal que el objeto principal de las acciones contenciosas es realizar un estricto examen de los actos acusados que permita realizar un control efectivo de la legalidad de los mismos. </w:t>
      </w:r>
    </w:p>
    <w:p>
      <w:pPr>
        <w:pStyle w:val="TextBodyIndent"/>
        <w:spacing w:lineRule="auto" w:line="240"/>
        <w:ind w:left="540" w:right="560" w:hanging="0"/>
        <w:rPr>
          <w:i w:val="false"/>
          <w:i w:val="false"/>
          <w:sz w:val="20"/>
          <w:szCs w:val="20"/>
        </w:rPr>
      </w:pPr>
      <w:r>
        <w:rPr>
          <w:i w:val="false"/>
          <w:sz w:val="20"/>
          <w:szCs w:val="20"/>
        </w:rPr>
        <w:t>De conformidad con lo dispuesto en el Artículo 137 del C.C.A., la demanda deberá contener ‘…numeral 4. Los fundamentos de las pretensiones. Cuando se trate de la impugnación de un acto administrativo deberán indicarse las normas violadas y explicarse el concepto de violación’.</w:t>
      </w:r>
    </w:p>
    <w:p>
      <w:pPr>
        <w:pStyle w:val="TextBodyIndent"/>
        <w:spacing w:lineRule="auto" w:line="240"/>
        <w:ind w:left="540" w:right="560" w:hanging="0"/>
        <w:rPr>
          <w:i w:val="false"/>
          <w:i w:val="false"/>
          <w:sz w:val="20"/>
          <w:szCs w:val="20"/>
        </w:rPr>
      </w:pPr>
      <w:r>
        <w:rPr>
          <w:i w:val="false"/>
          <w:sz w:val="20"/>
          <w:szCs w:val="20"/>
        </w:rPr>
        <w:t>Toda vez que en el libelo de la demanda se citan una serie de artículos de la constitución y de otras leyes que se estiman violados, y la explicación sobre el alcance o sentido de la infracción, es decir el Concepto de Violación, son reproches que hace la apoderada del demandante a las normas que estima vulneradas, pero estas son simplemente meras apreciaciones subjetivas. (sic)</w:t>
      </w:r>
    </w:p>
    <w:p>
      <w:pPr>
        <w:pStyle w:val="TextBodyIndent"/>
        <w:spacing w:lineRule="auto" w:line="240"/>
        <w:ind w:left="540" w:right="560" w:hanging="0"/>
        <w:rPr>
          <w:i w:val="false"/>
          <w:i w:val="false"/>
          <w:sz w:val="20"/>
          <w:szCs w:val="20"/>
        </w:rPr>
      </w:pPr>
      <w:r>
        <w:rPr>
          <w:i w:val="false"/>
          <w:sz w:val="20"/>
          <w:szCs w:val="20"/>
        </w:rPr>
        <w:t>Es pertinente hacer mención que el principio fundante del Derecho Administrativo, es el de la justicia rogada de allí que en virtud de ese principio se exige al demandante una rigurosidad objetiva en el señalamiento de las razones por las cuales estima violada una norma, es decir, no se puede con base en fundamentos meramente subjetivos emanados de las disquisiciones mentales de la apoderada, declarar que los actos administrativos demandados son violatorios de las normas constitucionales y legales. (…)</w:t>
      </w:r>
    </w:p>
    <w:p>
      <w:pPr>
        <w:pStyle w:val="TextBodyIndent"/>
        <w:spacing w:lineRule="auto" w:line="240"/>
        <w:ind w:left="540" w:right="560" w:hanging="0"/>
        <w:rPr/>
      </w:pPr>
      <w:r>
        <w:rPr>
          <w:i w:val="false"/>
          <w:sz w:val="20"/>
          <w:szCs w:val="20"/>
        </w:rPr>
        <w:t>De lo anterior se concluye que el análisis que respecto del concepto de la violación hace la apoderada en la demanda, no conduce a determinar de manera clara y por demás objetiva, la forma como con las decisiones de la Procuraduría se pudieron haber vulnerado las disposiciones citadas, es por ello que la demanda adolece de ese requisito sustancial de procedibilidad y la consecuencia no puede ser otra que la improsperidad de la demanda y la declaratoria por parte de su despacho de la ineptitud de la demanda.</w:t>
      </w:r>
    </w:p>
    <w:p>
      <w:pPr>
        <w:pStyle w:val="TextBodyIndent"/>
        <w:spacing w:lineRule="auto" w:line="240"/>
        <w:ind w:left="540" w:right="560" w:hanging="0"/>
        <w:rPr>
          <w:i w:val="false"/>
          <w:i w:val="false"/>
          <w:sz w:val="20"/>
          <w:szCs w:val="20"/>
        </w:rPr>
      </w:pPr>
      <w:r>
        <w:rPr>
          <w:i w:val="false"/>
          <w:sz w:val="20"/>
          <w:szCs w:val="20"/>
        </w:rPr>
        <w:t xml:space="preserve">Por otra parte es conveniente señalar que las consideraciones que hace la apoderada demandante tienden equívocamente a conducir a que el Honorable Consejero, no revise la legalidad de los actos administrativos demandados desde el punto de vista de evaluar su eventual quebrantamiento de la normatividad, sino que al parecer con ello busca que en sede contencioso administrativa, se corrija la interpretación que el Juez disciplinario realizó en el proceso que dio lugar a las sanciones disciplinarias hoy cuestionadas. </w:t>
      </w:r>
    </w:p>
    <w:p>
      <w:pPr>
        <w:pStyle w:val="TextBodyIndent"/>
        <w:spacing w:lineRule="auto" w:line="240"/>
        <w:ind w:left="540" w:right="560" w:hanging="0"/>
        <w:rPr>
          <w:i w:val="false"/>
          <w:i w:val="false"/>
          <w:sz w:val="20"/>
          <w:szCs w:val="20"/>
        </w:rPr>
      </w:pPr>
      <w:r>
        <w:rPr>
          <w:i w:val="false"/>
          <w:sz w:val="20"/>
          <w:szCs w:val="20"/>
        </w:rPr>
        <w:t xml:space="preserve">De ser así se estaría conduciendo a que el señor Juez imponga su criterio de interpretación frente al que ya expuso la Procuraduría como juez disciplinario, lo anterior, entrañaría una vulneración al principio de autonomía e independencia en su función que constitucionalmente le es atribuida. </w:t>
      </w:r>
    </w:p>
    <w:p>
      <w:pPr>
        <w:pStyle w:val="TextBodyIndent"/>
        <w:spacing w:lineRule="auto" w:line="240"/>
        <w:ind w:left="540" w:right="560" w:hanging="0"/>
        <w:rPr>
          <w:i w:val="false"/>
          <w:i w:val="false"/>
          <w:sz w:val="20"/>
          <w:szCs w:val="20"/>
        </w:rPr>
      </w:pPr>
      <w:r>
        <w:rPr>
          <w:i w:val="false"/>
          <w:sz w:val="20"/>
          <w:szCs w:val="20"/>
        </w:rPr>
        <w:t>Al respecto es pertinente traer a colación varios pronunciamientos jurisprudenciales respecto del tema:</w:t>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En materia disciplinaria, que es el tema que se seguía en las normas acusadas, también rige el principio del juez natural, esto es aquel, a quien la Constitución o la Ley le han atribuido el conocimiento de un determinado asunto’</w:t>
      </w:r>
      <w:r>
        <w:rPr>
          <w:rStyle w:val="FootnoteCharacters"/>
          <w:rStyle w:val="FootnoteAnchor"/>
          <w:i/>
          <w:sz w:val="20"/>
          <w:szCs w:val="20"/>
        </w:rPr>
        <w:footnoteReference w:id="35"/>
      </w:r>
      <w:r>
        <w:rPr>
          <w:i w:val="false"/>
          <w:sz w:val="20"/>
          <w:szCs w:val="20"/>
        </w:rPr>
        <w:t>.</w:t>
      </w:r>
    </w:p>
    <w:p>
      <w:pPr>
        <w:pStyle w:val="TextBodyIndent"/>
        <w:spacing w:lineRule="auto" w:line="240"/>
        <w:ind w:left="540" w:right="560" w:hanging="0"/>
        <w:rPr>
          <w:i w:val="false"/>
          <w:i w:val="false"/>
          <w:sz w:val="20"/>
          <w:szCs w:val="20"/>
        </w:rPr>
      </w:pPr>
      <w:r>
        <w:rPr>
          <w:i w:val="false"/>
          <w:sz w:val="20"/>
          <w:szCs w:val="20"/>
        </w:rPr>
        <w:t xml:space="preserve">La Honorable Corte Constitucional ha manifestado en el pronunciamiento anterior que la Procuraduría General de la Nación ostenta la calidad de juez natural, lo que significa que tiene autoridad y potestad para juzgar y sentenciar, a su vez está significando que los fallos que dicta en virtud de los procesos disciplinarios tienen el alcance de una verdadera sentencia. </w:t>
      </w:r>
    </w:p>
    <w:p>
      <w:pPr>
        <w:pStyle w:val="TextBodyIndent"/>
        <w:spacing w:lineRule="auto" w:line="240"/>
        <w:ind w:left="540" w:right="560" w:hanging="0"/>
        <w:rPr/>
      </w:pPr>
      <w:r>
        <w:rPr>
          <w:i w:val="false"/>
          <w:sz w:val="20"/>
          <w:szCs w:val="20"/>
        </w:rPr>
        <w:t>En pronunciamiento similar citado por varios autores</w:t>
      </w:r>
      <w:r>
        <w:rPr>
          <w:rStyle w:val="FootnoteCharacters"/>
          <w:rStyle w:val="FootnoteAnchor"/>
          <w:i/>
          <w:sz w:val="20"/>
          <w:szCs w:val="20"/>
        </w:rPr>
        <w:footnoteReference w:id="36"/>
      </w:r>
      <w:r>
        <w:rPr>
          <w:i w:val="false"/>
          <w:sz w:val="20"/>
          <w:szCs w:val="20"/>
        </w:rPr>
        <w:t>, la más alta corporación constitucional, ha definido cuáles deben ser los límites dentro de los cuales la administración de justicia debe revisar las decisiones disciplinarias emanadas por la Procuraduría y ha establecido que la revisión se debe realizar respetando la autonomía e independencia que la Constitución le ha otorgado a la Procuraduría General de la Nación, no se trata de un juicio de corrección de los planteamientos que realiza la Procuraduría General de la Nación sino un juicio de validez de los planteamientos que fundamentan el fallo. En este sentido la Corte expresó:</w:t>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la Sala considera preciso resaltar de entrada que la perspectiva desde la cual se habrán de resolver los problemas jurídicos anteriormente enunciados es la del respeto por la autonomía e independencia constitucional de la Procuraduría General de la Nación en tanto juez disciplinario; por tal motivo no entrará la Sala a realizar una segunda valoración de los hechos respecto de los cuales se adoptaron las medidas disciplinarias sancionatorias que se controvierten en la demanda de tutela, ni tampoco se determinará la corrección del contenido del mismo de las decisiones de la Procuraduría, simplemente se verificará si a la luz de las alegaciones plasmadas en la demanda de tutela, la Procuraduría General de la Nación desconoció los límites constitucionales propios de sus funciones al adelantar el proceso disciplinario. En suma la sala no hará un juicio de corrección sino de validez.”</w:t>
      </w:r>
      <w:r>
        <w:rPr>
          <w:rStyle w:val="FootnoteCharacters"/>
          <w:rStyle w:val="FootnoteAnchor"/>
          <w:i/>
          <w:sz w:val="20"/>
          <w:szCs w:val="20"/>
        </w:rPr>
        <w:footnoteReference w:id="37"/>
      </w:r>
    </w:p>
    <w:p>
      <w:pPr>
        <w:pStyle w:val="TextBodyIndent"/>
        <w:spacing w:lineRule="auto" w:line="240"/>
        <w:ind w:left="540" w:right="560" w:hanging="0"/>
        <w:rPr>
          <w:i w:val="false"/>
          <w:i w:val="false"/>
          <w:sz w:val="20"/>
          <w:szCs w:val="20"/>
        </w:rPr>
      </w:pPr>
      <w:r>
        <w:rPr>
          <w:i w:val="false"/>
          <w:sz w:val="20"/>
          <w:szCs w:val="20"/>
        </w:rPr>
        <w:t xml:space="preserve">De lo anterior se concluye que al momento de realizar el estudio correspondiente a este asunto, únicamente se hará desde la perspectiva del control de legalidad, por lo tanto, los elementos subjetivos de reproche que ha hecho la apoderada no pueden ser tenidos en cuenta al emitir la decisión de fondo. Finalmente es pertinente mencionar que los anteriores pronunciamientos de la Honorable Corte Constitucional, constituyen precedentes jurisprudenciales, y por ende, tienen carácter vinculante, razón por la cual deben ser acogidos por los administradores de justicia al momento de proferir las decisiones que les corresponda. </w:t>
      </w:r>
    </w:p>
    <w:p>
      <w:pPr>
        <w:pStyle w:val="TextBodyIndent"/>
        <w:spacing w:lineRule="auto" w:line="240"/>
        <w:ind w:left="540" w:right="560" w:hanging="0"/>
        <w:rPr>
          <w:i w:val="false"/>
          <w:i w:val="false"/>
          <w:sz w:val="20"/>
          <w:szCs w:val="20"/>
        </w:rPr>
      </w:pPr>
      <w:r>
        <w:rPr>
          <w:i w:val="false"/>
          <w:sz w:val="20"/>
          <w:szCs w:val="20"/>
        </w:rPr>
        <w:t>Finalmente, los ardes mencionados (sic) autores concluyen que no le corresponde a la jurisdicción contencioso administrativa realizar una nueva valoración de las pruebas, ni adelantar un nuevo proceso disciplinario sino a verificar (sic) que el adelantado y la decisión adoptada se ajuste a las previsiones legales. (sic)</w:t>
      </w:r>
    </w:p>
    <w:p>
      <w:pPr>
        <w:pStyle w:val="TextBodyIndent"/>
        <w:spacing w:lineRule="auto" w:line="240"/>
        <w:ind w:left="540" w:right="560" w:hanging="0"/>
        <w:rPr>
          <w:i w:val="false"/>
          <w:i w:val="false"/>
          <w:sz w:val="20"/>
          <w:szCs w:val="20"/>
        </w:rPr>
      </w:pPr>
      <w:r>
        <w:rPr>
          <w:i w:val="false"/>
          <w:sz w:val="20"/>
          <w:szCs w:val="20"/>
        </w:rPr>
        <w:t xml:space="preserve">Por lo anterior y debido a que el proceso disciplinario está debidamente regulado en la Ley 734 de 2002, no es viable que a través de un juicio contencioso se agreguen dos instancias más a este. </w:t>
      </w:r>
    </w:p>
    <w:p>
      <w:pPr>
        <w:pStyle w:val="TextBodyIndent"/>
        <w:spacing w:lineRule="auto" w:line="240"/>
        <w:ind w:left="540" w:right="560" w:hanging="0"/>
        <w:rPr>
          <w:i w:val="false"/>
          <w:i w:val="false"/>
          <w:sz w:val="20"/>
          <w:szCs w:val="20"/>
        </w:rPr>
      </w:pPr>
      <w:r>
        <w:rPr>
          <w:i w:val="false"/>
          <w:sz w:val="20"/>
          <w:szCs w:val="20"/>
        </w:rPr>
        <w:t>De aceptarse la revisión judicial en los términos antes señalados se estaría vulnerando en exceso el principio constitucional de la doble instancia y el de la firmeza de las decisiones de la Procuraduría que constituyen, acorde con el principio del Juez natural, verdaderos actos de justicia material.”</w:t>
      </w:r>
      <w:r>
        <w:rPr>
          <w:rStyle w:val="FootnoteCharacters"/>
          <w:rStyle w:val="FootnoteAnchor"/>
          <w:i/>
          <w:sz w:val="20"/>
          <w:szCs w:val="20"/>
        </w:rPr>
        <w:footnoteReference w:id="38"/>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r>
    </w:p>
    <w:p>
      <w:pPr>
        <w:pStyle w:val="TextBodyIndent"/>
        <w:ind w:right="20" w:hanging="0"/>
        <w:rPr>
          <w:i w:val="false"/>
          <w:i w:val="false"/>
        </w:rPr>
      </w:pPr>
      <w:r>
        <w:rPr>
          <w:i w:val="false"/>
        </w:rPr>
        <w:t>Pese al anterior argumento, en el que el abogado claramente sugiere que las decisiones de la Procuraduría son decisiones jurisdiccionales, a continuación inserta en su libelo un párrafo bajo el título “Legalidad de los actos administrativos”, en el que expresamente alude a las decisiones disciplinarias de la Procuraduría como actos administrativos:</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t>“</w:t>
      </w:r>
      <w:r>
        <w:rPr>
          <w:i w:val="false"/>
          <w:sz w:val="20"/>
          <w:szCs w:val="20"/>
        </w:rPr>
        <w:t>Los actos administrativos acusados dentro del a presente acción se encuentran revestidos de todos los fundamentos legales que se requerían en cada uno de ellos, pues fueron expedidos válidamente dentro de una actuación disciplinaria legítimamente adelantada por la Procuraduría General de la Nación en contra de uno de sus servidores, suscritos por los funcionarios competentes y basados en la ley vigente al momento de la ocurrencia de la conducta disciplinaria reprochable.”</w:t>
      </w:r>
      <w:r>
        <w:rPr>
          <w:rStyle w:val="FootnoteCharacters"/>
          <w:rStyle w:val="FootnoteAnchor"/>
          <w:i/>
          <w:sz w:val="20"/>
          <w:szCs w:val="20"/>
        </w:rPr>
        <w:footnoteReference w:id="39"/>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 xml:space="preserve">La Sala se pronunciará </w:t>
      </w:r>
      <w:r>
        <w:rPr/>
        <w:t xml:space="preserve">in extenso </w:t>
      </w:r>
      <w:r>
        <w:rPr>
          <w:i w:val="false"/>
        </w:rPr>
        <w:t xml:space="preserve">sobre cada una de estas extraordinarias aseveraciones del abogado de la Procuraduría, y procurará desenredar con claridad las múltiples confusiones jurídicas y conceptuales que parecen subyacerles, en un acápite específico de la presente providencia.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bCs/>
          <w:i w:val="false"/>
          <w:i w:val="false"/>
        </w:rPr>
      </w:pPr>
      <w:r>
        <w:rPr>
          <w:rFonts w:eastAsia="Arial"/>
        </w:rPr>
        <w:t xml:space="preserve"> </w:t>
      </w:r>
    </w:p>
    <w:p>
      <w:pPr>
        <w:pStyle w:val="TextBodyIndent"/>
        <w:ind w:right="20" w:hanging="0"/>
        <w:rPr>
          <w:i w:val="false"/>
          <w:i w:val="false"/>
        </w:rPr>
      </w:pPr>
      <w:r>
        <w:rPr>
          <w:i w:val="false"/>
        </w:rPr>
        <w:t xml:space="preserve">Mediante Auto del 19 de abril de 2012, el Consejero Ponente resolvió abrir el proceso a pruebas, y ordenó: (a) tener como pruebas las que ya obraban en el expediente y que fueron decretadas por el Juzgado Primero Administrativo del Circuito de Pasto; (b) decretar la práctica de los testimonios solicitados en la demanda, que no habían sido realizados, para lo cual se comisionó al Juez Civil del Circuito de Ipiales (reparto); y (c) tener como pruebas de la parte demandada los fallos disciplinarios de primera y segunda instancia proferidos por la Procuraduría en el proceso de la referencia.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b/>
          <w:b/>
          <w:i w:val="false"/>
          <w:i w:val="false"/>
        </w:rPr>
      </w:pPr>
      <w:r>
        <w:rPr>
          <w:b/>
          <w:i w:val="false"/>
        </w:rPr>
        <w:t xml:space="preserve">4.1. Pruebas decretadas y practicadas por el Juzgado Primero Administrativo del Circuito de Pasto, y tenidas por tales para efectos del proceso ante el Consejo de Estado. </w:t>
      </w:r>
    </w:p>
    <w:p>
      <w:pPr>
        <w:pStyle w:val="TextBodyIndent"/>
        <w:ind w:right="20" w:hanging="0"/>
        <w:rPr>
          <w:b/>
          <w:b/>
          <w:i w:val="false"/>
          <w:i w:val="false"/>
        </w:rPr>
      </w:pPr>
      <w:r>
        <w:rPr>
          <w:b/>
          <w:i w:val="false"/>
        </w:rPr>
      </w:r>
    </w:p>
    <w:p>
      <w:pPr>
        <w:pStyle w:val="TextBodyIndent"/>
        <w:ind w:right="20" w:hanging="0"/>
        <w:rPr/>
      </w:pPr>
      <w:r>
        <w:rPr>
          <w:i w:val="false"/>
        </w:rPr>
        <w:t>El Juzgado Primero Administrativo del Circuito de Pasto, mientras adelantó el proceso de la referencia antes de remitirlo por competencia al Consejo de Estado, alcanzó a llevarlo hasta el cierre de la etapa probatoria. En el curso de dicha etapa, se recaudaron y aportaron al expediente las siguientes pruebas documentales:</w:t>
      </w:r>
    </w:p>
    <w:p>
      <w:pPr>
        <w:pStyle w:val="TextBodyIndent"/>
        <w:ind w:right="20" w:hanging="0"/>
        <w:rPr>
          <w:i w:val="false"/>
          <w:i w:val="false"/>
        </w:rPr>
      </w:pPr>
      <w:r>
        <w:rPr>
          <w:i w:val="false"/>
        </w:rPr>
      </w:r>
    </w:p>
    <w:p>
      <w:pPr>
        <w:pStyle w:val="TextBodyIndent"/>
        <w:ind w:right="20" w:hanging="0"/>
        <w:rPr>
          <w:i w:val="false"/>
          <w:i w:val="false"/>
        </w:rPr>
      </w:pPr>
      <w:r>
        <w:rPr>
          <w:i w:val="false"/>
        </w:rPr>
        <w:t>4.1.1. Copia completa del Proceso Disciplinario No. 085-11.338, expediente que fue remitido al Juzgado Primero Administrativo del Circuito por la Procuraduría Regional de Nariño, y del que se tomaron las copias correspondientes</w:t>
      </w:r>
      <w:r>
        <w:rPr>
          <w:rStyle w:val="FootnoteCharacters"/>
          <w:rStyle w:val="FootnoteAnchor"/>
          <w:i/>
        </w:rPr>
        <w:footnoteReference w:id="40"/>
      </w:r>
      <w:r>
        <w:rPr>
          <w:i w:val="false"/>
        </w:rPr>
        <w:t xml:space="preserve">, incluyendo copias de las decisiones de primera y segunda instancia en las que se sancionó al doctor Alvarado. </w:t>
      </w:r>
    </w:p>
    <w:p>
      <w:pPr>
        <w:pStyle w:val="TextBodyIndent"/>
        <w:ind w:right="20" w:hanging="0"/>
        <w:rPr>
          <w:i w:val="false"/>
          <w:i w:val="false"/>
        </w:rPr>
      </w:pPr>
      <w:r>
        <w:rPr>
          <w:i w:val="false"/>
        </w:rPr>
      </w:r>
    </w:p>
    <w:p>
      <w:pPr>
        <w:pStyle w:val="TextBodyIndent"/>
        <w:ind w:right="20" w:hanging="0"/>
        <w:rPr>
          <w:i w:val="false"/>
          <w:i w:val="false"/>
          <w:sz w:val="28"/>
        </w:rPr>
      </w:pPr>
      <w:r>
        <w:rPr>
          <w:i w:val="false"/>
        </w:rPr>
        <w:t>4.1.2. Copias de los documentos que conforman la historia laboral del doctor Edgar Alvarado en el Hospital Civil de Ipiales, remitidos por el funcionario competente de dicha institución</w:t>
      </w:r>
      <w:r>
        <w:rPr>
          <w:rStyle w:val="FootnoteCharacters"/>
          <w:rStyle w:val="FootnoteAnchor"/>
          <w:i/>
        </w:rPr>
        <w:footnoteReference w:id="41"/>
      </w:r>
      <w:r>
        <w:rPr>
          <w:i w:val="false"/>
        </w:rPr>
        <w:t>.</w:t>
      </w:r>
    </w:p>
    <w:p>
      <w:pPr>
        <w:pStyle w:val="TextBodyIndent"/>
        <w:ind w:right="20" w:hanging="0"/>
        <w:rPr>
          <w:i w:val="false"/>
          <w:i w:val="false"/>
          <w:sz w:val="28"/>
        </w:rPr>
      </w:pPr>
      <w:r>
        <w:rPr>
          <w:i w:val="false"/>
          <w:sz w:val="28"/>
        </w:rPr>
      </w:r>
    </w:p>
    <w:p>
      <w:pPr>
        <w:pStyle w:val="TextBodyIndent"/>
        <w:ind w:right="20" w:hanging="0"/>
        <w:rPr>
          <w:i w:val="false"/>
          <w:i w:val="false"/>
        </w:rPr>
      </w:pPr>
      <w:r>
        <w:rPr>
          <w:i w:val="false"/>
        </w:rPr>
        <w:t>4.1.3. Copia de la sentencia adoptada el 13 de agosto de 2007 por el Tribunal Superior del Distrito Judicial de Pasto, en la cual denegó la acción de tutela interpuesta por Edgar Alvarado contra las decisiones de primera y segunda instancia de la Procuraduría. En esta sentencia, aportada por el abogado de la Procuraduría en su contestación de la demanda ante el Juzgado Administrativo, el Tribunal Superior de Pasto decidió no otorgar el amparo por considerar improcedente la acción de tutela contra sentencias judiciales, sin haber examinado las actuaciones surtidas por la Procuraduría desde la perspectiva del derecho al debido proceso o de otros derechos fundamentales</w:t>
      </w:r>
      <w:r>
        <w:rPr>
          <w:rStyle w:val="FootnoteCharacters"/>
          <w:rStyle w:val="FootnoteAnchor"/>
          <w:i/>
        </w:rPr>
        <w:footnoteReference w:id="42"/>
      </w:r>
      <w:r>
        <w:rPr>
          <w:i w:val="false"/>
        </w:rPr>
        <w:t xml:space="preserve">. </w:t>
      </w:r>
    </w:p>
    <w:p>
      <w:pPr>
        <w:pStyle w:val="BodyTextIndent21"/>
        <w:spacing w:lineRule="auto" w:line="360"/>
        <w:ind w:right="20" w:hanging="0"/>
        <w:rPr>
          <w:rFonts w:cs="Arial"/>
          <w:b/>
          <w:b/>
          <w:szCs w:val="24"/>
        </w:rPr>
      </w:pPr>
      <w:r>
        <w:rPr>
          <w:rFonts w:cs="Arial"/>
          <w:b/>
          <w:szCs w:val="24"/>
        </w:rPr>
        <w:t>4.2. Pruebas decretadas y practicadas por el Consejo de Estad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n el Auto de pruebas del 19 de abril de 2012, el Consejero Ponente comisionó al Juzgado Civil del Circuito de Ipiales (reparto) para que recaudara los testimonios de los señores Javier Hernández Piscal, Víctor Hugo Enríquez García, Gilma Dorado Coral y Mary del Carmen Vallejo, solicitados en la demanda de nulidad y restablecimiento del derecho que ocupa la atención de la Sala. Esta comisión fue debidamente cumplida por el Juzgado Segundo Civil del Circuito de Ipiales, que remitió las diligencias correspondientes a esta Corporación mediante oficio recibido el 7 de septiembre de 2012. Nota el Consejo de Estado que la abogada del doctor Alvarado remitió un escrito contentivo de cuatro preguntas que deseaba fuesen formuladas a los testigos, las cuales efectivamente fueron formuladas por el Juzgado Segundo Civil del Circuito de Ipiales</w:t>
      </w:r>
      <w:r>
        <w:rPr>
          <w:rStyle w:val="FootnoteCharacters"/>
          <w:rStyle w:val="FootnoteAnchor"/>
          <w:rFonts w:cs="Arial"/>
          <w:szCs w:val="24"/>
        </w:rPr>
        <w:footnoteReference w:id="43"/>
      </w:r>
      <w:r>
        <w:rPr>
          <w:rFonts w:cs="Arial"/>
          <w:szCs w:val="24"/>
        </w:rPr>
        <w:t xml:space="preserve">. Estas cuatro preguntas solicitadas por la abogada fueron: </w:t>
      </w:r>
    </w:p>
    <w:p>
      <w:pPr>
        <w:pStyle w:val="BodyTextIndent21"/>
        <w:spacing w:lineRule="auto" w:line="240"/>
        <w:ind w:left="540" w:right="560" w:hanging="0"/>
        <w:rPr>
          <w:rFonts w:cs="Arial"/>
          <w:szCs w:val="24"/>
        </w:rPr>
      </w:pPr>
      <w:r>
        <w:rPr>
          <w:rFonts w:cs="Arial"/>
          <w:szCs w:val="24"/>
        </w:rPr>
      </w:r>
    </w:p>
    <w:p>
      <w:pPr>
        <w:pStyle w:val="BodyTextIndent21"/>
        <w:spacing w:lineRule="auto" w:line="240"/>
        <w:ind w:left="540" w:right="560" w:hanging="0"/>
        <w:rPr/>
      </w:pPr>
      <w:r>
        <w:rPr>
          <w:rFonts w:cs="Arial"/>
          <w:sz w:val="20"/>
        </w:rPr>
        <w:t>“</w:t>
      </w:r>
      <w:r>
        <w:rPr>
          <w:rFonts w:cs="Arial"/>
          <w:sz w:val="20"/>
        </w:rPr>
        <w:t xml:space="preserve">1. Sírvase manifestar Usted si conoce al señor Edgar Ariosto Alvarado González, desde hace cuánto tiempo y por qué motivos. </w:t>
      </w:r>
    </w:p>
    <w:p>
      <w:pPr>
        <w:pStyle w:val="BodyTextIndent21"/>
        <w:spacing w:lineRule="auto" w:line="240"/>
        <w:ind w:left="540" w:right="560" w:hanging="0"/>
        <w:rPr>
          <w:rFonts w:cs="Arial"/>
          <w:sz w:val="20"/>
        </w:rPr>
      </w:pPr>
      <w:r>
        <w:rPr>
          <w:rFonts w:cs="Arial"/>
          <w:sz w:val="20"/>
        </w:rPr>
        <w:t xml:space="preserve">2. Sírvase manifestar todo cuanto a Usted le conste en forma directa y personal, indicando las circunstancias de tiempo, modo y lugar, respecto de los hechos que rodearon el retiro del señor Edgar Ariosto Alvarado González, del Hospital Civil de Ipiales. </w:t>
      </w:r>
    </w:p>
    <w:p>
      <w:pPr>
        <w:pStyle w:val="BodyTextIndent21"/>
        <w:spacing w:lineRule="auto" w:line="240"/>
        <w:ind w:left="540" w:right="560" w:hanging="0"/>
        <w:rPr>
          <w:rFonts w:cs="Arial"/>
          <w:sz w:val="20"/>
        </w:rPr>
      </w:pPr>
      <w:r>
        <w:rPr>
          <w:rFonts w:cs="Arial"/>
          <w:sz w:val="20"/>
        </w:rPr>
        <w:t xml:space="preserve">3. Sírvase manifestar las circunstancias de tiempo, modo y lugar, que rodearon la investigación disciplinaria que se surtió en contra del señor Edgar Ariosto Alvarado González, en la Procuraduría, y que dio lugar a su retiro del Hospital Civil de Ipiales. </w:t>
      </w:r>
    </w:p>
    <w:p>
      <w:pPr>
        <w:pStyle w:val="BodyTextIndent21"/>
        <w:spacing w:lineRule="auto" w:line="240"/>
        <w:ind w:left="540" w:right="560" w:hanging="0"/>
        <w:rPr>
          <w:rFonts w:cs="Arial"/>
          <w:sz w:val="20"/>
        </w:rPr>
      </w:pPr>
      <w:r>
        <w:rPr>
          <w:rFonts w:cs="Arial"/>
          <w:sz w:val="20"/>
        </w:rPr>
        <w:t>4. Sírvase manifestar qué dificultades y perjuicios ha sufrido el señor Edgar Ariosto Alvarado González, a raíz de la investigación disciplinaria que cursó en su contra en la Procuraduría, y hasta la fecha de la presente diligencia.”</w:t>
      </w:r>
      <w:r>
        <w:rPr>
          <w:rStyle w:val="FootnoteCharacters"/>
          <w:rStyle w:val="FootnoteAnchor"/>
          <w:rFonts w:cs="Arial"/>
          <w:sz w:val="20"/>
        </w:rPr>
        <w:footnoteReference w:id="44"/>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2.1. Testimonio de Víctor Hugo Enríquez Garcí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La siguiente fue la declaración rendida por el señor Víctor Hugo Enríquez, el 27 de agosto de 2012:</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 GENERALES DE LEY: Me llamo como queda dicho, tengo 55 años de edad, de estado civil casado, con estudios cursados superiores, de profesión médico cirujano, trabajo en el Hospital Civil de Ipiales como cirujano desde el año 1985 o 86 más o menos, vivo en Ipiales, Calle 25 No. 6 B – 12, y sin parentesco alguno para con el demandante en este proceso. </w:t>
      </w:r>
    </w:p>
    <w:p>
      <w:pPr>
        <w:pStyle w:val="BodyTextIndent21"/>
        <w:spacing w:lineRule="auto" w:line="240"/>
        <w:ind w:left="540" w:right="560" w:hanging="0"/>
        <w:rPr>
          <w:rFonts w:cs="Arial"/>
          <w:sz w:val="20"/>
        </w:rPr>
      </w:pPr>
      <w:r>
        <w:rPr>
          <w:rFonts w:cs="Arial"/>
          <w:sz w:val="20"/>
        </w:rPr>
        <w:t>PREGUNTA SEÑOR JUEZ: Sírvase indicar si conoce al doctor Edgar Alvarado González. En caso afirmativo desde hace cuánto tiempo y por qué razones?</w:t>
      </w:r>
    </w:p>
    <w:p>
      <w:pPr>
        <w:pStyle w:val="BodyTextIndent21"/>
        <w:spacing w:lineRule="auto" w:line="240"/>
        <w:ind w:left="540" w:right="560" w:hanging="0"/>
        <w:rPr>
          <w:rFonts w:cs="Arial"/>
          <w:sz w:val="20"/>
        </w:rPr>
      </w:pPr>
      <w:r>
        <w:rPr>
          <w:rFonts w:cs="Arial"/>
          <w:sz w:val="20"/>
        </w:rPr>
        <w:t>CONTESTO: Sí, sí conozco al doctor Alvarado, desde el año noventa o noventa y uno aproximadamente y lo conozco porque fue a trabajar al hospital como oftalmólogo.</w:t>
      </w:r>
    </w:p>
    <w:p>
      <w:pPr>
        <w:pStyle w:val="BodyTextIndent21"/>
        <w:spacing w:lineRule="auto" w:line="240"/>
        <w:ind w:left="540" w:right="560" w:hanging="0"/>
        <w:rPr>
          <w:rFonts w:cs="Arial"/>
          <w:sz w:val="20"/>
        </w:rPr>
      </w:pPr>
      <w:r>
        <w:rPr>
          <w:rFonts w:cs="Arial"/>
          <w:sz w:val="20"/>
        </w:rPr>
        <w:t>PREGUNTA SEÑOR JUEZ: Sírvase informar si tuvo conocimiento de los hechos en los cuales el señor Edgar Ariosto Alvarado González fue retirado del servicio del hospital civil de Ipiales. En caso afirmativo se servirá indicar lo siguiente: a) qué le consta sobre los hechos que originaron el retiro de manera directa y personal. b) cómo ocurrió la investigación disciplinaria si tiene conocimiento al respecto. C) indicará si conoce o no qué clase de aspectos ha tenido que afrontar el doctor Edgar Alvarado González ya sean de orden personal, familiar, profesional o social a raíz de los fallos sancionatorios que tuvo que afrontar, y qué clase de perjuicios materiales o morales ha sufrido hasta la presente fecha?</w:t>
      </w:r>
    </w:p>
    <w:p>
      <w:pPr>
        <w:pStyle w:val="BodyTextIndent21"/>
        <w:spacing w:lineRule="auto" w:line="240"/>
        <w:ind w:left="540" w:right="560" w:hanging="0"/>
        <w:rPr>
          <w:rFonts w:cs="Arial"/>
          <w:sz w:val="20"/>
        </w:rPr>
      </w:pPr>
      <w:r>
        <w:rPr>
          <w:rFonts w:cs="Arial"/>
          <w:sz w:val="20"/>
        </w:rPr>
        <w:t xml:space="preserve">CONTESTO: Sé que el doctor Edgar Alvarado fue sancionado disciplinariamente con destitución de su cargo en el hospital civil de Ipiales, el mecanismo de la investigación no sé cómo sería realizado, él nos manifestó que fue por haber prestado los equipos de oftalmología al Hospital Civil de Ipiales, el daño que sufrió por efecto de esta sanción es no haber podido ejercer su profesión en la única institución pública de la ciudad hasta la fecha. Todo esto lo conozco él mismo nos comentó en el hospital que fue sancionado aproximadamente en el año 2006, porque prestó los equipos de su propiedad desde el momento en que ingresó al hospital y años después se produjo la mencionada sanción. La afectación es no haber podido trabajar durante todos estos años en el Hospital. Cuando hubo la sanción estaba afectado psicológicamente se lo veía mal, estaba triste. La esposa de él de nombre Pilar de Alvarado también estaba afectada por la decisión que ellos consideraban injusta, argumentando que él le prestó los servicios al hospital durante muchos años incluso prestando sus equipos y que sin embargo la justicia lo que hizo fue sancionarlo. Es de aclarar que el servicio de oftalmología no existía en el hospital civil de Ipiales porque no habían los equipos ni el profesional, se crea el servicio a partir de la llegada del doctor Alvarado y siguió funcionando bien hasta que él se fue. </w:t>
      </w:r>
    </w:p>
    <w:p>
      <w:pPr>
        <w:pStyle w:val="BodyTextIndent21"/>
        <w:spacing w:lineRule="auto" w:line="240"/>
        <w:ind w:left="540" w:right="560" w:hanging="0"/>
        <w:rPr>
          <w:rFonts w:cs="Arial"/>
          <w:sz w:val="20"/>
        </w:rPr>
      </w:pPr>
      <w:r>
        <w:rPr>
          <w:rFonts w:cs="Arial"/>
          <w:sz w:val="20"/>
        </w:rPr>
        <w:t xml:space="preserve">En este estado de la diligencia, secretaría da cuenta del cuestionario que en sobre cerrado presenta la apoderada judicial de la parte demandante, mismo que contiene un total de cuatro preguntas, las que son calificadas en este acto por el señor Juez, quien dispone que sean formuladas respecto de aquellas hasta el momento no hayan sido respondidas por el testigo presente. </w:t>
      </w:r>
    </w:p>
    <w:p>
      <w:pPr>
        <w:pStyle w:val="BodyTextIndent21"/>
        <w:spacing w:lineRule="auto" w:line="240"/>
        <w:ind w:left="540" w:right="560" w:hanging="0"/>
        <w:rPr>
          <w:rFonts w:cs="Arial"/>
          <w:sz w:val="20"/>
        </w:rPr>
      </w:pPr>
      <w:r>
        <w:rPr>
          <w:rFonts w:cs="Arial"/>
          <w:sz w:val="20"/>
        </w:rPr>
        <w:t>En consecuencia se procede así:</w:t>
      </w:r>
    </w:p>
    <w:p>
      <w:pPr>
        <w:pStyle w:val="BodyTextIndent21"/>
        <w:spacing w:lineRule="auto" w:line="240"/>
        <w:ind w:left="540" w:right="560" w:hanging="0"/>
        <w:rPr>
          <w:rFonts w:cs="Arial"/>
          <w:sz w:val="20"/>
        </w:rPr>
      </w:pPr>
      <w:r>
        <w:rPr>
          <w:rFonts w:cs="Arial"/>
          <w:sz w:val="20"/>
        </w:rPr>
        <w:t>La pregunta uno ya ha sido respondida.</w:t>
      </w:r>
    </w:p>
    <w:p>
      <w:pPr>
        <w:pStyle w:val="BodyTextIndent21"/>
        <w:spacing w:lineRule="auto" w:line="240"/>
        <w:ind w:left="540" w:right="560" w:hanging="0"/>
        <w:rPr>
          <w:rFonts w:cs="Arial"/>
          <w:sz w:val="20"/>
        </w:rPr>
      </w:pPr>
      <w:r>
        <w:rPr>
          <w:rFonts w:cs="Arial"/>
          <w:sz w:val="20"/>
        </w:rPr>
        <w:t>PREGUNTADO: A la pregunta dos del cuestionario?</w:t>
      </w:r>
    </w:p>
    <w:p>
      <w:pPr>
        <w:pStyle w:val="BodyTextIndent21"/>
        <w:spacing w:lineRule="auto" w:line="240"/>
        <w:ind w:left="540" w:right="560" w:hanging="0"/>
        <w:rPr>
          <w:rFonts w:cs="Arial"/>
          <w:sz w:val="20"/>
        </w:rPr>
      </w:pPr>
      <w:r>
        <w:rPr>
          <w:rFonts w:cs="Arial"/>
          <w:sz w:val="20"/>
        </w:rPr>
        <w:t xml:space="preserve">CONTESTO: Lo que me consta es lo que dije que fue retirado por una sanción disciplinaria. </w:t>
      </w:r>
    </w:p>
    <w:p>
      <w:pPr>
        <w:pStyle w:val="BodyTextIndent21"/>
        <w:spacing w:lineRule="auto" w:line="240"/>
        <w:ind w:left="540" w:right="560" w:hanging="0"/>
        <w:rPr>
          <w:rFonts w:cs="Arial"/>
          <w:sz w:val="20"/>
        </w:rPr>
      </w:pPr>
      <w:r>
        <w:rPr>
          <w:rFonts w:cs="Arial"/>
          <w:sz w:val="20"/>
        </w:rPr>
        <w:t>PREGUNTADO: A la pregunta tres del cuestionario?</w:t>
      </w:r>
    </w:p>
    <w:p>
      <w:pPr>
        <w:pStyle w:val="BodyTextIndent21"/>
        <w:spacing w:lineRule="auto" w:line="240"/>
        <w:ind w:left="540" w:right="560" w:hanging="0"/>
        <w:rPr>
          <w:rFonts w:cs="Arial"/>
          <w:sz w:val="20"/>
        </w:rPr>
      </w:pPr>
      <w:r>
        <w:rPr>
          <w:rFonts w:cs="Arial"/>
          <w:sz w:val="20"/>
        </w:rPr>
        <w:t>CONTESTO: No sé cómo se haría la investigación disciplinaria en la Procuraduría.</w:t>
      </w:r>
    </w:p>
    <w:p>
      <w:pPr>
        <w:pStyle w:val="BodyTextIndent21"/>
        <w:spacing w:lineRule="auto" w:line="240"/>
        <w:ind w:left="540" w:right="560" w:hanging="0"/>
        <w:rPr>
          <w:rFonts w:cs="Arial"/>
          <w:sz w:val="20"/>
        </w:rPr>
      </w:pPr>
      <w:r>
        <w:rPr>
          <w:rFonts w:cs="Arial"/>
          <w:sz w:val="20"/>
        </w:rPr>
        <w:t>PREGUNTADO: A la pregunta cuatro del cuestionario?</w:t>
      </w:r>
    </w:p>
    <w:p>
      <w:pPr>
        <w:pStyle w:val="BodyTextIndent21"/>
        <w:spacing w:lineRule="auto" w:line="240"/>
        <w:ind w:left="540" w:right="560" w:hanging="0"/>
        <w:rPr>
          <w:rFonts w:cs="Arial"/>
          <w:szCs w:val="24"/>
        </w:rPr>
      </w:pPr>
      <w:r>
        <w:rPr>
          <w:rFonts w:cs="Arial"/>
          <w:sz w:val="20"/>
        </w:rPr>
        <w:t>CONTESTO: Considero que ya está contestada en lo manifestado anteriormente. (…)”</w:t>
      </w:r>
      <w:r>
        <w:rPr>
          <w:rStyle w:val="FootnoteCharacters"/>
          <w:rStyle w:val="FootnoteAnchor"/>
          <w:rFonts w:cs="Arial"/>
          <w:sz w:val="20"/>
        </w:rPr>
        <w:footnoteReference w:id="45"/>
      </w:r>
      <w:r>
        <w:rPr>
          <w:rFonts w:cs="Arial"/>
          <w:szCs w:val="24"/>
        </w:rPr>
        <w:t xml:space="preserve">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4.2.2. Testimonio de Javier Sigifredo Hernández Pisc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señor Javier Hernández Piscal declaró así ante el Juzgado Segundo Civil del Circuito de Ipiales el 27 de agosto de 2012:</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GENERALES DE LEY:  Me llamo como queda dicho, tengo 45 años de edad, de estado civil casado, con estudios realizados tecnólogo en ingeniería electrónica, en este momento trabajo en el Hospital Civil de Ipiales a través de una empresa OBSORCIN (sic) que presta servicios de mantenimiento y correctivo de equipos biomédicos, mi cargo es de técnico en mantenimiento, desde septiembre del año 1989 estoy vinculado con el Hospital Civil de Ipiales, directamente con el Hospital hasta el 2004 y luego a través de cooperativas con contrato y lo último obsorcin, (sic) (…).</w:t>
      </w:r>
    </w:p>
    <w:p>
      <w:pPr>
        <w:pStyle w:val="BodyTextIndent21"/>
        <w:spacing w:lineRule="auto" w:line="240"/>
        <w:ind w:left="540" w:right="560" w:hanging="0"/>
        <w:rPr>
          <w:rFonts w:cs="Arial"/>
          <w:sz w:val="20"/>
        </w:rPr>
      </w:pPr>
      <w:r>
        <w:rPr>
          <w:rFonts w:cs="Arial"/>
          <w:sz w:val="20"/>
        </w:rPr>
        <w:t>PREGUNTA SEÑOR JUEZ: Sírvase indicar si conoce al doctor Edgar Alvarado González. En caso afirmativo desde hace cuánto tiempo y por qué razones?</w:t>
      </w:r>
    </w:p>
    <w:p>
      <w:pPr>
        <w:pStyle w:val="BodyTextIndent21"/>
        <w:spacing w:lineRule="auto" w:line="240"/>
        <w:ind w:left="540" w:right="560" w:hanging="0"/>
        <w:rPr>
          <w:rFonts w:cs="Arial"/>
          <w:sz w:val="20"/>
        </w:rPr>
      </w:pPr>
      <w:r>
        <w:rPr>
          <w:rFonts w:cs="Arial"/>
          <w:sz w:val="20"/>
        </w:rPr>
        <w:t xml:space="preserve">CONTESTO: Sí señor, sí lo conozco como desde el año 1990 cuando llegó al hospital a trabajar en calidad de médico oftalmólogo porque no había esa especialidad en el hospital. </w:t>
      </w:r>
    </w:p>
    <w:p>
      <w:pPr>
        <w:pStyle w:val="BodyTextIndent21"/>
        <w:spacing w:lineRule="auto" w:line="240"/>
        <w:ind w:left="540" w:right="560" w:hanging="0"/>
        <w:rPr>
          <w:rFonts w:cs="Arial"/>
          <w:sz w:val="20"/>
        </w:rPr>
      </w:pPr>
      <w:r>
        <w:rPr>
          <w:rFonts w:cs="Arial"/>
          <w:sz w:val="20"/>
        </w:rPr>
        <w:t>PREGUNTA SEÑOR JUEZ: Sírvase informar si tuvo conocimiento de los hechos en los cuales el señor Edgar Ariosto Alvarado González fue retirado del servicio del hospital civil de Ipiales. En caso afirmativo se servirá indicar lo siguiente: a) qué le consta sobre los hechos que originaron el retiro de manera directa y personal. b) cómo ocurrió la investigación disciplinaria si tiene conocimiento al respecto. C) indicará si conoce o no qué clase de aspectos ha tenido que afrontar el doctor Edgar Alvarado González ya sean de orden personal, familiar, profesional o social a raíz de los fallos sancionatorios que tuvo que afrontar, y qué clase de perjuicios materiales o morales ha sufrido hasta la presente fecha?</w:t>
      </w:r>
    </w:p>
    <w:p>
      <w:pPr>
        <w:pStyle w:val="BodyTextIndent21"/>
        <w:spacing w:lineRule="auto" w:line="240"/>
        <w:ind w:left="540" w:right="560" w:hanging="0"/>
        <w:rPr>
          <w:rFonts w:cs="Arial"/>
          <w:sz w:val="20"/>
        </w:rPr>
      </w:pPr>
      <w:r>
        <w:rPr>
          <w:rFonts w:cs="Arial"/>
          <w:sz w:val="20"/>
        </w:rPr>
        <w:t xml:space="preserve">CONTESTO: No conozco claramente cuál fue el problema que tuvo, puedo confirmar que a la llegada a la institución llegó con unos equipos que no tenía el hospital como son microscopio oftalmológico, diatermia autoclave, entre otros necesarios para las cirugías a las cuales él se iba a dedicar y con los cuales se vieron beneficiados pacientes de la zona. Durante esos años desde 1990 al 2000 yo le prestaba el servicio de mantenimiento preventivo para garantizar la correcta operación de los equipos y dar seguridad en el uso a los pacientes, todos los repuestos y accesorios necesarios para el mantenimiento corrían por cuenta del doctor Alvarado, pues lógicamente también involucraba desgastes en piezas costosas por ejemplo fibra óptica y pedal de acercamiento. No sé exactamente y cuáles fueron los hechos o las razones para que fuera sancionado, eso le acarreó perjuicios de tipo económico, morales también se vio afectado contra la dignidad de su nombre y la de su familia. </w:t>
      </w:r>
    </w:p>
    <w:p>
      <w:pPr>
        <w:pStyle w:val="BodyTextIndent21"/>
        <w:spacing w:lineRule="auto" w:line="240"/>
        <w:ind w:left="540" w:right="560" w:hanging="0"/>
        <w:rPr>
          <w:rFonts w:cs="Arial"/>
          <w:sz w:val="20"/>
        </w:rPr>
      </w:pPr>
      <w:r>
        <w:rPr>
          <w:rFonts w:cs="Arial"/>
          <w:sz w:val="20"/>
        </w:rPr>
        <w:t xml:space="preserve">A continuación el Juez dispone que sean formuladas las preguntas del cuestionario aportado por la señora apoderada judicial de la parte demandante respecto de aquellas que hasta el momento no hayan sido respondidas por el testigo presente. </w:t>
      </w:r>
    </w:p>
    <w:p>
      <w:pPr>
        <w:pStyle w:val="BodyTextIndent21"/>
        <w:spacing w:lineRule="auto" w:line="240"/>
        <w:ind w:left="540" w:right="560" w:hanging="0"/>
        <w:rPr>
          <w:rFonts w:cs="Arial"/>
          <w:sz w:val="20"/>
        </w:rPr>
      </w:pPr>
      <w:r>
        <w:rPr>
          <w:rFonts w:cs="Arial"/>
          <w:sz w:val="20"/>
        </w:rPr>
        <w:t>En consecuencia se procede así:</w:t>
      </w:r>
    </w:p>
    <w:p>
      <w:pPr>
        <w:pStyle w:val="BodyTextIndent21"/>
        <w:spacing w:lineRule="auto" w:line="240"/>
        <w:ind w:left="540" w:right="560" w:hanging="0"/>
        <w:rPr>
          <w:rFonts w:cs="Arial"/>
          <w:sz w:val="20"/>
        </w:rPr>
      </w:pPr>
      <w:r>
        <w:rPr>
          <w:rFonts w:cs="Arial"/>
          <w:sz w:val="20"/>
        </w:rPr>
        <w:t xml:space="preserve">La pregunta uno ya ha sido respondida. </w:t>
      </w:r>
    </w:p>
    <w:p>
      <w:pPr>
        <w:pStyle w:val="BodyTextIndent21"/>
        <w:spacing w:lineRule="auto" w:line="240"/>
        <w:ind w:left="540" w:right="560" w:hanging="0"/>
        <w:rPr>
          <w:rFonts w:cs="Arial"/>
          <w:sz w:val="20"/>
        </w:rPr>
      </w:pPr>
      <w:r>
        <w:rPr>
          <w:rFonts w:cs="Arial"/>
          <w:sz w:val="20"/>
        </w:rPr>
        <w:t>PREGUNTADO. A la pregunta dos del cuestionario?</w:t>
      </w:r>
    </w:p>
    <w:p>
      <w:pPr>
        <w:pStyle w:val="BodyTextIndent21"/>
        <w:spacing w:lineRule="auto" w:line="240"/>
        <w:ind w:left="540" w:right="560" w:hanging="0"/>
        <w:rPr>
          <w:rFonts w:cs="Arial"/>
          <w:sz w:val="20"/>
        </w:rPr>
      </w:pPr>
      <w:r>
        <w:rPr>
          <w:rFonts w:cs="Arial"/>
          <w:sz w:val="20"/>
        </w:rPr>
        <w:t xml:space="preserve">CONTESTO: No exactamente del fondo cuál fue el problema. </w:t>
      </w:r>
    </w:p>
    <w:p>
      <w:pPr>
        <w:pStyle w:val="BodyTextIndent21"/>
        <w:spacing w:lineRule="auto" w:line="240"/>
        <w:ind w:left="540" w:right="560" w:hanging="0"/>
        <w:rPr>
          <w:rFonts w:cs="Arial"/>
          <w:sz w:val="20"/>
        </w:rPr>
      </w:pPr>
      <w:r>
        <w:rPr>
          <w:rFonts w:cs="Arial"/>
          <w:sz w:val="20"/>
        </w:rPr>
        <w:t>PREGUNTADO: A la pregunta tres del cuestionario?</w:t>
      </w:r>
    </w:p>
    <w:p>
      <w:pPr>
        <w:pStyle w:val="BodyTextIndent21"/>
        <w:spacing w:lineRule="auto" w:line="240"/>
        <w:ind w:left="540" w:right="560" w:hanging="0"/>
        <w:rPr>
          <w:rFonts w:cs="Arial"/>
          <w:sz w:val="20"/>
        </w:rPr>
      </w:pPr>
      <w:r>
        <w:rPr>
          <w:rFonts w:cs="Arial"/>
          <w:sz w:val="20"/>
        </w:rPr>
        <w:t>CONTESTO: También desconozco cómo fue esa investigación, cómo lo hicieron.</w:t>
      </w:r>
    </w:p>
    <w:p>
      <w:pPr>
        <w:pStyle w:val="BodyTextIndent21"/>
        <w:spacing w:lineRule="auto" w:line="240"/>
        <w:ind w:left="540" w:right="560" w:hanging="0"/>
        <w:rPr>
          <w:rFonts w:cs="Arial"/>
          <w:sz w:val="20"/>
        </w:rPr>
      </w:pPr>
      <w:r>
        <w:rPr>
          <w:rFonts w:cs="Arial"/>
          <w:sz w:val="20"/>
        </w:rPr>
        <w:t>PREGUNTADO. A la pregunta cuatro del cuestionario?</w:t>
      </w:r>
    </w:p>
    <w:p>
      <w:pPr>
        <w:pStyle w:val="BodyTextIndent21"/>
        <w:spacing w:lineRule="auto" w:line="240"/>
        <w:ind w:left="540" w:right="560" w:hanging="0"/>
        <w:rPr>
          <w:rFonts w:cs="Arial"/>
          <w:szCs w:val="24"/>
        </w:rPr>
      </w:pPr>
      <w:r>
        <w:rPr>
          <w:rFonts w:cs="Arial"/>
          <w:sz w:val="20"/>
        </w:rPr>
        <w:t>CONTESTO: Ya está contestada. (…)”</w:t>
      </w:r>
      <w:r>
        <w:rPr>
          <w:rStyle w:val="FootnoteCharacters"/>
          <w:rStyle w:val="FootnoteAnchor"/>
          <w:rFonts w:cs="Arial"/>
          <w:sz w:val="20"/>
        </w:rPr>
        <w:footnoteReference w:id="46"/>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4.2.3. Testimonio de Gilma Elizabeth Dorado Cor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La señora Gilma Elizabeth Dorado Coral declaró el 28 de agosto de 2012 ante el Juzgado Segundo Civil del Circuito de Ipiales lo siguiente:</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GENERALES DE LEY: Me llamo como queda dicho, tengo 50 años de edad, de estado civil casada, con estudios cursados superiores, de profesión enfermera, trabajo en el Hospital Civil de Ipiales, como enfermera jefe en el área cirugía y partos, aproximadamente veintitrés años, desde el año 1989 hasta la fecha (…).</w:t>
      </w:r>
    </w:p>
    <w:p>
      <w:pPr>
        <w:pStyle w:val="BodyTextIndent21"/>
        <w:spacing w:lineRule="auto" w:line="240"/>
        <w:ind w:left="540" w:right="560" w:hanging="0"/>
        <w:rPr>
          <w:rFonts w:cs="Arial"/>
          <w:sz w:val="20"/>
        </w:rPr>
      </w:pPr>
      <w:r>
        <w:rPr>
          <w:rFonts w:cs="Arial"/>
          <w:sz w:val="20"/>
        </w:rPr>
        <w:t>PREGUNTA SEÑOR JUEZ: Sírvase indicar si conoce al doctor Edgar Alvarado González. En caso afirmativo desde hace cuánto tiempo y por qué razones?</w:t>
      </w:r>
    </w:p>
    <w:p>
      <w:pPr>
        <w:pStyle w:val="BodyTextIndent21"/>
        <w:spacing w:lineRule="auto" w:line="240"/>
        <w:ind w:left="540" w:right="560" w:hanging="0"/>
        <w:rPr>
          <w:rFonts w:cs="Arial"/>
          <w:sz w:val="20"/>
        </w:rPr>
      </w:pPr>
      <w:r>
        <w:rPr>
          <w:rFonts w:cs="Arial"/>
          <w:sz w:val="20"/>
        </w:rPr>
        <w:t>CONTESTO: Sí señor, sí lo conozco, hace veintidós años que lo conozco, lo conozco como compañero de trabajo cuando él trabajó en el Hospital Civil de Ipiales.</w:t>
      </w:r>
    </w:p>
    <w:p>
      <w:pPr>
        <w:pStyle w:val="BodyTextIndent21"/>
        <w:spacing w:lineRule="auto" w:line="240"/>
        <w:ind w:left="540" w:right="560" w:hanging="0"/>
        <w:rPr>
          <w:rFonts w:cs="Arial"/>
          <w:sz w:val="20"/>
        </w:rPr>
      </w:pPr>
      <w:r>
        <w:rPr>
          <w:rFonts w:cs="Arial"/>
          <w:sz w:val="20"/>
        </w:rPr>
        <w:t>PREGUNTA SEÑOR JUEZ: Sírvase informar si tuvo conocimiento de los hechos en los cuales el señor Edgar Ariosto Alvarado González fue retirado del servicio del Hospital Civil de Ipiales. En caso afirmativo se servirá indicar lo siguiente: a) qué le consta sobre los hechos que originaron el retiro de manera directa y personal. b) cómo ocurrió la investigación disciplinaria si tiene conocimiento al respecto. C) indicará si conoce o no qué clase de aspectos ha tenido que afrontar el doctor Edgar Alvarado González ya sean de orden personal, familiar, profesional o social a raíz de los fallos sancionatorios que tuvo que afrontar, y qué clase de perjuicios materiales o morales ha sufrido hasta la presente fecha?</w:t>
      </w:r>
    </w:p>
    <w:p>
      <w:pPr>
        <w:pStyle w:val="BodyTextIndent21"/>
        <w:spacing w:lineRule="auto" w:line="240"/>
        <w:ind w:left="540" w:right="560" w:hanging="0"/>
        <w:rPr>
          <w:rFonts w:cs="Arial"/>
          <w:sz w:val="20"/>
        </w:rPr>
      </w:pPr>
      <w:r>
        <w:rPr>
          <w:rFonts w:cs="Arial"/>
          <w:sz w:val="20"/>
        </w:rPr>
        <w:t xml:space="preserve">CONTESTO: Aproximadamente en el año 2005 nos informaron en el Hospital que el retiro del doctor Edgar Alvarado por sanción, pero desconozco las causas por las cuales lo sancionaron. De daños inicialmente en un cargo de nombramiento genera pérdidas económicas, afectando su situación personal y familiar, prestigio ante la institución y ante la comunidad, siendo el único oftalmólogo que en esa fecha prestaba servicios quirúrgicos y de consulta, con buena calidad y atención amable a los pacientes, perjuicios familiares en el entorno de su familia por ser la persona que lleva los ingresos a su familia, y sociales como ya lo mencioné el prestigio personal y el reconocimiento. Obviamente también afectación moral puesto que un funcionario público con el nombramiento de planta tiene seguridad económica con respaldo por un largo tiempo hasta la jubilación que se vio coartado en un período importante de su vida y de su familia y de su profesión. Pienso que a la familia también la afectó por ser una familia joven en momentos de crecimiento de sus hijos, siendo necesario el trabajo para el sustento de la familia. </w:t>
      </w:r>
    </w:p>
    <w:p>
      <w:pPr>
        <w:pStyle w:val="BodyTextIndent21"/>
        <w:spacing w:lineRule="auto" w:line="240"/>
        <w:ind w:left="540" w:right="560" w:hanging="0"/>
        <w:rPr>
          <w:rFonts w:cs="Arial"/>
          <w:sz w:val="20"/>
        </w:rPr>
      </w:pPr>
      <w:r>
        <w:rPr>
          <w:rFonts w:cs="Arial"/>
          <w:sz w:val="20"/>
        </w:rPr>
        <w:t xml:space="preserve">A continuación el señor Juez dispone que sean formuladas las preguntas del cuestionario aportado por la señora apoderada judicial de la parte demandante respecto de aquellas que hasta el momento no hayan sido respondidas por el testigo presente. </w:t>
      </w:r>
    </w:p>
    <w:p>
      <w:pPr>
        <w:pStyle w:val="BodyTextIndent21"/>
        <w:spacing w:lineRule="auto" w:line="240"/>
        <w:ind w:left="540" w:right="560" w:hanging="0"/>
        <w:rPr>
          <w:rFonts w:cs="Arial"/>
          <w:sz w:val="20"/>
        </w:rPr>
      </w:pPr>
      <w:r>
        <w:rPr>
          <w:rFonts w:cs="Arial"/>
          <w:sz w:val="20"/>
        </w:rPr>
        <w:t>En consecuencia se procede así:</w:t>
      </w:r>
    </w:p>
    <w:p>
      <w:pPr>
        <w:pStyle w:val="BodyTextIndent21"/>
        <w:spacing w:lineRule="auto" w:line="240"/>
        <w:ind w:left="540" w:right="560" w:hanging="0"/>
        <w:rPr>
          <w:rFonts w:cs="Arial"/>
          <w:sz w:val="20"/>
        </w:rPr>
      </w:pPr>
      <w:r>
        <w:rPr>
          <w:rFonts w:cs="Arial"/>
          <w:sz w:val="20"/>
        </w:rPr>
        <w:t xml:space="preserve">La pregunta uno ya ha sido respondida. </w:t>
      </w:r>
    </w:p>
    <w:p>
      <w:pPr>
        <w:pStyle w:val="BodyTextIndent21"/>
        <w:spacing w:lineRule="auto" w:line="240"/>
        <w:ind w:left="540" w:right="560" w:hanging="0"/>
        <w:rPr>
          <w:rFonts w:cs="Arial"/>
          <w:sz w:val="20"/>
        </w:rPr>
      </w:pPr>
      <w:r>
        <w:rPr>
          <w:rFonts w:cs="Arial"/>
          <w:sz w:val="20"/>
        </w:rPr>
        <w:t>PREGUNTADO. A la pregunta dos del cuestionario?</w:t>
      </w:r>
    </w:p>
    <w:p>
      <w:pPr>
        <w:pStyle w:val="BodyTextIndent21"/>
        <w:spacing w:lineRule="auto" w:line="240"/>
        <w:ind w:left="540" w:right="560" w:hanging="0"/>
        <w:rPr>
          <w:rFonts w:cs="Arial"/>
          <w:sz w:val="20"/>
        </w:rPr>
      </w:pPr>
      <w:r>
        <w:rPr>
          <w:rFonts w:cs="Arial"/>
          <w:sz w:val="20"/>
        </w:rPr>
        <w:t xml:space="preserve">CONTESTO: No sé a fondo las circunstancias, pero en parte ya contesté lo que conozco. </w:t>
      </w:r>
    </w:p>
    <w:p>
      <w:pPr>
        <w:pStyle w:val="BodyTextIndent21"/>
        <w:spacing w:lineRule="auto" w:line="240"/>
        <w:ind w:left="540" w:right="560" w:hanging="0"/>
        <w:rPr>
          <w:rFonts w:cs="Arial"/>
          <w:sz w:val="20"/>
        </w:rPr>
      </w:pPr>
      <w:r>
        <w:rPr>
          <w:rFonts w:cs="Arial"/>
          <w:sz w:val="20"/>
        </w:rPr>
        <w:t>PREGUNTADO: A la pregunta tres del cuestionario?</w:t>
      </w:r>
    </w:p>
    <w:p>
      <w:pPr>
        <w:pStyle w:val="BodyTextIndent21"/>
        <w:spacing w:lineRule="auto" w:line="240"/>
        <w:ind w:left="540" w:right="560" w:hanging="0"/>
        <w:rPr>
          <w:rFonts w:cs="Arial"/>
          <w:sz w:val="20"/>
        </w:rPr>
      </w:pPr>
      <w:r>
        <w:rPr>
          <w:rFonts w:cs="Arial"/>
          <w:sz w:val="20"/>
        </w:rPr>
        <w:t xml:space="preserve">CONTESTO: Conozco sobre el desempeño como médico oftalmólogo que realizaba cirugías a gran cantidad de pacientes, que era un apersona respetuosa con los pacientes y con los compañeros de trabajo y cumplir del deber y las normas en el trabajo, él trabajaba allá con los equipos de su propiedad a excepción del instrumental que era de propiedad del hospital, velaba por el mantenimiento de los equipos para garantizar la oportuna prestación del servicio. </w:t>
      </w:r>
    </w:p>
    <w:p>
      <w:pPr>
        <w:pStyle w:val="BodyTextIndent21"/>
        <w:spacing w:lineRule="auto" w:line="240"/>
        <w:ind w:left="540" w:right="560" w:hanging="0"/>
        <w:rPr>
          <w:rFonts w:cs="Arial"/>
          <w:sz w:val="20"/>
        </w:rPr>
      </w:pPr>
      <w:r>
        <w:rPr>
          <w:rFonts w:cs="Arial"/>
          <w:sz w:val="20"/>
        </w:rPr>
        <w:t>PREGUNTADO: A la pregunta cuatro del cuestionario?</w:t>
      </w:r>
    </w:p>
    <w:p>
      <w:pPr>
        <w:pStyle w:val="BodyTextIndent21"/>
        <w:spacing w:lineRule="auto" w:line="240"/>
        <w:ind w:left="540" w:right="560" w:hanging="0"/>
        <w:rPr>
          <w:rFonts w:cs="Arial"/>
          <w:szCs w:val="24"/>
        </w:rPr>
      </w:pPr>
      <w:r>
        <w:rPr>
          <w:rFonts w:cs="Arial"/>
          <w:sz w:val="20"/>
        </w:rPr>
        <w:t>CONTESTO: Ya está contestada. (…)”</w:t>
      </w:r>
      <w:r>
        <w:rPr>
          <w:rStyle w:val="FootnoteCharacters"/>
          <w:rStyle w:val="FootnoteAnchor"/>
          <w:rFonts w:cs="Arial"/>
          <w:sz w:val="20"/>
        </w:rPr>
        <w:footnoteReference w:id="47"/>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4. Testimonio de Mary del Carmen Vallejo Ibarr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28 de agosto de 2012, la señora Mary del Carmen Vallejo declaró así:</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GENERALES DE LEY: Me llamo como queda dicho, tengo 53 años de edad, de estado civil separada, con estudios cursados superiores, de profesión auxiliar de enfermería, trabajo en el Hospital Civil de Ipiales, como auxiliar de enfermería desde hace veintinueve años, trabajo en el proceso de cirugía y atención de partos y subproceso de central de esterilización (…).</w:t>
      </w:r>
    </w:p>
    <w:p>
      <w:pPr>
        <w:pStyle w:val="BodyTextIndent21"/>
        <w:spacing w:lineRule="auto" w:line="240"/>
        <w:ind w:left="540" w:right="560" w:hanging="0"/>
        <w:rPr>
          <w:rFonts w:cs="Arial"/>
          <w:sz w:val="20"/>
        </w:rPr>
      </w:pPr>
      <w:r>
        <w:rPr>
          <w:rFonts w:cs="Arial"/>
          <w:sz w:val="20"/>
        </w:rPr>
        <w:t>PREGUNTA SEÑOR JUEZ: Sírvase indicar si conoce al doctor Edgar Alvarado González. En caso afirmativo desde hace cuánto tiempo y por qué razones?</w:t>
      </w:r>
    </w:p>
    <w:p>
      <w:pPr>
        <w:pStyle w:val="BodyTextIndent21"/>
        <w:spacing w:lineRule="auto" w:line="240"/>
        <w:ind w:left="540" w:right="560" w:hanging="0"/>
        <w:rPr>
          <w:rFonts w:cs="Arial"/>
          <w:sz w:val="20"/>
        </w:rPr>
      </w:pPr>
      <w:r>
        <w:rPr>
          <w:rFonts w:cs="Arial"/>
          <w:sz w:val="20"/>
        </w:rPr>
        <w:t xml:space="preserve">CONTESTO: Sí conozco al doctor Edgar Alvarado González, desde el año 1990 que él ingresó al Hospital Civil de Ipiales a prestar sus servicios como médico cirujano oftalmólogo. </w:t>
      </w:r>
    </w:p>
    <w:p>
      <w:pPr>
        <w:pStyle w:val="BodyTextIndent21"/>
        <w:spacing w:lineRule="auto" w:line="240"/>
        <w:ind w:left="540" w:right="560" w:hanging="0"/>
        <w:rPr>
          <w:rFonts w:cs="Arial"/>
          <w:sz w:val="20"/>
        </w:rPr>
      </w:pPr>
      <w:r>
        <w:rPr>
          <w:rFonts w:cs="Arial"/>
          <w:sz w:val="20"/>
        </w:rPr>
        <w:t>PREGUNTA SEÑOR JUEZ: Sírvase informar si tuvo conocimiento de los hechos en los cuales el señor Edgar Ariosto Alvarado González fue retirado del servicio del Hospital Civil de Ipiales. En caso afirmativo se servirá indicar lo siguiente: a) qué le consta sobre los hechos que originaron el retiro de manera directa y personal. b) cómo ocurrió la investigación disciplinaria si tiene conocimiento al respecto. C) indicará si conoce o no qué clase de aspectos ha tenido que afrontar el doctor Edgar Alvarado González ya sean de orden personal, familiar, profesional o social a raíz de los fallos sancionatorios que tuvo que afrontar, y qué clase de perjuicios materiales o morales ha sufrido hasta la presente fecha?</w:t>
      </w:r>
    </w:p>
    <w:p>
      <w:pPr>
        <w:pStyle w:val="BodyTextIndent21"/>
        <w:spacing w:lineRule="auto" w:line="240"/>
        <w:ind w:left="540" w:right="560" w:hanging="0"/>
        <w:rPr>
          <w:rFonts w:cs="Arial"/>
          <w:sz w:val="20"/>
        </w:rPr>
      </w:pPr>
      <w:r>
        <w:rPr>
          <w:rFonts w:cs="Arial"/>
          <w:sz w:val="20"/>
        </w:rPr>
        <w:t>CONTESTO: El retiro no tengo conocimiento, pero sí me enteré que había sido sancionado. No conozco cómo fue la investigación disciplinaria. Es obvio que cuando lo retiran de un trabajo afecta el nivel familiar, social, psicológico, después de haber prestado tanto tiempo servicios de forma eficiente a los pacientes en el Hospital.</w:t>
      </w:r>
    </w:p>
    <w:p>
      <w:pPr>
        <w:pStyle w:val="BodyTextIndent21"/>
        <w:spacing w:lineRule="auto" w:line="240"/>
        <w:ind w:left="540" w:right="560" w:hanging="0"/>
        <w:rPr>
          <w:rFonts w:cs="Arial"/>
          <w:sz w:val="20"/>
        </w:rPr>
      </w:pPr>
      <w:r>
        <w:rPr>
          <w:rFonts w:cs="Arial"/>
          <w:sz w:val="20"/>
        </w:rPr>
        <w:t xml:space="preserve">A continuación el señor Juez dispone que sean formuladas las preguntas del cuestionario aportado por la señora apoderada judicial de la parte demandante respecto de aquellas que hasta el momento no hayan sido respondidas por el testigo presente. </w:t>
      </w:r>
    </w:p>
    <w:p>
      <w:pPr>
        <w:pStyle w:val="BodyTextIndent21"/>
        <w:spacing w:lineRule="auto" w:line="240"/>
        <w:ind w:left="540" w:right="560" w:hanging="0"/>
        <w:rPr>
          <w:rFonts w:cs="Arial"/>
          <w:sz w:val="20"/>
        </w:rPr>
      </w:pPr>
      <w:r>
        <w:rPr>
          <w:rFonts w:cs="Arial"/>
          <w:sz w:val="20"/>
        </w:rPr>
        <w:t>En consecuencia se procede así:</w:t>
      </w:r>
    </w:p>
    <w:p>
      <w:pPr>
        <w:pStyle w:val="BodyTextIndent21"/>
        <w:spacing w:lineRule="auto" w:line="240"/>
        <w:ind w:left="540" w:right="560" w:hanging="0"/>
        <w:rPr>
          <w:rFonts w:cs="Arial"/>
          <w:sz w:val="20"/>
        </w:rPr>
      </w:pPr>
      <w:r>
        <w:rPr>
          <w:rFonts w:cs="Arial"/>
          <w:sz w:val="20"/>
        </w:rPr>
        <w:t xml:space="preserve">La pregunta uno ya ha sido respondida. </w:t>
      </w:r>
    </w:p>
    <w:p>
      <w:pPr>
        <w:pStyle w:val="BodyTextIndent21"/>
        <w:spacing w:lineRule="auto" w:line="240"/>
        <w:ind w:left="540" w:right="560" w:hanging="0"/>
        <w:rPr>
          <w:rFonts w:cs="Arial"/>
          <w:sz w:val="20"/>
        </w:rPr>
      </w:pPr>
      <w:r>
        <w:rPr>
          <w:rFonts w:cs="Arial"/>
          <w:sz w:val="20"/>
        </w:rPr>
        <w:t>PREGUNTADA: A la pregunta dos del cuestionario?</w:t>
      </w:r>
    </w:p>
    <w:p>
      <w:pPr>
        <w:pStyle w:val="BodyTextIndent21"/>
        <w:spacing w:lineRule="auto" w:line="240"/>
        <w:ind w:left="540" w:right="560" w:hanging="0"/>
        <w:rPr>
          <w:rFonts w:cs="Arial"/>
          <w:sz w:val="20"/>
        </w:rPr>
      </w:pPr>
      <w:r>
        <w:rPr>
          <w:rFonts w:cs="Arial"/>
          <w:sz w:val="20"/>
        </w:rPr>
        <w:t>CONTESTO: Yo lo tengo conocimiento es que él ingresó al Hospital en el año 1990, trabajó 15 años como cirujano oftalmólogo, los equipos que utilizaba el doctor en los procedimientos era el microscopio, parte del instrumental, diatermia y el autoclave para esterilizar el instrumental oftalmológico, eran de propiedad del doctor Edgar Alvarado González, y el mantenimiento estaba a cargo del señor Javier Hernández, lo cual trabajó muy satisfactoriamente dando una calidad en la atención a todos los pacientes que atendió el doctor Edgar Alvarado.</w:t>
      </w:r>
    </w:p>
    <w:p>
      <w:pPr>
        <w:pStyle w:val="BodyTextIndent21"/>
        <w:spacing w:lineRule="auto" w:line="240"/>
        <w:ind w:left="540" w:right="560" w:hanging="0"/>
        <w:rPr>
          <w:rFonts w:cs="Arial"/>
          <w:sz w:val="20"/>
        </w:rPr>
      </w:pPr>
      <w:r>
        <w:rPr>
          <w:rFonts w:cs="Arial"/>
          <w:sz w:val="20"/>
        </w:rPr>
        <w:t>PREGUNTADA: A la pregunta tres del cuestionario?</w:t>
      </w:r>
    </w:p>
    <w:p>
      <w:pPr>
        <w:pStyle w:val="BodyTextIndent21"/>
        <w:spacing w:lineRule="auto" w:line="240"/>
        <w:ind w:left="540" w:right="560" w:hanging="0"/>
        <w:rPr>
          <w:rFonts w:cs="Arial"/>
          <w:sz w:val="20"/>
        </w:rPr>
      </w:pPr>
      <w:r>
        <w:rPr>
          <w:rFonts w:cs="Arial"/>
          <w:sz w:val="20"/>
        </w:rPr>
        <w:t xml:space="preserve">CONTESTO: Yo no tengo conocimiento, únicamente sabemos que fue sancionado y que tenía que retirarse. </w:t>
      </w:r>
    </w:p>
    <w:p>
      <w:pPr>
        <w:pStyle w:val="BodyTextIndent21"/>
        <w:spacing w:lineRule="auto" w:line="240"/>
        <w:ind w:left="540" w:right="560" w:hanging="0"/>
        <w:rPr>
          <w:rFonts w:cs="Arial"/>
          <w:sz w:val="20"/>
        </w:rPr>
      </w:pPr>
      <w:r>
        <w:rPr>
          <w:rFonts w:cs="Arial"/>
          <w:sz w:val="20"/>
        </w:rPr>
        <w:t>PREGUNTADA: A la pregunta cuatro del cuestionario?</w:t>
      </w:r>
    </w:p>
    <w:p>
      <w:pPr>
        <w:pStyle w:val="BodyTextIndent21"/>
        <w:spacing w:lineRule="auto" w:line="240"/>
        <w:ind w:left="540" w:right="560" w:hanging="0"/>
        <w:rPr>
          <w:rFonts w:cs="Arial"/>
          <w:sz w:val="20"/>
        </w:rPr>
      </w:pPr>
      <w:r>
        <w:rPr>
          <w:rFonts w:cs="Arial"/>
          <w:sz w:val="20"/>
        </w:rPr>
        <w:t>CONTESTO: Los efectos morales, familiar, social después de haber entregado quince años de trabajo a la institución de una forma comprometida y durante el tiempo que el doctor trabajó y no tuvo ningún problema con los pacientes, es obvio. (…)”</w:t>
      </w:r>
      <w:r>
        <w:rPr>
          <w:rStyle w:val="FootnoteCharacters"/>
          <w:rStyle w:val="FootnoteAnchor"/>
          <w:rFonts w:cs="Arial"/>
          <w:sz w:val="20"/>
        </w:rPr>
        <w:footnoteReference w:id="48"/>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4.3. Síntesis del proceso disciplinario No. 085-11.338</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La siguiente es la descripción de las actuaciones procesales y decisiones que se adoptaron en el curso del Proceso Disciplinario No. 085-11.338, tanto en primera como en segunda instancia ante la Procuraduría General de la Nación.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 Denuncia anónima, firmada por los “Empleados Hospital Civil de Ipiales”, presentada ante la Procuradora Regional de Pasto el 26 de septiembre de 2003, describiendo irregularidades que estarían ocurriendo en la contratación y administración del Hospital, incluyendo las siguientes irregularidades atribuidas al Dr. Alvarado:</w:t>
      </w:r>
    </w:p>
    <w:p>
      <w:pPr>
        <w:pStyle w:val="BodyTextIndent21"/>
        <w:spacing w:lineRule="auto" w:line="240"/>
        <w:ind w:left="540" w:right="740" w:hanging="0"/>
        <w:rPr>
          <w:rFonts w:cs="Arial"/>
          <w:sz w:val="20"/>
          <w:szCs w:val="24"/>
        </w:rPr>
      </w:pPr>
      <w:r>
        <w:rPr>
          <w:rFonts w:cs="Arial"/>
          <w:sz w:val="20"/>
          <w:szCs w:val="24"/>
        </w:rPr>
      </w:r>
    </w:p>
    <w:p>
      <w:pPr>
        <w:pStyle w:val="BodyTextIndent21"/>
        <w:spacing w:lineRule="auto" w:line="240"/>
        <w:ind w:left="540" w:right="740" w:hanging="0"/>
        <w:rPr/>
      </w:pPr>
      <w:r>
        <w:rPr>
          <w:rFonts w:cs="Arial"/>
          <w:sz w:val="20"/>
        </w:rPr>
        <w:t>“</w:t>
      </w:r>
      <w:r>
        <w:rPr>
          <w:rFonts w:cs="Arial"/>
          <w:sz w:val="20"/>
        </w:rPr>
        <w:t xml:space="preserve">El Dr. Edgar Alvarado Gonzáles, (sic) médico oftalmólogo del Hospital Civil de Ipiales integrante de la Junta Directiva, se ha aprovechado de esa condición y ha obtenido beneficios ilegales al haber contratado por interpuesta persona el arrendamiento de un microscopio de su propiedad al Hospital Civil de Ipiales, equipo que él mismo debe utilizar en esta institución, percibiendo por arrendamiento del mismo una suma superior a los $500.000.oo mensuales. </w:t>
      </w:r>
    </w:p>
    <w:p>
      <w:pPr>
        <w:pStyle w:val="BodyTextIndent21"/>
        <w:spacing w:lineRule="auto" w:line="240"/>
        <w:ind w:left="540" w:right="740" w:hanging="0"/>
        <w:rPr>
          <w:rFonts w:cs="Arial"/>
          <w:sz w:val="20"/>
        </w:rPr>
      </w:pPr>
      <w:r>
        <w:rPr>
          <w:rFonts w:cs="Arial"/>
          <w:sz w:val="20"/>
        </w:rPr>
        <w:t xml:space="preserve">Para lograr esconder la ilegalidad que contiene ese contrato, el Dr. Alvarado actúa por intermedio de un señor de nombre Felipe Betancourth Salazar de quien conocemos es un servidor público vinculado al magisterio en el Municipio de Córdoba, como Jefe de Núcleo. </w:t>
      </w:r>
    </w:p>
    <w:p>
      <w:pPr>
        <w:pStyle w:val="BodyTextIndent21"/>
        <w:spacing w:lineRule="auto" w:line="240"/>
        <w:ind w:left="540" w:right="740" w:hanging="0"/>
        <w:rPr>
          <w:rFonts w:cs="Arial"/>
          <w:sz w:val="20"/>
        </w:rPr>
      </w:pPr>
      <w:r>
        <w:rPr>
          <w:rFonts w:cs="Arial"/>
          <w:sz w:val="20"/>
        </w:rPr>
        <w:t>La contratación por interpuesta persona se deduce por el solo hecho de que el señor Betancourth no tiene relación alguna con el ejercicio médico y nos e entiende para qué pueda adquirir un equipo de alto costo, como lo es el microscopio de oftalmología. Ahora se deduce el porqué el Dr. Alvarado rechazó un microscopio que el Hospital adquirió hace más de cinco años.</w:t>
      </w:r>
    </w:p>
    <w:p>
      <w:pPr>
        <w:pStyle w:val="BodyTextIndent21"/>
        <w:spacing w:lineRule="auto" w:line="240"/>
        <w:ind w:left="540" w:right="740" w:hanging="0"/>
        <w:rPr>
          <w:rFonts w:cs="Arial"/>
          <w:sz w:val="20"/>
        </w:rPr>
      </w:pPr>
      <w:r>
        <w:rPr>
          <w:rFonts w:cs="Arial"/>
          <w:sz w:val="20"/>
        </w:rPr>
        <w:t xml:space="preserve">Para demostrar lo afirmado es necesario que se pida al Hospital Civil de Ipiales toda la documentación existente respecto al contrato de arrendamiento celebrado entre el Hospital y el señor Felipe Betancourth, e indagar la procedencia del equipo de microscopio, sus facturas de compraventa o adquisición, los papeles de importación, la empresa vendedora, etc., de los cuales surgirá sin lugar a dudas la demostración de que el Dr. Alvarado se ha aprovechado de un contrato para el cual está inhabilitado, y que acudió a una tercera persona para eludir las consecuencias que conlleva violar la Ley 80 de contratación pública. </w:t>
      </w:r>
    </w:p>
    <w:p>
      <w:pPr>
        <w:pStyle w:val="BodyTextIndent21"/>
        <w:spacing w:lineRule="auto" w:line="240"/>
        <w:ind w:left="540" w:right="740" w:hanging="0"/>
        <w:rPr>
          <w:rFonts w:cs="Arial"/>
          <w:sz w:val="20"/>
        </w:rPr>
      </w:pPr>
      <w:r>
        <w:rPr>
          <w:rFonts w:cs="Arial"/>
          <w:sz w:val="20"/>
        </w:rPr>
        <w:t>Desde luego que en este asunto tienen también responsabilidad los gerentes que han suscrito los contratos de arrendamiento del equipo oftalmológico a sabiendas de que es de propiedad del Dr. Alvarado, y por ello buscaron terceras personas para encubrir la ilegalidad.</w:t>
      </w:r>
    </w:p>
    <w:p>
      <w:pPr>
        <w:pStyle w:val="BodyTextIndent21"/>
        <w:spacing w:lineRule="auto" w:line="240"/>
        <w:ind w:left="540" w:right="740" w:hanging="0"/>
        <w:rPr>
          <w:rFonts w:cs="Arial"/>
          <w:sz w:val="20"/>
        </w:rPr>
      </w:pPr>
      <w:r>
        <w:rPr>
          <w:rFonts w:cs="Arial"/>
          <w:sz w:val="20"/>
        </w:rPr>
        <w:t xml:space="preserve">2. El Dr. Edgar Alvarado, nuevamente aprovechando su condición de miemro de la Junta Directiva del Hospital, le vende a la empresa, con la complicidad de la Dra. Ana Belén Arteaga, un Video Beem (sic) o Proyector LCD, cuya venta se realizó por intermedio de una firma fantasma denominada Manos Libres EAT. </w:t>
      </w:r>
    </w:p>
    <w:p>
      <w:pPr>
        <w:pStyle w:val="BodyTextIndent21"/>
        <w:spacing w:lineRule="auto" w:line="240"/>
        <w:ind w:left="540" w:right="740" w:hanging="0"/>
        <w:rPr>
          <w:rFonts w:cs="Arial"/>
          <w:sz w:val="20"/>
        </w:rPr>
      </w:pPr>
      <w:r>
        <w:rPr>
          <w:rFonts w:cs="Arial"/>
          <w:sz w:val="20"/>
        </w:rPr>
        <w:t>Difícilmente el Dr. Alvarado compró ese proyector en $6.000.000.oo (seis millones de pesos), pero lo vende al Hospital con conocimiento pleno de la Gerente en la suma de $10.000.000.oo (Diez Millones de pesos).</w:t>
      </w:r>
    </w:p>
    <w:p>
      <w:pPr>
        <w:pStyle w:val="BodyTextIndent21"/>
        <w:spacing w:lineRule="auto" w:line="240"/>
        <w:ind w:left="540" w:right="740" w:hanging="0"/>
        <w:rPr>
          <w:rFonts w:cs="Arial"/>
          <w:sz w:val="20"/>
        </w:rPr>
      </w:pPr>
      <w:r>
        <w:rPr>
          <w:rFonts w:cs="Arial"/>
          <w:sz w:val="20"/>
        </w:rPr>
        <w:t>La Empresa Asociativa de Trabajo Manos Libres, tiene como representante legal al señor Felipe Betancourth, es decir la misma persona que ayuda al Dr. Alvarado para celebrar contratos ilícitos con el Hospital.</w:t>
      </w:r>
    </w:p>
    <w:p>
      <w:pPr>
        <w:pStyle w:val="BodyTextIndent21"/>
        <w:spacing w:lineRule="auto" w:line="240"/>
        <w:ind w:left="540" w:right="740" w:hanging="0"/>
        <w:rPr>
          <w:rFonts w:cs="Arial"/>
          <w:sz w:val="20"/>
        </w:rPr>
      </w:pPr>
      <w:r>
        <w:rPr>
          <w:rFonts w:cs="Arial"/>
          <w:sz w:val="20"/>
        </w:rPr>
        <w:t>Es fácil deducir que la aparente empresa sólo fue constituida para ese negocio, ya que no se entiende cómo una Empresa Asociativa de Trabajo se dedique a negociar proyectores LCD.</w:t>
      </w:r>
    </w:p>
    <w:p>
      <w:pPr>
        <w:pStyle w:val="BodyTextIndent21"/>
        <w:spacing w:lineRule="auto" w:line="240"/>
        <w:ind w:left="540" w:right="740" w:hanging="0"/>
        <w:rPr>
          <w:rFonts w:cs="Arial"/>
          <w:sz w:val="20"/>
        </w:rPr>
      </w:pPr>
      <w:r>
        <w:rPr>
          <w:rFonts w:cs="Arial"/>
          <w:sz w:val="20"/>
        </w:rPr>
        <w:t>Todos los empleados del Hospital somos testigos cómo desde hace unos meses el Dr. Edgar Alvarado ha manejado y operado el equipo proyector que ahora se le ha vendido al Hospital, con un margen de ganancia del 100%. La Gerencia desplegó una cantidad de actividades informativas mediante el proyector que fue manejado siempre por el Dr. Alvarado. (…)”</w:t>
      </w:r>
      <w:r>
        <w:rPr>
          <w:rStyle w:val="FootnoteCharacters"/>
          <w:rStyle w:val="FootnoteAnchor"/>
          <w:rFonts w:cs="Arial"/>
          <w:sz w:val="20"/>
        </w:rPr>
        <w:footnoteReference w:id="49"/>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3.2. El 14 de octubre de 2003, la Procuradora Regional de Nariño profirió un Auto en el que resolvió iniciar indagación preliminar, de conformidad con el artículo 150 de la Ley 734 de 2002</w:t>
      </w:r>
      <w:r>
        <w:rPr>
          <w:rStyle w:val="FootnoteCharacters"/>
          <w:rStyle w:val="FootnoteAnchor"/>
          <w:rFonts w:cs="Arial"/>
          <w:szCs w:val="24"/>
        </w:rPr>
        <w:footnoteReference w:id="50"/>
      </w:r>
      <w:r>
        <w:rPr>
          <w:rFonts w:cs="Arial"/>
          <w:szCs w:val="24"/>
        </w:rPr>
        <w:t>. Allí ordenó la práctica de ciertas pruebas, y comisionó a una funcionaria de su despacho para practicar las diligencias requeridas por el proceso. Las pruebas que se decretaron, en lo pertinente para el caso del señor Alvarado, fueron:</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SEGUNDO: Ordenar la práctica de las siguientes pruebas:</w:t>
      </w:r>
    </w:p>
    <w:p>
      <w:pPr>
        <w:pStyle w:val="BodyTextIndent21"/>
        <w:spacing w:lineRule="auto" w:line="240"/>
        <w:ind w:left="540" w:right="560" w:hanging="0"/>
        <w:rPr>
          <w:rFonts w:cs="Arial"/>
          <w:sz w:val="20"/>
        </w:rPr>
      </w:pPr>
      <w:r>
        <w:rPr>
          <w:rFonts w:cs="Arial"/>
          <w:sz w:val="20"/>
        </w:rPr>
        <w:t xml:space="preserve">- Establecer la vinculación al Hospital Civil de Ipiales de los Drs. Ana Belén Arteaga y Edgar Alvarado González, éste igualmente en su condición de integrante de la Junta Directiva. </w:t>
      </w:r>
    </w:p>
    <w:p>
      <w:pPr>
        <w:pStyle w:val="BodyTextIndent21"/>
        <w:spacing w:lineRule="auto" w:line="240"/>
        <w:ind w:left="540" w:right="560" w:hanging="0"/>
        <w:rPr>
          <w:rFonts w:cs="Arial"/>
          <w:sz w:val="20"/>
        </w:rPr>
      </w:pPr>
      <w:r>
        <w:rPr>
          <w:rFonts w:cs="Arial"/>
          <w:sz w:val="20"/>
        </w:rPr>
        <w:t>- Establecer lo relativo al arrendamiento del microscopio de oftalmología al Hospital, contrato que se dice fue celebrado con el señor Felipe Betancourt Salazar, de quien igualmente se acreditará si ejerce el cargo de Jefe de Núcleo del Magisterio en el Municipio de Córdoba.</w:t>
      </w:r>
    </w:p>
    <w:p>
      <w:pPr>
        <w:pStyle w:val="BodyTextIndent21"/>
        <w:spacing w:lineRule="auto" w:line="240"/>
        <w:ind w:left="540" w:right="560" w:hanging="0"/>
        <w:rPr>
          <w:rFonts w:cs="Arial"/>
          <w:sz w:val="20"/>
        </w:rPr>
      </w:pPr>
      <w:r>
        <w:rPr>
          <w:rFonts w:cs="Arial"/>
          <w:sz w:val="20"/>
        </w:rPr>
        <w:t>- Establecer la manera cómo el arrendador adquirió el elemento objeto del contrato.</w:t>
      </w:r>
    </w:p>
    <w:p>
      <w:pPr>
        <w:pStyle w:val="BodyTextIndent21"/>
        <w:spacing w:lineRule="auto" w:line="240"/>
        <w:ind w:left="540" w:right="560" w:hanging="0"/>
        <w:rPr>
          <w:rFonts w:cs="Arial"/>
          <w:sz w:val="20"/>
        </w:rPr>
      </w:pPr>
      <w:r>
        <w:rPr>
          <w:rFonts w:cs="Arial"/>
          <w:sz w:val="20"/>
        </w:rPr>
        <w:t>- Establecer lo relativo al contrato que se dice fue celebrado por el Hospital con la firma Manos Libres para la adquisición de un video beem. (sic) Con la Cámara de Comercio de Ipiales se obtendrá información sobre quiénes figuran como propietarios de la mencionada firma comercial. (…)”</w:t>
      </w:r>
      <w:r>
        <w:rPr>
          <w:rStyle w:val="FootnoteCharacters"/>
          <w:rStyle w:val="FootnoteAnchor"/>
          <w:rFonts w:cs="Arial"/>
          <w:sz w:val="20"/>
        </w:rPr>
        <w:footnoteReference w:id="51"/>
      </w:r>
    </w:p>
    <w:p>
      <w:pPr>
        <w:pStyle w:val="BodyTextIndent21"/>
        <w:spacing w:lineRule="auto" w:line="240"/>
        <w:ind w:left="540" w:right="560" w:hanging="0"/>
        <w:rPr>
          <w:rFonts w:cs="Arial"/>
          <w:sz w:val="20"/>
        </w:rPr>
      </w:pPr>
      <w:r>
        <w:rPr>
          <w:rFonts w:cs="Arial"/>
          <w:sz w:val="20"/>
        </w:rPr>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En el expediente obra constancia de la notificación de este Auto al doctor Edgar Alvarado, sin fecha</w:t>
      </w:r>
      <w:r>
        <w:rPr>
          <w:rStyle w:val="FootnoteCharacters"/>
          <w:rStyle w:val="FootnoteAnchor"/>
          <w:rFonts w:cs="Arial"/>
          <w:szCs w:val="24"/>
        </w:rPr>
        <w:footnoteReference w:id="52"/>
      </w:r>
      <w:r>
        <w:rPr>
          <w:rFonts w:cs="Arial"/>
          <w:szCs w:val="24"/>
        </w:rPr>
        <w:t>. Para la práctica de estas pruebas se comisionó al Procurador Provincial de Ipiales</w:t>
      </w:r>
      <w:r>
        <w:rPr>
          <w:rStyle w:val="FootnoteCharacters"/>
          <w:rStyle w:val="FootnoteAnchor"/>
          <w:rFonts w:cs="Arial"/>
          <w:szCs w:val="24"/>
        </w:rPr>
        <w:footnoteReference w:id="53"/>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 El Procurador Provincial de Ipiales, en cumplimiento de la comisión recibida, copió y aportó al expediente los siguientes documentos relevantes para el caso del doctor Alvarado (no se reseñan aquellos que atañen a la directora del Hospital por los otros cargos formulados contra ella en la misma providencia de la Procuraduría Region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1. Acta de posesión del doctor Edgar Alvarado González como Médico Especialista en Oftalmología en el Hospital Regional de Ipiales, del 1º de julio de 1991</w:t>
      </w:r>
      <w:r>
        <w:rPr>
          <w:rStyle w:val="FootnoteCharacters"/>
          <w:rStyle w:val="FootnoteAnchor"/>
          <w:rFonts w:cs="Arial"/>
          <w:szCs w:val="24"/>
        </w:rPr>
        <w:footnoteReference w:id="54"/>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2. Acta de liquidación del contrato de arrendamiento celebrado entre el Hospital Civil de Ipiales y el “Centro Oftalmológico”, representado por el señor Felipe Betancourt Salazar. Allí consta que el contrato fue celebrado el 16 de julio de 2003, para el arrendamiento de un equipo de microcirugía ocular, otorrino y neurocirugía, con vigencia de 5 meses y 14 días, por un valor de $3’300.000 (tres millones trescientos mil pesos). El contrato fue liquidado el 6 de octubre de 2003 de mutuo acuerdo por las partes, luego de 3 meses y 20 días de vigencia, y consta en el Acta que “ningún valor se canceló”, y ningún valor fue recibido por el arrendador, “habida cuenta que las partes han acordado no cancelar suma alguna por el uso del microscopio”</w:t>
      </w:r>
      <w:r>
        <w:rPr>
          <w:rStyle w:val="FootnoteCharacters"/>
          <w:rStyle w:val="FootnoteAnchor"/>
          <w:rFonts w:cs="Arial"/>
          <w:szCs w:val="24"/>
        </w:rPr>
        <w:footnoteReference w:id="55"/>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3. Acta de posesión del doctor Edgar Ariosto Alvarado González como miembro de la Junta Directiva del Hospital Civil de Ipiales – E.S.E., con fecha 20 de diciembre de 2000</w:t>
      </w:r>
      <w:r>
        <w:rPr>
          <w:rStyle w:val="FootnoteCharacters"/>
          <w:rStyle w:val="FootnoteAnchor"/>
          <w:rFonts w:cs="Arial"/>
          <w:szCs w:val="24"/>
        </w:rPr>
        <w:footnoteReference w:id="56"/>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4. Estatuto del Hospital Civil de Ipiales – E.S.E., adoptado mediante Acuerdo No. 002 de 1997 de la Junta Directiva</w:t>
      </w:r>
      <w:r>
        <w:rPr>
          <w:rStyle w:val="FootnoteCharacters"/>
          <w:rStyle w:val="FootnoteAnchor"/>
          <w:rFonts w:cs="Arial"/>
          <w:szCs w:val="24"/>
        </w:rPr>
        <w:footnoteReference w:id="57"/>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5. Contrato de arrendamiento de equipo de microcirugía ocular, otorrino y neurocirugía, celebrado entre el Hospital Civil de Ipiales y el “Centro Oftalmológico”, representado por Felipe Betancourth Salazar, el 1º de enero de 2001, por un valor de $6’000.000 (seis millones de pesos), y por una vigencia de un año entre el 1º de enero y el 31 de diciembre de 2001</w:t>
      </w:r>
      <w:r>
        <w:rPr>
          <w:rStyle w:val="FootnoteCharacters"/>
          <w:rStyle w:val="FootnoteAnchor"/>
          <w:rFonts w:cs="Arial"/>
          <w:szCs w:val="24"/>
        </w:rPr>
        <w:footnoteReference w:id="58"/>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3.6. Contrato de arrendamiento de equipos de microcirugía ocular, otorrino y neurocirugía entre el Hospital Civil de Ipiales E.S.E. y el “Centro Oftalmológico”, representado por Felipe Betancourth Salazar, el 1º de enero de 2000, por un valor de $6’000.000 (seis millones de pesos), y por una vigencia de un año entre el 1º de enero y el 31 de diciembre de 2000</w:t>
      </w:r>
      <w:r>
        <w:rPr>
          <w:rStyle w:val="FootnoteCharacters"/>
          <w:rStyle w:val="FootnoteAnchor"/>
          <w:rFonts w:cs="Arial"/>
          <w:szCs w:val="24"/>
        </w:rPr>
        <w:footnoteReference w:id="59"/>
      </w:r>
      <w:r>
        <w:rPr>
          <w:rFonts w:cs="Arial"/>
          <w:szCs w:val="24"/>
        </w:rPr>
        <w:t>.</w:t>
      </w:r>
    </w:p>
    <w:p>
      <w:pPr>
        <w:pStyle w:val="BodyTextIndent21"/>
        <w:spacing w:lineRule="auto" w:line="360"/>
        <w:ind w:right="20" w:hanging="0"/>
        <w:rPr>
          <w:rFonts w:cs="Arial"/>
          <w:szCs w:val="24"/>
        </w:rPr>
      </w:pPr>
      <w:r>
        <w:rPr>
          <w:rFonts w:cs="Arial"/>
          <w:szCs w:val="24"/>
        </w:rPr>
        <w:t>4.3.3.7. Documentos atinentes a la contratación de la compraventa de un equipo proyector con Video Beam por el Hospital Civil de Ipiales: (a) Acta No. 005 del Comité de Contratación del Hospital, correspondiente a la sesión del 20 de mayo de 2003, en la cual se estudiaron propuestas de venta de videoproyectores y se recomendó comprar el ofrecido por la entidad “Manos Libres”, por un valor de $10’000.000 (diez millones de pesos); (b) ofertas presentadas por distintos comercializadores; (c) acta de entrega y recibo del equipo, con fecha 13 de junio de 2003; (d) factura de venta del equipo expedida por “Manos Libres”, Empresa Asociativa de Trabajo, el 3 de julio de 2003; (e) certificado de existencia y representación de la empresa “Manos Libres” expedido por la Cámara de Comercio de Ipiales, donde consta que es presidida y representada por el señor Felipe Betancourth; (f) Acta de Constitución de la empresa “Manos Libres”.</w:t>
      </w:r>
      <w:r>
        <w:rPr>
          <w:rStyle w:val="FootnoteCharacters"/>
          <w:rStyle w:val="FootnoteAnchor"/>
          <w:rFonts w:cs="Arial"/>
          <w:szCs w:val="24"/>
        </w:rPr>
        <w:footnoteReference w:id="60"/>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3.8. Contrato de arrendamiento de un equipo de microcirugía ocular, otorrino y neurocirugía, suscrito entre el Hospital Civil de Ipiales E.S.E. y el “Centro Oftalmológico”, representado por Felipe Betancourth Salazar, el 16 de julio de 2003, por un valor de $3’300.000 (tres millones trescientos mil pesos), y una duración de 4 meses y 14 días, entre el 16 de julio y el 31 de diciembre de 2003.</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3.3.9. Contrato de arrendamiento de equipo de microcirugía ocular, otorrino y neurocirugía, celebrado entre el Hospital Civil de Ipiales y el “Centro Oftalmológico”, representado por Felipe Betancourth Salazar el 1º de febrero de 2002, por un valor de $6’050.000 (seis millones cincuenta mil pesos), por una duración de 11 meses entre el 1º de febrero y el 31 de diciembre de 2002.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4. Con base en las pruebas recaudadas por la Procuraduría Provincial comisionada, el 23 de abril de 2004 la Procuradora Regional de Nariño dictó Auto de Apertura de Investigación disciplinaria contra la Directora del Hospital Civil de Nariño, Ana Belén Arteaga, y el Médico del mismo, Edgar Alvarado. El texto de este Auto es el siguiente:</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Con fundamento en queja anónima presentada en este Despacho, se abrió indagación preliminar con el objeto de verificar la ocurrencia de varios hechos relacionados con contratación. </w:t>
      </w:r>
    </w:p>
    <w:p>
      <w:pPr>
        <w:pStyle w:val="BodyTextIndent21"/>
        <w:spacing w:lineRule="auto" w:line="240"/>
        <w:ind w:left="540" w:right="560" w:hanging="0"/>
        <w:rPr>
          <w:rFonts w:cs="Arial"/>
          <w:sz w:val="20"/>
        </w:rPr>
      </w:pPr>
      <w:r>
        <w:rPr>
          <w:rFonts w:cs="Arial"/>
          <w:sz w:val="20"/>
        </w:rPr>
        <w:t>A la indagación preliminar se allegaron por parte del Despacho comisionado, varios documentos de los que es factible concluir que en efecto, en el Hospital Civil de Ipiales, se verificaron los siguientes hechos que presuntamente pueden ser constitutivos de falta disciplinaria, así:</w:t>
      </w:r>
    </w:p>
    <w:p>
      <w:pPr>
        <w:pStyle w:val="BodyTextIndent21"/>
        <w:spacing w:lineRule="auto" w:line="240"/>
        <w:ind w:left="540" w:right="560" w:hanging="0"/>
        <w:rPr>
          <w:rFonts w:cs="Arial"/>
          <w:sz w:val="20"/>
        </w:rPr>
      </w:pPr>
      <w:r>
        <w:rPr>
          <w:rFonts w:cs="Arial"/>
          <w:sz w:val="20"/>
        </w:rPr>
        <w:t xml:space="preserve">- El Hospital realizó un contrato de arrendamiento por interpuesta persona, de un microscopio al parecer de propiedad del Dr. Edgar Alvarado. La persona que suscribió el contrato es el señor Felipe Betancourth Salazar, de quien se conoce es servidor público vinculado al magisterio. </w:t>
      </w:r>
    </w:p>
    <w:p>
      <w:pPr>
        <w:pStyle w:val="BodyTextIndent21"/>
        <w:spacing w:lineRule="auto" w:line="240"/>
        <w:ind w:left="540" w:right="560" w:hanging="0"/>
        <w:rPr>
          <w:rFonts w:cs="Arial"/>
          <w:sz w:val="20"/>
        </w:rPr>
      </w:pPr>
      <w:r>
        <w:rPr>
          <w:rFonts w:cs="Arial"/>
          <w:sz w:val="20"/>
        </w:rPr>
        <w:t>- El Hospital compró supuestamente de manera irregular un proyector a una firma fantasma denominada ‘Manos Libres’, al parecer de propiedad del Dr. Edgar Alvarado.</w:t>
      </w:r>
    </w:p>
    <w:p>
      <w:pPr>
        <w:pStyle w:val="BodyTextIndent21"/>
        <w:spacing w:lineRule="auto" w:line="240"/>
        <w:ind w:left="540" w:right="560" w:hanging="0"/>
        <w:rPr>
          <w:rFonts w:cs="Arial"/>
          <w:sz w:val="20"/>
        </w:rPr>
      </w:pPr>
      <w:r>
        <w:rPr>
          <w:rFonts w:cs="Arial"/>
          <w:sz w:val="20"/>
        </w:rPr>
        <w:t xml:space="preserve">- La Dra. Ana Belén Arteaga supuestamente realizó contratos cuyos objetos no se cumplieron, como por ejemplo con la Asociación de Juntas de Acción Comunal del Municipio de Ipiales y otros en los que se pactan honorarios exorbitantes como el firmado con COOTANETS, contratos para los que no ha pedido autorización de la Junta, violando al parecer el estatuto contractual de la Empresa. </w:t>
      </w:r>
    </w:p>
    <w:p>
      <w:pPr>
        <w:pStyle w:val="BodyTextIndent21"/>
        <w:spacing w:lineRule="auto" w:line="240"/>
        <w:ind w:left="540" w:right="560" w:hanging="0"/>
        <w:rPr>
          <w:rFonts w:cs="Arial"/>
          <w:sz w:val="20"/>
        </w:rPr>
      </w:pPr>
      <w:r>
        <w:rPr>
          <w:rFonts w:cs="Arial"/>
          <w:sz w:val="20"/>
        </w:rPr>
        <w:t>De conformidad con lo dispuesto en el artículo 152 del CDU, en el presente caso procede la apertura de investigación disciplinaria toda vez que de la información recibida en la indagación, se ha identificado a los posibles autores de las faltas, por consiguiente con el objeto de esclarecer los motivos determinantes, las circunstancias de tiempo, modo y lugar, el perjuicio causado a la administración pública con las faltas y la responsabilidad disciplinaria de los investigados, este Despacho</w:t>
      </w:r>
    </w:p>
    <w:p>
      <w:pPr>
        <w:pStyle w:val="BodyTextIndent21"/>
        <w:spacing w:lineRule="auto" w:line="240"/>
        <w:ind w:left="540" w:right="560" w:hanging="0"/>
        <w:rPr>
          <w:rFonts w:cs="Arial"/>
          <w:sz w:val="20"/>
        </w:rPr>
      </w:pPr>
      <w:r>
        <w:rPr>
          <w:rFonts w:cs="Arial"/>
          <w:sz w:val="20"/>
        </w:rPr>
        <w:t>RESUELVE</w:t>
      </w:r>
    </w:p>
    <w:p>
      <w:pPr>
        <w:pStyle w:val="BodyTextIndent21"/>
        <w:spacing w:lineRule="auto" w:line="240"/>
        <w:ind w:left="540" w:right="560" w:hanging="0"/>
        <w:rPr>
          <w:rFonts w:cs="Arial"/>
          <w:sz w:val="20"/>
        </w:rPr>
      </w:pPr>
      <w:r>
        <w:rPr>
          <w:rFonts w:cs="Arial"/>
          <w:sz w:val="20"/>
        </w:rPr>
        <w:t xml:space="preserve">PRIMERO: Abrir investigación disciplinaria en contra de la Dra. Ana Belén Arteaga y del Dr. Edgar Alvarado González en sus calidades de Gerente y Médico del Hospital Civil de Ipiales, de conformidad con lo expuesto en la parte motiva de este proveído. </w:t>
      </w:r>
    </w:p>
    <w:p>
      <w:pPr>
        <w:pStyle w:val="BodyTextIndent21"/>
        <w:spacing w:lineRule="auto" w:line="240"/>
        <w:ind w:left="540" w:right="560" w:hanging="0"/>
        <w:rPr>
          <w:rFonts w:cs="Arial"/>
          <w:sz w:val="20"/>
        </w:rPr>
      </w:pPr>
      <w:r>
        <w:rPr>
          <w:rFonts w:cs="Arial"/>
          <w:sz w:val="20"/>
        </w:rPr>
        <w:t>SEGUNDO: Por Secretaría se adelantarán las siguientes diligencias:</w:t>
      </w:r>
    </w:p>
    <w:p>
      <w:pPr>
        <w:pStyle w:val="BodyTextIndent21"/>
        <w:spacing w:lineRule="auto" w:line="240"/>
        <w:ind w:left="540" w:right="560" w:hanging="0"/>
        <w:rPr>
          <w:rFonts w:cs="Arial"/>
          <w:sz w:val="20"/>
        </w:rPr>
      </w:pPr>
      <w:r>
        <w:rPr>
          <w:rFonts w:cs="Arial"/>
          <w:sz w:val="20"/>
        </w:rPr>
        <w:t xml:space="preserve">2.1. Informar al Hospital, sobre la apertura de la presente investigación disciplinaria, con la advertencia que deberán abstenerse de abrir disciplinario interno por los mismos hechos y contra de los mismos disciplinados y si lo estuvieren tramitando, lo suspendan y remitan lo actuado en el estado en que se encuentre. </w:t>
      </w:r>
    </w:p>
    <w:p>
      <w:pPr>
        <w:pStyle w:val="BodyTextIndent21"/>
        <w:spacing w:lineRule="auto" w:line="240"/>
        <w:ind w:left="540" w:right="560" w:hanging="0"/>
        <w:rPr>
          <w:rFonts w:cs="Arial"/>
          <w:sz w:val="20"/>
        </w:rPr>
      </w:pPr>
      <w:r>
        <w:rPr>
          <w:rFonts w:cs="Arial"/>
          <w:sz w:val="20"/>
        </w:rPr>
        <w:t xml:space="preserve">2.2. Informar a la División de Registro y Control de la Procuraduría General de la Nación. </w:t>
      </w:r>
    </w:p>
    <w:p>
      <w:pPr>
        <w:pStyle w:val="BodyTextIndent21"/>
        <w:spacing w:lineRule="auto" w:line="240"/>
        <w:ind w:left="540" w:right="560" w:hanging="0"/>
        <w:rPr>
          <w:rFonts w:cs="Arial"/>
          <w:sz w:val="20"/>
        </w:rPr>
      </w:pPr>
      <w:r>
        <w:rPr>
          <w:rFonts w:cs="Arial"/>
          <w:sz w:val="20"/>
        </w:rPr>
        <w:t>2.3. Solicitar al Hospital copia de los actos de nombramiento, actas de posesión y constancia sobre antecedentes disciplinarios internos, última dirección registrada en la hoja de vida, sueldo mensual devengado por los investigados en el año 2003.</w:t>
      </w:r>
    </w:p>
    <w:p>
      <w:pPr>
        <w:pStyle w:val="BodyTextIndent21"/>
        <w:spacing w:lineRule="auto" w:line="240"/>
        <w:ind w:left="540" w:right="560" w:hanging="0"/>
        <w:rPr>
          <w:rFonts w:cs="Arial"/>
          <w:sz w:val="20"/>
        </w:rPr>
      </w:pPr>
      <w:r>
        <w:rPr>
          <w:rFonts w:cs="Arial"/>
          <w:sz w:val="20"/>
        </w:rPr>
        <w:t xml:space="preserve">2.4. Notificar personalmente a los investigados la decisión tomada en esta providencia, advirtiéndoles que contra la misma no procede recurso alguno, que tienen derecho a designar defensor y que deben suministrar la dirección en la que recibirán las comunicaciones. Líbrese la respectiva comunicación indicando la decisión tomada y la fecha de la providencia. </w:t>
      </w:r>
    </w:p>
    <w:p>
      <w:pPr>
        <w:pStyle w:val="BodyTextIndent21"/>
        <w:spacing w:lineRule="auto" w:line="240"/>
        <w:ind w:left="540" w:right="560" w:hanging="0"/>
        <w:rPr>
          <w:rFonts w:cs="Arial"/>
          <w:sz w:val="20"/>
        </w:rPr>
      </w:pPr>
      <w:r>
        <w:rPr>
          <w:rFonts w:cs="Arial"/>
          <w:sz w:val="20"/>
        </w:rPr>
        <w:t xml:space="preserve">En caso de que no pudiere notificarse personalmente se fijará edicto en los términos del artículo 107 del Código Disciplinario Unico. </w:t>
      </w:r>
    </w:p>
    <w:p>
      <w:pPr>
        <w:pStyle w:val="BodyTextIndent21"/>
        <w:spacing w:lineRule="auto" w:line="240"/>
        <w:ind w:left="540" w:right="560" w:hanging="0"/>
        <w:rPr>
          <w:rFonts w:cs="Arial"/>
          <w:sz w:val="20"/>
        </w:rPr>
      </w:pPr>
      <w:r>
        <w:rPr>
          <w:rFonts w:cs="Arial"/>
          <w:sz w:val="20"/>
        </w:rPr>
        <w:t xml:space="preserve">TERCERO: Se traerán al proceso copias de las facturas con las que se acredite la compra de los bienes detallados y en general se practicarán todas las pruebas que a juicio del comisionado resulten pertinentes para esclarecer lo investigado. </w:t>
      </w:r>
    </w:p>
    <w:p>
      <w:pPr>
        <w:pStyle w:val="BodyTextIndent21"/>
        <w:spacing w:lineRule="auto" w:line="240"/>
        <w:ind w:left="540" w:right="560" w:hanging="0"/>
        <w:rPr>
          <w:rFonts w:cs="Arial"/>
          <w:sz w:val="20"/>
        </w:rPr>
      </w:pPr>
      <w:r>
        <w:rPr>
          <w:rFonts w:cs="Arial"/>
          <w:sz w:val="20"/>
        </w:rPr>
        <w:t>CUARTO: Solicitar a la División Centro de Atención al Público CAP el certificado de antecedentes disciplinarios del implicado.”</w:t>
      </w:r>
      <w:r>
        <w:rPr>
          <w:rStyle w:val="FootnoteCharacters"/>
          <w:rStyle w:val="FootnoteAnchor"/>
          <w:rFonts w:cs="Arial"/>
          <w:sz w:val="20"/>
        </w:rPr>
        <w:footnoteReference w:id="61"/>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Consta en el expediente que este Auto fue notificado personalmente al Dr. Alvarado el 8 de junio de 2004</w:t>
      </w:r>
      <w:r>
        <w:rPr>
          <w:rStyle w:val="FootnoteCharacters"/>
          <w:rStyle w:val="FootnoteAnchor"/>
          <w:rFonts w:cs="Arial"/>
          <w:szCs w:val="24"/>
        </w:rPr>
        <w:footnoteReference w:id="62"/>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5. El 14 de octubre de 2004, la Procuradora Regional de Nariño dispuso comisionar al Director del CTI de la Fiscalía de Ipiales para que inspeccionara los documentos pertinentes y respondiera a ciertas preguntas específicas de la Procuraduría sobre los hechos materia de investigac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6. El 27 de octubre de 2004, el CTI de la Fiscalía rindió el informe solicitado sobre la inspección contable que realizó en el Hospital Civil de Ipiales, en los términos siguientes –en lo relevante para el caso del Dr. Alvarado-:</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Como resultado de la inspección contable se determinó las siguientes aseveraciones:</w:t>
      </w:r>
    </w:p>
    <w:p>
      <w:pPr>
        <w:pStyle w:val="BodyTextIndent21"/>
        <w:spacing w:lineRule="auto" w:line="240"/>
        <w:ind w:left="540" w:right="560" w:hanging="0"/>
        <w:rPr/>
      </w:pPr>
      <w:r>
        <w:rPr>
          <w:rFonts w:cs="Arial"/>
          <w:sz w:val="20"/>
        </w:rPr>
        <w:t xml:space="preserve">Después de realizar exhaustas labores (sic) de verificación con los diferentes entes públicos de control que existen en la región, se constató que el Centro Oftalmológico de Ipiales, que suscribió con la representación del señor Felipe Betancourt Salazar, los contratos de arrendamiento objeto de investigación y que se sumergen en el expediente a folios 72 y 76, no existe en el ámbito de la jurisdicción de la ciudad de Ipiales (N.). </w:t>
      </w:r>
    </w:p>
    <w:p>
      <w:pPr>
        <w:pStyle w:val="BodyTextIndent21"/>
        <w:spacing w:lineRule="auto" w:line="240"/>
        <w:ind w:left="540" w:right="560" w:hanging="0"/>
        <w:rPr>
          <w:rFonts w:cs="Arial"/>
          <w:sz w:val="20"/>
        </w:rPr>
      </w:pPr>
      <w:r>
        <w:rPr>
          <w:rFonts w:cs="Arial"/>
          <w:sz w:val="20"/>
        </w:rPr>
        <w:t xml:space="preserve">En la Cámara de Comercio de Ipiales (N.), se encuentra matriculada la firma denominada ‘Centro Médico Oftalmológico’, ubicado en la carrera 7ª No. 13-41, edificio Davivienda de la comarca, siendo su propietario y representante legal, el señor Alvarado González Edgar Ariosto, identificado con la cédula de ciudadanía No. 17.149.515, según lo confirma el registro de Cámara adjunto, y la inspección realizada a las instalaciones por parte del suscrito investigador. </w:t>
      </w:r>
    </w:p>
    <w:p>
      <w:pPr>
        <w:pStyle w:val="BodyTextIndent21"/>
        <w:spacing w:lineRule="auto" w:line="240"/>
        <w:ind w:left="540" w:right="560" w:hanging="0"/>
        <w:rPr>
          <w:rFonts w:cs="Arial"/>
          <w:sz w:val="20"/>
        </w:rPr>
      </w:pPr>
      <w:r>
        <w:rPr>
          <w:rFonts w:cs="Arial"/>
          <w:sz w:val="20"/>
        </w:rPr>
        <w:t>Se entrevistó al señor Alvarado González, respecto al funcionamiento del ente de su propiedad y manifestó argumentando, que es un ente que funciona con dos auxiliares, y que su ubicación en esa nomenclatura data desde hace aproximadamente diez (10) años.</w:t>
      </w:r>
    </w:p>
    <w:p>
      <w:pPr>
        <w:pStyle w:val="BodyTextIndent21"/>
        <w:spacing w:lineRule="auto" w:line="240"/>
        <w:ind w:left="540" w:right="560" w:hanging="0"/>
        <w:rPr>
          <w:rFonts w:cs="Arial"/>
          <w:sz w:val="20"/>
        </w:rPr>
      </w:pPr>
      <w:r>
        <w:rPr>
          <w:rFonts w:cs="Arial"/>
          <w:sz w:val="20"/>
        </w:rPr>
        <w:t xml:space="preserve">Adujo no conocer el Centro Oftalmológico que representa el señor Betancourt y que no posee parentescos con éste, excepto el laboral, por que cumple en su Centro Médico Oftalmológico funciones contables. </w:t>
      </w:r>
    </w:p>
    <w:p>
      <w:pPr>
        <w:pStyle w:val="BodyTextIndent21"/>
        <w:spacing w:lineRule="auto" w:line="240"/>
        <w:ind w:left="540" w:right="560" w:hanging="0"/>
        <w:rPr>
          <w:rFonts w:cs="Arial"/>
          <w:sz w:val="20"/>
        </w:rPr>
      </w:pPr>
      <w:r>
        <w:rPr>
          <w:rFonts w:cs="Arial"/>
          <w:sz w:val="20"/>
        </w:rPr>
        <w:t xml:space="preserve">Se lo exhortó respecto si son de su propiedad los equipos que se relacionan en los contratos que asoman a folios 72 y 76 del cuaderno original y, respondió acertadamente, demostrando su legitimidad con las facturas 5171 y 5170, que para los fines pertinentes se amarran al final del dictamen. </w:t>
      </w:r>
    </w:p>
    <w:p>
      <w:pPr>
        <w:pStyle w:val="BodyTextIndent21"/>
        <w:spacing w:lineRule="auto" w:line="240"/>
        <w:ind w:left="540" w:right="560" w:hanging="0"/>
        <w:rPr>
          <w:rFonts w:cs="Arial"/>
          <w:sz w:val="20"/>
        </w:rPr>
      </w:pPr>
      <w:r>
        <w:rPr>
          <w:rFonts w:cs="Arial"/>
          <w:sz w:val="20"/>
        </w:rPr>
        <w:t xml:space="preserve">Estribó refiriendo, que los mismos se encuentran al servicio del Centro Hospitalario hace quince años atrás, y que en la actualidad hacen parte de la dotación hospitalaria, sin devengar por este menester un canon de arrendamiento. </w:t>
      </w:r>
    </w:p>
    <w:p>
      <w:pPr>
        <w:pStyle w:val="BodyTextIndent21"/>
        <w:spacing w:lineRule="auto" w:line="240"/>
        <w:ind w:left="540" w:right="560" w:hanging="0"/>
        <w:rPr>
          <w:rFonts w:cs="Arial"/>
          <w:sz w:val="20"/>
        </w:rPr>
      </w:pPr>
      <w:r>
        <w:rPr>
          <w:rFonts w:cs="Arial"/>
          <w:sz w:val="20"/>
        </w:rPr>
        <w:t xml:space="preserve">Para corroborar lo predicho, el suscrito investigador se desplazó hasta las instalaciones del hospital Civil de esta circunscripción, donde constató su existencia física, y que la administración del centro hospitalario en cabeza de su representante, Dra. Ana Belén Arteaga Torres, mediante acta de liquidación de contrato la cual se adjunta, en el mes de octubre del año inmediatamente anterior, en unanimidad con el contratista, señor Felipe Betancourt, liquidan el contrato de arrendamiento sin ningún tipo de compensación pecuniaria, pese a que los equipos de propiedad del señor Edgar Alvarado González, se encuentran al servicio del hospital hasta el día de hoy, fecha de la inspección. </w:t>
      </w:r>
    </w:p>
    <w:p>
      <w:pPr>
        <w:pStyle w:val="BodyTextIndent21"/>
        <w:spacing w:lineRule="auto" w:line="240"/>
        <w:ind w:left="540" w:right="560" w:hanging="0"/>
        <w:rPr>
          <w:rFonts w:cs="Arial"/>
          <w:sz w:val="20"/>
        </w:rPr>
      </w:pPr>
      <w:r>
        <w:rPr>
          <w:rFonts w:cs="Arial"/>
          <w:sz w:val="20"/>
        </w:rPr>
        <w:t>Continuando con la misión encomendada, el suscrito investigador hizo tránsito a la carrera 6 No. 10-48, edificio Colpatria de esta jurisdicción, donde constató con el celador del edificio, que en la oficina 315 hoy 209, funcionó y funciona la oficina de la Dirección Núcleo Educativo, liderada por el señor Felipe Betancourt Salazar, quien no cumple con el horario tradicional, según lo constató el suscrito investigador.</w:t>
      </w:r>
    </w:p>
    <w:p>
      <w:pPr>
        <w:pStyle w:val="BodyTextIndent21"/>
        <w:spacing w:lineRule="auto" w:line="240"/>
        <w:ind w:left="540" w:right="560" w:hanging="0"/>
        <w:rPr>
          <w:rFonts w:cs="Arial"/>
          <w:sz w:val="20"/>
        </w:rPr>
      </w:pPr>
      <w:r>
        <w:rPr>
          <w:rFonts w:cs="Arial"/>
          <w:sz w:val="20"/>
        </w:rPr>
        <w:t xml:space="preserve">Se consultó en la Secretaría de Educación, Alcaldía Municipal de Ipiales, si el señor Betancourt, es el Director de la Dirección del Núcleo Educativo y contestaron positivamente, aduciendo que su sede, se encuentra ubicada en el ente territorial de la ciudad de Córdoba (N.) y, que desconocen la oficina a la que hace alusión el prenombrado. </w:t>
      </w:r>
    </w:p>
    <w:p>
      <w:pPr>
        <w:pStyle w:val="BodyTextIndent21"/>
        <w:spacing w:lineRule="auto" w:line="240"/>
        <w:ind w:left="540" w:right="560" w:hanging="0"/>
        <w:rPr>
          <w:rFonts w:cs="Arial"/>
          <w:sz w:val="20"/>
        </w:rPr>
      </w:pPr>
      <w:r>
        <w:rPr>
          <w:rFonts w:cs="Arial"/>
          <w:sz w:val="20"/>
        </w:rPr>
        <w:t xml:space="preserve">Los asertos que anteceden, erosionan las pretensiones del señor Betancourt, creando evasivas que deberá resolver ante los requerimientos del sumario. </w:t>
      </w:r>
    </w:p>
    <w:p>
      <w:pPr>
        <w:pStyle w:val="BodyTextIndent21"/>
        <w:spacing w:lineRule="auto" w:line="240"/>
        <w:ind w:left="540" w:right="560" w:hanging="0"/>
        <w:rPr>
          <w:rFonts w:cs="Arial"/>
          <w:sz w:val="20"/>
        </w:rPr>
      </w:pPr>
      <w:r>
        <w:rPr>
          <w:rFonts w:cs="Arial"/>
          <w:sz w:val="20"/>
        </w:rPr>
        <w:t xml:space="preserve">Se abordó la presencia del mentado, para interrogarlo respecto a la venta que hiciera al Hospital Civil, mediante factura visible a folio 87 del cuaderno original y al respecto manifestó: se trata de un equipo que compré para mi uso personal mediante factura que se anexa al expediente a hoja 88, y que decidí vender, porque ya no me era útil y no podía tener tanto capital representado en este bien. </w:t>
      </w:r>
    </w:p>
    <w:p>
      <w:pPr>
        <w:pStyle w:val="BodyTextIndent21"/>
        <w:spacing w:lineRule="auto" w:line="240"/>
        <w:ind w:left="540" w:right="560" w:hanging="0"/>
        <w:rPr>
          <w:rFonts w:cs="Arial"/>
          <w:sz w:val="20"/>
        </w:rPr>
      </w:pPr>
      <w:r>
        <w:rPr>
          <w:rFonts w:cs="Arial"/>
          <w:sz w:val="20"/>
        </w:rPr>
        <w:t xml:space="preserve">Según comprobantes de ingreso y salida de la sección almacén que se arruman al experticio, el Video Beam Proyector Marca Sony, referencia VPL-CS3, Serie 50721 sí ingresó a lo shaberes del Centro de Salud, constatándolo tangiblemente, que se encuentra en poder de oficina de Dirección, en custodia de la Dra. Ana Belén Arteaga Torres, quien aprovechó, para entregar con el fin de que hagan parte del plenario, tres cotizaciones que sobre esta adquisición hiciera la administración del hospital en ese entonces. </w:t>
      </w:r>
    </w:p>
    <w:p>
      <w:pPr>
        <w:pStyle w:val="BodyTextIndent21"/>
        <w:spacing w:lineRule="auto" w:line="240"/>
        <w:ind w:left="540" w:right="560" w:hanging="0"/>
        <w:rPr/>
      </w:pPr>
      <w:r>
        <w:rPr>
          <w:rFonts w:cs="Arial"/>
          <w:sz w:val="20"/>
        </w:rPr>
        <w:t>Se comparó la serie del equipo que se relacionó en el acápite que precede con el semejante que posee el Dr. Alvarado, médico del hospital, y se determinó que el Video Beam de su propiedad, difiere en su serial, 20760, al facturado y adquirido por el ente hospitalario”</w:t>
      </w:r>
      <w:r>
        <w:rPr>
          <w:rStyle w:val="FootnoteCharacters"/>
          <w:rStyle w:val="FootnoteAnchor"/>
          <w:rFonts w:cs="Arial"/>
          <w:sz w:val="20"/>
        </w:rPr>
        <w:footnoteReference w:id="63"/>
      </w:r>
      <w:r>
        <w:rPr>
          <w:rFonts w:cs="Arial"/>
          <w:sz w:val="20"/>
        </w:rPr>
        <w:t>.</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El C.T.I. adjuntó a su informe copia informal de los siguientes document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6.1. Certificado expedido por la Cámara de Comercio sobre la inscripción de Edgar González en el registro mercantil, y los establecimientos de comercio de los que es propietario</w:t>
      </w:r>
      <w:r>
        <w:rPr>
          <w:rStyle w:val="FootnoteCharacters"/>
          <w:rStyle w:val="FootnoteAnchor"/>
          <w:rFonts w:cs="Arial"/>
          <w:szCs w:val="24"/>
        </w:rPr>
        <w:footnoteReference w:id="64"/>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6.2. Facturas de venta de equipos de oftalmología por la firma Manuel Salamanca &amp; Cía Ltda. a Edgar Alvarado, fechadas a 13 de agosto de 1990, por los siguientes equipos: un microscopio Topcon modelo OMS-70, un queratómetro Topcon Modelo OM-4, y un paquímetro para SL-3E Topcon, todo por un valor de $6’647.300 (seis millones seiscientos cuarenta y siete mil trescientos pesos)</w:t>
      </w:r>
      <w:r>
        <w:rPr>
          <w:rStyle w:val="FootnoteCharacters"/>
          <w:rStyle w:val="FootnoteAnchor"/>
          <w:rFonts w:cs="Arial"/>
          <w:szCs w:val="24"/>
        </w:rPr>
        <w:footnoteReference w:id="65"/>
      </w:r>
      <w:r>
        <w:rPr>
          <w:rFonts w:cs="Arial"/>
          <w:szCs w:val="24"/>
        </w:rPr>
        <w:t>.</w:t>
      </w:r>
    </w:p>
    <w:p>
      <w:pPr>
        <w:pStyle w:val="BodyTextIndent21"/>
        <w:spacing w:lineRule="auto" w:line="360"/>
        <w:ind w:right="20" w:hanging="0"/>
        <w:rPr/>
      </w:pPr>
      <w:r>
        <w:rPr>
          <w:rFonts w:cs="Arial"/>
          <w:szCs w:val="24"/>
        </w:rPr>
        <w:t>4.3.6.3. Documentos atinentes a la cotización y compra del equipo videoproyector marca Sony por parte del Hospital.</w:t>
      </w:r>
      <w:r>
        <w:rPr>
          <w:rStyle w:val="FootnoteCharacters"/>
          <w:rStyle w:val="FootnoteAnchor"/>
          <w:rFonts w:cs="Arial"/>
          <w:szCs w:val="24"/>
        </w:rPr>
        <w:footnoteReference w:id="6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La Procuradora Regional de Nariño, mediante auto del 19 de noviembre de 2004, corrió traslado del informe técnico del CTI a los implicados por el término de tres días, dándoles la oportunidad de pronunciarse sobre su contenido. El doctor Alvarado solicitó al respecto ser oído en versión libre</w:t>
      </w:r>
      <w:r>
        <w:rPr>
          <w:rStyle w:val="FootnoteCharacters"/>
          <w:rStyle w:val="FootnoteAnchor"/>
          <w:rFonts w:cs="Arial"/>
          <w:szCs w:val="24"/>
        </w:rPr>
        <w:footnoteReference w:id="67"/>
      </w:r>
      <w:r>
        <w:rPr>
          <w:rFonts w:cs="Arial"/>
          <w:szCs w:val="24"/>
        </w:rPr>
        <w:t>, al igual que la Directora del Hospital investigada. Esta versión libre fue efectivamente tomada por la Procuradora Provincial de Ipiales en comisión recibida por la Procuradora Regional, con la asistencia del apoderado del doctor Alvarado, y el texto en lo pertinente es el siguiente:</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 PREGUNTADO: Como manifiesta conocer el motivo de la presente diligencia, sírvase presentar en forma detallada los hechos que se relaciona con estos. (sic) CONTESTO: A raíz de un anónimo remitido a la doctora Rubiela Jaramillo, Procuradora Regional, en el año 2003, se inició el proceso antes mencionado. En ese anónimo se me acusa de que me aproveché de la condición de miembro de la Junta Directiva del Hospital Civil de Ipiales, en ese entonces, para obtener beneficios ilegales ‘al haber contratado con el Hospital Civil de Ipiales, el arrendamiento de un microscopio’. Al respecto, quiero manifestarle que fui nombrado como representante del sector científico, ante la Junta directiva, en diciembre del año 2000. El Contrato precitado fue celebrado once meses antes, es decir, en el mes de enero de 2000 fecha en la cual no era miembro de la mencionada Junta, adjunto certificación expedida por Gerencia. La Administración, de ese entonces, de manera unilateral decidió proporcionar una cuantía para solventar en parte los gastos de mantenimiento de los equipos que para microcirugía ocular, otorrino, y neurocirugía, se estaban empleando. Estos equipos fueron instalados en el año de 1990, y prestaron sus servicios, hasta el año 1999, de forma gratuita sin haberse cobrado dinero alguno por parte mía, como los equipos acusaban un deterioro importante comenzaron a presentar fallas importantes y continuas, que ameritaron la contratación del mantenimiento preventivo y correctivo y continuo a través de la Multinacional Topcon de Manuel Salamanca y Compañía S.A., y se hizo con el señor Felipe Betancur, quien es el contador y encargado del mantenimiento de estos equipos, nunca solicité a la administración me fuere reconocido alquiler u honorario alguno, por concepto de arrendamiento de estos equipos. Adjunto certificación de subgerencia administrativa reafirmando lo anterior en el sentido de que no existe oficio alguno o comunicación escrita en esa oficina en donde el doctor Alvarado, ofrezca en arrendamiento un microscopio para la utilización del Hospital Civil de Ipiales. Así mismo adjunto certificación, en la cual solicito se expida certificación (sic) en la cual se manifieste con anterioridad al 1º de enero de 2000, se pagó suma alguna por alquiler o arrendamiento del microscopio que se encuentra en elquirófano. Que se certifique si se me ha hecho por concepto de alquiler de equipos desde el año 1990 hasta la fecha actual. Quiero manifestarle señor Procurador que no sólo el microscopio se encuentra prestando el servicio para microcirugía ocular desde el año 90 hasta la fecha, sino también otros equipos adicionales indispensables para la actividad quirúrgica como son diatermia bipolar, vitrectomoo (sic) instrumental quirúrgico vario y otros elementos para la microcirugía. No he percibido honorario alguno por concepto de estos equipos y ese monto al que se refiere el contrato nunca lo recibí fue empleado para el mantenimiento preventivo y correctivo de los equipos, para poder mantener una actividad quirúrgica los 365 días del año en la atención de microcirugía ocular, otorrino, neuro, durante todos estos años, se requería un valor mucho mayor del que se percibió en ese entonces, como quiera que el Hospital requería de estos equipos para la atención especializada, yo los proporcioné, durante este tiempo, adjunto a mi declaración lo que estos equipos han estado produciendo durante estos años y para información adjunto copias de la producción del área de oftalmología durante los dos últimos años 2003 y 2004 con el listado de pacientes número de historia, procedimientos realizados estos muestran una producción mensual entre 20 y 35 millones de pesos que ha podido facturar el hospital civil de Ipiales, por concepto de microcirugía ocular. Es decir, que durante estos años el Hospital se ha beneficiado económicamente, de una forma extraordinaria con un promedio de $240.000.000, producción anual y esto multiplicado por los 14 años de servicios que llevan los equipos al servicio del Hospital, en próximos días adjuntaré certificación emitida por Manuel Salamanca y compañía, en el sentido de que los equipos fueron instalados por ellos en el Hospital Civil de Ipiales, para área de quirófanos en el año de 1990, que se ha venido cancelando la suma de $350.000 mensuales, mes desde el año 2000, por concepto de mantenimiento preventivo y correctivo del microscopio que no incluye repuestos sino mano de obra, que en el momento actual este equipo presenta problemas técnicos en su fibra óptica motor de micro aproximación, y está en fase Terminal, por agotamiento de la vida útil (más de 4500 horas de servicio), que la Multinacional ya no fabrica repuestos para el mismo, que el equipo no ofrece garantías de seguridad para microcirugía en el momento actual y proponen sea reemplazado por uno nuevo, para información de la Procuraduría me permito adjuntar cotización actualizada del valor que el Hospital tendría que cancelar para poder reemplazar estos equipos suma que asciende a cerca de los cien mil dólares. También adjunto certificación de cuánto le costaría al Hospital, adquirir todos estos equipos mediante la única figura existente en el momento actual, que es la figura del leasing con opción de compra de la firma OPIMED, solución en insumos para oftalmología, valor cuota por arrendamiento operativo cuarenta y ocho meses, valor del canon $4229942, no incluido IVA, y no incluido seguros ni mantenimiento preventivo y correctivo. Es decir para el Hospital tener estos equipos tendría que pagar mensualmente $5.000.000, para acogerse a este plan de leasing financiero con opción de compra. En el anónimo también se me acusa de haber vendido un videobeam al Hospital, al respecto quiero manifestarle que efectivamente poseo mis aparatos videobeam, computador portátil de mi propiedad y hago presencia del mismo para que se tome nota del número de serie. En efecto el doctor Alvarado González, coloca a disposición del despacho un equipo de color gris, que en la parte superior del frente tiene la inscripción ‘SONY’ (…) posteriormente señala, un equipo de computación cuya característica de color gris oscuro, que en la tapa superior tiene una marca de Toshiba (…). Continua diciendo el inculpado, se me acusa de haber vendido estos equipos de mi propiedad al Hospital, con esto demuestro la tenencia y propiedad de estos equipos totalmente diferentes a los que posee el Hospital y que esto fue comprobado por el CTI de la Fiscalía, tal como procuraduría, tiene la información respectiva. Adjunto certificación de Subgerencia Administrativa, en el sentido de que facilitado en calidad de préstamo gratuito estos equipos de forma gratuita desde el año 2003 hasta la fecha cuando administración me lo ha solicitado. (sic) Ya que por tener los equipos del Hospital ocupados en otra conferencia o capacitación han tenido que utilizar mis equipos. Como especialista y por ser Coordinador de Postgrados de la Universidad Cooperativa, poseo esta herramienta de trabajo que la utilizo permanentemente. Adjunto certificación conferencias dictadas Colegio Médicos del Carchi. También se me acusa que rechacé un microscopio que el hospital adquirió cinco años antes, para poder justificar el alquiler de mis equipos, al respecto quiero manifestar que la compra se hizo en diciembre 28 de 1995, microscopio de estas características: ‘MICROSCOPIO DE CIRUGIA OFTALMICA BONOCULAR-PEDAL DE 6 PUESTOS-BINOCULAR PARA AYUDANTE MARCA WECK, MOID. III ALEMAN DEMO’. El Microscopio que se recibió, según acta de recibo de diciembre 28 de 1996, se describe así: ‘MICROSCOPIO DE CIRUGIA OFTALMICA BINOCULAR PEDAL DE 6 PUESTOS, BINOCULAR PARA AYUDANTE’; Se adjunta acta de recibo. Este aparato, es un artefacto falso microscopio que no corresponde al descrito en el acta No. 005 del 28 de diciembre del año de 1995, no posee marca, ni lugar de procedencia, no es un microscopio. Ahí está abandonado desde ese entonces, en el Almacén, y nunca ha servido para realizar ningún tipo de procedimiento adjunto certificación del doctor Juan Carlos Osorio, Otorrino, manifestando también que este artefacto no es apto para microcirugía. En reunión de Junta Directiva, Acta No. 24 del 2 de mayo de 2001, a raíz de un anónimo que llegó en donde se cuestionaba la adquisición de este elemento, y se acusaba al doctor Eduardo Narváez, de haber realizado la compra la Junta Directiva, me exigió una aclaración, (sic) adjunto Acta Junta Directiva respectiva, en donde menciono que el susodicho artefacto fue rechazado en presencia del Ingeniero de la Firma Vendedora y el Ingeniero de la Institución Lizardo Vallejo, manifestando mi inconformidad y rechazo por cuanto este aparato no cumplía en nada con las especificaciones técnicas necesarias para realizar la actividad micro quirúrgica. Quiero manifestar, que la intención que me acompañado siempre (sic) al realizar la actividad quirúrgica de mi especialidad aportando de mi propio patrimonio los equipos para la realización de la misma y de otras especialidades como otorrino y neurocirugía, ha sido para brindarles la atención especializada a los setecientos mil habitantes zona fronteriza y norte Ecuatoriano facilitándole a la Empresa, que se pueda desarrollar esta actividad y no perjudicar a este núcleo de población tan importante, teniendo que remitir mensualmente todo ese volumen quirúrgico importantísimo y que perjudicaría enormemente la atención especializada en estas áreas y financieramente al Hospital. En ningún momento la actitud mía ha sido la de violar la de la normatividad vigente. (sic) He sido perjudicado en mi patrimonio enormemente, ya que estos equipos hoy se encuentran acabados y durante estos 14 años han estado al servicio del Hospital. De hecho varios equipos, ya han sido empleados en años anteriores por cuanto cumplieron su vida útil. Durante los 365 del año de todos estos años, hemos tenido que responder por la actividad especializada de microcirugía ocular. Hemos realizado más de 4000 procedimientos quirúrgicos, hasta el momento no existe ninguna demanda por mala praxis he respondido profesional y moralmente, por mi actividad como Médico Especialista durante todos estos años, esta acusación obedece a retaliación y venganza por parte de exfuncionarios del Hospital Civil de Ipiales, que en ese entonces, se hallaban en la cúpula administrativa del Hospital y que ya hoy no pertenecen a la Empresa. Mi actitud, en esa Junta Directiva siempre fue proactiva y en contra de las irregularidades que se venían dando al interior de la Empresa. Eso es todo, y entrego 50 documentos para que se anexen a la presente. PREGUNTADO: Desea aumentar, corregir o suprimir algo de lo versionado. CONTESTO: Sí, cuando se me acusa de haber rechazado el falso microscopio para justificar el alquiler de mis equipos me permito manifestar que estos equipos estuvieron al servicio del Hospital, desde el año 1995, hasta inicios del 2000, de forma gratuita, En la reunión de Junta Directiva mencionada se le ordenó al doctor Benavides, hacer las denuncias pertinentes a nivel de Fiscalía, Contraloría y Procuraduría, con respecto al falso microscopio y el doctor Benavides hizo caso omiso.”</w:t>
      </w:r>
      <w:r>
        <w:rPr>
          <w:rStyle w:val="FootnoteCharacters"/>
          <w:rStyle w:val="FootnoteAnchor"/>
          <w:rFonts w:cs="Arial"/>
          <w:sz w:val="20"/>
        </w:rPr>
        <w:footnoteReference w:id="68"/>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El doctor Alvarado aportó durante su declaración los documentos y certificaciones por él descrit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7. Atendiendo a una solicitud expresa de la Procuradora Regional, la Secretaría de Educación y Cultura del departamento de Nariño envió copias del comunicado nacional de nombramiento, el record de trabajo y el salario devengado por Felipe Betancourth Salazar como docente público en el municipio de Ipiales, cargo que desempeñaba a la fecha de las constancias (octubre de 2004)</w:t>
      </w:r>
      <w:r>
        <w:rPr>
          <w:rStyle w:val="FootnoteCharacters"/>
          <w:rStyle w:val="FootnoteAnchor"/>
          <w:rFonts w:cs="Arial"/>
          <w:szCs w:val="24"/>
        </w:rPr>
        <w:footnoteReference w:id="69"/>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8. El 3 de noviembre de 2005, la Procuradora Regional de Nariño dictó pliego de cargos en contra de Edgar Alvarado y Ana Belén Arteaga, por “posible conducta irregular en materia de contratación administrativa”. Los apartes relevantes de este pliego de cargos son los siguientes:</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Con fundamento en el mérito probatorio que se halla contenido en las presentes diligencias, este Despacho debe dar aplicación a lo dispuesto en el artículo 162 de la Ley 734 de 2002 (Código Disciplinario Unico), es decir la formulación de cargos en contra de los doctores Ana Belén Arteaga Torres (cc 30.742.050) y Edgar Ariosto Alvarado González (cc No. 17.149.515) contra quienes se abrió investigación en la condición oficial de gerente y médico especialista del Hospital Civil Regional de Ipiales (N), respectivamente. </w:t>
      </w:r>
    </w:p>
    <w:p>
      <w:pPr>
        <w:pStyle w:val="BodyTextIndent21"/>
        <w:spacing w:lineRule="auto" w:line="240"/>
        <w:ind w:left="540" w:right="560" w:hanging="0"/>
        <w:rPr/>
      </w:pPr>
      <w:r>
        <w:rPr>
          <w:rFonts w:cs="Arial"/>
          <w:sz w:val="20"/>
        </w:rPr>
        <w:t xml:space="preserve">(…) </w:t>
      </w:r>
      <w:r>
        <w:rPr>
          <w:rFonts w:cs="Arial"/>
          <w:b/>
          <w:sz w:val="20"/>
        </w:rPr>
        <w:t>2. DESCRIPCIÓN Y DETERMINACIÓN DE LA CONDUCTA INVESTIGADA, CON INDICACION DE LAS CIRCUNSTANCIAS DE TIEMPO, MODO Y LUGAR EN QUE SE REALIZO.</w:t>
      </w:r>
      <w:r>
        <w:rPr>
          <w:rFonts w:cs="Arial"/>
          <w:sz w:val="20"/>
        </w:rPr>
        <w:t xml:space="preserve"> </w:t>
      </w:r>
    </w:p>
    <w:p>
      <w:pPr>
        <w:pStyle w:val="BodyTextIndent21"/>
        <w:spacing w:lineRule="auto" w:line="240"/>
        <w:ind w:left="540" w:right="560" w:hanging="0"/>
        <w:rPr>
          <w:rFonts w:cs="Arial"/>
          <w:sz w:val="20"/>
        </w:rPr>
      </w:pPr>
      <w:r>
        <w:rPr>
          <w:rFonts w:cs="Arial"/>
          <w:sz w:val="20"/>
        </w:rPr>
        <w:t>Según los elementos de juicio que hasta ahora aparecen allegados regularmente al informativo, los doctores Ana Belén Arteaga Torres (…) y Edgar Ariosto Alvarado (…) habrían incurrido en falta disciplinaria así:</w:t>
      </w:r>
    </w:p>
    <w:p>
      <w:pPr>
        <w:pStyle w:val="BodyTextIndent21"/>
        <w:spacing w:lineRule="auto" w:line="240"/>
        <w:ind w:left="540" w:right="560" w:hanging="0"/>
        <w:rPr>
          <w:rFonts w:cs="Arial"/>
          <w:sz w:val="20"/>
        </w:rPr>
      </w:pPr>
      <w:r>
        <w:rPr>
          <w:rFonts w:cs="Arial"/>
          <w:sz w:val="20"/>
        </w:rPr>
        <w:t xml:space="preserve">a) La doctora Ana Belén Arteaga Torres (cc 30.742.050) en la condición oficial de Gerente del Hospital Civil Regional de Ipiales (N) habría incurrido en falta disciplinaria al celebrar el contrato de arrendamiento de un equipo de microcirugía ocular, de fecha 16 de julio de 2.003, con el señor Felipe Betancourt Salazar, representante del supuesto Centro Oftalmológico con sede en la ciudad de Ipiales, lo que conduciría a que el Hospital cancele la suma de $3’300.000, contrato en el cual, según las verificaciones adelantadas por el C.T.I. de la Fiscalía General de la Nación surgen las siguientes circunstancias eventualmente irregulares: a) El mencionado ‘Centro Oftalmológico’ no existe en la jurisdicción del Municipio de Ipiales; es decir, se habría contratado, además, con una firma que no se hallaba registrada en la Cámara de Comercio.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l Contratista, quien fungía como representante legal del supuesto ‘Centro Oftalmológico’ era servidor público, puesto que ejercía como Director de Núcleo Educativo. </w:t>
      </w:r>
    </w:p>
    <w:p>
      <w:pPr>
        <w:pStyle w:val="BodyTextIndent21"/>
        <w:spacing w:lineRule="auto" w:line="240"/>
        <w:ind w:left="540" w:right="560" w:hanging="0"/>
        <w:rPr>
          <w:rFonts w:cs="Arial"/>
          <w:sz w:val="20"/>
        </w:rPr>
      </w:pPr>
      <w:r>
        <w:rPr>
          <w:rFonts w:cs="Arial"/>
          <w:sz w:val="20"/>
        </w:rPr>
        <w:t xml:space="preserve">b) El doctor Edgar Ariosto Alvarado González (cc No. 17.149.515) en la condición oficial de Médico Especialista del Hospital Civil Regional de Ipiales (N) habría incurrido en falta disciplinaria al presuntamente contratar por interpuesta persona con el mismo Hospital, lo que se predica respecto del contrato de arrendamiento de un equipo de microcirugía ocular, de fecha 16 de julio de 2.003, que la Dra. Ana Belén Arteaga Torres (…) en la condición oficial de Gerente del Hospital Civil Regional de Ipiales (N) celebró con el señor Felipe Betancourt Salazar, representante del supuesto Centro Oftalmológico con sede en la ciudad de Ipiales, lo que conduciría a que el Hospital cancele la suma de $3’300.000, contrato en el cual, cuando, según las verificaciones adelantadas por el C.T.I. de la Fiscalía General de la Nación, los elementos objeto del contrato (microscopio quirúrgico marca ‘Topcon’, diatermia bipolar, turbina para fresado corneal y autoclave para instrumental quirúrgico) eran de propiedad del doctor Alvarado González, quien, se repite, ejercía como Médico Especialista de la mencionada institución de salud. </w:t>
      </w:r>
    </w:p>
    <w:p>
      <w:pPr>
        <w:pStyle w:val="BodyTextIndent21"/>
        <w:spacing w:lineRule="auto" w:line="240"/>
        <w:ind w:left="540" w:right="560" w:hanging="0"/>
        <w:rPr>
          <w:rFonts w:cs="Arial"/>
          <w:b/>
          <w:b/>
          <w:sz w:val="20"/>
        </w:rPr>
      </w:pPr>
      <w:r>
        <w:rPr>
          <w:rFonts w:cs="Arial"/>
          <w:b/>
          <w:sz w:val="20"/>
        </w:rPr>
        <w:t xml:space="preserve">3. VULNERACIÓN NORMATIVA Y CONCEPTO DE VIOLACIÓN. </w:t>
      </w:r>
    </w:p>
    <w:p>
      <w:pPr>
        <w:pStyle w:val="BodyTextIndent21"/>
        <w:spacing w:lineRule="auto" w:line="240"/>
        <w:ind w:left="540" w:right="560" w:hanging="0"/>
        <w:rPr>
          <w:rFonts w:cs="Arial"/>
          <w:sz w:val="20"/>
        </w:rPr>
      </w:pPr>
      <w:r>
        <w:rPr>
          <w:rFonts w:cs="Arial"/>
          <w:sz w:val="20"/>
        </w:rPr>
        <w:t>Con las conductas descritas, los disciplinados habrían vulnerado la siguiente normatividad:</w:t>
      </w:r>
    </w:p>
    <w:p>
      <w:pPr>
        <w:pStyle w:val="BodyTextIndent21"/>
        <w:spacing w:lineRule="auto" w:line="240"/>
        <w:ind w:left="540" w:right="560" w:hanging="0"/>
        <w:rPr>
          <w:rFonts w:cs="Arial"/>
          <w:sz w:val="20"/>
        </w:rPr>
      </w:pPr>
      <w:r>
        <w:rPr>
          <w:rFonts w:cs="Arial"/>
          <w:sz w:val="20"/>
        </w:rPr>
        <w:t>(…) b) El doctor Edar Ariosto Alvarado González (…) en la condición oficial de Médico Especialista del Hospital Civil Regional de Ipiales (N).</w:t>
      </w:r>
    </w:p>
    <w:p>
      <w:pPr>
        <w:pStyle w:val="BodyTextIndent21"/>
        <w:spacing w:lineRule="auto" w:line="240"/>
        <w:ind w:left="540" w:right="560" w:hanging="0"/>
        <w:rPr>
          <w:rFonts w:cs="Arial"/>
          <w:sz w:val="20"/>
        </w:rPr>
      </w:pPr>
      <w:r>
        <w:rPr>
          <w:rFonts w:cs="Arial"/>
          <w:b/>
          <w:sz w:val="20"/>
        </w:rPr>
        <w:t>Artículo 8º.</w:t>
      </w:r>
      <w:r>
        <w:rPr>
          <w:rFonts w:cs="Arial"/>
          <w:sz w:val="20"/>
        </w:rPr>
        <w:t xml:space="preserve"> De las Inhabilidades e Incompatibilidades para contratar. 1º. Son inhábiles para participar en licitaciones o concursos y para celebrar contratos con las entidades estatales: a) Las personas que se hallen inhabilitadas para contratar por la Constitución y las leyes. – f) Los servidores públicos. (sic)</w:t>
      </w:r>
    </w:p>
    <w:p>
      <w:pPr>
        <w:pStyle w:val="BodyTextIndent21"/>
        <w:spacing w:lineRule="auto" w:line="240"/>
        <w:ind w:left="540" w:right="560" w:hanging="0"/>
        <w:rPr/>
      </w:pPr>
      <w:r>
        <w:rPr>
          <w:rFonts w:cs="Arial"/>
          <w:b/>
          <w:sz w:val="20"/>
        </w:rPr>
        <w:t>Artículo 127.1 DE LA CONSTITUCIÓN POLITICA DE COLOMBIA.</w:t>
      </w:r>
      <w:r>
        <w:rPr>
          <w:rFonts w:cs="Arial"/>
          <w:sz w:val="20"/>
        </w:rPr>
        <w:t xml:space="preserve"> Los servidores públicos no podrán celebrar, por sí o por interpuesta persona, o en representación de otro, contrato alguno con entidades públicas. </w:t>
      </w:r>
    </w:p>
    <w:p>
      <w:pPr>
        <w:pStyle w:val="BodyTextIndent21"/>
        <w:spacing w:lineRule="auto" w:line="240"/>
        <w:ind w:left="540" w:right="560" w:hanging="0"/>
        <w:rPr>
          <w:rFonts w:cs="Arial"/>
          <w:b/>
          <w:b/>
          <w:sz w:val="20"/>
        </w:rPr>
      </w:pPr>
      <w:r>
        <w:rPr>
          <w:rFonts w:cs="Arial"/>
          <w:b/>
          <w:sz w:val="20"/>
        </w:rPr>
        <w:t>DE LA LEY 734 DE 2002 (CÓDIGO DISCIPLINARIO UNICO)</w:t>
      </w:r>
    </w:p>
    <w:p>
      <w:pPr>
        <w:pStyle w:val="BodyTextIndent21"/>
        <w:spacing w:lineRule="auto" w:line="240"/>
        <w:ind w:left="540" w:right="560" w:hanging="0"/>
        <w:rPr>
          <w:rFonts w:cs="Arial"/>
          <w:sz w:val="20"/>
        </w:rPr>
      </w:pPr>
      <w:r>
        <w:rPr>
          <w:rFonts w:cs="Arial"/>
          <w:b/>
          <w:sz w:val="20"/>
        </w:rPr>
        <w:t>Artículo 22. Garantía de la Función Pública.</w:t>
      </w:r>
      <w:r>
        <w:rPr>
          <w:rFonts w:cs="Arial"/>
          <w:sz w:val="20"/>
        </w:rPr>
        <w:t xml:space="preserve"> El sujeto disciplinable, para salvaguardar la moralidad pública, transparencia, objetividad, legalidad, honradez, lealtad, igualdad, imparcialidad, celeridad, publicidad, economía, neutralidad, eficacia y eficiencia que debe observar en el desempeño de su empleo, cargo o función, …cumplirá los deberes, respetará las prohibiciones, y estará sometido al régimen de inhabilidades, incompatibilidades, impedimentos y conflictos de intereses, establecidos en la Constitución Política y en las leyes. </w:t>
      </w:r>
    </w:p>
    <w:p>
      <w:pPr>
        <w:pStyle w:val="BodyTextIndent21"/>
        <w:spacing w:lineRule="auto" w:line="240"/>
        <w:ind w:left="540" w:right="560" w:hanging="0"/>
        <w:rPr/>
      </w:pPr>
      <w:r>
        <w:rPr>
          <w:rFonts w:cs="Arial"/>
          <w:b/>
          <w:sz w:val="20"/>
        </w:rPr>
        <w:t>Artículo 23. La Falta Disciplinaria</w:t>
      </w:r>
      <w:r>
        <w:rPr>
          <w:rFonts w:cs="Arial"/>
          <w:sz w:val="20"/>
        </w:rPr>
        <w:t>.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 sin estar amparado por cualquiera de las causales de exclusión de responsabilidad contempladas en el artículo 28 del presente ordenamiento. (sic)</w:t>
      </w:r>
    </w:p>
    <w:p>
      <w:pPr>
        <w:pStyle w:val="BodyTextIndent21"/>
        <w:spacing w:lineRule="auto" w:line="240"/>
        <w:ind w:left="540" w:right="560" w:hanging="0"/>
        <w:rPr/>
      </w:pPr>
      <w:r>
        <w:rPr>
          <w:rFonts w:cs="Arial"/>
          <w:b/>
          <w:sz w:val="20"/>
        </w:rPr>
        <w:t xml:space="preserve">Artículo 34. </w:t>
      </w:r>
      <w:r>
        <w:rPr>
          <w:rFonts w:cs="Arial"/>
          <w:sz w:val="20"/>
        </w:rPr>
        <w:t>Son deberes de todo servidor público: 1. Cumplir y hacer que se cumplan los deberes contenidos en la Constitución … los decretos … 2. Cumplir con diligencia, eficiencia e imparcialidad el servicio que le sea encomendado y abstenerse de cualquier acto … que implique abuso indebido del cargo o función. … 15. Ejercer sus funciones consultando permanentemente los intereses del bien común, … 8. Desempeñar el empleo, cargo o función sin obtener o pretender beneficios adicionales a las contraprestaciones legales y convencionales cuando a ellas tenga derecho. (sic)</w:t>
      </w:r>
    </w:p>
    <w:p>
      <w:pPr>
        <w:pStyle w:val="BodyTextIndent21"/>
        <w:spacing w:lineRule="auto" w:line="240"/>
        <w:ind w:left="540" w:right="560" w:hanging="0"/>
        <w:rPr/>
      </w:pPr>
      <w:r>
        <w:rPr>
          <w:rFonts w:cs="Arial"/>
          <w:b/>
          <w:sz w:val="20"/>
        </w:rPr>
        <w:t>Artículo 35.</w:t>
      </w:r>
      <w:r>
        <w:rPr>
          <w:rFonts w:cs="Arial"/>
          <w:sz w:val="20"/>
        </w:rPr>
        <w:t xml:space="preserve"> A todo servidor público le está prohibido: 1. Incumplir los deberes ….  (sic)</w:t>
      </w:r>
    </w:p>
    <w:p>
      <w:pPr>
        <w:pStyle w:val="BodyTextIndent21"/>
        <w:spacing w:lineRule="auto" w:line="240"/>
        <w:ind w:left="540" w:right="560" w:hanging="0"/>
        <w:rPr/>
      </w:pPr>
      <w:r>
        <w:rPr>
          <w:rFonts w:cs="Arial"/>
          <w:b/>
          <w:sz w:val="20"/>
        </w:rPr>
        <w:t>Artículo 48. Faltas Gravísimas.</w:t>
      </w:r>
      <w:r>
        <w:rPr>
          <w:rFonts w:cs="Arial"/>
          <w:sz w:val="20"/>
        </w:rPr>
        <w:t xml:space="preserve"> Son faltas gravísimas las siguientes: … 17. Actuar … a pesar de la existencia de causales de incompatibilidad, inhabilidad… de acuerdo con las previsiones constitucionales y legales. (sic)</w:t>
      </w:r>
    </w:p>
    <w:p>
      <w:pPr>
        <w:pStyle w:val="BodyTextIndent21"/>
        <w:spacing w:lineRule="auto" w:line="240"/>
        <w:ind w:left="540" w:right="560" w:hanging="0"/>
        <w:rPr>
          <w:rFonts w:cs="Arial"/>
          <w:b/>
          <w:b/>
          <w:sz w:val="20"/>
        </w:rPr>
      </w:pPr>
      <w:r>
        <w:rPr>
          <w:rFonts w:cs="Arial"/>
          <w:b/>
          <w:sz w:val="20"/>
        </w:rPr>
        <w:t>DE LA CONSTITUCIÓN POLITICA DE COLOMBIA.</w:t>
      </w:r>
    </w:p>
    <w:p>
      <w:pPr>
        <w:pStyle w:val="BodyTextIndent21"/>
        <w:spacing w:lineRule="auto" w:line="240"/>
        <w:ind w:left="540" w:right="560" w:hanging="0"/>
        <w:rPr/>
      </w:pPr>
      <w:r>
        <w:rPr>
          <w:rFonts w:cs="Arial"/>
          <w:b/>
          <w:sz w:val="20"/>
        </w:rPr>
        <w:t>Artículo 6º.</w:t>
      </w:r>
      <w:r>
        <w:rPr>
          <w:rFonts w:cs="Arial"/>
          <w:sz w:val="20"/>
        </w:rPr>
        <w:t xml:space="preserve"> Los particulares sólo son responsables ante las autoridades por infringir la Constitución y las leyes. Los servidores públicos lo son por la misma causa y por omisión o extralimitación en el ejercicio de sus funciones. </w:t>
      </w:r>
    </w:p>
    <w:p>
      <w:pPr>
        <w:pStyle w:val="BodyTextIndent21"/>
        <w:spacing w:lineRule="auto" w:line="240"/>
        <w:ind w:left="540" w:right="560" w:hanging="0"/>
        <w:rPr/>
      </w:pPr>
      <w:r>
        <w:rPr>
          <w:rFonts w:cs="Arial"/>
          <w:b/>
          <w:sz w:val="20"/>
        </w:rPr>
        <w:t>Artículo 123.2.</w:t>
      </w:r>
      <w:r>
        <w:rPr>
          <w:rFonts w:cs="Arial"/>
          <w:sz w:val="20"/>
        </w:rPr>
        <w:t xml:space="preserve"> Los servidores públicos están al servicio del Estado y de la comunidad; ejercerán sus funciones en la forma prevista por la Constitución, la ley y el reglamento. </w:t>
      </w:r>
    </w:p>
    <w:p>
      <w:pPr>
        <w:pStyle w:val="BodyTextIndent21"/>
        <w:spacing w:lineRule="auto" w:line="240"/>
        <w:ind w:left="540" w:right="560" w:hanging="0"/>
        <w:rPr/>
      </w:pPr>
      <w:r>
        <w:rPr>
          <w:rFonts w:cs="Arial"/>
          <w:b/>
          <w:sz w:val="20"/>
        </w:rPr>
        <w:t>Artículo 209.</w:t>
      </w:r>
      <w:r>
        <w:rPr>
          <w:rFonts w:cs="Arial"/>
          <w:sz w:val="20"/>
        </w:rPr>
        <w:t xml:space="preserve"> La función administrativa está al servicio de los intereses generales y se desarrola con fundamento en los principios de igualdad, moralidad, eficacia, economía, celeridad, imparcialidad.</w:t>
      </w:r>
    </w:p>
    <w:p>
      <w:pPr>
        <w:pStyle w:val="BodyTextIndent21"/>
        <w:spacing w:lineRule="auto" w:line="240"/>
        <w:ind w:left="540" w:right="560" w:hanging="0"/>
        <w:rPr>
          <w:rFonts w:cs="Arial"/>
          <w:sz w:val="20"/>
        </w:rPr>
      </w:pPr>
      <w:r>
        <w:rPr>
          <w:rFonts w:cs="Arial"/>
          <w:sz w:val="20"/>
        </w:rPr>
        <w:t>El concepto de violación emerge de lo que habría sido vulneración del régimen de inhabilidades por parte de los doctores Arteaga Torres y Alvarado González, en cuanto a la celebración del contrato de arrendamiento del equipo de microcirugía, en consieración a las circunstancias previamente detalladas o sea que a) El mencionado ‘Centro Oftalmológico’ (firma contratista) no existe en la jurisdicción el Municipio de Ipiales; es decir, se habría contratado, además, con una firma que no se hallaba registrada en la Cámara de Comercio.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l Contratista, quien fungía como representante legal del supuesto ‘Centro Oftalmológico’ era servidor público.</w:t>
      </w:r>
    </w:p>
    <w:p>
      <w:pPr>
        <w:pStyle w:val="BodyTextIndent21"/>
        <w:spacing w:lineRule="auto" w:line="240"/>
        <w:ind w:left="540" w:right="560" w:hanging="0"/>
        <w:rPr>
          <w:rFonts w:cs="Arial"/>
          <w:b/>
          <w:b/>
          <w:sz w:val="20"/>
        </w:rPr>
      </w:pPr>
      <w:r>
        <w:rPr>
          <w:rFonts w:cs="Arial"/>
          <w:b/>
          <w:sz w:val="20"/>
        </w:rPr>
        <w:t>4. POSIBLES AUTORES DE LA FALTA DISCIPLINARIA.</w:t>
      </w:r>
    </w:p>
    <w:p>
      <w:pPr>
        <w:pStyle w:val="BodyTextIndent21"/>
        <w:spacing w:lineRule="auto" w:line="240"/>
        <w:ind w:left="540" w:right="560" w:hanging="0"/>
        <w:rPr>
          <w:rFonts w:cs="Arial"/>
          <w:sz w:val="20"/>
        </w:rPr>
      </w:pPr>
      <w:r>
        <w:rPr>
          <w:rFonts w:cs="Arial"/>
          <w:sz w:val="20"/>
        </w:rPr>
        <w:t>Se trata de los doctores Ana Belén Arteaga Torres (cc. 30.742.050) y Edgar Ariosto Alvarado González (cc No. 17.149.515).</w:t>
      </w:r>
    </w:p>
    <w:p>
      <w:pPr>
        <w:pStyle w:val="BodyTextIndent21"/>
        <w:spacing w:lineRule="auto" w:line="240"/>
        <w:ind w:left="540" w:right="560" w:hanging="0"/>
        <w:rPr>
          <w:rFonts w:cs="Arial"/>
          <w:b/>
          <w:b/>
          <w:sz w:val="20"/>
        </w:rPr>
      </w:pPr>
      <w:r>
        <w:rPr>
          <w:rFonts w:cs="Arial"/>
          <w:b/>
          <w:sz w:val="20"/>
        </w:rPr>
        <w:t>5. LA DENOMINACIÓN DE LAS FUNCIONES DESEMPEÑADAS.</w:t>
      </w:r>
    </w:p>
    <w:p>
      <w:pPr>
        <w:pStyle w:val="BodyTextIndent21"/>
        <w:spacing w:lineRule="auto" w:line="240"/>
        <w:ind w:left="540" w:right="560" w:hanging="0"/>
        <w:rPr>
          <w:rFonts w:cs="Arial"/>
          <w:sz w:val="20"/>
        </w:rPr>
      </w:pPr>
      <w:r>
        <w:rPr>
          <w:rFonts w:cs="Arial"/>
          <w:sz w:val="20"/>
        </w:rPr>
        <w:t xml:space="preserve">A tiempo de los hechos investigados ostentaban, por tanto, la condición de Servidores Públicos, destinatarios de la ley disciplinaria (artículos 123.2 de la Carta y 25 de la Ley 734 de 2.002, puesto que ejercían los cargos de Gerente y Médico Especialista del Hospital Civil Regional de Ipiales (N), respectivamente. </w:t>
      </w:r>
    </w:p>
    <w:p>
      <w:pPr>
        <w:pStyle w:val="BodyTextIndent21"/>
        <w:spacing w:lineRule="auto" w:line="240"/>
        <w:ind w:left="540" w:right="560" w:hanging="0"/>
        <w:rPr>
          <w:rFonts w:cs="Arial"/>
          <w:b/>
          <w:b/>
          <w:sz w:val="20"/>
        </w:rPr>
      </w:pPr>
      <w:r>
        <w:rPr>
          <w:rFonts w:cs="Arial"/>
          <w:b/>
          <w:sz w:val="20"/>
        </w:rPr>
        <w:t>6. ANALISIS PROBATORIO</w:t>
      </w:r>
    </w:p>
    <w:p>
      <w:pPr>
        <w:pStyle w:val="BodyTextIndent21"/>
        <w:spacing w:lineRule="auto" w:line="240"/>
        <w:ind w:left="540" w:right="560" w:hanging="0"/>
        <w:rPr>
          <w:rFonts w:cs="Arial"/>
          <w:sz w:val="20"/>
        </w:rPr>
      </w:pPr>
      <w:r>
        <w:rPr>
          <w:rFonts w:cs="Arial"/>
          <w:sz w:val="20"/>
        </w:rPr>
        <w:t>Sirven de sustento para la formulación del presente pliego de cargos, los siguientes elementos de juicio, posteriormente analizados de manera conjunta:</w:t>
      </w:r>
    </w:p>
    <w:p>
      <w:pPr>
        <w:pStyle w:val="BodyTextIndent21"/>
        <w:spacing w:lineRule="auto" w:line="240"/>
        <w:ind w:left="540" w:right="560" w:hanging="0"/>
        <w:rPr>
          <w:rFonts w:cs="Arial"/>
          <w:sz w:val="20"/>
        </w:rPr>
      </w:pPr>
      <w:r>
        <w:rPr>
          <w:rFonts w:cs="Arial"/>
          <w:sz w:val="20"/>
        </w:rPr>
      </w:r>
    </w:p>
    <w:tbl>
      <w:tblPr>
        <w:tblW w:w="8363" w:type="dxa"/>
        <w:jc w:val="left"/>
        <w:tblInd w:w="535" w:type="dxa"/>
        <w:tblLayout w:type="fixed"/>
        <w:tblCellMar>
          <w:top w:w="0" w:type="dxa"/>
          <w:left w:w="108" w:type="dxa"/>
          <w:bottom w:w="0" w:type="dxa"/>
          <w:right w:w="108" w:type="dxa"/>
        </w:tblCellMar>
      </w:tblPr>
      <w:tblGrid>
        <w:gridCol w:w="1922"/>
        <w:gridCol w:w="5040"/>
        <w:gridCol w:w="1401"/>
      </w:tblGrid>
      <w:tr>
        <w:trPr/>
        <w:tc>
          <w:tcPr>
            <w:tcW w:w="19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b/>
                <w:b/>
                <w:sz w:val="20"/>
              </w:rPr>
            </w:pPr>
            <w:r>
              <w:rPr>
                <w:rFonts w:cs="Arial"/>
                <w:b/>
                <w:sz w:val="20"/>
              </w:rPr>
              <w:t>PRUEBA</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b/>
                <w:b/>
                <w:sz w:val="20"/>
              </w:rPr>
            </w:pPr>
            <w:r>
              <w:rPr>
                <w:rFonts w:cs="Arial"/>
                <w:b/>
                <w:sz w:val="20"/>
              </w:rPr>
              <w:t>LO QUE INDICA</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b/>
                <w:b/>
                <w:sz w:val="20"/>
              </w:rPr>
            </w:pPr>
            <w:r>
              <w:rPr>
                <w:rFonts w:cs="Arial"/>
                <w:b/>
                <w:sz w:val="20"/>
              </w:rPr>
              <w:t>FOLI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sz w:val="20"/>
              </w:rPr>
            </w:pPr>
            <w:r>
              <w:rPr>
                <w:rFonts w:cs="Arial"/>
                <w:sz w:val="20"/>
              </w:rPr>
              <w:t>Queja</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hanging="0"/>
              <w:rPr>
                <w:rFonts w:cs="Arial"/>
                <w:sz w:val="20"/>
              </w:rPr>
            </w:pPr>
            <w:r>
              <w:rPr>
                <w:rFonts w:cs="Arial"/>
                <w:sz w:val="20"/>
              </w:rPr>
              <w:t xml:space="preserve">Se refiere a los hechos eventualmente irregulares a los que se contrae la presente providencia. </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sz w:val="20"/>
              </w:rPr>
            </w:pPr>
            <w:r>
              <w:rPr>
                <w:rFonts w:cs="Arial"/>
                <w:sz w:val="20"/>
              </w:rPr>
              <w:t>1 a 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194" w:hanging="0"/>
              <w:rPr>
                <w:rFonts w:cs="Arial"/>
                <w:sz w:val="20"/>
              </w:rPr>
            </w:pPr>
            <w:r>
              <w:rPr>
                <w:rFonts w:cs="Arial"/>
                <w:sz w:val="20"/>
              </w:rPr>
              <w:t>Documental</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hanging="0"/>
              <w:rPr>
                <w:rFonts w:cs="Arial"/>
                <w:sz w:val="20"/>
              </w:rPr>
            </w:pPr>
            <w:r>
              <w:rPr>
                <w:rFonts w:cs="Arial"/>
                <w:sz w:val="20"/>
              </w:rPr>
              <w:t xml:space="preserve">El contrato de arrendamiento de un equipo de microcirugía ocular, de fecha 16 de julio  de 2003, celebrado por la Dra. Arteaga Torres con el señor Felipe Betancourt Salazar, representante del supuesto Centro Oftalmológico con sede en la ciudad de Ipiales. </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155" w:hanging="0"/>
              <w:rPr>
                <w:rFonts w:cs="Arial"/>
                <w:sz w:val="20"/>
              </w:rPr>
            </w:pPr>
            <w:r>
              <w:rPr>
                <w:rFonts w:cs="Arial"/>
                <w:sz w:val="20"/>
              </w:rPr>
              <w:t>72 a 7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sz w:val="20"/>
              </w:rPr>
            </w:pPr>
            <w:r>
              <w:rPr>
                <w:rFonts w:cs="Arial"/>
                <w:sz w:val="20"/>
              </w:rPr>
              <w:t>Informe</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hanging="0"/>
              <w:rPr>
                <w:rFonts w:cs="Arial"/>
                <w:sz w:val="20"/>
              </w:rPr>
            </w:pPr>
            <w:r>
              <w:rPr>
                <w:rFonts w:cs="Arial"/>
                <w:sz w:val="20"/>
              </w:rPr>
              <w:t xml:space="preserve">Del Cuerpo Técnico de Investigación de la Fiscalía General de la Nación, en el que, respecto al aludido contrato, se hace referencia a que a) El mencionado ‘Centro oftalmológico’ (de la que se dijo era representante legal el contratista Felipe Betancourt Salazar) no existe en la jurisdicción del municipio de Ipiales.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l Contratista, quien fungía como representante legal del supuesto ‘Centro Oftalmológico’ era servidor público, puesto que ejercía como Director de Núcleo Educativo. </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155" w:hanging="0"/>
              <w:rPr>
                <w:rFonts w:cs="Arial"/>
                <w:sz w:val="20"/>
              </w:rPr>
            </w:pPr>
            <w:r>
              <w:rPr>
                <w:rFonts w:cs="Arial"/>
                <w:sz w:val="20"/>
              </w:rPr>
              <w:t>157 a 15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560" w:hanging="0"/>
              <w:rPr>
                <w:rFonts w:cs="Arial"/>
                <w:sz w:val="20"/>
              </w:rPr>
            </w:pPr>
            <w:r>
              <w:rPr>
                <w:rFonts w:cs="Arial"/>
                <w:sz w:val="20"/>
              </w:rPr>
              <w:t>Documental</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14" w:hanging="0"/>
              <w:rPr>
                <w:rFonts w:cs="Arial"/>
                <w:sz w:val="20"/>
              </w:rPr>
            </w:pPr>
            <w:r>
              <w:rPr>
                <w:rFonts w:cs="Arial"/>
                <w:sz w:val="20"/>
              </w:rPr>
              <w:t>La suministrada por la Secretaría de Educación del Departamento de Nariño, de la que se deduce que el señor Felipe Betancourt Salazar ostentaba a tiempo de los hechos la condición de servidor público.</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1"/>
              <w:spacing w:lineRule="auto" w:line="240"/>
              <w:ind w:right="155" w:hanging="0"/>
              <w:rPr>
                <w:rFonts w:cs="Arial"/>
                <w:sz w:val="20"/>
              </w:rPr>
            </w:pPr>
            <w:r>
              <w:rPr>
                <w:rFonts w:cs="Arial"/>
                <w:sz w:val="20"/>
              </w:rPr>
              <w:t>197 a 200</w:t>
            </w:r>
          </w:p>
        </w:tc>
      </w:tr>
    </w:tbl>
    <w:p>
      <w:pPr>
        <w:pStyle w:val="BodyTextIndent21"/>
        <w:spacing w:lineRule="auto" w:line="240"/>
        <w:ind w:left="540" w:right="560" w:hanging="0"/>
        <w:rPr>
          <w:rFonts w:cs="Arial"/>
          <w:sz w:val="20"/>
        </w:rPr>
      </w:pPr>
      <w:r>
        <w:rPr>
          <w:rFonts w:cs="Arial"/>
          <w:sz w:val="20"/>
        </w:rPr>
      </w:r>
    </w:p>
    <w:p>
      <w:pPr>
        <w:pStyle w:val="BodyTextIndent21"/>
        <w:spacing w:lineRule="auto" w:line="240"/>
        <w:ind w:left="540" w:right="560" w:hanging="0"/>
        <w:rPr>
          <w:rFonts w:cs="Arial"/>
          <w:sz w:val="20"/>
        </w:rPr>
      </w:pPr>
      <w:r>
        <w:rPr>
          <w:rFonts w:cs="Arial"/>
          <w:sz w:val="20"/>
        </w:rPr>
        <w:t xml:space="preserve">Los anteriores elementos de juicio que, se repite, son analizan conjuntamente, (sic) conducen a predicar la primaria responsabilidad disciplinaria de los investigados, en cuanto a que, la Dra. Arteaga Torres, obrando como Gerente del Hospital Civil Regional de Ipiales, habría vulnerado las disposiciones antes precisadas al celebrar el contrato de arrendamiento con una firma al parecer inexistente, la misma que entregó elementos que eran de propiedad del Médico Especialista del hospital Dr. Edgar Alvarado González y, además, quien figuraba como representante legal del que sería supuesto ‘Centro Oftalmológico’ ostentaba a tiempo de los hechos la condición de servidor público. </w:t>
      </w:r>
    </w:p>
    <w:p>
      <w:pPr>
        <w:pStyle w:val="BodyTextIndent21"/>
        <w:spacing w:lineRule="auto" w:line="240"/>
        <w:ind w:left="540" w:right="560" w:hanging="0"/>
        <w:rPr>
          <w:rFonts w:cs="Arial"/>
          <w:b/>
          <w:b/>
          <w:sz w:val="20"/>
        </w:rPr>
      </w:pPr>
      <w:r>
        <w:rPr>
          <w:rFonts w:cs="Arial"/>
          <w:b/>
          <w:sz w:val="20"/>
        </w:rPr>
        <w:t>7. CRITERIOS TENIDOS EN CUENTA PARA DETERMINAR LA GRAVEDAD O LEVEDAD DE LA FALTA, DE CONFORMIDAD CON LO SEÑALADO EN EL ARTICULO 43 DE LA LEY 734 DE 2002.</w:t>
      </w:r>
    </w:p>
    <w:p>
      <w:pPr>
        <w:pStyle w:val="BodyTextIndent21"/>
        <w:spacing w:lineRule="auto" w:line="240"/>
        <w:ind w:left="540" w:right="560" w:hanging="0"/>
        <w:rPr/>
      </w:pPr>
      <w:r>
        <w:rPr>
          <w:rFonts w:cs="Arial"/>
          <w:sz w:val="20"/>
        </w:rPr>
        <w:t xml:space="preserve">Si se atiende lo dispuesto en el artículo 48, numeral 17 de la Ley 734 de 2.002, la falta que se atribuye a los disciplinados es de naturaleza </w:t>
      </w:r>
      <w:r>
        <w:rPr>
          <w:rFonts w:cs="Arial"/>
          <w:b/>
          <w:sz w:val="20"/>
        </w:rPr>
        <w:t>GRAVISIMA</w:t>
      </w:r>
      <w:r>
        <w:rPr>
          <w:rFonts w:cs="Arial"/>
          <w:sz w:val="20"/>
        </w:rPr>
        <w:t xml:space="preserve">. Se tiene en cuenta, además, los criterios contenidos en los numerales 1 y 4 del artículo 43, es decir la forma de culpabilidad y la jerarquía o mando dentro de la institución hospitalaria. </w:t>
      </w:r>
    </w:p>
    <w:p>
      <w:pPr>
        <w:pStyle w:val="BodyTextIndent21"/>
        <w:spacing w:lineRule="auto" w:line="240"/>
        <w:ind w:left="540" w:right="560" w:hanging="0"/>
        <w:rPr>
          <w:rFonts w:cs="Arial"/>
          <w:b/>
          <w:b/>
          <w:sz w:val="20"/>
        </w:rPr>
      </w:pPr>
      <w:r>
        <w:rPr>
          <w:rFonts w:cs="Arial"/>
          <w:b/>
          <w:sz w:val="20"/>
        </w:rPr>
        <w:t>8. LA FORMA DE CULPABILIDAD</w:t>
      </w:r>
    </w:p>
    <w:p>
      <w:pPr>
        <w:pStyle w:val="BodyTextIndent21"/>
        <w:spacing w:lineRule="auto" w:line="240"/>
        <w:ind w:left="540" w:right="560" w:hanging="0"/>
        <w:rPr/>
      </w:pPr>
      <w:r>
        <w:rPr>
          <w:rFonts w:cs="Arial"/>
          <w:sz w:val="20"/>
        </w:rPr>
        <w:t xml:space="preserve">La naturaleza misma de la conducta que es objeto de censura, indica que los disciplinados habrían actuado </w:t>
      </w:r>
      <w:r>
        <w:rPr>
          <w:rFonts w:cs="Arial"/>
          <w:b/>
          <w:sz w:val="20"/>
        </w:rPr>
        <w:t>DOLOSAMENTE.</w:t>
      </w:r>
      <w:r>
        <w:rPr>
          <w:rFonts w:cs="Arial"/>
          <w:sz w:val="20"/>
        </w:rPr>
        <w:t xml:space="preserve"> El dolo en materia disciplinaria es conocer el deber y voluntariamente omitir su cumplimiento. </w:t>
      </w:r>
    </w:p>
    <w:p>
      <w:pPr>
        <w:pStyle w:val="BodyTextIndent21"/>
        <w:spacing w:lineRule="auto" w:line="240"/>
        <w:ind w:left="540" w:right="560" w:hanging="0"/>
        <w:rPr>
          <w:rFonts w:cs="Arial"/>
          <w:b/>
          <w:b/>
          <w:sz w:val="20"/>
        </w:rPr>
      </w:pPr>
      <w:r>
        <w:rPr>
          <w:rFonts w:cs="Arial"/>
          <w:b/>
          <w:sz w:val="20"/>
        </w:rPr>
        <w:t xml:space="preserve">9. EL ANALISIS DE LOS ARGUMENTOS EXPUESTOS POR LOS SUJETOS PROCESALES. </w:t>
      </w:r>
    </w:p>
    <w:p>
      <w:pPr>
        <w:pStyle w:val="BodyTextIndent21"/>
        <w:spacing w:lineRule="auto" w:line="240"/>
        <w:ind w:left="540" w:right="560" w:hanging="0"/>
        <w:rPr>
          <w:rFonts w:cs="Arial"/>
          <w:sz w:val="20"/>
        </w:rPr>
      </w:pPr>
      <w:r>
        <w:rPr>
          <w:rFonts w:cs="Arial"/>
          <w:sz w:val="20"/>
        </w:rPr>
        <w:t xml:space="preserve">(…) 9.2.- Dr. ALVARADO GONZALEZ (fs. 2026 a 2030). Manifestó, en lo fundamental, que el arrendamiento de los equipos no le ha reportado ninguna clase de beneficio económico y por el contrario, los resultados han sido en pro de la institución de salud. </w:t>
      </w:r>
    </w:p>
    <w:p>
      <w:pPr>
        <w:pStyle w:val="BodyTextIndent21"/>
        <w:spacing w:lineRule="auto" w:line="240"/>
        <w:ind w:left="540" w:right="560" w:hanging="0"/>
        <w:rPr>
          <w:rFonts w:cs="Arial"/>
          <w:sz w:val="20"/>
        </w:rPr>
      </w:pPr>
      <w:r>
        <w:rPr>
          <w:rFonts w:cs="Arial"/>
          <w:sz w:val="20"/>
        </w:rPr>
        <w:t xml:space="preserve">Respetables son las argumentaciones defensivas de los investigados, pero la Procuraduría Regional, frente a la prueba recopilada, no puede por ahora aceptarlas. En los términos del artículo 162 del CDU, hasta el momento se halla evidenciado que los doctores Arteaga Torres y Alvarado González intervinieron en la actividad contractual susodicha desconociendo, al parecer, el régimen de inhabilidades, teniendo en cuenta para ello los aspectos que aparecen detallados en el informe rendido por el C.T.I. de la Fiscalía General de la Nación. Mantienen vigente los investigados el derecho de defensa que les reconocen la Constitución y la ley, siendo su prerrogativa el explicar el comportamiento objeto de censura y la solicitud de pruebas que consideren pertinentes para respaldar sus asertos. </w:t>
      </w:r>
    </w:p>
    <w:p>
      <w:pPr>
        <w:pStyle w:val="BodyTextIndent21"/>
        <w:spacing w:lineRule="auto" w:line="240"/>
        <w:ind w:left="540" w:right="560" w:hanging="0"/>
        <w:rPr>
          <w:rFonts w:cs="Arial"/>
          <w:b/>
          <w:b/>
          <w:sz w:val="20"/>
        </w:rPr>
      </w:pPr>
      <w:r>
        <w:rPr>
          <w:rFonts w:cs="Arial"/>
          <w:b/>
          <w:sz w:val="20"/>
        </w:rPr>
        <w:t>10. DECISION</w:t>
      </w:r>
    </w:p>
    <w:p>
      <w:pPr>
        <w:pStyle w:val="BodyTextIndent21"/>
        <w:spacing w:lineRule="auto" w:line="240"/>
        <w:ind w:left="540" w:right="560" w:hanging="0"/>
        <w:rPr>
          <w:rFonts w:cs="Arial"/>
          <w:sz w:val="20"/>
        </w:rPr>
      </w:pPr>
      <w:r>
        <w:rPr>
          <w:rFonts w:cs="Arial"/>
          <w:sz w:val="20"/>
        </w:rPr>
        <w:t>Por lo anteriormente expuesto y al tenor de lo dispuesto en los artículos 161 a 163 de la Ley 734 de 1995, la Procuradora Regional de Nariño,</w:t>
      </w:r>
    </w:p>
    <w:p>
      <w:pPr>
        <w:pStyle w:val="BodyTextIndent21"/>
        <w:spacing w:lineRule="auto" w:line="240"/>
        <w:ind w:left="540" w:right="560" w:hanging="0"/>
        <w:jc w:val="center"/>
        <w:rPr>
          <w:rFonts w:cs="Arial"/>
          <w:b/>
          <w:b/>
          <w:sz w:val="20"/>
        </w:rPr>
      </w:pPr>
      <w:r>
        <w:rPr>
          <w:rFonts w:cs="Arial"/>
          <w:b/>
          <w:sz w:val="20"/>
        </w:rPr>
      </w:r>
    </w:p>
    <w:p>
      <w:pPr>
        <w:pStyle w:val="BodyTextIndent21"/>
        <w:spacing w:lineRule="auto" w:line="240"/>
        <w:ind w:left="540" w:right="560" w:hanging="0"/>
        <w:jc w:val="center"/>
        <w:rPr>
          <w:rFonts w:cs="Arial"/>
          <w:b/>
          <w:b/>
          <w:sz w:val="20"/>
        </w:rPr>
      </w:pPr>
      <w:r>
        <w:rPr>
          <w:rFonts w:cs="Arial"/>
          <w:b/>
          <w:sz w:val="20"/>
        </w:rPr>
        <w:t>RESUELVE</w:t>
      </w:r>
    </w:p>
    <w:p>
      <w:pPr>
        <w:pStyle w:val="BodyTextIndent21"/>
        <w:spacing w:lineRule="auto" w:line="240"/>
        <w:ind w:left="540" w:right="560" w:hanging="0"/>
        <w:rPr>
          <w:rFonts w:cs="Arial"/>
          <w:b/>
          <w:b/>
          <w:sz w:val="20"/>
        </w:rPr>
      </w:pPr>
      <w:r>
        <w:rPr>
          <w:rFonts w:cs="Arial"/>
          <w:b/>
          <w:sz w:val="20"/>
        </w:rPr>
      </w:r>
    </w:p>
    <w:p>
      <w:pPr>
        <w:pStyle w:val="BodyTextIndent21"/>
        <w:spacing w:lineRule="auto" w:line="240"/>
        <w:ind w:left="540" w:right="560" w:hanging="0"/>
        <w:rPr>
          <w:rFonts w:cs="Arial"/>
          <w:sz w:val="20"/>
        </w:rPr>
      </w:pPr>
      <w:r>
        <w:rPr>
          <w:rFonts w:cs="Arial"/>
          <w:sz w:val="20"/>
        </w:rPr>
        <w:t>PRIMERO.- Formular el presente PLIEGO DE CARGOS a los doctores Ana Belén Arteaga Torres (cc 30.742.050) y Edgar Ariosto Alvarado González (cc No. 17.149.515) contra quienes se abrió investigación en la condición oficial de Gerente y Médico Especialista del Hospital Civil Regional de Ipiales (N), respectivamente.</w:t>
      </w:r>
    </w:p>
    <w:p>
      <w:pPr>
        <w:pStyle w:val="BodyTextIndent21"/>
        <w:spacing w:lineRule="auto" w:line="240"/>
        <w:ind w:left="540" w:right="560" w:hanging="0"/>
        <w:rPr>
          <w:rFonts w:cs="Arial"/>
          <w:sz w:val="20"/>
        </w:rPr>
      </w:pPr>
      <w:r>
        <w:rPr>
          <w:rFonts w:cs="Arial"/>
          <w:sz w:val="20"/>
        </w:rPr>
        <w:t xml:space="preserve">SEGUNDO.- Por Secretaría, NOTIFIQUESE personalmente esta providencia a los investigados o a sus apoderados en los términos previstos en los artículos 104 y 165 del Código Unico Disciplinario. </w:t>
      </w:r>
    </w:p>
    <w:p>
      <w:pPr>
        <w:pStyle w:val="BodyTextIndent21"/>
        <w:spacing w:lineRule="auto" w:line="240"/>
        <w:ind w:left="540" w:right="560" w:hanging="0"/>
        <w:rPr>
          <w:rFonts w:cs="Arial"/>
          <w:sz w:val="20"/>
        </w:rPr>
      </w:pPr>
      <w:r>
        <w:rPr>
          <w:rFonts w:cs="Arial"/>
          <w:sz w:val="20"/>
        </w:rPr>
        <w:t xml:space="preserve">TERCERO.- Adviértase que contra esta providencia no procede recurso alguno. </w:t>
      </w:r>
    </w:p>
    <w:p>
      <w:pPr>
        <w:pStyle w:val="BodyTextIndent21"/>
        <w:spacing w:lineRule="auto" w:line="240"/>
        <w:ind w:left="540" w:right="560" w:hanging="0"/>
        <w:rPr>
          <w:rFonts w:cs="Arial"/>
          <w:sz w:val="20"/>
        </w:rPr>
      </w:pPr>
      <w:r>
        <w:rPr>
          <w:rFonts w:cs="Arial"/>
          <w:sz w:val="20"/>
        </w:rPr>
        <w:t xml:space="preserve">CUARTO. Conforme al artículo 166 del mismo estatuto, los disciplinados disponen de un término de diez (10) días para presentar descargos y solicitar o aportar pruebas conducentes para su defensa, lapso durante el cual el expediente permanecerá en la Secretaría de este Despacho a su disposición. </w:t>
      </w:r>
    </w:p>
    <w:p>
      <w:pPr>
        <w:pStyle w:val="BodyTextIndent21"/>
        <w:spacing w:lineRule="auto" w:line="240"/>
        <w:ind w:left="540" w:right="560" w:hanging="0"/>
        <w:rPr>
          <w:rFonts w:cs="Arial"/>
          <w:sz w:val="20"/>
        </w:rPr>
      </w:pPr>
      <w:r>
        <w:rPr>
          <w:rFonts w:cs="Arial"/>
          <w:sz w:val="20"/>
        </w:rPr>
        <w:t xml:space="preserve">Para efectividad de este ordenamiento y el que se halla contenido en el ordinal 2, COMISIONASE al señor Procurador Provincial de Ipiales. </w:t>
      </w:r>
    </w:p>
    <w:p>
      <w:pPr>
        <w:pStyle w:val="BodyTextIndent21"/>
        <w:spacing w:lineRule="auto" w:line="240"/>
        <w:ind w:left="540" w:right="560" w:hanging="0"/>
        <w:rPr>
          <w:rFonts w:cs="Arial"/>
          <w:sz w:val="20"/>
        </w:rPr>
      </w:pPr>
      <w:r>
        <w:rPr>
          <w:rFonts w:cs="Arial"/>
          <w:sz w:val="20"/>
        </w:rPr>
        <w:t>NOTIFIQUESE Y CUMPLASE.”</w:t>
      </w:r>
      <w:r>
        <w:rPr>
          <w:rStyle w:val="FootnoteCharacters"/>
          <w:rStyle w:val="FootnoteAnchor"/>
          <w:rFonts w:cs="Arial"/>
          <w:sz w:val="20"/>
        </w:rPr>
        <w:footnoteReference w:id="70"/>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Notificado en debida forma del anterior pliego de cargos</w:t>
      </w:r>
      <w:r>
        <w:rPr>
          <w:rStyle w:val="FootnoteCharacters"/>
          <w:rStyle w:val="FootnoteAnchor"/>
          <w:rFonts w:cs="Arial"/>
          <w:szCs w:val="24"/>
        </w:rPr>
        <w:footnoteReference w:id="71"/>
      </w:r>
      <w:r>
        <w:rPr>
          <w:rFonts w:cs="Arial"/>
          <w:szCs w:val="24"/>
        </w:rPr>
        <w:t>, el señor Edgar Alvarado confirió poder especial a un abogado para que en su nombre y representación efectuara los descargos y demás actividades procesales a los que hubiere lugar para ejercer su defensa</w:t>
      </w:r>
      <w:r>
        <w:rPr>
          <w:rStyle w:val="FootnoteCharacters"/>
          <w:rStyle w:val="FootnoteAnchor"/>
          <w:rFonts w:cs="Arial"/>
          <w:szCs w:val="24"/>
        </w:rPr>
        <w:footnoteReference w:id="72"/>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9. Obrando por intermedio de su apoderado, el doctor Alvarado presentó ante la Procuradora Regional de Nariño escrito de descargos con fecha 28 de noviembre de 2005, argumentando en su favor:</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Frente al acervo probatorio que sirve de sustento a la elevación de cargos es necesario hacer las siguientes precisiones:</w:t>
      </w:r>
    </w:p>
    <w:p>
      <w:pPr>
        <w:pStyle w:val="BodyTextIndent21"/>
        <w:spacing w:lineRule="auto" w:line="240"/>
        <w:ind w:left="540" w:right="560" w:hanging="0"/>
        <w:rPr>
          <w:rFonts w:cs="Arial"/>
          <w:sz w:val="20"/>
        </w:rPr>
      </w:pPr>
      <w:r>
        <w:rPr>
          <w:rFonts w:cs="Arial"/>
          <w:sz w:val="20"/>
        </w:rPr>
        <w:t xml:space="preserve">PRIMERO. El contrato estatal que nos atiende, efectivamente se celebró con el señor Felipe Betancourt Salazar, quien actuaba en calidad de representante del Centro Oftalmológico de Ipiales, establecimiento que no supedita su existencia legal al hecho de estar registrado en Cámara de Comercio. Es más, contrario a lo que se afirma en el escrito de cargos, no era de obligatoria observancia para éste, el Art. 22 de la Ley 80 de 1993, por cuanto el contrato en cuestión, no es de aquellos taxativamente contenidos en dicha norma. </w:t>
      </w:r>
    </w:p>
    <w:p>
      <w:pPr>
        <w:pStyle w:val="BodyTextIndent21"/>
        <w:spacing w:lineRule="auto" w:line="240"/>
        <w:ind w:left="540" w:right="560" w:hanging="0"/>
        <w:rPr>
          <w:rFonts w:cs="Arial"/>
          <w:sz w:val="20"/>
        </w:rPr>
      </w:pPr>
      <w:r>
        <w:rPr>
          <w:rFonts w:cs="Arial"/>
          <w:sz w:val="20"/>
        </w:rPr>
        <w:t xml:space="preserve">Así las cosas, no se puede pregonar la inexistencia del Centro Oftalmológico de Ipiales, ni tampoco la inexistencia o invalidez del contrato que nos atiende, resaltando que en la presente investigación, no se ha probado que los equipos médicos no estuvieren bajo la legítima tenencia del señor Felipe Betancourt Salazar, situaciones que hacen pensar, que la afirmación del escrito de cargos en virtud de la cual, se dice que mi representado celebró contrato por interpuesta persona, no es otra cosa que una inferencia arbitraria, consiente en llegar a conclusiones en ausencia de evidencia sustancial, más aún, si tampoco se ha demostrado que el Dr. Alvarado González, se ha beneficiado del contrato en cuestión. </w:t>
      </w:r>
    </w:p>
    <w:p>
      <w:pPr>
        <w:pStyle w:val="BodyTextIndent21"/>
        <w:spacing w:lineRule="auto" w:line="240"/>
        <w:ind w:left="540" w:right="560" w:hanging="0"/>
        <w:rPr>
          <w:rFonts w:cs="Arial"/>
          <w:sz w:val="20"/>
        </w:rPr>
      </w:pPr>
      <w:r>
        <w:rPr>
          <w:rFonts w:cs="Arial"/>
          <w:sz w:val="20"/>
        </w:rPr>
        <w:t xml:space="preserve">Ahora bien, si el señor Felipe Betancourt Salazar, se encontraba incurso en una inhabilidad o incompatibilidad, era él quien debía manifestarlo a la administración; es más, dicha incompatibilidad todavía se encuentra dentro del campo de la duda razonable, por cuanto no se ha llegado al expediente, prueba idónea, vale decir, conducente y pertinente, que demuestre la calidad de servidor público del mismo. En efecto, la única prueba que demuestra la calidad de servidor público, es el decreto de nombramiento y el acta de posesión, documentos estos que en el presente trámite brillan por su ausencia. </w:t>
      </w:r>
    </w:p>
    <w:p>
      <w:pPr>
        <w:pStyle w:val="BodyTextIndent21"/>
        <w:spacing w:lineRule="auto" w:line="240"/>
        <w:ind w:left="540" w:right="560" w:hanging="0"/>
        <w:rPr/>
      </w:pPr>
      <w:r>
        <w:rPr>
          <w:rFonts w:cs="Arial"/>
          <w:sz w:val="20"/>
        </w:rPr>
        <w:t>Además de lo señalado, es menester recordarle al órgano juzgador, que una vez las partes detectaron la posible anomalía del tipo legal frente a la celebración del contrato, procedieron de mutuo acuerdo y de buena fe a su inmediata liquidación en ceros, con lo que se demuestra que no se afectó el patrimonio público”</w:t>
      </w:r>
      <w:r>
        <w:rPr>
          <w:rStyle w:val="FootnoteCharacters"/>
          <w:rStyle w:val="FootnoteAnchor"/>
          <w:rFonts w:cs="Arial"/>
          <w:sz w:val="20"/>
        </w:rPr>
        <w:footnoteReference w:id="73"/>
      </w:r>
      <w:r>
        <w:rPr>
          <w:rFonts w:cs="Arial"/>
          <w:sz w:val="20"/>
        </w:rPr>
        <w:t xml:space="preserve">. </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dicionalmente, el abogado presentó un argumento de descargo sobre ausencia de ilicitud sustancial en la conducta del médico Alvarado, idéntico al que se presentó junto con la demanda que dio lugar al presente proceso de nulidad y restablecimiento del derecho, fundamentando su posición en una providencia dictada por una Fiscalía de Medellín. Luego concluyó:</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La anterior argumentación, se trajo a colación con el propósito de arribar a una serie de conclusiones a saber:</w:t>
      </w:r>
    </w:p>
    <w:p>
      <w:pPr>
        <w:pStyle w:val="BodyTextIndent21"/>
        <w:spacing w:lineRule="auto" w:line="240"/>
        <w:ind w:left="540" w:right="560" w:hanging="0"/>
        <w:rPr>
          <w:rFonts w:cs="Arial"/>
          <w:sz w:val="20"/>
        </w:rPr>
      </w:pPr>
      <w:r>
        <w:rPr>
          <w:rFonts w:cs="Arial"/>
          <w:sz w:val="20"/>
        </w:rPr>
        <w:t>(i) La administración pública y particularmente el Hospital Civil de Ipiales, no sufrió merma o desventaja en sus intereses colectivos, todo por el contrario, los equipos médicos en legítima tenencia del señor Felipe Betancourt Salazar, fueron fructificados y se proveyó la realización de los fines del Estado contenidos en el Art. 2 Superior, tal como lo exige la jurisprudencia que estudió el Art. 5 de la Ley 734 de 2002.</w:t>
      </w:r>
    </w:p>
    <w:p>
      <w:pPr>
        <w:pStyle w:val="BodyTextIndent21"/>
        <w:spacing w:lineRule="auto" w:line="240"/>
        <w:ind w:left="540" w:right="560" w:hanging="0"/>
        <w:rPr>
          <w:rFonts w:cs="Arial"/>
          <w:sz w:val="20"/>
        </w:rPr>
      </w:pPr>
      <w:r>
        <w:rPr>
          <w:rFonts w:cs="Arial"/>
          <w:sz w:val="20"/>
        </w:rPr>
        <w:t xml:space="preserve">(ii) Por otro lado, es de anotar, que los equipos médicos que originaron la presente investigación, eran de difícil consecución para la institución y no estaban disponibles en la región. </w:t>
      </w:r>
    </w:p>
    <w:p>
      <w:pPr>
        <w:pStyle w:val="BodyTextIndent21"/>
        <w:spacing w:lineRule="auto" w:line="240"/>
        <w:ind w:left="540" w:right="560" w:hanging="0"/>
        <w:rPr>
          <w:rFonts w:cs="Arial"/>
          <w:sz w:val="20"/>
        </w:rPr>
      </w:pPr>
      <w:r>
        <w:rPr>
          <w:rFonts w:cs="Arial"/>
          <w:sz w:val="20"/>
        </w:rPr>
        <w:t xml:space="preserve">(iii) Así mismo, no es posible endilgar responsabilidad disciplinaria ni a mi prohijado, bajo el entendido de que éste no ha celebrado contrato directamente con la institución, ni se ha demostrado en la presente investigación con la certeza requerida, que lo haya hecho por interpuesta persona, lo cual conduciría a la atipicidad de la conducta y en el caso remoto de ser típica, no sería antijurídica por cuanto carece de ilicitud sustancial. </w:t>
      </w:r>
    </w:p>
    <w:p>
      <w:pPr>
        <w:pStyle w:val="BodyTextIndent21"/>
        <w:spacing w:lineRule="auto" w:line="240"/>
        <w:ind w:left="540" w:right="560" w:hanging="0"/>
        <w:rPr>
          <w:rFonts w:cs="Arial"/>
          <w:sz w:val="20"/>
        </w:rPr>
      </w:pPr>
      <w:r>
        <w:rPr>
          <w:rFonts w:cs="Arial"/>
          <w:sz w:val="20"/>
        </w:rPr>
        <w:t xml:space="preserve">En efecto, como ha quedado claro a lo largo del presente trámite, la entidad hospitalaria no presentó ningún traumatismo funcional a consecuencia de la conducta materia de investigación, es decir, estamos dedicados a la decantación de una presunta falta, de aquellas ‘desprovistas del contenido sustancial’ entendiéndose que la existencia de lo sustancial, se predica de ‘la inobservancia del deber funcional que por sí misma (entiéndase la inobservancia) altera el correcto funcionamiento del Estado y la consecución de sus fines’, en otras palabras, el simple incumplimiento del deber no convierte la conducta en antijurídica; (sic) se requiere que atente contra el buen funcionamiento del Estado y por ende contra sus fines. </w:t>
      </w:r>
    </w:p>
    <w:p>
      <w:pPr>
        <w:pStyle w:val="BodyTextIndent21"/>
        <w:spacing w:lineRule="auto" w:line="240"/>
        <w:ind w:left="540" w:right="560" w:hanging="0"/>
        <w:rPr>
          <w:rFonts w:cs="Arial"/>
          <w:sz w:val="20"/>
        </w:rPr>
      </w:pPr>
      <w:r>
        <w:rPr>
          <w:rFonts w:cs="Arial"/>
          <w:sz w:val="20"/>
        </w:rPr>
        <w:t>(iv) Por último y subsidiariamente a lo anterior, debe entenderse que estamos frente a una de las causales de exclusión de responsabilidad disciplinaria consagrada en los numerales 2 del Art. 28 del CDU. (sic) Ciertamente, si se insistiere en pensar que el Dr. Alvarado González, inobservó el régimen de inhabilidades e incompatibilidades, debemos considerar que la actuación de dicho profesional de la salud, se enmarca en fines altruistas de rango constitucional, como la solidaridad, el servir a la comunidad y la búsqueda de la prosperidad general como fines esenciales del Estado, consagrados en el Art. 2 superior, concluyendo que su comportamiento está amparado en el estricto cumplimiento de un deber constitucional o legal de mayor importancia que el sacrificado; más aun si lo único que ha existido es beneficio social y financiero para la institución, mas nunca un detrimento.</w:t>
      </w:r>
    </w:p>
    <w:p>
      <w:pPr>
        <w:pStyle w:val="BodyTextIndent21"/>
        <w:spacing w:lineRule="auto" w:line="240"/>
        <w:ind w:left="540" w:right="560" w:hanging="0"/>
        <w:rPr>
          <w:rFonts w:cs="Arial"/>
          <w:sz w:val="20"/>
        </w:rPr>
      </w:pPr>
      <w:r>
        <w:rPr>
          <w:rFonts w:cs="Arial"/>
          <w:sz w:val="20"/>
        </w:rPr>
        <w:t xml:space="preserve">En consecuencia, salvo criterio de mejor valor, solicitaré se evalúe el sumario de la manera expuesta y se exonere a mi patrocinado de los cargos imputados por ausencia de ilicitud sustancial y subsidiariamente, por encontrarse amparado por la causal de exclusión de responsabilidad disciplinaria consagrada en el 2 del Art. 28 de CDU. </w:t>
      </w:r>
    </w:p>
    <w:p>
      <w:pPr>
        <w:pStyle w:val="BodyTextIndent21"/>
        <w:spacing w:lineRule="auto" w:line="240"/>
        <w:ind w:left="540" w:right="560" w:hanging="0"/>
        <w:rPr/>
      </w:pPr>
      <w:r>
        <w:rPr>
          <w:rFonts w:cs="Arial"/>
          <w:sz w:val="20"/>
        </w:rPr>
        <w:t>Así mismo, con miras a garantizar la defensa técnica del profesional de la salud Edgar Alvarado, cordialmente ruego al funcionario investigador, que en caso de despachar desfavorablemente las pretensiones de la defensa, por vía argumentativa se demuestre que no nos asiste la razón, para lo cual se deben controvertir todos y cada uno de mis planteamientos, pues de pretermitirse uno de ellos, se tendría como contravención al derecho constitucional de la defensa y debido proceso.”</w:t>
      </w:r>
      <w:r>
        <w:rPr>
          <w:rStyle w:val="FootnoteCharacters"/>
          <w:rStyle w:val="FootnoteAnchor"/>
          <w:rFonts w:cs="Arial"/>
          <w:sz w:val="20"/>
        </w:rPr>
        <w:footnoteReference w:id="74"/>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este escrito de descargos, el apoderado del doctor Alvarado solicitó la práctica de las siguientes pruebas: (1) que se recibiera el testimonio del Dr. Juan Carlos Osorio, otorrinolaringólogo adscrito al Hospital Civil de Ipiales, con el objeto de “determinar que el Hospital Civil de Ipiales no contaba con la logística adecuada para una óptima prestación de ciertos servicios de salud, lo que indicaba la necesidad de lograr la disposición de los aparatos que nos atienden, teniendo en cuenta que los mismos no estaban disponibles en la región”; (2) que se designara un profesional de la contaduría pública como perito, para que rindiera un concepto técnico consistente en “un cuadro comparativo frente a los emolumentos invertidos por el Hospital Civil de Ipiales en la consecución de los bienes materia de investigación y las ganancias que estos hayan representado para dicha casa de salud”, así como en un concepto sobre “el impacto sobre la salud individual y colectiva, que se presentó gracias a los bienes plurimencionados”, todo ello con el objeto de “determinar que los equipos biomédicos que originaron la presente investigación, no representan un atentado contra la funcionalidad del Hospital Civil de Ipiales, sino por el contrario representan un sustancial incremento patrimonial para la institución y un beneficio para la comunidad en general”; y (3) que se recibiera una ampliación de la versión libre y espontánea del Dr. Alvarado</w:t>
      </w:r>
      <w:r>
        <w:rPr>
          <w:rStyle w:val="FootnoteCharacters"/>
          <w:rStyle w:val="FootnoteAnchor"/>
          <w:rFonts w:cs="Arial"/>
          <w:szCs w:val="24"/>
        </w:rPr>
        <w:footnoteReference w:id="75"/>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10. El 16 de enero de 2006, la Procuradora Regional de Nariño profirió un Auto resolviendo sobre la prueba de descargos, en el cual decretó, por considerarlas oportunas y conducentes, las tres pruebas solicitadas por el doctor Alvarado, y también las pedidas por la doctora Arteaga, en sus respectivos escritos de descargos. Para realizar algunas de estas pruebas se comisionó a la Procuraduría Provincial de Ipiales. Estas pruebas fueron efectivamente recaudadas y aportadas al expediente del proceso disciplinario. Se reseñan a continuación los contenidos relevant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0.1. El 7 de febrero de 2006, el doctor Alvarado presentó una ampliación de su versión libre ante la Procuraduría Provincial de Ipiales, con asistencia de su apoderado, en los términos siguientes:</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PREGUNTADO: Informado sobre el objeto de la diligencia. CONTESTO: El objeto de mi ampliación de la versión libre responde al pliego de cargos emitido por este Organismo de Control en el cual se me formulan cargos de arrendamiento d equipos para microcirugía o celebración de contrato de arrendamiento con el Hospital por interpuesta persona. Al respecto quiero manifestar que no he celebrado contrato alguno con el Hospital Civil de Ipiales, ni directamente ni a través de interpuesta persona. Quiero manifestar que en años anteriores fue cedido por mi parte, el usufructo o explotación económica de los equipos objeto del contrato estatal que nos atiene al señor Felipe Betancourth como pago de algunos trabajos contables que él me había realizado. Se amplía la versión libre haciendo las aclaraciones anteriores por cuanto en la versión anteriormente emitida, no conocía yo exactamente de qué se trataba el proceso y es a esta versión específica que rindo hoy a la que me atengo, Quiero adicionar que ahora me he enterado a raíz de esta investigación que el señor Felipe Betancourth celebró un contrato de arrendamiento como persona jurídica o empresa con el hospital Civil de Ipiales. PREGUNTADO: Tiene algo más que agregar, corregir o enmendar en la presente diligencia. CONTESTO: Simplemente resumir que en mi calidad frente a los bienes objeto del contrato era de Nudo Propietario. (…)”</w:t>
      </w:r>
      <w:r>
        <w:rPr>
          <w:rStyle w:val="FootnoteCharacters"/>
          <w:rStyle w:val="FootnoteAnchor"/>
          <w:rFonts w:cs="Arial"/>
          <w:sz w:val="20"/>
        </w:rPr>
        <w:footnoteReference w:id="76"/>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4.3.10.2. El 23 de marzo de 2006, la Procuraduría Regional de Nariño recibió el testimonio del médico otorrinolaringólogo Juan Carlos Osorio, quien declaró en los siguientes términos:</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PREGUNTADO: Sírvase decir lo que le conste en relación a la cita que se le hace en le memorial de descargos (se lee lo pertinente de fs. 322). CONTESTO: Si trabajé en el Hospital Civil Regional de Ipiales, creo que fue entre el año 2.000 al 2.003, mi desempeño laboral fue Médico Especialista del Hospital, conocí y conozco personalmente al Dr. Edgar Alvarado por el trato profesional dentro del Hospital, mantenemos con él relaciones de amistad. Para ese tiempo para la atención óptima de los pacientes, era necesario la utilización de equipos de microcirugía para la atención de las diferentes especialidades; en el Hospital había carencia de esos equipos, por ejemplo el microscopio quirúrgico que era necesario para mi especialidad, ese elemento se utiliza especialmente en cirugías de oído. No supe cómo el Hospital solucionó la carencia de esos equipos, pero yo en varias oportunidades utilicé el equipo que ponía a mi disposición el quirófano del Hospital pero sin saber de quién era, pero en la suposición fundada de que era de propiedad del Hospital. Sobre la actividad contractual que se investiga, no tengo conocimiento alguno, además porque ya me desligué del Hospital Civil Regional de Ipiales. Eso es cuanto puedo declarar. Conozco en forma personal y profesional al doctor Edgar Alvarado, y puedo declarar que tanto personal como profesionalmente es alguien de las más altas calidades.”</w:t>
      </w:r>
      <w:r>
        <w:rPr>
          <w:rStyle w:val="FootnoteCharacters"/>
          <w:rStyle w:val="FootnoteAnchor"/>
          <w:rFonts w:cs="Arial"/>
          <w:sz w:val="20"/>
        </w:rPr>
        <w:footnoteReference w:id="77"/>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0.3. El 6 de febrero de 2006, la Procuraduría Provincial de Ipiales recibió la ampliación de la versión libre de la doctor Ana Belén Arteaga, quien declaró sobre el pliego de cargos formulado contra ella en los siguientes términos:</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 PREGUNTADO: Informada sobre el objeto de la diligencia. CONTESTO: El Hospital Civil de Ipiales en el año 1995 efectúa la compra de un microscopio quirúrgico por valor de $11.400.000 según consta en el Contrato de Compraventa 040 de aquella época. Esta compra fue autorizada por la Junta de Compras de ese entonces y se encuentra suscrita por los doctores Eduardo Narváez, Carmen Alicia Montenegro y Carlos Polo Villacres, quienes desempeñaban los cargos de Subgerente Administrativo y Financiero, Jefe de Finanzas y jefe de Suministros respectivamente. Al observar el equipo comprado puede determinarse que el recibido en la institución no correspondió a las características del instrumento aprobado en la Junta de Compras, puesto que el equipo entregado al Hospital no se deja constancia sobre la marca ni sobre la procedencia del mismo, lo cierto es que desde el momento en que se recibió el equipo, al interior del Hospital no fue posible darle uso, dada la inutilidad del mismo. Este hecho se puede evidenciar en el Acta de la Junta Directiva del 2 de mayo de 2001, en donde la junta decide poner en conocimiento de los Organismos de Control esta situación, hasta la fecha, se desconoce pronunciamiento alguno sobre el particular. Así entonces la situación de la ausencia de este equipo conllevó a suplir la necesidad, contratando dicho instrumental. Es así, que los contratos realizados por el Hospital datan del año 2000 y la razón fundamental de dicha contratación estuvo orientada a garantizar la atención de los usuarios en diferentes especialidades como Oftalmología, Otorrinolaringología y neurocirugía. Puede observarse en las pruebas documentales que el primer contrato de arrendamiento se suscribió en enero del 2000 por un valor de $500.000 mensuales con al Entidad Centro Oftalmológico. Es importante anotar que el equipo contratado era el único existente en el Municipio de Ipiales y además la calidad del mismo puede evidenciarse en el hecho de que desde el año 2000 no se cancelaron cirugías por circunstancias imputables a defectos de funcionamiento del microscopio. Desde el momento en que el Hospital Civil de Ipiales tomó en calidad de arrendamiento este microscopio puede evidenciarse que el mismo ha traído beneficios de diversa índole a la Institución, ya que por una parte ha posibilitado la prestación de servicios a usuarios que son atendidos en las especiales como oftalmología, otorrinolaringología y neurocirugía, evitando así complicaciones e incluso la muerte de muchas personas por no contar con dicho servicio en el Hospital o por la tardanza en la remisión de una a otra ciudad supone. (sic) Además le ha reportado a la Institución Hospital Civil de Ipiales, importantes beneficios económicos puesto que en promedio el equipo permitía unos ingresos mensuales equivalentes a $19.000.000 aproximadamente. Así queda claro entonces que el contrato de arrendamiento suscrito con el Centro Oftalmológico venía de mucho tiempo atrás a mil legada al Hospital en mi calidad de Gerente. También es importante comentar que conocí que el equipo era de propiedad del doctor Edgar Alvarado, sólo hasta el momento en que la queja se presenta a la Procuraduría, este supuesto hecho hasta el momento conllevó a que se declarara la nulidad de este contrato liquidándolo en cero, con lo cual se concluye que dicho arrendamiento no originó por parte del Hospital desembolso de recurso alguno. Reitero que desconocía hasta el momento de la queja que el doctor Edgar Alvarado era el propietario del microscopio, ya que hasta ese momento actuamos con la plena convicción de que el señor Felipe Betancourth que es la persona que firma el contrato como Representante legal del Centro Oftalmológico, es quien tenía la facultad para el uso del mismo. (…)”</w:t>
      </w:r>
      <w:r>
        <w:rPr>
          <w:rStyle w:val="FootnoteCharacters"/>
          <w:rStyle w:val="FootnoteAnchor"/>
          <w:rFonts w:cs="Arial"/>
          <w:sz w:val="20"/>
        </w:rPr>
        <w:footnoteReference w:id="78"/>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3.10.4. El 8 de febrero de 2006, el señor Felipe Betancourth Salazar rindió declaración ante la Procuraduría Provincial de Ipiales, en los términos siguientes:</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PREGUNTADO: Informado sobre el objeto de la diligencia. CONTESTO: En priemr lugar sí firmé el contrato de arrendamiento con el Hospital, pero no como persona natural sino como representante de la persona jurídica Centro Oftalmológico. Tengo entendido que hay una gran diferencia entre persona natural y persona jurídica, por lo tanto, considero que yo no firmé ese contrato a mi nombre. En aquella época se creó muy bien la personería jurídica del Centro Oftalmológico, al firmar el contrato con el Hospital los jurídicos de esta época (2000), no me exigieron mayores requisitos por cuanto los equipos que se arrendaban, eran de imperiosa necesidad para el Hospital para desarrollar cirugías de ojos, oídos, el cerebro en fin otras, y no había más equipos acá en la región que los podía facilitar y tampoco el Hospital poseía estos equipos. Además, los pacientes para trasladarlos a la ciudad de Pasto resultaba muy costoso para el Hospital y APRA ellos. Esta fue la razón del arrendamiento de los equipos. Con el doctor Alvarado mantengo hace aproximadamente 10 o 12 años atrás relaciones comerciales, como Asesor Contable, le administro algunos bienes, le colaboro en la construcción de algunos edificios, propiedades que él tiene en la ciudad de Ipiales, Pasto, Cali y para esta época en la ciudad de Pasto el doctor Alvarado estaba en proceso de remodelación de un edificio, y yo le estaba colaborando en las licencias de construcción y demás legalizaciones de esas propiedades. En contraprestación de esos servicios, me cedió los equipos oftalmológicos con el usufructo con el compromiso que posteriormente me los daría en propiedad. El Hospital no tenía conocimiento o no sabía que estos equipos eran de propiedad del doctor Alvarado, por cuanto el contrato se celebró con el Centro Oftalmológico. El doctor Alvarado no tiene ningún vínculo con el Centro Oftalmológico, por cuanto fue creado por mi persona y yo lo representaba, se creó con este nombre en razón a la característica de los equipos y no porque se prestara un servicio médico de oftalmología propiamente dicho. Tan pronto nos dimos cuenta del anónimo enviado a la Procuraduría, para evitar problemas se liquidó el contrato en ceros, ya que la finalidad era prestarle un servicio a los pacientes que ingresaban al Hospital y este contrato más que todo se lo había celebrado de buena fe y pensando en ese servicio comunitario. También los equipos no se han retirado del Hospital hasta que la Procuraduría determine qué hacer con ellos. Tengo entendido que ya el Hospital ha adquirido un microscopio para este servicio, a raíz de este problema, el cual costó como $50.000.000. (…)”</w:t>
      </w:r>
      <w:r>
        <w:rPr>
          <w:rStyle w:val="FootnoteCharacters"/>
          <w:rStyle w:val="FootnoteAnchor"/>
          <w:rFonts w:cs="Arial"/>
          <w:sz w:val="20"/>
        </w:rPr>
        <w:footnoteReference w:id="79"/>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4.3.10.5. A requerimiento de la Procuraduría Regional de Nariño, el 20 de febrero de 2006 el CTI de la Fiscalía aportó al proceso un informe técnico contable realizado por un Investigador Criminalístico, rendido en los términos siguientes:</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En aras de cumplir la solicitud elevada por la Procuraduría en el oficio de la referencia, el suscrito Contador Público procedió inicialmente a revisar minuciosamente la información contenida en los documentos apegados al expediente, para posteriormente hacer presencia en el Hospital Civil de Ipiales, secciones de Pagaduría y Estadística, donde se solicitó los documentos soporte de los pagos efectuados por concepto del contrato de arrendamiento de equipos de microcirugía, ocular, otorrino y neurocirugía con el señor Felipe Betancourth, al igual que se aporten las relaciones mensuales de la productividad oftalmológica del Dr. Edgar Alvarado González, por la utilización de los equipos en comento, a partir del año 2000. (…)</w:t>
      </w:r>
    </w:p>
    <w:p>
      <w:pPr>
        <w:pStyle w:val="BodyTextIndent21"/>
        <w:spacing w:lineRule="auto" w:line="240"/>
        <w:ind w:left="540" w:right="560" w:hanging="0"/>
        <w:rPr>
          <w:rFonts w:cs="Arial"/>
          <w:sz w:val="20"/>
        </w:rPr>
      </w:pPr>
      <w:r>
        <w:rPr>
          <w:rFonts w:cs="Arial"/>
          <w:sz w:val="20"/>
        </w:rPr>
        <w:t xml:space="preserve">Con la información que reposa en los documentos arrimados al informativo y los obtenidos en el Hospital Civil, mismos que se anexan al final de la pericia, se procedió a realizar el respectivo estudio producto de lo cual se tienen los aspectos que se esgrimen en el informe que se construye. </w:t>
      </w:r>
    </w:p>
    <w:p>
      <w:pPr>
        <w:pStyle w:val="BodyTextIndent21"/>
        <w:spacing w:lineRule="auto" w:line="240"/>
        <w:ind w:left="540" w:right="560" w:hanging="0"/>
        <w:rPr>
          <w:rFonts w:cs="Arial"/>
          <w:sz w:val="20"/>
        </w:rPr>
      </w:pPr>
      <w:r>
        <w:rPr>
          <w:rFonts w:cs="Arial"/>
          <w:sz w:val="20"/>
        </w:rPr>
        <w:t xml:space="preserve">Cabe anotar que el equipo para microcirugía ocular, otorrino y neurocirugía puesto en arrendamiento por la firma ‘Centro Oftalmológico’ a favor del Hospital Civil de Ipiales por el último cuatrimestre del año 1999, años 2000, 2001, 2002 y 2003, fue utilizado por el ente de salud desde el año 1990 y hasta el mes de agosto del año 1999 en forma gratuita, al igual que los últimos ocho (8) meses del año 2003 y 2004, toda vez que el contrato de arrendamiento fue liquidado sin erogación alguna de conformidad con la documentación examinada que se arrima al presente informe a folios 1 a 27 de anexos. </w:t>
      </w:r>
    </w:p>
    <w:p>
      <w:pPr>
        <w:pStyle w:val="BodyTextIndent21"/>
        <w:spacing w:lineRule="auto" w:line="240"/>
        <w:ind w:left="540" w:right="560" w:hanging="0"/>
        <w:rPr>
          <w:rFonts w:cs="Arial"/>
          <w:sz w:val="20"/>
        </w:rPr>
      </w:pPr>
      <w:r>
        <w:rPr>
          <w:rFonts w:cs="Arial"/>
          <w:sz w:val="20"/>
        </w:rPr>
        <w:t xml:space="preserve">Para efectos del estudio se tomará como referencia el período comprendido entre el mes de septiembre del año 1999 y diciembre del año 2004. </w:t>
      </w:r>
    </w:p>
    <w:p>
      <w:pPr>
        <w:pStyle w:val="BodyTextIndent21"/>
        <w:spacing w:lineRule="auto" w:line="240"/>
        <w:ind w:left="540" w:right="560" w:hanging="0"/>
        <w:rPr>
          <w:rFonts w:cs="Arial"/>
          <w:sz w:val="20"/>
        </w:rPr>
      </w:pPr>
      <w:r>
        <w:rPr>
          <w:rFonts w:cs="Arial"/>
          <w:sz w:val="20"/>
        </w:rPr>
        <w:t>Para mayor claridad e ilustración el presente estudio se desarrolla, primero mostrando el costo del equipo de haber sido comprado por el ente de salud y en segunda instancia el costo del arrendamiento si se hubiese hecho uso del sistema Leasing con la entidad comercial ‘OPIMED’, para finalmente mostrar el costo cancelado por arrendamiento a la firma ‘Centro Oftalmológico’.</w:t>
      </w:r>
    </w:p>
    <w:p>
      <w:pPr>
        <w:pStyle w:val="BodyTextIndent21"/>
        <w:spacing w:lineRule="auto" w:line="240"/>
        <w:ind w:left="540" w:right="560" w:hanging="0"/>
        <w:rPr>
          <w:rFonts w:cs="Arial"/>
          <w:sz w:val="20"/>
        </w:rPr>
      </w:pPr>
      <w:r>
        <w:rPr>
          <w:rFonts w:cs="Arial"/>
          <w:sz w:val="20"/>
        </w:rPr>
        <w:t xml:space="preserve">(…) Por ese orden de ideas, es factible colegir que la administración del Hospital Civil de Ipiales se ECONOMIZO por el período comprendido de septiembre de3l año 1999 y diciembre del año 2004 la suma de $161.000.000, equivalente al 915%, por haber hecho uso de la alternativa del arrendamiento del Equipo de Microcirugía Ocular, otorrino y neurocirugía con la firma ‘Centro Oftalmológico’ y no con la empresa ‘OPIMED’ por el sistema de Leasing. </w:t>
      </w:r>
    </w:p>
    <w:p>
      <w:pPr>
        <w:pStyle w:val="BodyTextIndent21"/>
        <w:spacing w:lineRule="auto" w:line="240"/>
        <w:ind w:left="540" w:right="560" w:hanging="0"/>
        <w:rPr>
          <w:rFonts w:cs="Arial"/>
          <w:sz w:val="20"/>
        </w:rPr>
      </w:pPr>
      <w:r>
        <w:rPr>
          <w:rFonts w:cs="Arial"/>
          <w:sz w:val="20"/>
        </w:rPr>
        <w:t>De otra parte se tiene que la PRODUCTIVIDAD generada por haber hecho uso del equipo tantas veces referido obtenido en arrendamiento con la firma ‘Centro Oftalmológico’, el Hospital Civil de Ipiales facturó la suma de $611.054.200, en el período comprendido de septiembre del año 1999 y diciembre del año 2004, versus el arrendamiento pagado que ascendió a la suma de $22.250.000.</w:t>
      </w:r>
    </w:p>
    <w:p>
      <w:pPr>
        <w:pStyle w:val="BodyTextIndent21"/>
        <w:spacing w:lineRule="auto" w:line="240"/>
        <w:ind w:left="540" w:right="560" w:hanging="0"/>
        <w:rPr>
          <w:rFonts w:cs="Arial"/>
          <w:sz w:val="20"/>
        </w:rPr>
      </w:pPr>
      <w:r>
        <w:rPr>
          <w:rFonts w:cs="Arial"/>
          <w:sz w:val="20"/>
        </w:rPr>
        <w:t xml:space="preserve">Fuerza anotar que las personas atendidas por el hospital Civil de Ipiales y en las cuales se hizo necesario la utilización del equipo adquirido en arrendamiento con la firma ‘Centro Oftalmológico’ ascendió a la cantidad de mil cien personas (1.100), en el período en comento. </w:t>
      </w:r>
    </w:p>
    <w:p>
      <w:pPr>
        <w:pStyle w:val="BodyTextIndent21"/>
        <w:spacing w:lineRule="auto" w:line="240"/>
        <w:ind w:left="540" w:right="560" w:hanging="0"/>
        <w:rPr>
          <w:rFonts w:cs="Arial"/>
          <w:sz w:val="20"/>
        </w:rPr>
      </w:pPr>
      <w:r>
        <w:rPr>
          <w:rFonts w:cs="Arial"/>
          <w:sz w:val="20"/>
        </w:rPr>
        <w:t>(…) Por ese orden de ideas tomando como referencia la PRODUCTIVIDAD, es factible colegir que el ente de salud obtuvo unos ingresos facturados por la suma de $611.054.200, por la utilización del alquiler del equipo de microcirugía ocular, otorrino y neurocirugía con la firma ‘Centro Oftalmológico’, a quien únicamente ecanceló la suma de $22.250.000 en el período comprendido de septiembre del año 1999 y diciembre del año 2004, es decir que alcanzó una rentabilidad de $588.000.000.</w:t>
      </w:r>
    </w:p>
    <w:p>
      <w:pPr>
        <w:pStyle w:val="BodyTextIndent21"/>
        <w:spacing w:lineRule="auto" w:line="240"/>
        <w:ind w:left="540" w:right="560" w:hanging="0"/>
        <w:rPr>
          <w:rFonts w:cs="Arial"/>
          <w:sz w:val="20"/>
        </w:rPr>
      </w:pPr>
      <w:r>
        <w:rPr>
          <w:rFonts w:cs="Arial"/>
          <w:sz w:val="20"/>
        </w:rPr>
        <w:t>Finalmente con relación al segundo interrogante que plantea el defensor sore el impacto individual y colectivo, gracias a la utilización del equipo adquirido en arrendamiento se tienen los siguientes aspectos:</w:t>
      </w:r>
    </w:p>
    <w:p>
      <w:pPr>
        <w:pStyle w:val="BodyTextIndent21"/>
        <w:spacing w:lineRule="auto" w:line="240"/>
        <w:ind w:left="540" w:right="560" w:hanging="0"/>
        <w:rPr>
          <w:rFonts w:cs="Arial"/>
          <w:sz w:val="20"/>
        </w:rPr>
      </w:pPr>
      <w:r>
        <w:rPr>
          <w:rFonts w:cs="Arial"/>
          <w:sz w:val="20"/>
        </w:rPr>
        <w:t xml:space="preserve">- De no haberse tenido disponible los equipos para prestar los servicios quirúrgicos en el hospital Civil de Ipiales tales como: extracción de cataratas, corrección de estrabismo, cirugía de tumores oculares, cirugías en vías lagrimales y muchas más, los pacientes tendrían que haberse remitido a la ciudad de Pasto o a diferentes ciudades capitales del país, toda vez que en esta ciudad no existe otra entidad de salud que preste esos servicios, ante tal situación los pacientes tendrían que desenfundar de su propio pecunio lo correspondiente al transporte, estadía y alimentación para poderse trasladar hasta el lugar donde fueran remitidos, más gastos causados de una persona acompañante. </w:t>
      </w:r>
    </w:p>
    <w:p>
      <w:pPr>
        <w:pStyle w:val="BodyTextIndent21"/>
        <w:spacing w:lineRule="auto" w:line="240"/>
        <w:ind w:left="540" w:right="560" w:hanging="0"/>
        <w:rPr>
          <w:rFonts w:cs="Arial"/>
          <w:sz w:val="20"/>
        </w:rPr>
      </w:pPr>
      <w:r>
        <w:rPr>
          <w:rFonts w:cs="Arial"/>
          <w:sz w:val="20"/>
        </w:rPr>
        <w:t>- Muchos de los habitantes de la exprovincia de Obando que hacen uso de los servicios del Hospital Civil de Ipiales, son personas carentes de recursos que si se los remite hasta otra ciudad no cuentan con los medios suficientes para su traslado, o por costumbre y asentamiento ellos no les gusta viajar a otras ciudades, sino ser atendidos por el Hospital, prefiriendo muchas veces soportar y quedarse con la enfermedad antes que salir del lugar de origen.</w:t>
      </w:r>
    </w:p>
    <w:p>
      <w:pPr>
        <w:pStyle w:val="BodyTextIndent21"/>
        <w:spacing w:lineRule="auto" w:line="240"/>
        <w:ind w:left="540" w:right="560" w:hanging="0"/>
        <w:rPr>
          <w:rFonts w:cs="Arial"/>
          <w:sz w:val="20"/>
        </w:rPr>
      </w:pPr>
      <w:r>
        <w:rPr>
          <w:rFonts w:cs="Arial"/>
          <w:sz w:val="20"/>
        </w:rPr>
        <w:t xml:space="preserve">- Posiblemente con la atención directa en el Hospital Civil de Ipiales, los usuarios economizan tiempo, toda vez que si son trasladados hasta la ciudad de Pasto, los diferentes hospitales someten a turno a los pacientes, por lo cual se demorarían jornadas más largas para ser sometidos a atención, puesto que la capital nariñense es un cúmulo central donde se aglomeran los pacientes de los diferentes municipios donde no existe hospitales. </w:t>
      </w:r>
    </w:p>
    <w:p>
      <w:pPr>
        <w:pStyle w:val="BodyTextIndent21"/>
        <w:spacing w:lineRule="auto" w:line="240"/>
        <w:ind w:left="540" w:right="560" w:hanging="0"/>
        <w:rPr>
          <w:rFonts w:cs="Arial"/>
          <w:sz w:val="20"/>
        </w:rPr>
      </w:pPr>
      <w:r>
        <w:rPr>
          <w:rFonts w:cs="Arial"/>
          <w:sz w:val="20"/>
        </w:rPr>
        <w:t>Lo importante en el campo de la salud es que la atención al usuario sea oportuna, en contrario podría generar secuelas irreversibles para los pacientes.</w:t>
      </w:r>
    </w:p>
    <w:p>
      <w:pPr>
        <w:pStyle w:val="BodyTextIndent21"/>
        <w:spacing w:lineRule="auto" w:line="240"/>
        <w:ind w:left="540" w:right="560" w:hanging="0"/>
        <w:rPr>
          <w:rFonts w:cs="Arial"/>
          <w:sz w:val="20"/>
        </w:rPr>
      </w:pPr>
      <w:r>
        <w:rPr>
          <w:rFonts w:cs="Arial"/>
          <w:sz w:val="20"/>
        </w:rPr>
        <w:t>- De haberse dejado de atender a los 1.100 pacientes que se encuentran relacionados en el cuadro de productividad, el Hospital Civil de Ipiales hubiese dejado de percibir por facturación la suma de $611.654.200, recursos estos que han servido par ala reinversión del mismo ente en el normal funcionamiento y compra de algunos equipos.</w:t>
      </w:r>
    </w:p>
    <w:p>
      <w:pPr>
        <w:pStyle w:val="BodyTextIndent21"/>
        <w:spacing w:lineRule="auto" w:line="240"/>
        <w:ind w:left="540" w:right="560" w:hanging="0"/>
        <w:rPr>
          <w:rFonts w:cs="Arial"/>
          <w:sz w:val="20"/>
        </w:rPr>
      </w:pPr>
      <w:r>
        <w:rPr>
          <w:rFonts w:cs="Arial"/>
          <w:sz w:val="20"/>
        </w:rPr>
        <w:t xml:space="preserve">Igual situación se presentó con el ahorro que alcanzó el Hospital Civil de Ipiales por haber hecho uso del arrendamiento del equipo ya referenciado con la firma ‘Centro Oftalmológico’, el cual alcanzó la suma promedio de los $183.738.359, recursos estos que han sido reinvertidos en la institución. </w:t>
      </w:r>
    </w:p>
    <w:p>
      <w:pPr>
        <w:pStyle w:val="BodyTextIndent21"/>
        <w:spacing w:lineRule="auto" w:line="240"/>
        <w:ind w:left="540" w:right="560" w:hanging="0"/>
        <w:rPr>
          <w:rFonts w:cs="Arial"/>
          <w:sz w:val="20"/>
        </w:rPr>
      </w:pPr>
      <w:r>
        <w:rPr>
          <w:rFonts w:cs="Arial"/>
          <w:sz w:val="20"/>
        </w:rPr>
        <w:t>- Desde el punto de vista comercial de no prestarse el servicio en el Hospital Civil, la credibilidad de las personas de la exprovincia de Obando fuera negativa con el ente de salud. (sic)</w:t>
      </w:r>
    </w:p>
    <w:p>
      <w:pPr>
        <w:pStyle w:val="BodyTextIndent21"/>
        <w:spacing w:lineRule="auto" w:line="240"/>
        <w:ind w:left="540" w:right="560" w:hanging="0"/>
        <w:rPr/>
      </w:pPr>
      <w:r>
        <w:rPr>
          <w:rFonts w:cs="Arial"/>
          <w:sz w:val="20"/>
        </w:rPr>
        <w:t>En síntesis en los moradores de la ciudad de Ipiales se ve un beneficio cuando son atendidos en el Hospital Civil de esta ciudad, es decir, aceptan someterse a diferentes cirugías, en contrario muchos son reacios a viajar a la ciudad de Pasto para ser intervenidos”</w:t>
      </w:r>
      <w:r>
        <w:rPr>
          <w:rStyle w:val="FootnoteCharacters"/>
          <w:rStyle w:val="FootnoteAnchor"/>
          <w:rFonts w:cs="Arial"/>
          <w:sz w:val="20"/>
        </w:rPr>
        <w:footnoteReference w:id="80"/>
      </w:r>
      <w:r>
        <w:rPr>
          <w:rFonts w:cs="Arial"/>
          <w:sz w:val="20"/>
        </w:rPr>
        <w:t>.</w:t>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10.6. Adicionalmente, tanto el CTI de la Fiscalía como la Procuraduría Provincial de Ipiales y la Procuraduría Regional de Nariño obtuvieron del Hospital Civil de Ipiales copias de la documentación atinente a los distintos contratos de arrendamiento realizados desde 1999 con el supuesto “Centro Oftalmológico” sobre el equipo de microcirugía referido.</w:t>
      </w:r>
      <w:r>
        <w:rPr>
          <w:rStyle w:val="FootnoteCharacters"/>
          <w:rStyle w:val="FootnoteAnchor"/>
          <w:rFonts w:cs="Arial"/>
          <w:szCs w:val="24"/>
        </w:rPr>
        <w:footnoteReference w:id="81"/>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11. Recaudadas las pruebas de descargo, el 5 de abril de 2006 la Procuradora Regional de Nariño adoptó un Auto corriendo traslado a los doctores Arteaga y Alvarado, para efectos de que presentaran sus alegatos de conclusión, de conformidad con lo dispuesto por el artículo 92-8 de la Ley 734 de 2002, y dejando a su disposición el expediente por cinco días</w:t>
      </w:r>
      <w:r>
        <w:rPr>
          <w:rStyle w:val="FootnoteCharacters"/>
          <w:rStyle w:val="FootnoteAnchor"/>
          <w:rFonts w:cs="Arial"/>
          <w:szCs w:val="24"/>
        </w:rPr>
        <w:footnoteReference w:id="82"/>
      </w:r>
      <w:r>
        <w:rPr>
          <w:rFonts w:cs="Arial"/>
          <w:szCs w:val="24"/>
        </w:rPr>
        <w:t>. Este Auto fue notificado mediante estado, desfijado el 7 de abril de 2006</w:t>
      </w:r>
      <w:r>
        <w:rPr>
          <w:rStyle w:val="FootnoteCharacters"/>
          <w:rStyle w:val="FootnoteAnchor"/>
          <w:rFonts w:cs="Arial"/>
          <w:szCs w:val="24"/>
        </w:rPr>
        <w:footnoteReference w:id="83"/>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12. El doctor Alvarado, mediante apoderado, presentó alegatos de conclusión el 25 de abril de 2006. En ellos se remitió al informe rendido por el CTI el 20 de febrero de 2006, y reiteró su argumento sobre la ausencia de ilicitud sustancial de la conducta, así como el argumento sobre cumplimiento de un deber legal y de los fines esenciales del Estado, concluyendo:</w:t>
      </w:r>
    </w:p>
    <w:p>
      <w:pPr>
        <w:pStyle w:val="BodyTextIndent21"/>
        <w:spacing w:lineRule="auto" w:line="240"/>
        <w:ind w:left="540" w:right="560" w:hanging="0"/>
        <w:rPr>
          <w:rFonts w:cs="Arial"/>
          <w:sz w:val="20"/>
        </w:rPr>
      </w:pPr>
      <w:r>
        <w:rPr>
          <w:rFonts w:cs="Arial"/>
          <w:sz w:val="20"/>
        </w:rPr>
        <w:t>“</w:t>
      </w:r>
      <w:r>
        <w:rPr>
          <w:rFonts w:cs="Arial"/>
          <w:sz w:val="20"/>
        </w:rPr>
        <w:t xml:space="preserve">Así las cosas, se considera indicado remitirnos al escrito de descargos, para rescatar y destacar que la conducta materia de investigación, está desprovista de ilicitud sustancial y es de tener en cuenta, que no cualquier conducta que aparentemente es típica merece sanción, sino que e requiere que la conducta afecte o ponga en peligro el cumplimiento de los fines y funciones del Estado. </w:t>
      </w:r>
    </w:p>
    <w:p>
      <w:pPr>
        <w:pStyle w:val="BodyTextIndent21"/>
        <w:spacing w:lineRule="auto" w:line="240"/>
        <w:ind w:left="540" w:right="560" w:hanging="0"/>
        <w:rPr>
          <w:rFonts w:cs="Arial"/>
          <w:sz w:val="20"/>
        </w:rPr>
      </w:pPr>
      <w:r>
        <w:rPr>
          <w:rFonts w:cs="Arial"/>
          <w:sz w:val="20"/>
        </w:rPr>
        <w:t>En efecto, el pronunciamiento contable que nos atiende, hace ver, que en el Hospital Civil de Ipiales, con la consecución de los bienes materia de investigación, no sólo se logró resultados de sostenibilidad y rentabilidad financiera, sino que además tal situación repercutió de manera sustancial, en la efectiva y oportuna prestación del servicio de salud a los pacientes de su influencia, superando una serie de vicisitudes, que se hubiesen presentado de no disponer de los equipos, tales como, demora, remisiones, transporte, alimentación y hospedaje de los pacientes y sus acompañantes, etc., e incluso, la permanencia y persistencia de la enfermedad, dada la imposibilidad económica de algunos pacientes para superar las anteriores circunstancias o la simple resistencia para dirigirse a centros de salud de otras localidades.</w:t>
      </w:r>
    </w:p>
    <w:p>
      <w:pPr>
        <w:pStyle w:val="BodyTextIndent21"/>
        <w:spacing w:lineRule="auto" w:line="240"/>
        <w:ind w:left="540" w:right="560" w:hanging="0"/>
        <w:rPr>
          <w:rFonts w:cs="Arial"/>
          <w:sz w:val="20"/>
        </w:rPr>
      </w:pPr>
      <w:r>
        <w:rPr>
          <w:rFonts w:cs="Arial"/>
          <w:sz w:val="20"/>
        </w:rPr>
        <w:t>En consecuencia, las conductas materia de investigación, además de ser carentes de ilicitud sustancial, han logrado la realización de los postulados estatales consagrados en la Constitución Nacional, sobre todo aquellos fines consagrados en su artículo 2 y en especial, sobre los ciudadanos menos favorecidos. (…)</w:t>
      </w:r>
    </w:p>
    <w:p>
      <w:pPr>
        <w:pStyle w:val="BodyTextIndent21"/>
        <w:spacing w:lineRule="auto" w:line="240"/>
        <w:ind w:left="540" w:right="560" w:hanging="0"/>
        <w:rPr>
          <w:rFonts w:cs="Arial"/>
          <w:sz w:val="20"/>
        </w:rPr>
      </w:pPr>
      <w:r>
        <w:rPr>
          <w:rFonts w:cs="Arial"/>
          <w:sz w:val="20"/>
        </w:rPr>
        <w:t>Con fundamento en el Art. 5 de la Ley 734 de 2002 y en consideración a que la conducta materia de investigación está desprovista de ilicitud sustancial, como elemento necesario para su reproche disciplinario, toda vez que no se ha vulnerado el deber funcional sino por el contrario, se ha logrado la materialización de los fines estatales, respetuosamente se solicita, que a la hora de tomar una decisión de fondo, se proceda a la exoneración de los disciplinados y en consecuencia, al archivo correspondiente.”</w:t>
      </w:r>
      <w:r>
        <w:rPr>
          <w:rStyle w:val="FootnoteCharacters"/>
          <w:rStyle w:val="FootnoteAnchor"/>
          <w:rFonts w:cs="Arial"/>
          <w:sz w:val="20"/>
        </w:rPr>
        <w:footnoteReference w:id="84"/>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4.3.13. El 23 de mayo de 2006 la Procuradora Regional de Nariño adoptó la Resolución P.I. No. 019, en la cual profirió decisión de primera instancia sobre el proceso disciplinario, imponiendo a los procesados las sanciones de destitución e inhabilidad general.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3.1. Luego de hacer un recuento del proceso tal y como se había seguido hasta ese punto, la Procuradora procedió a describir los “Aspectos Demostrados”, en la siguiente forma:</w:t>
      </w:r>
    </w:p>
    <w:p>
      <w:pPr>
        <w:pStyle w:val="BodyTextIndent21"/>
        <w:spacing w:lineRule="auto" w:line="240"/>
        <w:ind w:left="540" w:right="560" w:hanging="0"/>
        <w:rPr>
          <w:rFonts w:cs="Arial"/>
          <w:b/>
          <w:b/>
          <w:sz w:val="20"/>
          <w:szCs w:val="24"/>
        </w:rPr>
      </w:pPr>
      <w:r>
        <w:rPr>
          <w:rFonts w:cs="Arial"/>
          <w:b/>
          <w:sz w:val="20"/>
          <w:szCs w:val="24"/>
        </w:rPr>
      </w:r>
    </w:p>
    <w:p>
      <w:pPr>
        <w:pStyle w:val="BodyTextIndent21"/>
        <w:spacing w:lineRule="auto" w:line="240"/>
        <w:ind w:left="540" w:right="560" w:hanging="0"/>
        <w:rPr>
          <w:rFonts w:cs="Arial"/>
          <w:b/>
          <w:b/>
          <w:sz w:val="20"/>
        </w:rPr>
      </w:pPr>
      <w:r>
        <w:rPr>
          <w:rFonts w:cs="Arial"/>
          <w:b/>
          <w:sz w:val="20"/>
        </w:rPr>
        <w:t>“</w:t>
      </w:r>
      <w:r>
        <w:rPr>
          <w:rFonts w:cs="Arial"/>
          <w:b/>
          <w:sz w:val="20"/>
        </w:rPr>
        <w:t xml:space="preserve">9.1. Aspectos demostrados. </w:t>
      </w:r>
    </w:p>
    <w:p>
      <w:pPr>
        <w:pStyle w:val="BodyTextIndent21"/>
        <w:spacing w:lineRule="auto" w:line="240"/>
        <w:ind w:left="540" w:right="560" w:hanging="0"/>
        <w:rPr>
          <w:rFonts w:cs="Arial"/>
          <w:sz w:val="20"/>
        </w:rPr>
      </w:pPr>
      <w:r>
        <w:rPr>
          <w:rFonts w:cs="Arial"/>
          <w:b/>
          <w:sz w:val="20"/>
        </w:rPr>
        <w:t>9.1.1. La contratación objeto de censura.</w:t>
      </w:r>
    </w:p>
    <w:p>
      <w:pPr>
        <w:pStyle w:val="BodyTextIndent21"/>
        <w:spacing w:lineRule="auto" w:line="240"/>
        <w:ind w:left="540" w:right="560" w:hanging="0"/>
        <w:rPr/>
      </w:pPr>
      <w:r>
        <w:rPr>
          <w:rFonts w:cs="Arial"/>
          <w:sz w:val="20"/>
        </w:rPr>
        <w:t>No admite ninguna duda el hecho de que fue la Dra. Ana Belén Arteaga Torres, en su condición de Gerente del Hospital Civil de Ipiales</w:t>
      </w:r>
      <w:r>
        <w:rPr>
          <w:rStyle w:val="FootnoteCharacters"/>
          <w:rStyle w:val="FootnoteAnchor"/>
          <w:rFonts w:cs="Arial"/>
          <w:sz w:val="20"/>
        </w:rPr>
        <w:footnoteReference w:id="85"/>
      </w:r>
      <w:r>
        <w:rPr>
          <w:rFonts w:cs="Arial"/>
          <w:sz w:val="20"/>
        </w:rPr>
        <w:t xml:space="preserve"> quien el 16 de julio de 2.003 celebró con el señor Felipe Betancourt Salazar el Contrato de Arrendamiento del equipo de microcirugía (fs. 72 y 73).</w:t>
      </w:r>
    </w:p>
    <w:p>
      <w:pPr>
        <w:pStyle w:val="BodyTextIndent21"/>
        <w:spacing w:lineRule="auto" w:line="240"/>
        <w:ind w:left="540" w:right="560" w:hanging="0"/>
        <w:rPr>
          <w:rFonts w:cs="Arial"/>
          <w:b/>
          <w:b/>
          <w:sz w:val="20"/>
        </w:rPr>
      </w:pPr>
      <w:r>
        <w:rPr>
          <w:rFonts w:cs="Arial"/>
          <w:b/>
          <w:sz w:val="20"/>
        </w:rPr>
        <w:t xml:space="preserve">9.1.2. La propiedad de los equipos objeto del contrato de arrendamiento. </w:t>
      </w:r>
    </w:p>
    <w:p>
      <w:pPr>
        <w:pStyle w:val="BodyTextIndent21"/>
        <w:spacing w:lineRule="auto" w:line="240"/>
        <w:ind w:left="540" w:right="560" w:hanging="0"/>
        <w:rPr/>
      </w:pPr>
      <w:r>
        <w:rPr>
          <w:rFonts w:cs="Arial"/>
          <w:sz w:val="20"/>
        </w:rPr>
        <w:t>El doctor Edgar Alvarado González aceptó ante el CTI la propiedad de los equipos materia del convenio, incluso aportando ante el organismo investigador las facturas Nos. 5170 y 5171</w:t>
      </w:r>
      <w:r>
        <w:rPr>
          <w:rStyle w:val="FootnoteCharacters"/>
          <w:rStyle w:val="FootnoteAnchor"/>
          <w:rFonts w:cs="Arial"/>
          <w:sz w:val="20"/>
        </w:rPr>
        <w:footnoteReference w:id="86"/>
      </w:r>
      <w:r>
        <w:rPr>
          <w:rFonts w:cs="Arial"/>
          <w:sz w:val="20"/>
        </w:rPr>
        <w:t>.</w:t>
      </w:r>
    </w:p>
    <w:p>
      <w:pPr>
        <w:pStyle w:val="BodyTextIndent21"/>
        <w:spacing w:lineRule="auto" w:line="240"/>
        <w:ind w:left="540" w:right="560" w:hanging="0"/>
        <w:rPr>
          <w:rFonts w:cs="Arial"/>
          <w:b/>
          <w:b/>
          <w:sz w:val="20"/>
        </w:rPr>
      </w:pPr>
      <w:r>
        <w:rPr>
          <w:rFonts w:cs="Arial"/>
          <w:b/>
          <w:sz w:val="20"/>
        </w:rPr>
        <w:t xml:space="preserve">9.1.2. (sic) La calidad de servidor público en el Dr. Edgar Alvarado G. </w:t>
      </w:r>
    </w:p>
    <w:p>
      <w:pPr>
        <w:pStyle w:val="BodyTextIndent21"/>
        <w:spacing w:lineRule="auto" w:line="240"/>
        <w:ind w:left="540" w:right="560" w:hanging="0"/>
        <w:rPr>
          <w:rFonts w:cs="Arial"/>
          <w:sz w:val="20"/>
        </w:rPr>
      </w:pPr>
      <w:r>
        <w:rPr>
          <w:rFonts w:cs="Arial"/>
          <w:sz w:val="20"/>
        </w:rPr>
        <w:t>También está plenamente acreditado que a tiempo de celebrarse el referido contrato, el Dr. Edgar Alvarado González, igualmente disciplinado, ostentaba la condición de servidor público del Hospital Civil Regional de Ipiales. En efecto, había sido designado como Médico Otorrinolaringólogo mediante Resolución No. 1.779 del 12 de julio de 1.990, expedida por el Director, asumiendo funciones el 1 de agosto de ese año, las que ha ejercido hasta el 30 de noviembre de 2.004.</w:t>
      </w:r>
      <w:r>
        <w:rPr>
          <w:rStyle w:val="FootnoteCharacters"/>
          <w:rStyle w:val="FootnoteAnchor"/>
          <w:rFonts w:cs="Arial"/>
          <w:sz w:val="20"/>
        </w:rPr>
        <w:footnoteReference w:id="87"/>
      </w:r>
    </w:p>
    <w:p>
      <w:pPr>
        <w:pStyle w:val="BodyTextIndent21"/>
        <w:spacing w:lineRule="auto" w:line="240"/>
        <w:ind w:left="540" w:right="560" w:hanging="0"/>
        <w:rPr>
          <w:rFonts w:cs="Arial"/>
          <w:b/>
          <w:b/>
          <w:sz w:val="20"/>
        </w:rPr>
      </w:pPr>
      <w:r>
        <w:rPr>
          <w:rFonts w:cs="Arial"/>
          <w:b/>
          <w:sz w:val="20"/>
        </w:rPr>
        <w:t>9.1.3. La calidad de servidor público en el Sr. Felipe Betancourth Salazar.</w:t>
      </w:r>
    </w:p>
    <w:p>
      <w:pPr>
        <w:pStyle w:val="BodyTextIndent21"/>
        <w:spacing w:lineRule="auto" w:line="240"/>
        <w:ind w:left="540" w:right="560" w:hanging="0"/>
        <w:rPr>
          <w:rFonts w:cs="Arial"/>
          <w:sz w:val="20"/>
        </w:rPr>
      </w:pPr>
      <w:r>
        <w:rPr>
          <w:rFonts w:cs="Arial"/>
          <w:sz w:val="20"/>
        </w:rPr>
        <w:t>Pese a los argumentos de los defensores, la Regional concluye que se trata de una circunstancia que también está demostrada dentro del informativo, y preciso es recordar que al formularse los cargos contra la Dra. Arteaga Torres se hizo mención de que ‘c) El contratista, quien fungía como representante legal del supuesto ‘Centro Oftalmológico’ era servidor público, puesto que ejercía como Director de Núcleo Educativo’ (fs. 298).</w:t>
      </w:r>
    </w:p>
    <w:p>
      <w:pPr>
        <w:pStyle w:val="BodyTextIndent21"/>
        <w:spacing w:lineRule="auto" w:line="240"/>
        <w:ind w:left="540" w:right="560" w:hanging="0"/>
        <w:rPr>
          <w:rFonts w:cs="Arial"/>
          <w:sz w:val="20"/>
        </w:rPr>
      </w:pPr>
      <w:r>
        <w:rPr>
          <w:rFonts w:cs="Arial"/>
          <w:sz w:val="20"/>
        </w:rPr>
        <w:t>Repárese en los siguientes medios de prueba:</w:t>
      </w:r>
    </w:p>
    <w:p>
      <w:pPr>
        <w:pStyle w:val="BodyTextIndent21"/>
        <w:spacing w:lineRule="auto" w:line="240"/>
        <w:ind w:left="540" w:right="560" w:hanging="0"/>
        <w:rPr/>
      </w:pPr>
      <w:r>
        <w:rPr>
          <w:rFonts w:cs="Arial"/>
          <w:sz w:val="20"/>
        </w:rPr>
        <w:t xml:space="preserve">9.1.3.1. Lo expresado en el escrito de queja constituye un punto de partida: ‘Para lograr esconder la ilegalidad que contiene ese contrato, el doctor Alvarado actúa por intermedio de un señor de nombre Felipe Betancourt Salazar, </w:t>
      </w:r>
      <w:r>
        <w:rPr>
          <w:rFonts w:cs="Arial"/>
          <w:b/>
          <w:sz w:val="20"/>
        </w:rPr>
        <w:t>de quien conocemos es un servidor público vinculado al magisterio en el municipio de Córdoba como Jefe de Núcleo’</w:t>
      </w:r>
      <w:r>
        <w:rPr>
          <w:rStyle w:val="FootnoteCharacters"/>
          <w:rStyle w:val="FootnoteAnchor"/>
          <w:rFonts w:cs="Arial"/>
          <w:sz w:val="20"/>
        </w:rPr>
        <w:footnoteReference w:id="88"/>
      </w:r>
      <w:r>
        <w:rPr>
          <w:rFonts w:cs="Arial"/>
          <w:sz w:val="20"/>
        </w:rPr>
        <w:t>.</w:t>
      </w:r>
    </w:p>
    <w:p>
      <w:pPr>
        <w:pStyle w:val="BodyTextIndent21"/>
        <w:spacing w:lineRule="auto" w:line="240"/>
        <w:ind w:left="540" w:right="560" w:hanging="0"/>
        <w:rPr>
          <w:rFonts w:cs="Arial"/>
          <w:sz w:val="20"/>
        </w:rPr>
      </w:pPr>
      <w:r>
        <w:rPr>
          <w:rFonts w:cs="Arial"/>
          <w:sz w:val="20"/>
        </w:rPr>
        <w:t>9.1.3.2. El investigador del CTI, en el oficio de 27 de octubre de 2004, expuso que ‘…hizo tránsito a la carrera 6ª No. 10-48 Edificio Colpatria (en Ipiales, se anota) …donde constató con el celador del edificio, que en la oficina 315, hoy 209, funcionó y funciona la Oficina de la Dirección Núcleo Educativo, liderada por el señor Felipe Santacruz Salazar…’</w:t>
      </w:r>
      <w:r>
        <w:rPr>
          <w:rStyle w:val="FootnoteCharacters"/>
          <w:rStyle w:val="FootnoteAnchor"/>
          <w:rFonts w:cs="Arial"/>
          <w:sz w:val="20"/>
        </w:rPr>
        <w:footnoteReference w:id="89"/>
      </w:r>
      <w:r>
        <w:rPr>
          <w:rFonts w:cs="Arial"/>
          <w:sz w:val="20"/>
        </w:rPr>
        <w:t>.</w:t>
      </w:r>
      <w:r>
        <w:rPr>
          <w:rStyle w:val="FootnoteCharacters"/>
          <w:rStyle w:val="FootnoteAnchor"/>
          <w:rFonts w:cs="Arial"/>
          <w:sz w:val="20"/>
        </w:rPr>
        <w:footnoteReference w:id="90"/>
      </w:r>
      <w:r>
        <w:rPr>
          <w:rFonts w:cs="Arial"/>
          <w:sz w:val="20"/>
        </w:rPr>
        <w:t xml:space="preserve"> (sic)</w:t>
      </w:r>
    </w:p>
    <w:p>
      <w:pPr>
        <w:pStyle w:val="BodyTextIndent21"/>
        <w:spacing w:lineRule="auto" w:line="240"/>
        <w:ind w:left="540" w:right="560" w:hanging="0"/>
        <w:rPr/>
      </w:pPr>
      <w:r>
        <w:rPr>
          <w:rFonts w:cs="Arial"/>
          <w:sz w:val="20"/>
        </w:rPr>
        <w:t>9.1.3.3. La Secretaría de Educación y Cultura del Departamento informó que el señor Betancourt Salazar ejercía como docente del Establecimiento Integrado ciudad de Ipiales (jornada completa). Para el 16 de junio de 2003, fecha de celebración del contrato con el Hospital Civil, el mencionado se hallaba en tal desempeño funcional, puesto que solamente el 14 de julio de 2.004 aconteció el traslado a Yaramal (ver fs. 199), devengando incluso, en el primero de los destinos, un sobresueldo en su condición de Director de Núcleo Educativo.</w:t>
      </w:r>
      <w:r>
        <w:rPr>
          <w:rStyle w:val="FootnoteCharacters"/>
          <w:rStyle w:val="FootnoteAnchor"/>
          <w:rFonts w:cs="Arial"/>
          <w:sz w:val="20"/>
        </w:rPr>
        <w:footnoteReference w:id="91"/>
      </w:r>
      <w:r>
        <w:rPr>
          <w:rFonts w:cs="Arial"/>
          <w:sz w:val="20"/>
        </w:rPr>
        <w:t xml:space="preserve"> </w:t>
      </w:r>
    </w:p>
    <w:p>
      <w:pPr>
        <w:pStyle w:val="BodyTextIndent21"/>
        <w:spacing w:lineRule="auto" w:line="240"/>
        <w:ind w:left="540" w:right="560" w:hanging="0"/>
        <w:rPr>
          <w:rFonts w:cs="Arial"/>
          <w:sz w:val="20"/>
        </w:rPr>
      </w:pPr>
      <w:r>
        <w:rPr>
          <w:rFonts w:cs="Arial"/>
          <w:sz w:val="20"/>
        </w:rPr>
        <w:t>En consecuencia y si es la propia ley 734 de 2002 la que en su artículo 131 establece que ‘La falta y la responsabilidad del investigado podrán demostrarse con cualquiera de los medios de prueba legalmente reconocidos’ no existe razón alguna para desechar la particularidad de que el señor Betancourt era efectivamente servidor público para el día de la suscripción del contrato con la Gerente del Hospital Civil de Ipiales, por lo cual resulta absolutamente procedente la mención que la Regional hizo de los preceptos que por tal razón se considera fueron vulnerados</w:t>
      </w:r>
      <w:r>
        <w:rPr>
          <w:rStyle w:val="FootnoteCharacters"/>
          <w:rStyle w:val="FootnoteAnchor"/>
          <w:rFonts w:cs="Arial"/>
          <w:sz w:val="20"/>
        </w:rPr>
        <w:footnoteReference w:id="92"/>
      </w:r>
      <w:r>
        <w:rPr>
          <w:rFonts w:cs="Arial"/>
          <w:sz w:val="20"/>
        </w:rPr>
        <w:t>.”</w:t>
      </w:r>
      <w:r>
        <w:rPr>
          <w:rStyle w:val="FootnoteCharacters"/>
          <w:rStyle w:val="FootnoteAnchor"/>
          <w:rFonts w:cs="Arial"/>
          <w:sz w:val="20"/>
        </w:rPr>
        <w:footnoteReference w:id="93"/>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szCs w:val="24"/>
        </w:rPr>
      </w:pPr>
      <w:r>
        <w:rPr>
          <w:rFonts w:cs="Arial"/>
          <w:szCs w:val="24"/>
        </w:rPr>
        <w:t>4.3.13.2. A continuación la Procuradora inserta una sección titulada: “Las conductas sometidas a decisión en cuanto consideradas violatorias del régimen de inhabilidades y constitutivas de falta gravísima y respuesta a los argumentos de la defensa”, de la cual el primer acápite describe los hechos que se consideraron probados, así:</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9.2.1. Recapitulación de lo ocurrido según la prueba.</w:t>
      </w:r>
    </w:p>
    <w:p>
      <w:pPr>
        <w:pStyle w:val="BodyTextIndent21"/>
        <w:spacing w:lineRule="auto" w:line="240"/>
        <w:ind w:left="540" w:right="560" w:hanging="0"/>
        <w:rPr>
          <w:rFonts w:cs="Arial"/>
          <w:sz w:val="20"/>
        </w:rPr>
      </w:pPr>
      <w:r>
        <w:rPr>
          <w:rFonts w:cs="Arial"/>
          <w:sz w:val="20"/>
        </w:rPr>
        <w:t xml:space="preserve">En la parte inicial de este pronunciamiento, el Despacho hizo referencia a aquellos hechos que se hallaban debidamente acreditados y para efectos del estudio y análisis de las conductas que se atribuyen a los doctores Arteaga Torres y Alvarado González, se precisa reconstruir históricamente tales sucesos. </w:t>
      </w:r>
    </w:p>
    <w:p>
      <w:pPr>
        <w:pStyle w:val="BodyTextIndent21"/>
        <w:spacing w:lineRule="auto" w:line="240"/>
        <w:ind w:left="540" w:right="560" w:hanging="0"/>
        <w:rPr/>
      </w:pPr>
      <w:r>
        <w:rPr>
          <w:rFonts w:cs="Arial"/>
          <w:sz w:val="20"/>
        </w:rPr>
        <w:t>Ante la necesidad de su utilización en la misión institucional del Hospital Civil de Ipiales</w:t>
      </w:r>
      <w:r>
        <w:rPr>
          <w:rStyle w:val="FootnoteCharacters"/>
          <w:rStyle w:val="FootnoteAnchor"/>
          <w:rFonts w:cs="Arial"/>
          <w:sz w:val="20"/>
        </w:rPr>
        <w:footnoteReference w:id="94"/>
      </w:r>
      <w:r>
        <w:rPr>
          <w:rFonts w:cs="Arial"/>
          <w:sz w:val="20"/>
        </w:rPr>
        <w:t xml:space="preserve"> y frente la circunstancia de que convenios de esa naturaleza se habían celebrado por su antecesor, la Gerente, Dra. Ana Belén Arteaga Torres, designada como tal mediante Decreto No. 0148, del 5 de febrero de 2.003, emitido por el Gobernador del Departamento de Nariño y posesionada el 6 de ese mes y año, suscribe contrato de arrendamiento del equipo de microcirugía con el señor Felipe Betancourt Salazar. Se acuerda un canon de $3’300.000.oo, los que habrían de cancelarse por mensualidades vencidas de $336.000.oo.</w:t>
      </w:r>
    </w:p>
    <w:p>
      <w:pPr>
        <w:pStyle w:val="BodyTextIndent21"/>
        <w:spacing w:lineRule="auto" w:line="240"/>
        <w:ind w:left="540" w:right="560" w:hanging="0"/>
        <w:rPr>
          <w:rFonts w:cs="Arial"/>
          <w:sz w:val="20"/>
        </w:rPr>
      </w:pPr>
      <w:r>
        <w:rPr>
          <w:rFonts w:cs="Arial"/>
          <w:sz w:val="20"/>
        </w:rPr>
        <w:t>A la postre y por virtud de las indagaciones o pesquisas adelantadas por el Cuerpo Técnico de Investigación de la Fiscalía General de la Nación, y según se informó a la Procuraduría Regional por parte de quienes dijeron ser empleados del Hospital, se logra establecer efectivamente que los equipos eran realmente de propiedad del doctor Edgar A. Alvarado González, servidor público de la institución hospitalaria, quien los había entregado a Betancourt Salazar a título de contraprestación, dado que de tiempo atrás asesoraba contablemente al profesional de la medicina quien al parecer se hallaba inmerso en otras actividades paralelas a su ejercicio funcional (por ejemplo, y según el asesor, en construcción de edificios, propiedades en Ipiales, Pasto y Cali).</w:t>
      </w:r>
    </w:p>
    <w:p>
      <w:pPr>
        <w:pStyle w:val="BodyTextIndent21"/>
        <w:spacing w:lineRule="auto" w:line="240"/>
        <w:ind w:left="540" w:right="560" w:hanging="0"/>
        <w:rPr>
          <w:rFonts w:cs="Arial"/>
          <w:sz w:val="20"/>
        </w:rPr>
      </w:pPr>
      <w:r>
        <w:rPr>
          <w:rFonts w:cs="Arial"/>
          <w:sz w:val="20"/>
        </w:rPr>
        <w:t xml:space="preserve">Pero no todo concluía ahí, pues el Investigador Judicial del CTI hizo referencia a dos circunstancias adicionales: una, que el denominado ‘Centro Oftalmológico’, del que Betancourt Salazar dijo a tiempo del contrato era el ‘representante legal’, no existía en el ámbito de la ciudad de Ipiales y dos, que el contratista era un servidor público, más concretamente adscrito a la Secretaría de Educación y Cultura del Departamento como docente del plantel denominado ‘Integrado Ciudad de Ipiales’ (jornada completa), devengando sobresueldo en su carácter de Director de Núcleo Educativo. </w:t>
      </w:r>
    </w:p>
    <w:p>
      <w:pPr>
        <w:pStyle w:val="BodyTextIndent21"/>
        <w:spacing w:lineRule="auto" w:line="240"/>
        <w:ind w:left="540" w:right="560" w:hanging="0"/>
        <w:rPr>
          <w:rFonts w:cs="Arial"/>
          <w:sz w:val="20"/>
        </w:rPr>
      </w:pPr>
      <w:r>
        <w:rPr>
          <w:rFonts w:cs="Arial"/>
          <w:sz w:val="20"/>
        </w:rPr>
        <w:t xml:space="preserve">Luego y una vez como se presenta la queja ante la Procuraduría (así lo acepta la Gerente) el contrato es liquidado, anotándose que el Hospital no canceló suma alguna por el tiempo durante el cual los equipos de microcirugía estuvieron –durante ese último lapso- al servicio de la institución. </w:t>
      </w:r>
    </w:p>
    <w:p>
      <w:pPr>
        <w:pStyle w:val="BodyTextIndent21"/>
        <w:spacing w:lineRule="auto" w:line="240"/>
        <w:ind w:left="540" w:right="560" w:hanging="0"/>
        <w:rPr>
          <w:rFonts w:cs="Arial"/>
          <w:sz w:val="20"/>
        </w:rPr>
      </w:pPr>
      <w:r>
        <w:rPr>
          <w:rFonts w:cs="Arial"/>
          <w:sz w:val="20"/>
        </w:rPr>
        <w:t xml:space="preserve">Ante este panorama, que no es sino el fiel compendio del material probatorio aducido regularmente al proceso, la Regional encontró adecuado fundamento para censurar el comportamiento funcional de los doctores Arteaga Torres y Alvarado González, en cuanto (…) el segundo porque, vistas las particularidades en antes puntualizadas, habría contratado por interpuesta persona con el Hospital en el que laboraba y del que incluso hacía parte de su Junta Directiva. </w:t>
      </w:r>
    </w:p>
    <w:p>
      <w:pPr>
        <w:pStyle w:val="BodyTextIndent21"/>
        <w:spacing w:lineRule="auto" w:line="240"/>
        <w:ind w:left="540" w:right="560" w:hanging="0"/>
        <w:rPr/>
      </w:pPr>
      <w:r>
        <w:rPr>
          <w:rFonts w:cs="Arial"/>
          <w:sz w:val="20"/>
        </w:rPr>
        <w:t>Como en los términos del artículo 4º del CDU ‘El servidor público y el particular en los casos previstos en este código sólo serán investigados y sancionados disciplinariamente por comportamientos que estén descritos como falta en la ley vigente al momento de su realización’ y ya que el concepto de violación, mencionado en el artículo 163 ibídem, implica hacer ‘…el correspondiente cotejo jurídico disciplinario, o confrontación del comportamiento acusado, con la disposición disciplinar que recoja la conducta investigada’</w:t>
      </w:r>
      <w:r>
        <w:rPr>
          <w:rStyle w:val="FootnoteCharacters"/>
          <w:rStyle w:val="FootnoteAnchor"/>
          <w:rFonts w:cs="Arial"/>
          <w:sz w:val="20"/>
        </w:rPr>
        <w:footnoteReference w:id="95"/>
      </w:r>
      <w:r>
        <w:rPr>
          <w:rFonts w:cs="Arial"/>
          <w:sz w:val="20"/>
        </w:rPr>
        <w:t>, el Despacho halló incursos a los profesionales investigados en las faltas gravísimas previstas en los numerales 17, 30 y 31 del artículo 48 de tal codificación, mencionándose por reenvío la norma del literal f del numeral 1 de la ley 80 de 1993, en cuanto los servidores públicos son inhábiles para contratar con las entidades del Estado (ver fs. 299 a 305).</w:t>
      </w:r>
    </w:p>
    <w:p>
      <w:pPr>
        <w:pStyle w:val="BodyTextIndent21"/>
        <w:spacing w:lineRule="auto" w:line="240"/>
        <w:ind w:left="540" w:right="560" w:hanging="0"/>
        <w:rPr>
          <w:rFonts w:cs="Arial"/>
          <w:sz w:val="20"/>
        </w:rPr>
      </w:pPr>
      <w:r>
        <w:rPr>
          <w:rFonts w:cs="Arial"/>
          <w:sz w:val="20"/>
        </w:rPr>
        <w:t>La Procuraduría Regional concluirá en esta providencia que los investigados no han logrado desvirtuar el cargo que les fue formulado y que, consecuencialmente, deberá imponérseles el correctivo que señala la ley para las faltas gravísimas dolosas a ellos atribuidas. Empero, debe preceder a la decisión de instancia la integral respuesta de los argumentos defensivos que en su representación, oponiéndose a la pretensión punitiva, han sido esgrimidos por los defensores, pues solamente de ese modo quedan garantizados plenamente los derechos fundamentales de los doctores Arteaga T. y Alvarado G., con pleno respeto al debido proceso, so pena de la configuración de una situación de anulabilidad de lo actuado. (…)”</w:t>
      </w:r>
      <w:r>
        <w:rPr>
          <w:rStyle w:val="FootnoteCharacters"/>
          <w:rStyle w:val="FootnoteAnchor"/>
          <w:rFonts w:cs="Arial"/>
          <w:sz w:val="20"/>
        </w:rPr>
        <w:footnoteReference w:id="96"/>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4.3.13.3. Luego la Procuradora procede a responder a los distintos argumentos de descargo y defensa presentados por los abogados de los procesados, e inicia por el argumento atinente a la ausencia de ilicitud sustancial en la conducta del Dr. Alvarado, de la manera siguiente:</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pPr>
      <w:r>
        <w:rPr>
          <w:rFonts w:cs="Arial"/>
          <w:sz w:val="20"/>
        </w:rPr>
        <w:t>“</w:t>
      </w:r>
      <w:r>
        <w:rPr>
          <w:rFonts w:cs="Arial"/>
          <w:sz w:val="20"/>
        </w:rPr>
        <w:t>Este Despacho, siguiendo no solamente las pautas interpretativas señaladas por el Supremo Director del Ministerio Público</w:t>
      </w:r>
      <w:r>
        <w:rPr>
          <w:rStyle w:val="FootnoteCharacters"/>
          <w:rStyle w:val="FootnoteAnchor"/>
          <w:rFonts w:cs="Arial"/>
          <w:sz w:val="20"/>
        </w:rPr>
        <w:footnoteReference w:id="97"/>
      </w:r>
      <w:r>
        <w:rPr>
          <w:rFonts w:cs="Arial"/>
          <w:sz w:val="20"/>
        </w:rPr>
        <w:t>, sino también la línea jurisprudencial de la Corte Constitucional, ha expuesto que la antijuridicidad en materia disciplinaria, dado el bien que protege la norma, no se puede entender en similares términos que en el derecho penal, en donde se condiciona la presencia de ese factor de la conducta punible a la causación de un daño materialmente determinado y comprobado.</w:t>
      </w:r>
    </w:p>
    <w:p>
      <w:pPr>
        <w:pStyle w:val="BodyTextIndent21"/>
        <w:spacing w:lineRule="auto" w:line="240"/>
        <w:ind w:left="540" w:right="560" w:hanging="0"/>
        <w:rPr>
          <w:rFonts w:cs="Arial"/>
          <w:sz w:val="20"/>
        </w:rPr>
      </w:pPr>
      <w:r>
        <w:rPr>
          <w:rFonts w:cs="Arial"/>
          <w:sz w:val="20"/>
        </w:rPr>
        <w:t>Es precisamente tal conclusión la que impide que se aceptada como criterio ilustrativo en el evento sub júdice aquella providencia de la Fiscalía 54 Delegada ante los Jueces Penal del Circuito de Medellín, cuyos apartes transcribe ampliamente el Dr. Castillo Ponce en el memorial de descargos, más aún si la independencia</w:t>
      </w:r>
      <w:r>
        <w:rPr>
          <w:rStyle w:val="FootnoteCharacters"/>
          <w:rStyle w:val="FootnoteAnchor"/>
          <w:rFonts w:cs="Arial"/>
          <w:sz w:val="20"/>
        </w:rPr>
        <w:footnoteReference w:id="98"/>
      </w:r>
      <w:r>
        <w:rPr>
          <w:rFonts w:cs="Arial"/>
          <w:sz w:val="20"/>
        </w:rPr>
        <w:t xml:space="preserve"> de las dos acciones está claramente dispuesta en el inciso 2 del artículo 2 del CDU.”</w:t>
      </w:r>
    </w:p>
    <w:p>
      <w:pPr>
        <w:pStyle w:val="BodyTextIndent21"/>
        <w:spacing w:lineRule="auto" w:line="240"/>
        <w:ind w:left="540" w:right="560" w:hanging="0"/>
        <w:rPr>
          <w:rFonts w:cs="Arial"/>
          <w:sz w:val="20"/>
        </w:rPr>
      </w:pPr>
      <w:r>
        <w:rPr>
          <w:rFonts w:cs="Arial"/>
          <w:sz w:val="20"/>
        </w:rPr>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A continuación la Procuradora cita extensos extractos de sentencias de la Corte Constitucional (sentencias C-948/02, C-014/04, C-252/03), pronunciamientos del Procurador General de la Nación, de otras dependencias de la Procuraduría, y de doctrinantes especializados, todos los cuales explican porqué la naturaleza del derecho disciplinario y sus fundamentos jurídicos excluyen la noción de antijuridicidad propia del derecho penal, e imponen una noción específica de antijuridicidad basada no en un resultado materialmente establecido, sino en la infracción al deber funcional de los servidores públicos. Continúa así la Procuradora, rebatiendo los argumentos de la defensa –y sustentando sus afirmaciones en doctrina especializada y jurisprudencia constitucional-:</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Tales razonamientos, aunque merecedores de respeto, devienen inaceptables ante la nítida concepción acerca de la ilicitud sustancial a que se refiere el artículo 5 de la Ley 734 de 2002, puesto que, tal como se ha visto en los apartes que preceden, en el derecho disciplinario lo que se somete a juzgamiento no es un comportamiento general que ha infringido daño efectivo (o ha puesto en peligro, según sea el caso) a un bien jurídicamente tutelado, por el ordenamiento, tal como acontece en el ámbito del derecho penal (…) sino que se valora una conducta posiblemente infractora de deberes en la órbita de una relación especial de sujeción (…). </w:t>
      </w:r>
    </w:p>
    <w:p>
      <w:pPr>
        <w:pStyle w:val="BodyTextIndent21"/>
        <w:spacing w:lineRule="auto" w:line="240"/>
        <w:ind w:left="540" w:right="560" w:hanging="0"/>
        <w:rPr/>
      </w:pPr>
      <w:r>
        <w:rPr>
          <w:rFonts w:cs="Arial"/>
          <w:sz w:val="20"/>
        </w:rPr>
        <w:t>Por manera que exigir en los términos de la antijuridicidad una afectación concreta, o si se quiere, y como lo dice la Corte Constitucional, un daño ‘materialmente antijurídico’</w:t>
      </w:r>
      <w:r>
        <w:rPr>
          <w:rStyle w:val="FootnoteCharacters"/>
          <w:rStyle w:val="FootnoteAnchor"/>
          <w:rFonts w:cs="Arial"/>
          <w:sz w:val="20"/>
        </w:rPr>
        <w:footnoteReference w:id="99"/>
      </w:r>
      <w:r>
        <w:rPr>
          <w:rFonts w:cs="Arial"/>
          <w:sz w:val="20"/>
        </w:rPr>
        <w:t xml:space="preserve"> es desnaturalizar la esencia misma del derecho disciplinario, en el cual lo fundamental no solamente es que el deber funcional se ejerza de modo tal que conlleve al cumplimiento de los fines del Estado, sino también que la función oficial se amolde estrictamente a aquellos axiomas orientadores que aparecen mencionados en el artículo 209 de la Carta Política, esto es que quien se halla al servicio de la administración obre con igualdad, moralidad, eficacia, economía, celeridad, imparcialidad y publicidad, porque de no hacerlo, ese mismo Estado, bajo la autorización que emerge de la relación especial de sujeción, puede imponer al funcionario los correctivos que se encuentran determinados en la ley. (…)</w:t>
      </w:r>
    </w:p>
    <w:p>
      <w:pPr>
        <w:pStyle w:val="BodyTextIndent21"/>
        <w:spacing w:lineRule="auto" w:line="240"/>
        <w:ind w:left="540" w:right="560" w:hanging="0"/>
        <w:rPr>
          <w:rFonts w:cs="Arial"/>
          <w:sz w:val="20"/>
        </w:rPr>
      </w:pPr>
      <w:r>
        <w:rPr>
          <w:rFonts w:cs="Arial"/>
          <w:sz w:val="20"/>
        </w:rPr>
        <w:t>Precisamente y dada la naturaleza de los hechos investigados fue que en este caso se mencionaron como vulnerados tanto el artículo 209 de la Carta como sus similares 23 de la Ley 80 de 1.993 y 22 de la Ley 734 de 2002 (…).</w:t>
      </w:r>
    </w:p>
    <w:p>
      <w:pPr>
        <w:pStyle w:val="BodyTextIndent21"/>
        <w:spacing w:lineRule="auto" w:line="240"/>
        <w:ind w:left="540" w:right="560" w:hanging="0"/>
        <w:rPr>
          <w:rFonts w:cs="Arial"/>
          <w:sz w:val="20"/>
          <w:u w:val="single"/>
        </w:rPr>
      </w:pPr>
      <w:r>
        <w:rPr>
          <w:rFonts w:cs="Arial"/>
          <w:sz w:val="20"/>
        </w:rPr>
        <w:t>Si se admitiera el planteamiento de los señores defensores, habría que aceptar igualmente que para cumplir los fines del Estado, entre ellos el de brindar a la comunidad el servicio esencial de la salud, bien puede pasarse por encima del ordenamiento jurídico o actuar con menosprecio de todas y cada una de aquellas disposiciones que exigen al servidor público un ejercicio funcional edificado sobre la obediencia al derecho, lo que equivaldría a un absoluto caos institucional y a una manifiesta inoperancia de las normas que encausan rigurosamente, como ha de ser, el proceder oficial. (…)”</w:t>
      </w:r>
      <w:r>
        <w:rPr>
          <w:rStyle w:val="FootnoteCharacters"/>
          <w:rStyle w:val="FootnoteAnchor"/>
          <w:rFonts w:cs="Arial"/>
          <w:sz w:val="20"/>
        </w:rPr>
        <w:footnoteReference w:id="100"/>
      </w:r>
    </w:p>
    <w:p>
      <w:pPr>
        <w:pStyle w:val="BodyTextIndent21"/>
        <w:spacing w:lineRule="auto" w:line="360"/>
        <w:ind w:right="20" w:hanging="0"/>
        <w:rPr>
          <w:rFonts w:cs="Arial"/>
          <w:b/>
          <w:b/>
          <w:sz w:val="20"/>
          <w:szCs w:val="24"/>
          <w:u w:val="single"/>
        </w:rPr>
      </w:pPr>
      <w:r>
        <w:rPr>
          <w:rFonts w:cs="Arial"/>
          <w:b/>
          <w:sz w:val="20"/>
          <w:szCs w:val="24"/>
          <w:u w:val="single"/>
        </w:rPr>
      </w:r>
    </w:p>
    <w:p>
      <w:pPr>
        <w:pStyle w:val="BodyTextIndent21"/>
        <w:spacing w:lineRule="auto" w:line="360"/>
        <w:ind w:right="20" w:hanging="0"/>
        <w:rPr>
          <w:rFonts w:cs="Arial"/>
          <w:szCs w:val="24"/>
        </w:rPr>
      </w:pPr>
      <w:r>
        <w:rPr>
          <w:rFonts w:cs="Arial"/>
          <w:szCs w:val="24"/>
        </w:rPr>
        <w:t>4.3.13.4. Luego de pronunciarse sobre argumentos de la Dra. Arteaga, la Procuradora inserta una sección titulada “No es válido sostener que el Dr. Edgar Alvarado González contrató por interpuesta persona”, en la cual desvirtúa el argumento que se consagra en tal frase titular, de la manera siguiente:</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Se precisa iniciar este análisis diciendo que la Ley 80 de 1993 consagra que los servidores públicos no pueden contratar con las entidades estatales (…). </w:t>
      </w:r>
    </w:p>
    <w:p>
      <w:pPr>
        <w:pStyle w:val="BodyTextIndent21"/>
        <w:spacing w:lineRule="auto" w:line="240"/>
        <w:ind w:left="540" w:right="560" w:hanging="0"/>
        <w:rPr>
          <w:rFonts w:cs="Arial"/>
          <w:sz w:val="20"/>
        </w:rPr>
      </w:pPr>
      <w:r>
        <w:rPr>
          <w:rFonts w:cs="Arial"/>
          <w:sz w:val="20"/>
        </w:rPr>
        <w:t xml:space="preserve">El cuestionamiento que se formula al Dr. Alvarado González no es algo que se presente o surja aislado o se deduzca sin fundamento. No. Ello es producto del análisis conjunto de los elementos de juicio que se relacionaron con anterioridad y cuya idoneidad resulta indiscutible. </w:t>
      </w:r>
    </w:p>
    <w:p>
      <w:pPr>
        <w:pStyle w:val="BodyTextIndent21"/>
        <w:spacing w:lineRule="auto" w:line="240"/>
        <w:ind w:left="540" w:right="560" w:hanging="0"/>
        <w:rPr>
          <w:rFonts w:cs="Arial"/>
          <w:sz w:val="20"/>
        </w:rPr>
      </w:pPr>
      <w:r>
        <w:rPr>
          <w:rFonts w:cs="Arial"/>
          <w:sz w:val="20"/>
        </w:rPr>
        <w:t>Debe tenerse en cuenta que los elementos objeto del contrato eran de propiedad del doctor Alvarado González, pero resultan suministrados, para los efectos propios del convenio, por el señor Felipe Betancourt Salazar, quien reconoce ser asesor contable del mencionado servidor público, puesto que, según su decir, ‘…le administro algunos bienes, le colaboro en la construcción de algunos edificios, propiedades que él tiene…’ (fs. 396). Sin tratarse de simples conjeturas, e evidencia lo que sin duda era una muy estrecha relación entre el investigado y el contratista.</w:t>
      </w:r>
    </w:p>
    <w:p>
      <w:pPr>
        <w:pStyle w:val="BodyTextIndent21"/>
        <w:spacing w:lineRule="auto" w:line="240"/>
        <w:ind w:left="540" w:right="560" w:hanging="0"/>
        <w:rPr>
          <w:rFonts w:cs="Arial"/>
          <w:sz w:val="20"/>
        </w:rPr>
      </w:pPr>
      <w:r>
        <w:rPr>
          <w:rFonts w:cs="Arial"/>
          <w:sz w:val="20"/>
        </w:rPr>
        <w:t>Ahora bien, Betancourt Salazar expresa en su versión que en ‘contraprestación de esos servicios’ (se refiere a los de la asesoría contable y los demás mencionados) ‘…(el doctor Alvarado, se anota) me cedió los equipos oftalmológicos con el usufructo con el compromiso que posteriormente me los daría en propiedad…’, pero, sin explicación lógica, y luego de que el equipo de microcirugía ocular estuviera al servicio del Hospital durante cerca de cuatro (4) meses, aceptó sin reticencias que la entidad de salud no cancele ningún valor por tal concepto (ver fs. 393 y 395).</w:t>
      </w:r>
    </w:p>
    <w:p>
      <w:pPr>
        <w:pStyle w:val="BodyTextIndent21"/>
        <w:spacing w:lineRule="auto" w:line="240"/>
        <w:ind w:left="540" w:right="560" w:hanging="0"/>
        <w:rPr/>
      </w:pPr>
      <w:r>
        <w:rPr>
          <w:rFonts w:cs="Arial"/>
          <w:sz w:val="20"/>
        </w:rPr>
        <w:t xml:space="preserve">Adicionalmente, en la etapa de descargos y a solicitud del defensor de la Dra. Arteaga Torres, rindió declaración el doctor Germán Villacís Coral, quien a tiempo de los hechos ostentaba la Dirección del Instituto Departamental de Salud de Nariño y, a la vez, integraba la Junta Directiva del hospital. Fue precisamente en el seno de este último organismo donde se alertó sobre la conducta irregular (contratación por interpuesta persona por parte del Dr. Alvarado G.) y el Dr. Villacís expresa que analizados los acontecimientos, ‘…el doctor Edgar Alvarado no negó que los equipos fueran de su propiedad </w:t>
      </w:r>
      <w:r>
        <w:rPr>
          <w:rFonts w:cs="Arial"/>
          <w:b/>
          <w:sz w:val="20"/>
        </w:rPr>
        <w:t>e hizo una explicación de que estos equipos estaban ofertados al Hospital a través de un intermediario,</w:t>
      </w:r>
      <w:r>
        <w:rPr>
          <w:rFonts w:cs="Arial"/>
          <w:sz w:val="20"/>
        </w:rPr>
        <w:t xml:space="preserve"> haciendo también la aclaración de que él desconocía que esto fuera incompatible para él siendo miembro de la Junta Directiva, es decir </w:t>
      </w:r>
      <w:r>
        <w:rPr>
          <w:rFonts w:cs="Arial"/>
          <w:b/>
          <w:sz w:val="20"/>
        </w:rPr>
        <w:t>reconoció que los equipos eran de él pero que al contratar por esa interpuesta persona no tenía el conocimiento de que se podía estar generando una falta disciplinaria…</w:t>
      </w:r>
      <w:r>
        <w:rPr>
          <w:rFonts w:cs="Arial"/>
          <w:sz w:val="20"/>
        </w:rPr>
        <w:t>’ (ver fs. 474, negrillas de la Regional).</w:t>
      </w:r>
    </w:p>
    <w:p>
      <w:pPr>
        <w:pStyle w:val="BodyTextIndent21"/>
        <w:spacing w:lineRule="auto" w:line="240"/>
        <w:ind w:left="540" w:right="560" w:hanging="0"/>
        <w:rPr>
          <w:rFonts w:cs="Arial"/>
          <w:sz w:val="20"/>
        </w:rPr>
      </w:pPr>
      <w:r>
        <w:rPr>
          <w:rFonts w:cs="Arial"/>
          <w:sz w:val="20"/>
        </w:rPr>
        <w:t xml:space="preserve">No se puede colocar en labios del testigo algo que no dijo, ni tampoco es válido acudir a interpretaciones para tratar vanamente de salvaguardar una conducta oficial (la del médico especialista) que resulta absolutamente comprometida en el rol de los sucesos de los que se ocupó esta actuación averiguatoria. </w:t>
      </w:r>
    </w:p>
    <w:p>
      <w:pPr>
        <w:pStyle w:val="BodyTextIndent21"/>
        <w:spacing w:lineRule="auto" w:line="240"/>
        <w:ind w:left="540" w:right="560" w:hanging="0"/>
        <w:rPr>
          <w:rFonts w:cs="Arial"/>
          <w:sz w:val="20"/>
        </w:rPr>
      </w:pPr>
      <w:r>
        <w:rPr>
          <w:rFonts w:cs="Arial"/>
          <w:sz w:val="20"/>
        </w:rPr>
        <w:t>En consecuencia, la Regional encuentra certeza sobre el cargo que se formuló al Dr. Edgar Alvarado González.”</w:t>
      </w:r>
      <w:r>
        <w:rPr>
          <w:rStyle w:val="FootnoteCharacters"/>
          <w:rStyle w:val="FootnoteAnchor"/>
          <w:rFonts w:cs="Arial"/>
          <w:sz w:val="20"/>
        </w:rPr>
        <w:footnoteReference w:id="101"/>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pPr>
      <w:r>
        <w:rPr>
          <w:rFonts w:cs="Arial"/>
          <w:szCs w:val="24"/>
        </w:rPr>
        <w:t>4.3.13.5. Acto seguido la Procuradora responde al argumento de la defensa del Dr. Alvarado según el cual “No puede predicarse responsabilidad disciplinaria frente a la necesidad que tenía el Hospital de hacerse a los servicios del equipo de microcirugía ocular” –palabras de la Procuradora-, en el siguiente acápite:</w:t>
      </w:r>
    </w:p>
    <w:p>
      <w:pPr>
        <w:pStyle w:val="BodyTextIndent21"/>
        <w:spacing w:lineRule="auto" w:line="240"/>
        <w:ind w:left="540" w:right="560" w:hanging="0"/>
        <w:rPr/>
      </w:pPr>
      <w:r>
        <w:rPr>
          <w:rFonts w:cs="Arial"/>
          <w:sz w:val="20"/>
        </w:rPr>
        <w:t>“</w:t>
      </w:r>
      <w:r>
        <w:rPr>
          <w:rFonts w:cs="Arial"/>
          <w:sz w:val="20"/>
        </w:rPr>
        <w:t>Si se atiende a la naturaleza de los servicios que le competen y a ello se suman los requerimientos de la población usuaria, no resulta posible desconocer que el Hospital Civil de Ipiales seguramente requería de los elementos arrendados</w:t>
      </w:r>
      <w:r>
        <w:rPr>
          <w:rStyle w:val="FootnoteCharacters"/>
          <w:rStyle w:val="FootnoteAnchor"/>
          <w:rFonts w:cs="Arial"/>
          <w:sz w:val="20"/>
        </w:rPr>
        <w:footnoteReference w:id="102"/>
      </w:r>
      <w:r>
        <w:rPr>
          <w:rFonts w:cs="Arial"/>
          <w:sz w:val="20"/>
        </w:rPr>
        <w:t xml:space="preserve">. </w:t>
      </w:r>
    </w:p>
    <w:p>
      <w:pPr>
        <w:pStyle w:val="BodyTextIndent21"/>
        <w:spacing w:lineRule="auto" w:line="240"/>
        <w:ind w:left="540" w:right="560" w:hanging="0"/>
        <w:rPr>
          <w:rFonts w:cs="Arial"/>
          <w:sz w:val="20"/>
        </w:rPr>
      </w:pPr>
      <w:r>
        <w:rPr>
          <w:rFonts w:cs="Arial"/>
          <w:sz w:val="20"/>
        </w:rPr>
        <w:t>Pero al argumento de la defensa, que pretende apoyar en esa necesidad la absolución de los servidores públicos encartados, puede válidamente responderse con lo que la Regional dijo en uno de los apartes del estudio realizado acerca de la ilicitud sustancial, es decir, que de admitírselo ‘…habría que aceptar igualmente que para cumplir los fines del Estado, entre ellos el de brindar a la comunidad el servicio esencial de la salud, bien puede pasarse por encima del ordenamiento jurídico o actuar con menosprecio de todas y cada una de aquellas disposiciones que exigen al servidor público un ejercicio funcional edificado sobre la obediencia al derecho, lo que equivaldría a un absoluto caos institucional y a una manifiesta inoperancia de las normas que encausan rigurosamente, como ha de ser, el proceder oficial…’, planteamiento que deviene igualmente procedente en lo tocante a la presunta configuración de la causal de exclusión de la responsabilidad disciplinaria que está prevista en el numeral 2 del artículo 28 del CDU.”</w:t>
      </w:r>
      <w:r>
        <w:rPr>
          <w:rStyle w:val="FootnoteCharacters"/>
          <w:rStyle w:val="FootnoteAnchor"/>
          <w:rFonts w:cs="Arial"/>
          <w:sz w:val="20"/>
        </w:rPr>
        <w:footnoteReference w:id="103"/>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4.3.13.6. Después la Procuradora se refiere al argumento de la defensa que se formula así en el fallo: “No puede predicarse responsabilidad disciplinaria frente a la imposibilidad de obtener por otro medio el equipo de microcirugía ocular”, en los términos siguientes:</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Se dice por la defensa que ‘…los equipos médicos que originaron la presente investigación, eran de difícil consecución para la institución y no estaban disponibles en la región…’ (Dr. Castillo Ponce, memorial de descargos, fs. 320).</w:t>
      </w:r>
    </w:p>
    <w:p>
      <w:pPr>
        <w:pStyle w:val="BodyTextIndent21"/>
        <w:spacing w:lineRule="auto" w:line="240"/>
        <w:ind w:left="540" w:right="560" w:hanging="0"/>
        <w:rPr>
          <w:rFonts w:cs="Arial"/>
          <w:sz w:val="20"/>
        </w:rPr>
      </w:pPr>
      <w:r>
        <w:rPr>
          <w:rFonts w:cs="Arial"/>
          <w:sz w:val="20"/>
        </w:rPr>
        <w:t xml:space="preserve">Sin embargo, obran elementos de juicio que son útiles para sostener que arrendar los elementos de propiedad del Dr. Alvarado González no era la única solución o, lo que es lo mismo, que la señora Gerente del Hospital no tenía alternativa diferente a la de obrar como lo hizo aquel 16 de julio de 2.003, esto es cuando, dentro de las indebidas condiciones suficientemente explicadas, suscribió el contrato con el señor Betancourt Salazar. </w:t>
      </w:r>
    </w:p>
    <w:p>
      <w:pPr>
        <w:pStyle w:val="BodyTextIndent21"/>
        <w:spacing w:lineRule="auto" w:line="240"/>
        <w:ind w:left="540" w:right="560" w:hanging="0"/>
        <w:rPr>
          <w:rFonts w:cs="Arial"/>
          <w:sz w:val="20"/>
        </w:rPr>
      </w:pPr>
      <w:r>
        <w:rPr>
          <w:rFonts w:cs="Arial"/>
          <w:sz w:val="20"/>
        </w:rPr>
        <w:t>Observemos:</w:t>
      </w:r>
    </w:p>
    <w:p>
      <w:pPr>
        <w:pStyle w:val="BodyTextIndent21"/>
        <w:spacing w:lineRule="auto" w:line="240"/>
        <w:ind w:left="540" w:right="560" w:hanging="0"/>
        <w:rPr>
          <w:rFonts w:cs="Arial"/>
          <w:sz w:val="20"/>
        </w:rPr>
      </w:pPr>
      <w:r>
        <w:rPr>
          <w:rFonts w:cs="Arial"/>
          <w:sz w:val="20"/>
        </w:rPr>
        <w:t>La Junta de compras del Hospital se reunió el 28 de diciembre de 1995, y su Presidente, para aquel entonces el Dr. Miguel Armando Benavides V., expuso ‘…la necesidad sentida de la compra de equipo e instrumental para el normal funcionamiento de los servicios…’ (fs. 371) (fs. 371). Fue así como se dijo que el Departamento de Cirugía precisaba de un microscopio de cirugía oftálmica ‘…que por tanto se ha solicitado cotizaciones a diferentes proveedores…’ (fs. 373, se destacó).</w:t>
      </w:r>
    </w:p>
    <w:p>
      <w:pPr>
        <w:pStyle w:val="BodyTextIndent21"/>
        <w:spacing w:lineRule="auto" w:line="240"/>
        <w:ind w:left="540" w:right="560" w:hanging="0"/>
        <w:rPr>
          <w:rFonts w:cs="Arial"/>
          <w:sz w:val="20"/>
        </w:rPr>
      </w:pPr>
      <w:r>
        <w:rPr>
          <w:rFonts w:cs="Arial"/>
          <w:sz w:val="20"/>
        </w:rPr>
        <w:t>Entonces, la Junta analizó las cotizaciones presentadas por Suma (Suministros Médicos Hospitalarios, Pasto), Omega (Suministros Médicos Hospitalarios, Cali) y Vallemedical (Cali), acordándose la compra de un microscopio de cirugía oftálmica, binocular-pedal de 6 puestos, binocular para ayudante marca Weck, modelo III alemán demo, por un valor de $10.000.000.oo más iva, es decir, acogiendo, al parecer, la primera de las ofertas estudiadas (ver fs. 374).</w:t>
      </w:r>
    </w:p>
    <w:p>
      <w:pPr>
        <w:pStyle w:val="BodyTextIndent21"/>
        <w:spacing w:lineRule="auto" w:line="240"/>
        <w:ind w:left="540" w:right="560" w:hanging="0"/>
        <w:rPr>
          <w:rFonts w:cs="Arial"/>
          <w:sz w:val="20"/>
        </w:rPr>
      </w:pPr>
      <w:r>
        <w:rPr>
          <w:rFonts w:cs="Arial"/>
          <w:sz w:val="20"/>
        </w:rPr>
        <w:t>El 2 de mayo de 2001, se reúne nuevamente la Junta Directiva y en el curso de la sesión intervino el doctor Alvarado González, quien en el organismo de dirección representaba al sector científico, y comentó lo relacionado con el microscopio adquirido, del que dijo no tenía marca, carecía de los sistemas de fijación y de refrigeración, sin que nunca hubiere funcionado. El acta agrega: ‘…a raíz de lo cual el doctor Alvarado, en aquel entonces, dejó constancia que cualquier equipo de su especialidad que se adquiriera por parte del Hospital debiera ser revisado y supervisado por él antes de hacer la negociación…’ (fs. 386).</w:t>
      </w:r>
    </w:p>
    <w:p>
      <w:pPr>
        <w:pStyle w:val="BodyTextIndent21"/>
        <w:spacing w:lineRule="auto" w:line="240"/>
        <w:ind w:left="540" w:right="560" w:hanging="0"/>
        <w:rPr>
          <w:rFonts w:cs="Arial"/>
          <w:sz w:val="20"/>
        </w:rPr>
      </w:pPr>
      <w:r>
        <w:rPr>
          <w:rFonts w:cs="Arial"/>
          <w:sz w:val="20"/>
        </w:rPr>
        <w:t xml:space="preserve">Las anteriores circunstancias, que se extractan de la prueba recogida luego de las explicaciones de los investigados, indican muy a las claras que no es acertado aquel argumento del Dr. Castillo Ponce en el sentido de que la contratación objeto de censura se justificaba porque ‘…los equipos médicos que originaron la presente investigación, eran de difícil consecución para la institución y no estaban disponibles en la región…’. </w:t>
      </w:r>
    </w:p>
    <w:p>
      <w:pPr>
        <w:pStyle w:val="BodyTextIndent21"/>
        <w:spacing w:lineRule="auto" w:line="240"/>
        <w:ind w:left="540" w:right="560" w:hanging="0"/>
        <w:rPr/>
      </w:pPr>
      <w:r>
        <w:rPr>
          <w:rFonts w:cs="Arial"/>
          <w:sz w:val="20"/>
        </w:rPr>
        <w:t>Una cosa es que el elemento adquirido con antelación haya carecido de las condiciones técnicas para su normal funcionamiento y en procura del uso que requerían los pacientes de la institución, y tora muy diferente la de que existían proveedores con capacidad de ofertar los equipos y con los cuales resultaba factible adelantar las negociaciones, observándose en las mismas la normatividad prevista en la Ley 80 de 1.993 y sus disposiciones reglamentarias, tal y como debe hacerlo un servidor del Estado que tiene ante sí aquellos imperativos de conducta funcional contenidos en la preceptiva que la regional citó en la providencia de cargos</w:t>
      </w:r>
      <w:r>
        <w:rPr>
          <w:rStyle w:val="FootnoteCharacters"/>
          <w:rStyle w:val="FootnoteAnchor"/>
          <w:rFonts w:cs="Arial"/>
          <w:sz w:val="20"/>
        </w:rPr>
        <w:footnoteReference w:id="104"/>
      </w:r>
      <w:r>
        <w:rPr>
          <w:rFonts w:cs="Arial"/>
          <w:sz w:val="20"/>
        </w:rPr>
        <w:t xml:space="preserve">. </w:t>
      </w:r>
    </w:p>
    <w:p>
      <w:pPr>
        <w:pStyle w:val="BodyTextIndent21"/>
        <w:spacing w:lineRule="auto" w:line="240"/>
        <w:ind w:left="540" w:right="560" w:hanging="0"/>
        <w:rPr/>
      </w:pPr>
      <w:r>
        <w:rPr>
          <w:rFonts w:cs="Arial"/>
          <w:sz w:val="20"/>
        </w:rPr>
        <w:t xml:space="preserve">Tampoco se comprende la posición de la defensa cuando el señor Betancourt Salazar, a tiempo de rendir versión en la fase probatoria de descargos, expone que ‘…Tengo entendido que </w:t>
      </w:r>
      <w:r>
        <w:rPr>
          <w:rFonts w:cs="Arial"/>
          <w:b/>
          <w:sz w:val="20"/>
        </w:rPr>
        <w:t>ya el Hospital ha adquirido un microscopio para este servicio, a raíz de este problema, el cual le costó $50.000.000.</w:t>
      </w:r>
      <w:r>
        <w:rPr>
          <w:rFonts w:cs="Arial"/>
          <w:sz w:val="20"/>
        </w:rPr>
        <w:t xml:space="preserve"> …’ (fs. 396, negrillas y subrayas de la Regional). Surge un interrogante: se precisaba acaso de que la Procuraduría General de la Nación iniciara la actuación investigativa para que en el Hospital Civil de Ipiales se acataran aquellos mandatos del Estatuto Contractual? (…)</w:t>
      </w:r>
    </w:p>
    <w:p>
      <w:pPr>
        <w:pStyle w:val="BodyTextIndent21"/>
        <w:spacing w:lineRule="auto" w:line="240"/>
        <w:ind w:left="540" w:right="560" w:hanging="0"/>
        <w:rPr>
          <w:rFonts w:cs="Arial"/>
          <w:sz w:val="20"/>
        </w:rPr>
      </w:pPr>
      <w:r>
        <w:rPr>
          <w:rFonts w:cs="Arial"/>
          <w:sz w:val="20"/>
        </w:rPr>
        <w:t>Habría que terminar esta parte del análisis diciendo que el hecho de que el Hospital haya decidido liquidar el contrato celebrado el 16 de julio de 2.003, no informa la ilegitimidad de los comportamientos censurados a los doctores Arteaga Torres y Alvarado González, máxime si tal decisión se adopta cuando la señora Gerente se entera de la queja que había sido formulada ante la Procuraduría (ver fs. 364 vtos.).”</w:t>
      </w:r>
      <w:r>
        <w:rPr>
          <w:rStyle w:val="FootnoteCharacters"/>
          <w:rStyle w:val="FootnoteAnchor"/>
          <w:rFonts w:cs="Arial"/>
          <w:sz w:val="20"/>
        </w:rPr>
        <w:footnoteReference w:id="105"/>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3.13.7. A continuación, la Procuradora se pronuncia sobre los alegatos de conclusión presentados por el abogado del Dr. Alvarado:</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 xml:space="preserve">(…) Por su parte, el defensor del Dr. Alvarado destaca los beneficios económicos de la contratación, pero suficiente respuesta a ese argumento es el amplio análisis que el Despacho realizó acerca de la antijuridicidad de la conducta y a la forma como, según la prueba, era factible que los equipos se hubieren podido adquirir de manera distinta a la indebida forma como se hizo. </w:t>
      </w:r>
    </w:p>
    <w:p>
      <w:pPr>
        <w:pStyle w:val="BodyTextIndent21"/>
        <w:spacing w:lineRule="auto" w:line="240"/>
        <w:ind w:left="540" w:right="560" w:hanging="0"/>
        <w:rPr/>
      </w:pPr>
      <w:r>
        <w:rPr>
          <w:rFonts w:cs="Arial"/>
          <w:sz w:val="20"/>
        </w:rPr>
        <w:t>Añade el defensor que la conducta reprochada lo que suscitó es que el Hospital diere cumplimiento a los fines del Estado previstos en el artículo 2 de la Carta Política, trayendo nuevamente en su apoyo apartes de la sentencia C-948 de 2.002 y pidiendo, al final, ‘…se proceda a la exoneración de los disciplinados y en consecuencia, el archivo correspondiente…’ (fs. 494). Sin embargo, bien vale reproducir lo que en antes anotó la Regional: ‘…no se puede excusar el cumplimiento de un deber para asegurar un derecho…’</w:t>
      </w:r>
      <w:r>
        <w:rPr>
          <w:rStyle w:val="FootnoteCharacters"/>
          <w:rStyle w:val="FootnoteAnchor"/>
          <w:rFonts w:cs="Arial"/>
          <w:sz w:val="20"/>
        </w:rPr>
        <w:footnoteReference w:id="106"/>
      </w:r>
      <w:r>
        <w:rPr>
          <w:rFonts w:cs="Arial"/>
          <w:sz w:val="20"/>
        </w:rPr>
        <w:t>. Y en tratándose de contratación, ‘Si la Constitución establece los principios reseñados</w:t>
      </w:r>
      <w:r>
        <w:rPr>
          <w:rStyle w:val="FootnoteCharacters"/>
          <w:rStyle w:val="FootnoteAnchor"/>
          <w:rFonts w:cs="Arial"/>
          <w:sz w:val="20"/>
        </w:rPr>
        <w:footnoteReference w:id="107"/>
      </w:r>
      <w:r>
        <w:rPr>
          <w:rFonts w:cs="Arial"/>
          <w:sz w:val="20"/>
        </w:rPr>
        <w:t xml:space="preserve"> y si el C.C.A. y la Ley 80 de 1993 los reitera e incrusta dentro de todo lo relacionado con el proceso de contratación, es obvio que los encargados de ello deben hacerlo con sujeción absoluta y franca a tales axiomas (…)”</w:t>
      </w:r>
      <w:r>
        <w:rPr>
          <w:rStyle w:val="FootnoteCharacters"/>
          <w:rStyle w:val="FootnoteAnchor"/>
          <w:rFonts w:cs="Arial"/>
          <w:sz w:val="20"/>
        </w:rPr>
        <w:footnoteReference w:id="108"/>
      </w:r>
      <w:r>
        <w:rPr>
          <w:rFonts w:cs="Arial"/>
          <w:sz w:val="20"/>
        </w:rPr>
        <w:t>.</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3.13.8. Por último, la Procuradora Regional formula las siguientes conclusiones de su análisis:</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El artículo 142 de la Ley 734 de 2.002 establece: ‘No se podrá proferir fallo sancionatorio sin que obre en el proceso prueba que conduzca a la certeza sobre la existencia de la falta y de la responsabilidad del investigado’.</w:t>
      </w:r>
    </w:p>
    <w:p>
      <w:pPr>
        <w:pStyle w:val="BodyTextIndent21"/>
        <w:spacing w:lineRule="auto" w:line="240"/>
        <w:ind w:left="540" w:right="560" w:hanging="0"/>
        <w:rPr>
          <w:rFonts w:cs="Arial"/>
          <w:sz w:val="20"/>
        </w:rPr>
      </w:pPr>
      <w:r>
        <w:rPr>
          <w:rFonts w:cs="Arial"/>
          <w:sz w:val="20"/>
        </w:rPr>
        <w:t>‘…</w:t>
      </w:r>
      <w:r>
        <w:rPr>
          <w:rFonts w:cs="Arial"/>
          <w:sz w:val="20"/>
        </w:rPr>
        <w:t>el juez al realizar la valoración de la prueba, lo que ha de realizar conforme a las reglas de la sana crítica, -dice la Corte Constitucional- debe llegar a la certeza o convicción sobre la existencia del hecho y la culpabilidad del implicado. Cuando la Administración decide ejercer su potestad sancionatoria tiene que cumplir con el deber de demostrar que los hechos en que se basa la acción están probados y que la autoría o participación en la conducta tipificada como infracción disciplinaria es imputable al procesado. Recuérdese que en materia disciplinaria, la carga probatoria corresponde a la Administración o a la Procuraduría General de la Nación, según el caso; dependiendo de quién adelante la investigación, y son ellas quienes deben reunir todas las pruebas que consideren pertinentes y conducentes para demostrar la responsabilidad del disciplinado…’.</w:t>
      </w:r>
      <w:r>
        <w:rPr>
          <w:rStyle w:val="FootnoteCharacters"/>
          <w:rStyle w:val="FootnoteAnchor"/>
          <w:rFonts w:cs="Arial"/>
          <w:sz w:val="20"/>
        </w:rPr>
        <w:footnoteReference w:id="109"/>
      </w:r>
    </w:p>
    <w:p>
      <w:pPr>
        <w:pStyle w:val="BodyTextIndent21"/>
        <w:spacing w:lineRule="auto" w:line="240"/>
        <w:ind w:left="540" w:right="560" w:hanging="0"/>
        <w:rPr>
          <w:rFonts w:cs="Arial"/>
          <w:sz w:val="20"/>
        </w:rPr>
      </w:pPr>
      <w:r>
        <w:rPr>
          <w:rFonts w:cs="Arial"/>
          <w:sz w:val="20"/>
        </w:rPr>
        <w:t>La Procuraduría Regional encuentra reunidas tales exigencias en el caso a estudio. En efecto, el Despacho halla demostrado con certeza que al celebrarse el contrato de arrendamiento referido en los cargos, los doctores Arteaga Torres y Alvarado González, ambos servidores públicos adscritos al Hospital Civil de Ipiales, vulneraron culpablemente el régimen de inhabilidades, concretamente lo previsto en el numeral 1, literal f del artículo 8 de la Ley 80 de 1993 y, por ende, incurriendo en las faltas gravísimas contempladas en los numerales 17 y 30 del artículo 48 de la Ley 734 de 2.002, por lo cual el correctivo deberá atemperarse a lo señalado en el artículo 44, numeral 1 del CDU.</w:t>
      </w:r>
    </w:p>
    <w:p>
      <w:pPr>
        <w:pStyle w:val="BodyTextIndent21"/>
        <w:spacing w:lineRule="auto" w:line="240"/>
        <w:ind w:left="540" w:right="560" w:hanging="0"/>
        <w:rPr>
          <w:rFonts w:cs="Arial"/>
          <w:sz w:val="20"/>
        </w:rPr>
      </w:pPr>
      <w:r>
        <w:rPr>
          <w:rFonts w:cs="Arial"/>
          <w:sz w:val="20"/>
        </w:rPr>
        <w:t xml:space="preserve">En materia de culpabilidad, deberá previamente decirse que el dolo en derecho disciplinario difiere de aquel que corresponde al derecho penal. En esta rama del derecho punitivo, cuya finalidad, se reitera, es asegurar el cumplimiento de los fines estatales y un comportamiento acorde con la dignidad de la función pública, tal modalidad de la conducta existe cuando el agente tiene conocimiento de la situación típica aprehendida en el deber que sustancialmente se ha infringido y haya captado que le correspondía actuar conforme al deber. </w:t>
      </w:r>
    </w:p>
    <w:p>
      <w:pPr>
        <w:pStyle w:val="BodyTextIndent21"/>
        <w:spacing w:lineRule="auto" w:line="240"/>
        <w:ind w:left="540" w:right="560" w:hanging="0"/>
        <w:rPr>
          <w:rFonts w:cs="Arial"/>
          <w:sz w:val="20"/>
        </w:rPr>
      </w:pPr>
      <w:r>
        <w:rPr>
          <w:rFonts w:cs="Arial"/>
          <w:sz w:val="20"/>
        </w:rPr>
        <w:t>Para ratificar el comportamiento doloso de los investigados, es preciso que se tenga en cuenta el cúmulo de particularidades ampliamente relatadas en apartes anteriores, de las cuales se deduce todo aquello que se hizo en el seno de la entidad hospitalaria para hacerse al servicio de los equipos de propiedad de uno de sus médicos especialistas, quien los suministró en arrendamiento con la utilización de la firma de alguien a quien se hallaba unido por irrefutables nexos y que, como si fuera poco, ostentaba la condición de servidor público de la Secretaría de Educación del Departamento y también tener en cuenta de qué manera, y bajo qué condiciones, la gerente de la entidad liquidó el contrato, impelida en este caso por la acción correctiva del Ministerio Público que se encontraba en curso.</w:t>
      </w:r>
    </w:p>
    <w:p>
      <w:pPr>
        <w:pStyle w:val="BodyTextIndent21"/>
        <w:spacing w:lineRule="auto" w:line="240"/>
        <w:ind w:left="540" w:right="560" w:hanging="0"/>
        <w:rPr>
          <w:rFonts w:cs="Arial"/>
          <w:sz w:val="20"/>
        </w:rPr>
      </w:pPr>
      <w:r>
        <w:rPr>
          <w:rFonts w:cs="Arial"/>
          <w:sz w:val="20"/>
        </w:rPr>
        <w:t>De todo lo dicho, deriva el efecto para que la Regional imponga a los encartados el correctivo fijado en la ley para las faltas a ellos atribuidas, teniendo en cuenta para efectos del término de inhabilidad, el hecho de que carecen de antecedentes disciplinarios (fs. 494 y 495).”</w:t>
      </w:r>
      <w:r>
        <w:rPr>
          <w:rStyle w:val="FootnoteCharacters"/>
          <w:rStyle w:val="FootnoteAnchor"/>
          <w:rFonts w:cs="Arial"/>
          <w:sz w:val="20"/>
        </w:rPr>
        <w:footnoteReference w:id="110"/>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3.13.9. Tras las anteriores consideraciones, la Procuradora Regional de Nariño resolvió:</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sz w:val="20"/>
        </w:rPr>
        <w:t>PRIMERO.- SANCIONAR a los doctores Ana Belén Arteaga Torres (cc.30.742.050 y Edgar Ariosto Alvarado González (cc. No. 17.149.515) contra quienes se formuló cargos en la presente investigación en las condiciones oficiales de Gerente y Médico Especialista del Hospital Civil de Ipiales (Nariño), respectivamente, con DESTITUCION DEL CARGO e INHABILIDAD para el ejercicio de funciones públicas por el término de DIEZ (10) AÑOS (artículos 42.1, 44.1 y 48.17.30.31 de la Ley 734 de 2.002).</w:t>
      </w:r>
    </w:p>
    <w:p>
      <w:pPr>
        <w:pStyle w:val="BodyTextIndent21"/>
        <w:spacing w:lineRule="auto" w:line="240"/>
        <w:ind w:left="540" w:right="560" w:hanging="0"/>
        <w:rPr>
          <w:rFonts w:cs="Arial"/>
          <w:sz w:val="20"/>
        </w:rPr>
      </w:pPr>
      <w:r>
        <w:rPr>
          <w:rFonts w:cs="Arial"/>
          <w:sz w:val="20"/>
        </w:rPr>
        <w:t>SEGUNDO.- Por Secretaría, NOTIFIQUESE personalmente esta providencia a los investigados o a sus defensores, haciéndoles conocer el derecho que les asiste de interponer recurso de apelación ante el señor Procurador Delegado para la Contratación Estatal (R).</w:t>
      </w:r>
    </w:p>
    <w:p>
      <w:pPr>
        <w:pStyle w:val="BodyTextIndent21"/>
        <w:spacing w:lineRule="auto" w:line="240"/>
        <w:ind w:left="540" w:right="560" w:hanging="0"/>
        <w:rPr>
          <w:rFonts w:cs="Arial"/>
          <w:sz w:val="20"/>
        </w:rPr>
      </w:pPr>
      <w:r>
        <w:rPr>
          <w:rFonts w:cs="Arial"/>
          <w:sz w:val="20"/>
        </w:rPr>
        <w:t xml:space="preserve">TERCERO.- Como en el curso de esta actuación no se lo involucró a título de implicado, ORDENAR que se compulse copia de los folios 1, 19, 20, 141, 142 a 144, 157 a 159, 173, 174, 180, 183 a 185, 197 a 200, 219 a 228, 296 a 311, 313 a 337, 364, 366, 368 a 395, 396, 398 a 402, a fin de que se investigue la conducta del docente Felipe Celestino Betancourt Salazar. </w:t>
      </w:r>
    </w:p>
    <w:p>
      <w:pPr>
        <w:pStyle w:val="BodyTextIndent21"/>
        <w:spacing w:lineRule="auto" w:line="240"/>
        <w:ind w:left="540" w:right="560" w:hanging="0"/>
        <w:rPr>
          <w:rFonts w:cs="Arial"/>
          <w:sz w:val="20"/>
        </w:rPr>
      </w:pPr>
      <w:r>
        <w:rPr>
          <w:rFonts w:cs="Arial"/>
          <w:sz w:val="20"/>
        </w:rPr>
        <w:t>CUARTO.- COMPULSAR COPIA de los folios 1 a 3 bis, 296 a 311, 313 a 337, 368 a 395, a fin de que se investigue lo relacionado a las contrataciones anteriores realizadas por el entonces Gerente del Hospital Civil Regional de Ipiales Dr. Miguel Benavides Villarreal. Con las copias se dará cuenta al Despacho para por virtud de reparto asignar el trámite posterior.</w:t>
      </w:r>
    </w:p>
    <w:p>
      <w:pPr>
        <w:pStyle w:val="BodyTextIndent21"/>
        <w:spacing w:lineRule="auto" w:line="240"/>
        <w:ind w:left="540" w:right="560" w:hanging="0"/>
        <w:rPr>
          <w:rFonts w:cs="Arial"/>
          <w:szCs w:val="24"/>
        </w:rPr>
      </w:pPr>
      <w:r>
        <w:rPr>
          <w:rFonts w:cs="Arial"/>
          <w:sz w:val="20"/>
        </w:rPr>
        <w:t>QUINTO.- Una vez en firme la presente decisión, envíese copia de lo pertinente a la División de Registro y Control de la Viceprocuraduría General de la Nación y archívese el expedie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Consta en el expediente que esta decisión fue notificada personalmente al apoderado del doctor Alvarado el 31 de mayo de 2006</w:t>
      </w:r>
      <w:r>
        <w:rPr>
          <w:rStyle w:val="FootnoteCharacters"/>
          <w:rStyle w:val="FootnoteAnchor"/>
          <w:rFonts w:cs="Arial"/>
          <w:szCs w:val="24"/>
        </w:rPr>
        <w:footnoteReference w:id="111"/>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4. El 5 de junio de 2006, el apoderado del doctor Alvarado interpuso recurso de apelación contra el fallo de primera instancia de la Procuraduría Regional de Nariño. El recurso fue acompañado de una motivación que se inició con el siguiente párrafo en el que el apoderado expresamente reconoció la sólida fundamentación jurídica de la decisión de la Procuraduría: “Sea lo primero destacar el invaluable despliegue doctrinario y jurisprudencial traído a colación en el fallo de primera instancia, lo que establece una providencia bien cimentada, que irradia la formación profesional de los intervinientes en el presente trámite procesal, sin embargo, aunque es una postura jurídica muy respetable, respetuosamente me permito desistir de ella, (sic) en los siguientes términos: (…)”</w:t>
      </w:r>
      <w:r>
        <w:rPr>
          <w:rStyle w:val="FootnoteCharacters"/>
          <w:rStyle w:val="FootnoteAnchor"/>
          <w:rFonts w:cs="Arial"/>
          <w:szCs w:val="24"/>
        </w:rPr>
        <w:footnoteReference w:id="112"/>
      </w:r>
      <w:r>
        <w:rPr>
          <w:rFonts w:cs="Arial"/>
          <w:szCs w:val="24"/>
        </w:rPr>
        <w:t>. En la argumentación subsiguiente, el apoderado reitera los mismos puntos que se esgrimieron durante el proceso disciplinario de primera instancia, atinentes a la ausencia de antijuridicidad sustantiva, la ausencia de culpabilidad del disciplinado, y la valoración de la prueba. Concluye su presentación así:</w:t>
      </w:r>
    </w:p>
    <w:p>
      <w:pPr>
        <w:pStyle w:val="BodyTextIndent21"/>
        <w:spacing w:lineRule="auto" w:line="240"/>
        <w:ind w:left="540" w:right="560" w:hanging="0"/>
        <w:rPr>
          <w:rFonts w:cs="Arial"/>
          <w:sz w:val="20"/>
          <w:szCs w:val="24"/>
        </w:rPr>
      </w:pPr>
      <w:r>
        <w:rPr>
          <w:rFonts w:cs="Arial"/>
          <w:sz w:val="20"/>
          <w:szCs w:val="24"/>
        </w:rPr>
      </w:r>
    </w:p>
    <w:p>
      <w:pPr>
        <w:pStyle w:val="BodyTextIndent21"/>
        <w:spacing w:lineRule="auto" w:line="240"/>
        <w:ind w:left="540" w:right="560" w:hanging="0"/>
        <w:rPr>
          <w:rFonts w:cs="Arial"/>
          <w:sz w:val="20"/>
        </w:rPr>
      </w:pPr>
      <w:r>
        <w:rPr>
          <w:rFonts w:cs="Arial"/>
          <w:sz w:val="20"/>
        </w:rPr>
        <w:t>“</w:t>
      </w:r>
      <w:r>
        <w:rPr>
          <w:rFonts w:cs="Arial"/>
          <w:sz w:val="20"/>
        </w:rPr>
        <w:t>Todo lo expuesto, básicamente se resume en que la nuda propiedad de los bienes materia de investigación es un hecho probado, mas no desvirtuado, lo que se traduce en que la inhabilidad que se pretende imputar, bajo el entendido de que no se celebró contrato ni directamente ni por interpuesta persona, no sería oponible por no cumplir con el proceso de adecuación típica.</w:t>
      </w:r>
    </w:p>
    <w:p>
      <w:pPr>
        <w:pStyle w:val="BodyTextIndent21"/>
        <w:spacing w:lineRule="auto" w:line="240"/>
        <w:ind w:left="540" w:right="560" w:hanging="0"/>
        <w:rPr>
          <w:rFonts w:cs="Arial"/>
          <w:sz w:val="20"/>
        </w:rPr>
      </w:pPr>
      <w:r>
        <w:rPr>
          <w:rFonts w:cs="Arial"/>
          <w:sz w:val="20"/>
        </w:rPr>
        <w:t>En todo caso, si se aceptare que la conducta es típica, no podría considerarse antijurídica, por cuanto, por esta se entenderá, no sólo la inobservancia de las normas en sentido formal, sino que la misma presupone, que dicha inobservancia por sí misma altera el correcto funcionamiento del Estado y la consecución de sus fines, o, tal como lo exige textualmente el Art. 5 del CDU, afecte el deber funcional, lo que no sucedió en hechos materia de investigación, tal como quedó nítidamente probado. (…)”</w:t>
      </w:r>
      <w:r>
        <w:rPr>
          <w:rStyle w:val="FootnoteCharacters"/>
          <w:rStyle w:val="FootnoteAnchor"/>
          <w:rFonts w:cs="Arial"/>
          <w:sz w:val="20"/>
        </w:rPr>
        <w:footnoteReference w:id="113"/>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5. El 29 de marzo de 2007, la Procuraduría Segunda Delegada para la Contratación Estatal profirió decisión de segunda instancia resolviendo el recurso de apelación interpuesto; en la resolución correspondiente, se confirmó la sanción impuesta al doctor Edgar Alvarado, y se modificó la que recibió la doctora Ana Belén Arteag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5.1. Luego de reseñar el trámite seguido por la Procuraduría Regional de Nariño, la Procuraduría Delegada efectuó las siguientes consideraciones sobre la adecuación del procedimiento de primera instancia:</w:t>
      </w:r>
    </w:p>
    <w:p>
      <w:pPr>
        <w:pStyle w:val="BodyTextIndent21"/>
        <w:spacing w:lineRule="auto" w:line="240"/>
        <w:ind w:left="540" w:right="560" w:hanging="0"/>
        <w:rPr>
          <w:rFonts w:cs="Arial"/>
          <w:sz w:val="20"/>
        </w:rPr>
      </w:pPr>
      <w:r>
        <w:rPr>
          <w:rFonts w:cs="Arial"/>
          <w:sz w:val="20"/>
        </w:rPr>
        <w:t>“</w:t>
      </w:r>
      <w:r>
        <w:rPr>
          <w:rFonts w:cs="Arial"/>
          <w:sz w:val="20"/>
        </w:rPr>
        <w:t xml:space="preserve">Sea lo primero señalar, que el trámite seguido en este radicado se ajustó en cuanto a su forma y términos a los lineamientos previstos en los artículos 175 y siguientes de la Ley 734 de 2002 y atendiendo a la competencia prevista en el Decreto 262 de 2000. Así mismo se advierte que los inculpados han tenido la posibilidad de actuar en todas las fases procesales solicitando pruebas y actuando en forma directa. </w:t>
      </w:r>
    </w:p>
    <w:p>
      <w:pPr>
        <w:pStyle w:val="BodyTextIndent21"/>
        <w:spacing w:lineRule="auto" w:line="240"/>
        <w:ind w:left="540" w:right="560" w:hanging="0"/>
        <w:rPr>
          <w:rFonts w:cs="Arial"/>
          <w:sz w:val="20"/>
        </w:rPr>
      </w:pPr>
      <w:r>
        <w:rPr>
          <w:rFonts w:cs="Arial"/>
          <w:sz w:val="20"/>
        </w:rPr>
        <w:t xml:space="preserve">Atinente al caudal probatorio, es oportuno resaltar que los medios demostrativos recaudados cumplen las formalidades exigidas para su valoración. En el caso de los documentos, se observa que éstos fueron aportados en forma legal y oportuna, y esa circunstancia, amén que no fueron tachados ni redargüidos de falsos, permiten su valoración. </w:t>
      </w:r>
    </w:p>
    <w:p>
      <w:pPr>
        <w:pStyle w:val="BodyTextIndent21"/>
        <w:spacing w:lineRule="auto" w:line="240"/>
        <w:ind w:left="540" w:right="560" w:hanging="0"/>
        <w:rPr>
          <w:rFonts w:cs="Arial"/>
          <w:sz w:val="20"/>
        </w:rPr>
      </w:pPr>
      <w:r>
        <w:rPr>
          <w:rFonts w:cs="Arial"/>
          <w:sz w:val="20"/>
        </w:rPr>
        <w:t>En cuanto a la violación del debido proceso que alega la defensa por la calificación dada en el fallo de primera instancia y el grado de culpabilidad, encuentra el Despacho que la misma no vicia la actuación apelada si se tiene en cuenta que la circunstancia alegada en ningún momento constituye imprecisión, generalidad e indefinición, en el cargo imputado, ni impide el ejercicio del derecho de defensa. El hecho de que los medios probatorios analizados por el Aquo le hubiesen merecido la calificación como dolosa el grado de culpabilidad, no constituye por sí solo una violación al principio del debido proceso. (sic)</w:t>
      </w:r>
    </w:p>
    <w:p>
      <w:pPr>
        <w:pStyle w:val="BodyTextIndent21"/>
        <w:spacing w:lineRule="auto" w:line="240"/>
        <w:ind w:left="540" w:right="560" w:hanging="0"/>
        <w:rPr>
          <w:rFonts w:cs="Arial"/>
          <w:sz w:val="20"/>
        </w:rPr>
      </w:pPr>
      <w:r>
        <w:rPr>
          <w:rFonts w:cs="Arial"/>
          <w:sz w:val="20"/>
        </w:rPr>
        <w:t xml:space="preserve">En efecto, en desarrollo de ese postulado de la doble instancia y en ejercicio del derecho de defensa el disciplinado ha hecho uso del recurso de apelación, y en desarrollo del mismo, el superior determinará si el fallo emitido se ajustó a la realidad procesal en todos sus aspectos como a continuación pasa a determinarse. </w:t>
      </w:r>
    </w:p>
    <w:p>
      <w:pPr>
        <w:pStyle w:val="BodyTextIndent21"/>
        <w:spacing w:lineRule="auto" w:line="240"/>
        <w:ind w:left="540" w:right="560" w:hanging="0"/>
        <w:rPr>
          <w:rFonts w:cs="Arial"/>
          <w:sz w:val="20"/>
        </w:rPr>
      </w:pPr>
      <w:r>
        <w:rPr>
          <w:rFonts w:cs="Arial"/>
          <w:sz w:val="20"/>
        </w:rPr>
        <w:t>Tampoco constituye irregularidad sustancial que afecte al debido proceso el hecho que en el fallo de primera instancia se hubiese estudiado en conjunto las conductas imputadas, toda vez que tales conductas se derivan de un mismo contrato y porque desde el pliego de cargo se determinó con exactitud cuál era la conducta reprochada a cada uno de los inculpados. Luego entonces en el proveído de inculpaciones se delimitó claramente en qué consistía la conducta imputada a los investigados.”</w:t>
      </w:r>
      <w:r>
        <w:rPr>
          <w:rStyle w:val="FootnoteCharacters"/>
          <w:rStyle w:val="FootnoteAnchor"/>
          <w:rFonts w:cs="Arial"/>
          <w:sz w:val="20"/>
        </w:rPr>
        <w:footnoteReference w:id="114"/>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3.15.2. Más adelante la Procuraduría Delegada examina los argumentos del recurso de apelación de la Dra. Ana Belén Arteaga; luego de concluir que efectivamente se demostró que había incurrido en una falta disciplinaria al haber suscrito el contrato de arrendamiento de los equipos con el servidor público Felipe Betancourth, consideró que debía variarse el grado de culpabilidad atribuido por la Procuradora Regional de Nariño en su fallo de primera instancia, en la medida en que no se había demostrado que Ana Belén Arteaga hubiese actuado con dolo, sino con culpa grave. En consecuencia, varió la dosimetría de la sanción impuesta, sustituyendo la destitución por la sanción de suspensión en el cargo por el término de ocho mese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3.15.3. En cuanto a los argumentos planteados en el recurso de apelación del doctor Edgar Alvarado, la Procuraduría Delegada razonó así:</w:t>
      </w:r>
    </w:p>
    <w:p>
      <w:pPr>
        <w:pStyle w:val="BodyTextIndent21"/>
        <w:spacing w:lineRule="auto" w:line="360"/>
        <w:ind w:right="20" w:hanging="0"/>
        <w:rPr>
          <w:rFonts w:cs="Arial"/>
          <w:szCs w:val="24"/>
        </w:rPr>
      </w:pPr>
      <w:r>
        <w:rPr>
          <w:rFonts w:cs="Arial"/>
          <w:szCs w:val="24"/>
        </w:rPr>
      </w:r>
    </w:p>
    <w:p>
      <w:pPr>
        <w:pStyle w:val="BodyTextIndent21"/>
        <w:spacing w:lineRule="auto" w:line="240"/>
        <w:ind w:left="540" w:right="560" w:hanging="0"/>
        <w:rPr>
          <w:rFonts w:cs="Arial"/>
          <w:sz w:val="20"/>
        </w:rPr>
      </w:pPr>
      <w:r>
        <w:rPr>
          <w:rFonts w:cs="Arial"/>
          <w:sz w:val="20"/>
        </w:rPr>
        <w:t>“</w:t>
      </w:r>
      <w:r>
        <w:rPr>
          <w:rFonts w:cs="Arial"/>
          <w:b/>
          <w:sz w:val="20"/>
        </w:rPr>
        <w:t>2.4. Lo que está probado respecto al cargo endilgado a Edgar Alvarado González.</w:t>
      </w:r>
    </w:p>
    <w:p>
      <w:pPr>
        <w:pStyle w:val="BodyTextIndent21"/>
        <w:spacing w:lineRule="auto" w:line="240"/>
        <w:ind w:left="540" w:right="560" w:hanging="0"/>
        <w:rPr>
          <w:rFonts w:cs="Arial"/>
          <w:sz w:val="20"/>
        </w:rPr>
      </w:pPr>
      <w:r>
        <w:rPr>
          <w:rFonts w:cs="Arial"/>
          <w:sz w:val="20"/>
        </w:rPr>
        <w:t xml:space="preserve">A este servidor público se le recriminó haber celebrado por interpuesta persona con el Hospital de Ipiales (N), el 16 de julio de 2003, contrato de arrendamiento de un equipo de microcirugía ocular, a través del Centro Oftalmológico representado por Felipe Betancurt Salazar, cuando tales elementos eran de su propiedad. </w:t>
      </w:r>
    </w:p>
    <w:p>
      <w:pPr>
        <w:pStyle w:val="BodyTextIndent21"/>
        <w:spacing w:lineRule="auto" w:line="240"/>
        <w:ind w:left="540" w:right="560" w:hanging="0"/>
        <w:rPr>
          <w:rFonts w:cs="Arial"/>
          <w:sz w:val="20"/>
        </w:rPr>
      </w:pPr>
      <w:r>
        <w:rPr>
          <w:rFonts w:cs="Arial"/>
          <w:sz w:val="20"/>
        </w:rPr>
        <w:t>De las pruebas que obran en el expediente en relación a la imputación que se le hizo a Alvarado González, se encuentra probado lo siguiente:</w:t>
      </w:r>
    </w:p>
    <w:p>
      <w:pPr>
        <w:pStyle w:val="BodyTextIndent21"/>
        <w:spacing w:lineRule="auto" w:line="240"/>
        <w:ind w:left="540" w:right="560" w:hanging="0"/>
        <w:rPr>
          <w:rFonts w:cs="Arial"/>
          <w:sz w:val="20"/>
        </w:rPr>
      </w:pPr>
      <w:r>
        <w:rPr>
          <w:rFonts w:cs="Arial"/>
          <w:sz w:val="20"/>
        </w:rPr>
        <w:t>1. Que entre el Hospital de Ipiales y el Centro Oftalmológico representado por Felipe Betancurt Salazar, se suscribió el 16 de julio de 2003, un contrato de arrendamiento de equipos de oftalmología (fls. 72-73).</w:t>
      </w:r>
    </w:p>
    <w:p>
      <w:pPr>
        <w:pStyle w:val="BodyTextIndent21"/>
        <w:spacing w:lineRule="auto" w:line="240"/>
        <w:ind w:left="540" w:right="560" w:hanging="0"/>
        <w:rPr>
          <w:rFonts w:cs="Arial"/>
          <w:sz w:val="20"/>
        </w:rPr>
      </w:pPr>
      <w:r>
        <w:rPr>
          <w:rFonts w:cs="Arial"/>
          <w:sz w:val="20"/>
        </w:rPr>
        <w:t>2. Que de acuerdo con el informe presentado por el funcionario del CTI, de la Fiscalía General de la Nación, se advierte que los equipos que se relacionan en el contrato en cuestión son de propiedad de Edgar Alvarado González, lo cual se demostró con las facturas de compra 5171 y 5170 (fls. 157-158).</w:t>
      </w:r>
    </w:p>
    <w:p>
      <w:pPr>
        <w:pStyle w:val="BodyTextIndent21"/>
        <w:spacing w:lineRule="auto" w:line="240"/>
        <w:ind w:left="540" w:right="560" w:hanging="0"/>
        <w:rPr>
          <w:rFonts w:cs="Arial"/>
          <w:sz w:val="20"/>
        </w:rPr>
      </w:pPr>
      <w:r>
        <w:rPr>
          <w:rFonts w:cs="Arial"/>
          <w:sz w:val="20"/>
        </w:rPr>
        <w:t xml:space="preserve">3. Que mediante Resolución 1779 de 12 de julio de 1990, se nombró al doctor Edgar Alvarado González, en el cargo de médico otorrinolaringólogo en el Hospital Regional de Ipiales (fls. 290), cargo del cual tomó posesión el 1 de julio de 1991 tal como consta del acta obrante a folios 18 y que aún desempeña en la actualidad cmo se advierte de la certificación obrante a folios 292 y que en desarrollo de dicha diligencia el señor González, reconoció que dichos bienes se encuentran al servicio del Hospital. </w:t>
      </w:r>
    </w:p>
    <w:p>
      <w:pPr>
        <w:pStyle w:val="BodyTextIndent21"/>
        <w:spacing w:lineRule="auto" w:line="240"/>
        <w:ind w:left="540" w:right="560" w:hanging="0"/>
        <w:rPr>
          <w:rFonts w:cs="Arial"/>
          <w:sz w:val="20"/>
        </w:rPr>
      </w:pPr>
      <w:r>
        <w:rPr>
          <w:rFonts w:cs="Arial"/>
          <w:sz w:val="20"/>
        </w:rPr>
        <w:t xml:space="preserve">4. Que de acuerdo con la certificación obrante a folios 292 del cartulario, el Dr. Edgar Ariosto Alvarado González, se encuentra vinculado al Hospital de Ipiales en el cargo de médico especialista desde el 1 de agosto de 1990 hasta la actualidad. </w:t>
      </w:r>
    </w:p>
    <w:p>
      <w:pPr>
        <w:pStyle w:val="BodyTextIndent21"/>
        <w:spacing w:lineRule="auto" w:line="240"/>
        <w:ind w:left="540" w:right="560" w:hanging="0"/>
        <w:rPr>
          <w:rFonts w:cs="Arial"/>
          <w:sz w:val="20"/>
        </w:rPr>
      </w:pPr>
      <w:r>
        <w:rPr>
          <w:rFonts w:cs="Arial"/>
          <w:sz w:val="20"/>
        </w:rPr>
        <w:t>5. Que de acuerdo con la certificación obrante a folios 229 del expediente se observa que Alvarado González, fue integrante de la junta directiva del Hospital entre diciembre de 2000 a diciembre de 2003.</w:t>
      </w:r>
    </w:p>
    <w:p>
      <w:pPr>
        <w:pStyle w:val="BodyTextIndent21"/>
        <w:spacing w:lineRule="auto" w:line="240"/>
        <w:ind w:left="540" w:right="560" w:hanging="0"/>
        <w:rPr>
          <w:rFonts w:cs="Arial"/>
          <w:sz w:val="20"/>
        </w:rPr>
      </w:pPr>
      <w:r>
        <w:rPr>
          <w:rFonts w:cs="Arial"/>
          <w:sz w:val="20"/>
        </w:rPr>
        <w:t>6. Que obran en el expediente la versión libre rendida por Edgar Ariosto Alvarado González, éste manifestó que como el hospital requería esos equipos de microcirugía ocular, otorrino, neuro, él los proporcionó durante todo ese tiempo (…).</w:t>
      </w:r>
    </w:p>
    <w:p>
      <w:pPr>
        <w:pStyle w:val="BodyTextIndent21"/>
        <w:spacing w:lineRule="auto" w:line="240"/>
        <w:ind w:left="540" w:right="560" w:hanging="0"/>
        <w:rPr>
          <w:rFonts w:cs="Arial"/>
          <w:sz w:val="20"/>
        </w:rPr>
      </w:pPr>
      <w:r>
        <w:rPr>
          <w:rFonts w:cs="Arial"/>
          <w:sz w:val="20"/>
        </w:rPr>
        <w:t>7. Que el testimonio rendido por el Dr. Alvaro Germán Villacís Coral, manifestó que cuando la Junta directiva le indagó sobre la situación presentada con los equipos objeto del contrato de arrendamiento no negó que los mismos fueran de su propiedad y explicó que esos equipos estaban ofertados al Hospital a través de un intermediario (fls. 472-474).</w:t>
      </w:r>
    </w:p>
    <w:p>
      <w:pPr>
        <w:pStyle w:val="BodyTextIndent21"/>
        <w:spacing w:lineRule="auto" w:line="240"/>
        <w:ind w:left="540" w:right="560" w:hanging="0"/>
        <w:rPr>
          <w:rFonts w:cs="Arial"/>
          <w:b/>
          <w:b/>
          <w:sz w:val="20"/>
        </w:rPr>
      </w:pPr>
      <w:r>
        <w:rPr>
          <w:rFonts w:cs="Arial"/>
          <w:b/>
          <w:sz w:val="20"/>
        </w:rPr>
        <w:t>2.4.1. Análisis jurídico de los hechos probados</w:t>
      </w:r>
    </w:p>
    <w:p>
      <w:pPr>
        <w:pStyle w:val="BodyTextIndent21"/>
        <w:spacing w:lineRule="auto" w:line="240"/>
        <w:ind w:left="540" w:right="560" w:hanging="0"/>
        <w:rPr>
          <w:rFonts w:cs="Arial"/>
          <w:sz w:val="20"/>
        </w:rPr>
      </w:pPr>
      <w:r>
        <w:rPr>
          <w:rFonts w:cs="Arial"/>
          <w:sz w:val="20"/>
        </w:rPr>
        <w:t>De los hechos reseñados en el acápite anterior, es claro que la entidad hospitalaria suscribió un contrato de arrendamiento sobre unos equipos de oftalmología, con el Centro Oftalmológico, representado por Felipe Betancurt y que el propietario de esos elementos era el médico Alvarado González, quien para la época de los hechos se desempeñaba como médico especialista de esa institución de salud, por lo tanto tenía la condición de servidor público, vinculado por acto administrativo desde el 1 de julio de 1990, y miembro de la Junta Directiva de ese Hospital durante diciembre de 2000 a diciembre de 2003.</w:t>
      </w:r>
    </w:p>
    <w:p>
      <w:pPr>
        <w:pStyle w:val="BodyTextIndent21"/>
        <w:spacing w:lineRule="auto" w:line="240"/>
        <w:ind w:left="540" w:right="560" w:hanging="0"/>
        <w:rPr>
          <w:rFonts w:cs="Arial"/>
          <w:sz w:val="20"/>
        </w:rPr>
      </w:pPr>
      <w:r>
        <w:rPr>
          <w:rFonts w:cs="Arial"/>
          <w:sz w:val="20"/>
        </w:rPr>
        <w:t>Así las cosas es claro que el mencionado funcionario atendiendo a su calidad de servidor público le estaba prohibido celebrar por sí o por interpuesta persona contrato alguno con cualquier entidad de carácter estatal.</w:t>
      </w:r>
    </w:p>
    <w:p>
      <w:pPr>
        <w:pStyle w:val="BodyTextIndent21"/>
        <w:spacing w:lineRule="auto" w:line="240"/>
        <w:ind w:left="540" w:right="560" w:hanging="0"/>
        <w:rPr>
          <w:rFonts w:cs="Arial"/>
          <w:sz w:val="20"/>
        </w:rPr>
      </w:pPr>
      <w:r>
        <w:rPr>
          <w:rFonts w:cs="Arial"/>
          <w:sz w:val="20"/>
        </w:rPr>
        <w:t>Tal afirmación se encuentra sustenta en la diligencia practicada por el funcionario del CTI de la Fiscalía la cual obra a folios 157-159, respecto a los equipos objeto del contrato que nos ocupa (…).</w:t>
      </w:r>
    </w:p>
    <w:p>
      <w:pPr>
        <w:pStyle w:val="BodyTextIndent21"/>
        <w:spacing w:lineRule="auto" w:line="240"/>
        <w:ind w:left="540" w:right="560" w:hanging="0"/>
        <w:rPr>
          <w:rFonts w:cs="Arial"/>
          <w:sz w:val="20"/>
        </w:rPr>
      </w:pPr>
      <w:r>
        <w:rPr>
          <w:rFonts w:cs="Arial"/>
          <w:sz w:val="20"/>
        </w:rPr>
        <w:t>Del contenido de dichas diligencias, así como de las pruebas ya citadas en el numeral anterior, como lo son el texto del contrato (fls. 72-73), no le cabe duda a este Despacho que el disciplinado a través del Centro Oftalmológico, representado por el señor Betancurt, le arrendó al hospital de Ipiales los equipos relacionados en el contrato de arrendamiento celebrado el 16 de julio de 2003, que eran de su propiedad, tal como se comprobó con las averiguaciones hechas por el funcionario del CTI cuyos apartes se transcribió en páginas anteriores (fls. 157-159).</w:t>
      </w:r>
    </w:p>
    <w:p>
      <w:pPr>
        <w:pStyle w:val="BodyTextIndent21"/>
        <w:spacing w:lineRule="auto" w:line="240"/>
        <w:ind w:left="540" w:right="560" w:hanging="0"/>
        <w:rPr>
          <w:rFonts w:cs="Arial"/>
          <w:sz w:val="20"/>
        </w:rPr>
      </w:pPr>
      <w:r>
        <w:rPr>
          <w:rFonts w:cs="Arial"/>
          <w:sz w:val="20"/>
        </w:rPr>
        <w:t>También se encuentra acreditado que el inculpado conocía que tales elementos estaban al servicio del hospital desde tiempo atrás, lo cual se evidencia del contenido del citado reporte en el cual el mismo Dr. Alvarado González, admitió ser propietario de esos bienes y que los mismos estaba al servicio del Hospital (fls. 157-159). Además en la misma diligencia de versión libre rendida por el disciplinado, este aceptó conocer tal situación, señalado que esos equipos eran necesarios para desarrollar la actividad quirúrgica a cargo del Hospital y que los mismos han sido utilizados por él, en el ejercicio de su especialidad (…).</w:t>
      </w:r>
    </w:p>
    <w:p>
      <w:pPr>
        <w:pStyle w:val="BodyTextIndent21"/>
        <w:spacing w:lineRule="auto" w:line="240"/>
        <w:ind w:left="540" w:right="560" w:hanging="0"/>
        <w:rPr>
          <w:rFonts w:cs="Arial"/>
          <w:sz w:val="20"/>
        </w:rPr>
      </w:pPr>
      <w:r>
        <w:rPr>
          <w:rFonts w:cs="Arial"/>
          <w:sz w:val="20"/>
        </w:rPr>
        <w:t>Además se logró demostrar que el disciplinado y Felipe Betancurt, se conocían entre sí puesto que entre ellos existía una relación laboral, tal como lo reconoció el investigado en la diligencia practicada por el miembro del CTI (fls. 158), pero además en la diligencia de ampliación de versión libre rendida por el inculpado, este señaló que él entregó la explotación económica de esos equipos al señor Felipe Betancourt (fls. 366).</w:t>
      </w:r>
    </w:p>
    <w:p>
      <w:pPr>
        <w:pStyle w:val="BodyTextIndent21"/>
        <w:spacing w:lineRule="auto" w:line="240"/>
        <w:ind w:left="540" w:right="560" w:hanging="0"/>
        <w:rPr>
          <w:rFonts w:cs="Arial"/>
          <w:sz w:val="20"/>
        </w:rPr>
      </w:pPr>
      <w:r>
        <w:rPr>
          <w:rFonts w:cs="Arial"/>
          <w:sz w:val="20"/>
        </w:rPr>
        <w:t xml:space="preserve">De lo anterior queda claro que el sancionado sí sabía que esos bienes de su propiedad estaban bajo el manejo del señor Betancourt y que como ya quedó demostrado él también conocía que los mismos estaban al servicio de la entidad hospitalaria, realidad esta última que es corroborada en la declaración rendida por Alvaro Germán Villacís Coral. </w:t>
      </w:r>
    </w:p>
    <w:p>
      <w:pPr>
        <w:pStyle w:val="BodyTextIndent21"/>
        <w:spacing w:lineRule="auto" w:line="240"/>
        <w:ind w:left="540" w:right="560" w:hanging="0"/>
        <w:rPr/>
      </w:pPr>
      <w:r>
        <w:rPr>
          <w:rFonts w:cs="Arial"/>
          <w:sz w:val="20"/>
        </w:rPr>
        <w:t xml:space="preserve">Por lo anterior, es claro que el acusado incurrió en falta disciplinaria y desconoció las disposiciones contenidas en el artículo 127 de la Constitución Política y literal f), numeral 1, del artículo 8, de la Ley 80 de 1993, que prohíbe a los servidores públicos contratar de manera directa o por interpuesta personas con las entidades estatales. </w:t>
      </w:r>
    </w:p>
    <w:p>
      <w:pPr>
        <w:pStyle w:val="BodyTextIndent21"/>
        <w:spacing w:lineRule="auto" w:line="240"/>
        <w:ind w:left="540" w:right="560" w:hanging="0"/>
        <w:rPr>
          <w:rFonts w:cs="Arial"/>
          <w:sz w:val="20"/>
        </w:rPr>
      </w:pPr>
      <w:r>
        <w:rPr>
          <w:rFonts w:cs="Arial"/>
          <w:sz w:val="20"/>
        </w:rPr>
        <w:t xml:space="preserve">Atendiendo a las circunstancias probadas, es claro que el inculpado incurrió en falta disciplinaria por inobservancia de los preceptos ya citados. </w:t>
      </w:r>
    </w:p>
    <w:p>
      <w:pPr>
        <w:pStyle w:val="BodyTextIndent21"/>
        <w:spacing w:lineRule="auto" w:line="240"/>
        <w:ind w:left="540" w:right="560" w:hanging="0"/>
        <w:rPr>
          <w:rFonts w:cs="Arial"/>
          <w:sz w:val="20"/>
        </w:rPr>
      </w:pPr>
      <w:r>
        <w:rPr>
          <w:rFonts w:cs="Arial"/>
          <w:sz w:val="20"/>
        </w:rPr>
        <w:t xml:space="preserve">En consecuencia se desestima los argumentos que alega la defensa, cuando asegura que el usufructo de los bienes objeto del contrato de arrendamiento, estaban en cabeza del señor Betancurt, que por lo tanto no se puede considerar que su defendido hubiese celebrado con el Hospital, contrato por interpuesta persona, puesto que es claro para el Despacho que la tenencia de los equipos en manos del señor Betancurt, fue el medio utilizado por el inculpado para dar en arriendo al Hospital de Ipiales esos bienes, si se tiene en cuenta que primero tal situación se venía presentando desde tiempo atrás y segundo que a los mismos su tenedor no le dio destinación distinta a la de ser entregados en arriendo a esa entidad hospitalaria. </w:t>
      </w:r>
    </w:p>
    <w:p>
      <w:pPr>
        <w:pStyle w:val="BodyTextIndent21"/>
        <w:spacing w:lineRule="auto" w:line="240"/>
        <w:ind w:left="540" w:right="560" w:hanging="0"/>
        <w:rPr>
          <w:rFonts w:cs="Arial"/>
          <w:sz w:val="20"/>
        </w:rPr>
      </w:pPr>
      <w:r>
        <w:rPr>
          <w:rFonts w:cs="Arial"/>
          <w:sz w:val="20"/>
        </w:rPr>
        <w:t>Luego entonces se encuentra plenamente probado que la conducta materia de cuestionamiento, sí constituye falta disciplinaria si se tiene en cuenta que el disciplinado actuó contrario a los deberes que impone la calidad de servidor público.</w:t>
      </w:r>
    </w:p>
    <w:p>
      <w:pPr>
        <w:pStyle w:val="BodyTextIndent21"/>
        <w:spacing w:lineRule="auto" w:line="240"/>
        <w:ind w:left="540" w:right="560" w:hanging="0"/>
        <w:rPr>
          <w:rFonts w:cs="Arial"/>
          <w:sz w:val="20"/>
        </w:rPr>
      </w:pPr>
      <w:r>
        <w:rPr>
          <w:rFonts w:cs="Arial"/>
          <w:sz w:val="20"/>
        </w:rPr>
        <w:t xml:space="preserve">Desconoce la defensa que el fin de derecho disciplinario es garantizar la obediencia, la disciplina y el comportamiento ético y moral que deben observar los servidores públicos, en atención a los principios previstos en el artículo 209 de la Constitución Política, que orientan la gestión pública, si se tiene en cuenta que la actuación del aquí investigado no fue transparente, en la medida en que a través de una tercera persona dio al Hospital de Ipiales unos equipos de su propiedad, luego entonces es claro con la conducta cuestionada sí existió irregularidad sustancial, en la medida en que el sancionado actuó contrario a los deberes que le imponen la Constitución y la Ley. </w:t>
      </w:r>
    </w:p>
    <w:p>
      <w:pPr>
        <w:pStyle w:val="BodyTextIndent21"/>
        <w:spacing w:lineRule="auto" w:line="240"/>
        <w:ind w:left="540" w:right="560" w:hanging="0"/>
        <w:rPr>
          <w:rFonts w:cs="Arial"/>
          <w:sz w:val="20"/>
        </w:rPr>
      </w:pPr>
      <w:r>
        <w:rPr>
          <w:rFonts w:cs="Arial"/>
          <w:sz w:val="20"/>
        </w:rPr>
        <w:t xml:space="preserve">Pero además, en materia disciplinaria la antijuridicidad no se configura con la existencia de un daño material, sino que basta con el desconocimiento de los deberes o inobservancia de las prohibiciones que altere el buen funcionamiento de la administración, y en este caso es claro que tal funcionamiento se alteró, en la medida en que se ejecutó una conducta al desconocerse los deberes funcionales a cargo del disciplinado. </w:t>
      </w:r>
    </w:p>
    <w:p>
      <w:pPr>
        <w:pStyle w:val="BodyTextIndent21"/>
        <w:spacing w:lineRule="auto" w:line="240"/>
        <w:ind w:left="540" w:right="560" w:hanging="0"/>
        <w:rPr>
          <w:rFonts w:cs="Arial"/>
          <w:sz w:val="20"/>
        </w:rPr>
      </w:pPr>
      <w:r>
        <w:rPr>
          <w:rFonts w:cs="Arial"/>
          <w:sz w:val="20"/>
        </w:rPr>
        <w:t xml:space="preserve">En el caso materia de estudio, para el Despacho es claro que el aquí disciplinado celebró por interpuesta persona contrato con el Hospital, sin que existiera justificación legal para ello. </w:t>
      </w:r>
    </w:p>
    <w:p>
      <w:pPr>
        <w:pStyle w:val="BodyTextIndent21"/>
        <w:spacing w:lineRule="auto" w:line="240"/>
        <w:ind w:left="540" w:right="560" w:hanging="0"/>
        <w:rPr>
          <w:rFonts w:cs="Arial"/>
          <w:sz w:val="20"/>
        </w:rPr>
      </w:pPr>
      <w:r>
        <w:rPr>
          <w:rFonts w:cs="Arial"/>
          <w:sz w:val="20"/>
        </w:rPr>
        <w:t>Por ello no es de recibo tampoco el argumento expresado por la defensa cuando asegura que su poderdante, actuó amparado en una de las causales de extinción de responsabilidad, como lo es en estricto cumplimiento de un deber constitucional o legal de mayor importancia que el sacrificado, puesto que se alegue tal causal, necesariamente, el funcionario debe estar ante la eventualidad de cumplir con dos deberes, que sean contrarios entre sí y en donde sólo se podía cumplir uno de ellos, y se debe sopesar entre los dos deberes a cumplir y determinar cuál es de mayor importancia, a efectos de sacrificar el de menor entidad y cumplir u observar el de mayor entidad.</w:t>
      </w:r>
    </w:p>
    <w:p>
      <w:pPr>
        <w:pStyle w:val="BodyTextIndent21"/>
        <w:spacing w:lineRule="auto" w:line="240"/>
        <w:ind w:left="540" w:right="560" w:hanging="0"/>
        <w:rPr>
          <w:rFonts w:cs="Arial"/>
          <w:sz w:val="20"/>
        </w:rPr>
      </w:pPr>
      <w:r>
        <w:rPr>
          <w:rFonts w:cs="Arial"/>
          <w:sz w:val="20"/>
        </w:rPr>
        <w:t xml:space="preserve">Y en este caso si bien es cierto que los equipos objeto del contrato de arrendamiento estaban prestando un servicio social, como lo era la atención en salud, no lo es menos que de las pruebas que obran en el cartulario no es posible afirmar que el disciplinado Alvarado González, nunca estuvo frente a una colisión de deberes, puesto que él estaba en la facultad y bajo la opción de determinar si se continuaba o no con el contrato de arrendamiento, y prueba de ello es que el hospital procedió a dar por terminado el acto consensual, sin que se advierta que esa decisión hubiese causado traumatismo en el servicio hospitalario. </w:t>
      </w:r>
    </w:p>
    <w:p>
      <w:pPr>
        <w:pStyle w:val="BodyTextIndent21"/>
        <w:spacing w:lineRule="auto" w:line="240"/>
        <w:ind w:left="540" w:right="560" w:hanging="0"/>
        <w:rPr>
          <w:rFonts w:cs="Arial"/>
          <w:sz w:val="20"/>
        </w:rPr>
      </w:pPr>
      <w:r>
        <w:rPr>
          <w:rFonts w:cs="Arial"/>
          <w:sz w:val="20"/>
        </w:rPr>
        <w:t xml:space="preserve">En consecuencia es claro que la conducta atribuida a Edgar Alvarado González, sí se configuró y por ello es procedente mantener la responsabilidad disciplinaria endilgada por el A quo. </w:t>
      </w:r>
    </w:p>
    <w:p>
      <w:pPr>
        <w:pStyle w:val="BodyTextIndent21"/>
        <w:spacing w:lineRule="auto" w:line="240"/>
        <w:ind w:left="540" w:right="560" w:hanging="0"/>
        <w:rPr>
          <w:rFonts w:cs="Arial"/>
          <w:b/>
          <w:b/>
          <w:sz w:val="20"/>
        </w:rPr>
      </w:pPr>
      <w:r>
        <w:rPr>
          <w:rFonts w:cs="Arial"/>
          <w:b/>
          <w:sz w:val="20"/>
        </w:rPr>
        <w:t>2.4.2. Grado de culpabilidad y calificación de la falta</w:t>
      </w:r>
    </w:p>
    <w:p>
      <w:pPr>
        <w:pStyle w:val="BodyTextIndent21"/>
        <w:spacing w:lineRule="auto" w:line="240"/>
        <w:ind w:left="540" w:right="560" w:hanging="0"/>
        <w:rPr>
          <w:rFonts w:cs="Arial"/>
          <w:sz w:val="20"/>
        </w:rPr>
      </w:pPr>
      <w:r>
        <w:rPr>
          <w:rFonts w:cs="Arial"/>
          <w:sz w:val="20"/>
        </w:rPr>
        <w:t>El fallador de primera instancia, consideró que la falta enrostrada a Alvarado González, se cometió a título dolo, calificación que comparte este Despacho si se tiene en cuenta que este en su condición de médico especialista en el área de otorrinolaringología del Hospital de Ipiales, conocía que los equipos de su propiedad estaban al servicio del hospital tal como se registró en la diligencia practicada por el funcionario del CTI, en la cual el disciplinado acreditó la titularidad o propiedad de dichos elementos y que los mismos estaban al servicio de la entidad hospitalaria. Aspecto este último que fue corroborado por el disciplinado en su diligencia de versión libre que obra a folios 224-228.</w:t>
      </w:r>
    </w:p>
    <w:p>
      <w:pPr>
        <w:pStyle w:val="BodyTextIndent21"/>
        <w:spacing w:lineRule="auto" w:line="240"/>
        <w:ind w:left="540" w:right="560" w:hanging="0"/>
        <w:rPr>
          <w:rFonts w:cs="Arial"/>
          <w:sz w:val="20"/>
        </w:rPr>
      </w:pPr>
      <w:r>
        <w:rPr>
          <w:rFonts w:cs="Arial"/>
          <w:sz w:val="20"/>
        </w:rPr>
        <w:t>Además de lo anterior, se observa que en la declaración rendida por Alvaro Germán Villacís Coral, al ser interrogado sobre los hechos materia de investigación manifestó: (…)</w:t>
      </w:r>
    </w:p>
    <w:p>
      <w:pPr>
        <w:pStyle w:val="BodyTextIndent21"/>
        <w:spacing w:lineRule="auto" w:line="240"/>
        <w:ind w:left="540" w:right="560" w:hanging="0"/>
        <w:rPr>
          <w:rFonts w:cs="Arial"/>
          <w:sz w:val="20"/>
        </w:rPr>
      </w:pPr>
      <w:r>
        <w:rPr>
          <w:rFonts w:cs="Arial"/>
          <w:sz w:val="20"/>
        </w:rPr>
        <w:t xml:space="preserve">Lo anterior no deja duda, que el disciplinado conocía que los equipos de su propiedad estaban al servicio del hospital de Ipiales y que para ello utilizó a una tercera persona. </w:t>
      </w:r>
    </w:p>
    <w:p>
      <w:pPr>
        <w:pStyle w:val="BodyTextIndent21"/>
        <w:spacing w:lineRule="auto" w:line="240"/>
        <w:ind w:left="540" w:right="560" w:hanging="0"/>
        <w:rPr>
          <w:rFonts w:cs="Arial"/>
          <w:sz w:val="20"/>
        </w:rPr>
      </w:pPr>
      <w:r>
        <w:rPr>
          <w:rFonts w:cs="Arial"/>
          <w:sz w:val="20"/>
        </w:rPr>
        <w:t>Además como miembro de la Junta Directiva del Hospital, durante diciembre de 2000 y diciembre de 2003, estaba en la condición de conocer de cerca las necesidades del hospital y los mecanismos utilizados para suplir dichas carencias y con el contrato de arrendamiento de los equipos oftalmológicos era claro que la entidad hospitalaria estaba supliendo una necesidad relacionada con esa área de la medicina.</w:t>
      </w:r>
    </w:p>
    <w:p>
      <w:pPr>
        <w:pStyle w:val="BodyTextIndent21"/>
        <w:spacing w:lineRule="auto" w:line="240"/>
        <w:ind w:left="540" w:right="560" w:hanging="0"/>
        <w:rPr>
          <w:rFonts w:cs="Arial"/>
          <w:sz w:val="20"/>
        </w:rPr>
      </w:pPr>
      <w:r>
        <w:rPr>
          <w:rFonts w:cs="Arial"/>
          <w:sz w:val="20"/>
        </w:rPr>
        <w:t xml:space="preserve">En consecuencia queda claro que el disciplinado sí conocía que los bienes que se utilizaban en el hospital para el área de oftalmología, eran de su propiedad y que los mismos habían sido contratados por Felipe Betancurt. </w:t>
      </w:r>
    </w:p>
    <w:p>
      <w:pPr>
        <w:pStyle w:val="BodyTextIndent21"/>
        <w:spacing w:lineRule="auto" w:line="240"/>
        <w:ind w:left="540" w:right="560" w:hanging="0"/>
        <w:rPr>
          <w:rFonts w:cs="Arial"/>
          <w:sz w:val="20"/>
        </w:rPr>
      </w:pPr>
      <w:r>
        <w:rPr>
          <w:rFonts w:cs="Arial"/>
          <w:sz w:val="20"/>
        </w:rPr>
        <w:t>En cuanto a la calificación de la falta esta se califica como gravísima si se tiene en cuenta que el numeral 30, del artículo 48, califica como gravísima el intervenir en la tramitación, aprobación, celebración y ejecución de un contrato con persona que esté incurso en causal de inhabilidad e incompatibilidad.</w:t>
      </w:r>
    </w:p>
    <w:p>
      <w:pPr>
        <w:pStyle w:val="BodyTextIndent21"/>
        <w:spacing w:lineRule="auto" w:line="240"/>
        <w:ind w:left="540" w:right="560" w:hanging="0"/>
        <w:rPr>
          <w:rFonts w:cs="Arial"/>
          <w:sz w:val="20"/>
        </w:rPr>
      </w:pPr>
      <w:r>
        <w:rPr>
          <w:rFonts w:cs="Arial"/>
          <w:sz w:val="20"/>
        </w:rPr>
        <w:t>En consecuencia se mantiene la calificación de la falta y el grado de culpabilidad efectuado por el Aquo.</w:t>
      </w:r>
    </w:p>
    <w:p>
      <w:pPr>
        <w:pStyle w:val="BodyTextIndent21"/>
        <w:spacing w:lineRule="auto" w:line="240"/>
        <w:ind w:left="540" w:right="560" w:hanging="0"/>
        <w:rPr>
          <w:rFonts w:cs="Arial"/>
          <w:b/>
          <w:b/>
          <w:sz w:val="20"/>
        </w:rPr>
      </w:pPr>
      <w:r>
        <w:rPr>
          <w:rFonts w:cs="Arial"/>
          <w:b/>
          <w:sz w:val="20"/>
        </w:rPr>
        <w:t>2.4.2. Dosimetría de la sanción</w:t>
      </w:r>
    </w:p>
    <w:p>
      <w:pPr>
        <w:pStyle w:val="BodyTextIndent21"/>
        <w:spacing w:lineRule="auto" w:line="240"/>
        <w:ind w:left="540" w:right="560" w:hanging="0"/>
        <w:rPr>
          <w:rFonts w:cs="Arial"/>
          <w:sz w:val="20"/>
        </w:rPr>
      </w:pPr>
      <w:r>
        <w:rPr>
          <w:rFonts w:cs="Arial"/>
          <w:sz w:val="20"/>
        </w:rPr>
        <w:t xml:space="preserve">El numeral 1, del artículo 44 de la Ley 734 de 2002, señala que las faltas gravísimas dolosas se sancionan con destitución en el cargo e inhabilidad general. Inhabilidad que va de diez a 20 años de conformidad con lo previsto en el artículo 46 ibídem. </w:t>
      </w:r>
    </w:p>
    <w:p>
      <w:pPr>
        <w:pStyle w:val="BodyTextIndent21"/>
        <w:spacing w:lineRule="auto" w:line="240"/>
        <w:ind w:left="540" w:right="560" w:hanging="0"/>
        <w:rPr>
          <w:rFonts w:cs="Arial"/>
          <w:sz w:val="20"/>
        </w:rPr>
      </w:pPr>
      <w:r>
        <w:rPr>
          <w:rFonts w:cs="Arial"/>
          <w:sz w:val="20"/>
        </w:rPr>
        <w:t>En este caso materia de estudio, se confirma la sanción impuesta al disciplinado, en el fallo de primera instancia, consistente en destitución en el cargo e inhabilidad de diez (10) años, ateniendo al hecho que el disciplinado no posee antecedentes disciplinarios y porque las partes vinculadas en el contrato en mención procedieron por iniciativa propia a liquidar el acto consensual.”</w:t>
      </w:r>
      <w:r>
        <w:rPr>
          <w:rStyle w:val="FootnoteCharacters"/>
          <w:rStyle w:val="FootnoteAnchor"/>
          <w:rFonts w:cs="Arial"/>
          <w:sz w:val="20"/>
        </w:rPr>
        <w:footnoteReference w:id="115"/>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3.15.4. Por las anteriores razones, la Procuraduría Delegada resolvió confirmar la sanción impuesta al doctor Edgar Alvarado</w:t>
      </w:r>
      <w:r>
        <w:rPr>
          <w:rStyle w:val="FootnoteCharacters"/>
          <w:rStyle w:val="FootnoteAnchor"/>
          <w:rFonts w:cs="Arial"/>
          <w:szCs w:val="24"/>
        </w:rPr>
        <w:footnoteReference w:id="11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3.15.5. Consta en el expediente que la decisión de segunda instancia fue notificada por edicto al apoderado del doctor Edgar Alvarado, el cual se desfijó el 30 de abril de 2007. En la respectiva constancia de ejecutoria, la Procuraduría Regional de Nariño invocó el artículo 119 de la Ley  734 de 2002, en concordancia con las sentencias C-641/02 y C-1076/02 de la Corte Constitucional</w:t>
      </w:r>
      <w:r>
        <w:rPr>
          <w:rStyle w:val="FootnoteCharacters"/>
          <w:rStyle w:val="FootnoteAnchor"/>
          <w:rFonts w:cs="Arial"/>
          <w:szCs w:val="24"/>
        </w:rPr>
        <w:footnoteReference w:id="117"/>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Mediante Auto del 28 de septiembre de 2012, el Consejero Ponente corrió traslado por diez días a las partes y al Agente del Ministerio Público para que presentaran sus alegatos de conclusión, según lo dispuesto por el artículo 210 del Decreto 01 de 1984.</w:t>
      </w:r>
      <w:r>
        <w:rPr>
          <w:rStyle w:val="FootnoteCharacters"/>
          <w:rStyle w:val="FootnoteAnchor"/>
          <w:rFonts w:cs="Arial"/>
          <w:szCs w:val="24"/>
        </w:rPr>
        <w:footnoteReference w:id="118"/>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La abogada del demandante presentó oportunamente un escrito de alegatos, reiterando en forma desarticulada sus tres argumentos sobre indebida apreciación probatoria, ausencia de ilicitud sustancial de la conducta, y falta de examen del componente de culpabilidad individual en la providencia que sancionó al doctor Alvarado. Entre las consideraciones que se presentan de manera desorganizada en este escrito, el Consejo de Estado resalta las siguient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1. Los actos de la Procuraduría generaron perjuicios para el doctor Alvarado:</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con ocasión de los actos administrativos demandados y la valoración errónea de los hechos, de las pruebas y sobre la responsabilidad de mi poderdante que llevaron a una injusta destitución en el cargo de Médico Especialista, del Hospital Civil de Ipiales – Nariño, incluida la inhabilidad, se evidencia según la prueba testimonial obrante en el proceso judicial, que al señor Edgar Ariosto Alvarado González, no sólo se le causaron perjuicios materiales concernientes a no devengar sus derechos salariales y prestacionales, durante el tiempo en que dure la inhabilidad para ejercer cargos públicos, aún teniendo en cuenta el largo tiempo que venía prestando el servicio, e igualmente el incurrir en gastos para su defensa procesal, sino además perjuicios morales que atañen a su buen nombre y honor, libre desarrollo de la personalidad, el ejercicio de su profesión, por que con injusta destitución quedó desacreditado ante su familia, su gremio profesional, ante la sociedad, toda vez que se piensa y así corre el rumor de que su destitución se debió a la comisión de hechos irregulares gravísimos, hoy denominados de corrupción, que están estigmatizando a los servidores públicos.”</w:t>
      </w:r>
      <w:r>
        <w:rPr>
          <w:rStyle w:val="FootnoteCharacters"/>
          <w:rStyle w:val="FootnoteAnchor"/>
          <w:rFonts w:cs="Arial"/>
          <w:sz w:val="20"/>
        </w:rPr>
        <w:footnoteReference w:id="119"/>
      </w:r>
    </w:p>
    <w:p>
      <w:pPr>
        <w:pStyle w:val="BodyTextIndent21"/>
        <w:spacing w:lineRule="auto" w:line="360"/>
        <w:ind w:right="20" w:hanging="0"/>
        <w:rPr>
          <w:rFonts w:cs="Arial"/>
          <w:b/>
          <w:b/>
          <w:sz w:val="20"/>
          <w:szCs w:val="24"/>
        </w:rPr>
      </w:pPr>
      <w:r>
        <w:rPr>
          <w:rFonts w:cs="Arial"/>
          <w:b/>
          <w:sz w:val="20"/>
          <w:szCs w:val="24"/>
        </w:rPr>
      </w:r>
    </w:p>
    <w:p>
      <w:pPr>
        <w:pStyle w:val="BodyTextIndent21"/>
        <w:spacing w:lineRule="auto" w:line="360"/>
        <w:ind w:right="20" w:hanging="0"/>
        <w:rPr>
          <w:rFonts w:cs="Arial"/>
          <w:szCs w:val="24"/>
        </w:rPr>
      </w:pPr>
      <w:r>
        <w:rPr>
          <w:rFonts w:cs="Arial"/>
          <w:szCs w:val="24"/>
        </w:rPr>
        <w:t>5.1.2. La Procuraduría incurrió en diversos vicios en la apreciación y manejo de las pruebas:</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la Procuraduría General de la Nación, con la expedición de los actos administrativos demandados acusados en esta demanda, violó además los principios constitucionales del debido proceso, contradicción, seguridad jurídica en las decisiones administrativas y el derecho de defensa, en atención a que obvió la valoración integral de las pruebas, como también obvió la valoración de medios probatorios es decir incurrió en defecto fáctico por omisión de consideración del medio o los medios probatorios aportados y debidamente decretados en el proceso disciplinario, como también se incurre en defecto por valoración arbitraria, toda vez que se realiza una acción valorativa contraevidente, toda vez que desconoció algunos medios de prueba como se demostró fácticamente en la presente acción, como es la declaración del señor Felipe Betancourth Salazar (…). Cuando lo único que sucedió fue que basado en el principio de la buena fe, y la actuación de terceras personas, (sic) y mírese que en el proceso disciplinario, que el señor Felipe Betancourt Salazar, reconoce ser quien suscribió y liquidó el contrato de arrendamiento de los equipos que estaban bajo su tenencia, y que mi poderdante era ajeno a todo ello.</w:t>
      </w:r>
    </w:p>
    <w:p>
      <w:pPr>
        <w:pStyle w:val="BodyTextIndent21"/>
        <w:spacing w:lineRule="auto" w:line="240"/>
        <w:ind w:left="567" w:right="476" w:hanging="0"/>
        <w:rPr>
          <w:rFonts w:cs="Arial"/>
          <w:sz w:val="20"/>
        </w:rPr>
      </w:pPr>
      <w:r>
        <w:rPr>
          <w:rFonts w:cs="Arial"/>
          <w:sz w:val="20"/>
        </w:rPr>
        <w:t>(…) Si analizamos detenidamente el proceso disciplinario, en el cual se desencadenó los fallos acusados, y que nos ocupa, y que obra como prueba, específicamente las pruebas uqe reposan en él, imprescindiblemente hemos de concluir, que el cargo imputado a mi poderdante, no fue fehacientemente demostrado, mucho menos que fuese probada su responsabilidad. Entonces, jamás podrá proclamarse que las pruebas fueron apreciadas en un justo valor y dentro de los marcos que señala la sana crítica. (…) No se percibe legalmente que las pruebas aportadas proporcionen el convencimiento sobre la responsabilidad disciplinaria de mi poderdante, hoy demandante, y mucho menos que le den validez a los actos acusados. (…) Al contrario de lo que están corroborando las pruebas y todo aquello que se debió investigar, es la inocencia del señor Edgar Ariosto Alvarado González, en relación con el hecho investigado. (sic) Recuérdese que la Procuraduría General de la Nación, no es solamente un Ente Acusador; su función de control le exige perentoriamente investigar tanto lo desfavorable como favorable.</w:t>
      </w:r>
    </w:p>
    <w:p>
      <w:pPr>
        <w:pStyle w:val="BodyTextIndent21"/>
        <w:spacing w:lineRule="auto" w:line="240"/>
        <w:ind w:left="567" w:right="476" w:hanging="0"/>
        <w:rPr>
          <w:rFonts w:cs="Arial"/>
          <w:sz w:val="20"/>
        </w:rPr>
      </w:pPr>
      <w:r>
        <w:rPr>
          <w:rFonts w:cs="Arial"/>
          <w:sz w:val="20"/>
        </w:rPr>
        <w:t>(…) Las pruebas, que obran en el expediente no realizan ninguna incriminación o imputación en contra de mi poderdante y por el contrario generan en su favor un elemento probatorio de duda, no establecen circunstancias de hecho y de derecho que rodearon los hechos investigados (tiempo, modo y lugar). Es importante que el ente investigador hubiera tenido en cuenta lo favorable y todas las circunstancias que dan fe de su buena conducta y cumplimiento de los deberes de parte de mi poderdante, y que una sanción en este momento de su vida pública quizá no logra un cometido de rehabilitación sino de castigo por haber prestado sus servicios con dedicación y responsabilidad (…).</w:t>
      </w:r>
    </w:p>
    <w:p>
      <w:pPr>
        <w:pStyle w:val="BodyTextIndent21"/>
        <w:spacing w:lineRule="auto" w:line="240"/>
        <w:ind w:left="567" w:right="476" w:hanging="0"/>
        <w:rPr>
          <w:rFonts w:cs="Arial"/>
          <w:sz w:val="20"/>
        </w:rPr>
      </w:pPr>
      <w:r>
        <w:rPr>
          <w:rFonts w:cs="Arial"/>
          <w:sz w:val="20"/>
        </w:rPr>
        <w:t>(…) cualquier actuación que reproche la conducta de un servidor público, sólo procederá cuando obre prueba que conduzca a la certeza de la falta y de la responsabilidad del disciplinado, que exista confrontación probatoria, que para el caso no se demuestra por parte de la entidad investigadora que mi poderdante haya violado los principios de la función pública, es decir no se puede apartar de las pruebas allegadas al proceso y menos dejar de investigar la realidad de los hechos.</w:t>
      </w:r>
    </w:p>
    <w:p>
      <w:pPr>
        <w:pStyle w:val="BodyTextIndent21"/>
        <w:spacing w:lineRule="auto" w:line="240"/>
        <w:ind w:left="567" w:right="476" w:hanging="0"/>
        <w:rPr>
          <w:rFonts w:cs="Arial"/>
          <w:sz w:val="20"/>
        </w:rPr>
      </w:pPr>
      <w:r>
        <w:rPr>
          <w:rFonts w:cs="Arial"/>
          <w:sz w:val="20"/>
        </w:rPr>
        <w:t xml:space="preserve">(…) El investigador dentro del desarrollo del proceso disciplinario, que nos ocupa, incurrió en violación de las disposiciones legales sobre el derecho de defensa, contradicción y existencia de irregularidades sustanciales que afectan el debido proceso, toda vez que además se incurrió en defecto fáctico por omisión de consideración de medios probatorios debidamente decretados y practicados en el proceso y/o por valoración arbitraria (acción valorativa contraevidente, Artículo 48 de la Ley 734 de 2002), dando lugar a una nulidad procesal, de conformidad con el artículo 143 del C.U.D., y la cual debe ser analizada por el Consejo de Estado, Administrativo, con el fin de decretarla; (sic) y al verificarse la existencia de la causal consagrada en el numeral 2º del mismo. </w:t>
      </w:r>
    </w:p>
    <w:p>
      <w:pPr>
        <w:pStyle w:val="BodyTextIndent21"/>
        <w:spacing w:lineRule="auto" w:line="240"/>
        <w:ind w:left="567" w:right="476" w:hanging="0"/>
        <w:rPr>
          <w:rFonts w:cs="Arial"/>
          <w:sz w:val="20"/>
        </w:rPr>
      </w:pPr>
      <w:r>
        <w:rPr>
          <w:rFonts w:cs="Arial"/>
          <w:sz w:val="20"/>
        </w:rPr>
        <w:t xml:space="preserve">(…) En la decisión recurrida se hace una relación de cada una de las pruebas documentales y testimoniales, de éstas últimas hace unas abstracciones o resúmenes, buscando responsabilidad del disciplinado, sin mayor análisis o valoración, y otras se omite su valoración integral, como es específicamente el caso del testimonio del señor Felipe Betancourth Salazar. </w:t>
      </w:r>
    </w:p>
    <w:p>
      <w:pPr>
        <w:pStyle w:val="BodyTextIndent21"/>
        <w:spacing w:lineRule="auto" w:line="240"/>
        <w:ind w:left="567" w:right="476" w:hanging="0"/>
        <w:rPr>
          <w:rFonts w:cs="Arial"/>
          <w:sz w:val="20"/>
        </w:rPr>
      </w:pPr>
      <w:r>
        <w:rPr>
          <w:rFonts w:cs="Arial"/>
          <w:sz w:val="20"/>
        </w:rPr>
        <w:t xml:space="preserve">Esta situación y acompañada de las consideraciones expuestas anteriormente, puede dar lugar a una declaratoria de una nulidad por violación del derecho de defensa, toda vez que se puede considerar violado este derecho en otros casos: No motivar el fallo, recordando que toda decisión de fondo debe motivarse en forma integral con base en todas las pruebas recaudadas (…). </w:t>
      </w:r>
    </w:p>
    <w:p>
      <w:pPr>
        <w:pStyle w:val="BodyTextIndent21"/>
        <w:spacing w:lineRule="auto" w:line="240"/>
        <w:ind w:left="567" w:right="476" w:hanging="0"/>
        <w:rPr>
          <w:rFonts w:cs="Arial"/>
          <w:szCs w:val="24"/>
        </w:rPr>
      </w:pPr>
      <w:r>
        <w:rPr>
          <w:rFonts w:cs="Arial"/>
          <w:sz w:val="20"/>
        </w:rPr>
        <w:t>Es importante tener en cuenta, que las decisiones demandadas, no analizan la situación funcional real de mi poderdante, hace caso omiso de ella, violando el derecho de defensa, contradicción, favorabilidad e indubio pro disciplinado, reformatio inpegius. (sic) Generando irregularidad sustancial que afecta el debido proceso y por lo tanto, generando una nueva nulidad procesal, por que afecta una garantía sustancial a favor del investigado, incurriendo además en violación del principio de lealtad procesal.”</w:t>
      </w:r>
      <w:r>
        <w:rPr>
          <w:rStyle w:val="FootnoteCharacters"/>
          <w:rStyle w:val="FootnoteAnchor"/>
          <w:rFonts w:cs="Arial"/>
          <w:sz w:val="20"/>
        </w:rPr>
        <w:footnoteReference w:id="120"/>
      </w:r>
      <w:r>
        <w:rPr>
          <w:rFonts w:cs="Arial"/>
          <w:sz w:val="20"/>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ara la abogada, con esto la Procuraduría también violó sus derechos a la honra y a una investigación integral de los hechos que se le imputan como falta disciplinari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5.1.3. Al doctor Alvarado se le impuso una forma de responsabilidad objetiva, proscrita en Colombia, puesto que no se analizó su responsabilidad subjetiv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4. Con la expedición de los actos demandados, la Procuraduría violó el artículo 84 del Código Contencioso Administrativo:</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Es así como además se encuentra vulnerado el artículo 84 del Código Contencioso Administrativo, que consagra la acción de nulidad y restablecimiento del derecho contra los actos administrativos, cuando se hayan expedido con falsa motivación o con desviación de las atribuciones propias del funcionario que los profiera. Los actos administrativos es violatorio, (sic) de esta disposición por que tiene su apoyo en abstracciones que no se ajustan con base cierta a lo realmente acontecido, cuando éste era su deber, por razones de orden legal y moral, existiendo de plano lo que la doctrina llama ‘motivación arbitraria’, que denotan el frágil sustento del acto impugnado y la lesión que con ellos se causó al demandante, surgiendo nítida la nulidad contemplada en este precepto, así como el restablecimiento del derecho reclamado, previsto en el artículo 85, ibídem. En el caso sub-lite, los motivos expresados en los actos administrativos acusados cabe controvertirlos, como se hizo durante todo el trayecto de este acápite, por haberse fundado fuera de una verdad real, es decir, bajo irregularidades sustanciales, no aceptadas por el Código Unico Disciplinario (…).”</w:t>
      </w:r>
      <w:r>
        <w:rPr>
          <w:rStyle w:val="FootnoteCharacters"/>
          <w:rStyle w:val="FootnoteAnchor"/>
          <w:rFonts w:cs="Arial"/>
          <w:sz w:val="20"/>
        </w:rPr>
        <w:footnoteReference w:id="121"/>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1.5. El doctor Alvarado obró ciñéndose a sus deberes legales y al cumplimiento de sus funciones como médico, y fue exaltado por la calidad de su desempeño profesion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6. Los actos imputados al doctor Alvarado carecen de ilicitud sustancial, puesto que no menoscabaron el logro de los fines esenciales del Estado consagrados en la Constituc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la antijuridicidad está en la infracción sustancial del deber impuesto, es decir, aquel que atente contra el funcionamiento del Estado y sus fines. En ese contexto, revisada la conducta de mi poderdante, quien siempre obró de buena fe, ajeno a conductas de otras personas, no se detecta, de una parte, ningún perjuicio para la entidad y así se probó con el informe pericial, ni sus servidores y ni a la comunidad, por la forma en que él ejercía sus funciones, con la convicción plena e invencible de que sus actos se sujetaban a la legalidad, y resaltando su ajenidad y desconocimiento frente al hecho. De otra, tampoco se avizora detrimento para el erario público. Es decir, no existe vulneración de la finalidad constitucional o legal, es decir, al no determinarse la ilicitud sustancial exigida. Aceptar lo contrario sería permitir en los trámites procesales la existencia de irregularidades sustanciales. (sic)”</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1.7. Al haberse variado la dosificación de la sanción frente a la gerente del Hospital, manteniendo la sanción inicialmente impuesta –y mucho más grave- al doctor Alvarado, se violó su derecho a la igualdad.</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El apoderado de la Procuraduría General de la Nación, en escrito recibido el 16 de noviembre de 2012, reiteró en su integridad y en términos literales los argumentos plasmados en la contestación de la demanda, reseñados anteriorment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Mediante escrito recibido el 3 de diciembre de 2012, la Procuraduría Tercera Delegada ante el Consejo de Estado, obrando como Agente del Ministerio Público, intervino en el presente proceso para rendir concepto solicitando que se desestimen las pretensiones de la demand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1. Desestima la excepción propuesta por el ente demandado sobre ineptitud sustantiva de la demanda, “por cuanto si bien es cierto, la demanda adolece de técnica jurídica en cuanto al concepto de violación respecto a las causales de nulidad, del contenido de dicho acápite se puede deducir que la inconformidad del demandante se base en la infracción a normas como la Constitución Política y otras de orden legal, razón por la cual se tendrá por superado y el examen del caso se adecuará bajo la infracción a normas superiores, para dar paso a las consideraciones de fondo”</w:t>
      </w:r>
      <w:r>
        <w:rPr>
          <w:rStyle w:val="FootnoteCharacters"/>
          <w:rStyle w:val="FootnoteAnchor"/>
          <w:rFonts w:cs="Arial"/>
          <w:szCs w:val="24"/>
        </w:rPr>
        <w:footnoteReference w:id="122"/>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2. No se incurrió en violaciones del derecho de defensa del doctor Alvarado, y las actuaciones de la Procuraduría se ciñeron a la ley y al debido proceso:</w:t>
      </w:r>
    </w:p>
    <w:p>
      <w:pPr>
        <w:pStyle w:val="BodyTextIndent21"/>
        <w:spacing w:lineRule="auto" w:line="240"/>
        <w:ind w:left="567" w:right="618" w:hanging="0"/>
        <w:rPr>
          <w:rFonts w:cs="Arial"/>
          <w:sz w:val="20"/>
          <w:szCs w:val="24"/>
        </w:rPr>
      </w:pPr>
      <w:r>
        <w:rPr>
          <w:rFonts w:cs="Arial"/>
          <w:sz w:val="20"/>
          <w:szCs w:val="24"/>
        </w:rPr>
      </w:r>
    </w:p>
    <w:p>
      <w:pPr>
        <w:pStyle w:val="BodyTextIndent21"/>
        <w:spacing w:lineRule="auto" w:line="240"/>
        <w:ind w:left="567" w:right="618" w:hanging="0"/>
        <w:rPr>
          <w:rFonts w:cs="Arial"/>
          <w:sz w:val="20"/>
        </w:rPr>
      </w:pPr>
      <w:r>
        <w:rPr>
          <w:rFonts w:cs="Arial"/>
          <w:sz w:val="20"/>
        </w:rPr>
        <w:t>“</w:t>
      </w:r>
      <w:r>
        <w:rPr>
          <w:rFonts w:cs="Arial"/>
          <w:sz w:val="20"/>
        </w:rPr>
        <w:t xml:space="preserve">(…) examinados los actos administrativos enjuiciados y las pruebas documentales allegadas, en forma general estima esta Agencia del Ministerio Público, tomando en cuenta lo consignado en las decisiones de primera y segunda instancia disciplinarias, que en términos generales se cumplió con las exigencias legales: es así como se determinó la identidad del investigado y su condición laboral administrativa; se indicaron los hechos y omisiones presuntamente irregulares, cometidas en ejercicio o con ocasión del desempeño del empleo; se le citaron las normas sustantivas y disciplinarias que se consideran desconocidas e infringidas; se hizo la relación probatoria que sirvió de respaldo a la acusación; se determinó el grado de culpabilidad, según la jerarquía del cargo ocupado y las obligaciones que tenía como servidor público; se le concedió el derecho a presentar descargos, a controvertirlos y a presentar pruebas; señalando término para ellos; y, en fin, se le brindó el derecho a tener una defensa técnica, con lo cual puede decirse que por ese aspecto ninguna ilegalidad se advierte. </w:t>
      </w:r>
    </w:p>
    <w:p>
      <w:pPr>
        <w:pStyle w:val="BodyTextIndent21"/>
        <w:spacing w:lineRule="auto" w:line="240"/>
        <w:ind w:left="567" w:right="618" w:hanging="0"/>
        <w:rPr>
          <w:rFonts w:cs="Arial"/>
          <w:sz w:val="20"/>
        </w:rPr>
      </w:pPr>
      <w:r>
        <w:rPr>
          <w:rFonts w:cs="Arial"/>
          <w:sz w:val="20"/>
        </w:rPr>
        <w:t>Igualmente, la decisión de primera instancia proferida por la Procuraduría Regional de Nariño, fue debidamente motivada, con base en las pruebas oportunamente allegadas al plenario, examinó uno a uno los argumentos que el encargado expuso en su escrito de descargos y resolvió la controversia que causó la aplicación de la normatividad, respecto a la vulneración del régimen de inhabilidades e incompatibilidades y prohibiciones consagradas en la constitución y en la ley para en su calidad de servidor público, contratar por sí o por interpuesta persona con entidades públicas, que condujo al incumplimiento de sus deberes funcionales, conducta que fue calificada como gravísima cometida a título de dolo. (…)</w:t>
      </w:r>
    </w:p>
    <w:p>
      <w:pPr>
        <w:pStyle w:val="BodyTextIndent21"/>
        <w:spacing w:lineRule="auto" w:line="240"/>
        <w:ind w:left="567" w:right="618" w:hanging="0"/>
        <w:rPr>
          <w:rFonts w:cs="Arial"/>
          <w:sz w:val="20"/>
        </w:rPr>
      </w:pPr>
      <w:r>
        <w:rPr>
          <w:rFonts w:cs="Arial"/>
          <w:sz w:val="20"/>
        </w:rPr>
        <w:t>Se examinó también, en dicha decisión, el referente a que en las conductas reprochadas está ausente la ilicitud sustancial, y el hecho de que no puede constituir falta disciplinaria un comportamiento que se había presentado desde tiempo atrás, además de que no es válido sostener que el Dr. Edgar Alvarado González contrató por interpuesta persona, ni predicarse responsabilidad disciplinaria frente a la necesidad que tenía el hospital de hacerse a los servicios del equipo de microcirugía ocular, ni la imposibilidad de obtener por otro medio el equipo de microcirugía ocular alegados en defensa del disciplinado (…).</w:t>
      </w:r>
    </w:p>
    <w:p>
      <w:pPr>
        <w:pStyle w:val="BodyTextIndent21"/>
        <w:spacing w:lineRule="auto" w:line="240"/>
        <w:ind w:left="567" w:right="618" w:hanging="0"/>
        <w:rPr>
          <w:rFonts w:cs="Arial"/>
          <w:sz w:val="20"/>
        </w:rPr>
      </w:pPr>
      <w:r>
        <w:rPr>
          <w:rFonts w:cs="Arial"/>
          <w:sz w:val="20"/>
        </w:rPr>
        <w:t>(…) Consideró el Procurador Segundo Delegado para la Contratación estatal, al examinar la alzada, que la decisión se mantenía incólume luego de hacer referencia a las pruebas que respaldan el cargo endilgado (…).</w:t>
      </w:r>
    </w:p>
    <w:p>
      <w:pPr>
        <w:pStyle w:val="BodyTextIndent21"/>
        <w:spacing w:lineRule="auto" w:line="240"/>
        <w:ind w:left="567" w:right="618" w:hanging="0"/>
        <w:rPr>
          <w:rFonts w:cs="Arial"/>
          <w:sz w:val="20"/>
        </w:rPr>
      </w:pPr>
      <w:r>
        <w:rPr>
          <w:rFonts w:cs="Arial"/>
          <w:sz w:val="20"/>
        </w:rPr>
        <w:t>(…) Visto lo anterior, es claro que cuando la Administración cumple con el deber de motivar el acto, está observando también el debido proceso, pues garantiza a quien sufre la sanción, una oportunidad más para contradecir con claridad las imputaciones que se le hacen, en la vía administrativa.</w:t>
      </w:r>
    </w:p>
    <w:p>
      <w:pPr>
        <w:pStyle w:val="BodyTextIndent21"/>
        <w:spacing w:lineRule="auto" w:line="240"/>
        <w:ind w:left="567" w:right="618" w:hanging="0"/>
        <w:rPr>
          <w:rFonts w:cs="Arial"/>
          <w:sz w:val="20"/>
        </w:rPr>
      </w:pPr>
      <w:r>
        <w:rPr>
          <w:rFonts w:cs="Arial"/>
          <w:sz w:val="20"/>
        </w:rPr>
        <w:t>De otra parte, como prueba del respeto al debido proceso, se evidencia, que las decisiones fueron debidamente notificadas agotando una a una las etapas procesales de la investigación disciplinaria, en sus dos instancias y bajo la normatividad aplicable.</w:t>
      </w:r>
    </w:p>
    <w:p>
      <w:pPr>
        <w:pStyle w:val="BodyTextIndent21"/>
        <w:spacing w:lineRule="auto" w:line="240"/>
        <w:ind w:left="567" w:right="618" w:hanging="0"/>
        <w:rPr>
          <w:rFonts w:cs="Arial"/>
          <w:szCs w:val="24"/>
        </w:rPr>
      </w:pPr>
      <w:r>
        <w:rPr>
          <w:rFonts w:cs="Arial"/>
          <w:sz w:val="20"/>
        </w:rPr>
        <w:t>Ahora bien, de la revisión minuciosa, seria y ponderada de los elementos de juicio con que cuenta esta causa, se concluye: de un lado, que se brindó respeto a los derechos del demandante, en tanto fue debidamente enterado de la actuación, pudo controvertir los hechos que se le imputaban; y de otro, se constata que se cumplió el trámite del proceso disciplinario por parte de la entidad demandada, con respeto de los derechos y garantías constitucionales del implicado, como quiera que pudo ejercer plenamente su derecho de defensa y contradicción, pues solicitó pruebas, presentó alegatos de conclusión e interpuso recurso de apelación; además estuvo representado por su apoderado de confianza”</w:t>
      </w:r>
      <w:r>
        <w:rPr>
          <w:rStyle w:val="FootnoteCharacters"/>
          <w:rStyle w:val="FootnoteAnchor"/>
          <w:rFonts w:cs="Arial"/>
          <w:sz w:val="20"/>
        </w:rPr>
        <w:footnoteReference w:id="123"/>
      </w:r>
      <w:r>
        <w:rPr>
          <w:rFonts w:cs="Arial"/>
          <w:sz w:val="20"/>
        </w:rPr>
        <w:t>.</w:t>
      </w:r>
      <w:r>
        <w:rPr>
          <w:rFonts w:cs="Arial"/>
          <w:szCs w:val="24"/>
        </w:rPr>
        <w:t xml:space="preserve">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5.3.3. En cuanto a los aspectos sustantivos de la decisión sancionatoria, tampoco se violó la Constitución ni la ley:</w:t>
      </w:r>
    </w:p>
    <w:p>
      <w:pPr>
        <w:pStyle w:val="BodyTextIndent21"/>
        <w:spacing w:lineRule="auto" w:line="240"/>
        <w:ind w:left="567" w:right="618" w:hanging="0"/>
        <w:rPr>
          <w:rFonts w:cs="Arial"/>
          <w:sz w:val="20"/>
          <w:szCs w:val="24"/>
        </w:rPr>
      </w:pPr>
      <w:r>
        <w:rPr>
          <w:rFonts w:cs="Arial"/>
          <w:sz w:val="20"/>
          <w:szCs w:val="24"/>
        </w:rPr>
      </w:r>
    </w:p>
    <w:p>
      <w:pPr>
        <w:pStyle w:val="BodyTextIndent21"/>
        <w:spacing w:lineRule="auto" w:line="240"/>
        <w:ind w:left="567" w:right="618" w:hanging="0"/>
        <w:rPr>
          <w:rFonts w:cs="Arial"/>
          <w:sz w:val="20"/>
        </w:rPr>
      </w:pPr>
      <w:r>
        <w:rPr>
          <w:rFonts w:cs="Arial"/>
          <w:sz w:val="20"/>
        </w:rPr>
        <w:t>“</w:t>
      </w:r>
      <w:r>
        <w:rPr>
          <w:rFonts w:cs="Arial"/>
          <w:sz w:val="20"/>
        </w:rPr>
        <w:t>En el aspecto sustancial, la conducta endilgada se describió de manera clara y se encuadró en el tipo disciplinario correspondiente, señalado en la ley aplicable al caso y con fundamento en el Código Disciplinario, al igual que se estableció el grado de responsabilidad, como falta gravísima a título de dolo, lo que guarda armonía con la sanción impuesta de destitución e inhabilidad general por el término de 10 años.</w:t>
      </w:r>
    </w:p>
    <w:p>
      <w:pPr>
        <w:pStyle w:val="BodyTextIndent21"/>
        <w:spacing w:lineRule="auto" w:line="240"/>
        <w:ind w:left="567" w:right="618" w:hanging="0"/>
        <w:rPr>
          <w:rFonts w:cs="Arial"/>
          <w:szCs w:val="24"/>
        </w:rPr>
      </w:pPr>
      <w:r>
        <w:rPr>
          <w:rFonts w:cs="Arial"/>
          <w:sz w:val="20"/>
        </w:rPr>
        <w:t>Cabe anotar, que a diferencia del derecho penal en el derecho disciplinario las faltas se tipifican como tipos abiertos que tienen complementos normativos que contienen prohibiciones, mandatos y deberes, al cual deben remitirse los operadores disciplinarios para imponer las sanciones, sin que ello implique la vulneración de los derechos de los procesados.”</w:t>
      </w:r>
      <w:r>
        <w:rPr>
          <w:rStyle w:val="FootnoteCharacters"/>
          <w:rStyle w:val="FootnoteAnchor"/>
          <w:rFonts w:cs="Arial"/>
          <w:sz w:val="20"/>
        </w:rPr>
        <w:footnoteReference w:id="124"/>
      </w:r>
      <w:r>
        <w:rPr>
          <w:rFonts w:cs="Arial"/>
          <w:sz w:val="20"/>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or las anteriores razones, la Procuradora Delegada concluye que no fue desvirtuada la presunción de legalidad que ampara a los actos administrativos demandados, y las pretensiones de la demanda deben ser denegadas.</w:t>
      </w:r>
    </w:p>
    <w:p>
      <w:pPr>
        <w:pStyle w:val="BodyTextIndent21"/>
        <w:spacing w:lineRule="auto" w:line="360"/>
        <w:ind w:right="20" w:hanging="0"/>
        <w:rPr>
          <w:color w:val="993300"/>
        </w:rPr>
      </w:pPr>
      <w:r>
        <w:rPr/>
        <w:tab/>
        <w:tab/>
      </w:r>
    </w:p>
    <w:p>
      <w:pPr>
        <w:pStyle w:val="Heading3"/>
        <w:tabs>
          <w:tab w:val="clear" w:pos="708"/>
          <w:tab w:val="left" w:pos="-720" w:leader="none"/>
        </w:tabs>
        <w:spacing w:lineRule="auto" w:line="360"/>
        <w:ind w:right="20" w:hanging="0"/>
        <w:jc w:val="center"/>
        <w:rPr>
          <w:sz w:val="24"/>
          <w:szCs w:val="24"/>
        </w:rPr>
      </w:pPr>
      <w:r>
        <w:rPr>
          <w:sz w:val="24"/>
          <w:szCs w:val="24"/>
        </w:rPr>
        <w:t>II. CONSIDERACIONES DEL CONSEJO DE ESTADO</w:t>
      </w:r>
    </w:p>
    <w:p>
      <w:pPr>
        <w:pStyle w:val="Normal"/>
        <w:rPr>
          <w:sz w:val="24"/>
          <w:szCs w:val="24"/>
        </w:rPr>
      </w:pPr>
      <w:r>
        <w:rPr>
          <w:sz w:val="24"/>
          <w:szCs w:val="24"/>
        </w:rPr>
      </w:r>
    </w:p>
    <w:p>
      <w:pPr>
        <w:pStyle w:val="Heading3"/>
        <w:tabs>
          <w:tab w:val="clear" w:pos="708"/>
          <w:tab w:val="left" w:pos="-720" w:leader="none"/>
        </w:tabs>
        <w:spacing w:lineRule="auto" w:line="360"/>
        <w:ind w:right="20" w:hanging="0"/>
        <w:rPr>
          <w:sz w:val="24"/>
          <w:szCs w:val="24"/>
        </w:rPr>
      </w:pPr>
      <w:r>
        <w:rPr>
          <w:bCs w:val="false"/>
          <w:sz w:val="24"/>
          <w:szCs w:val="24"/>
        </w:rPr>
        <w:t xml:space="preserve">1. COMPETENCIA </w:t>
      </w:r>
    </w:p>
    <w:p>
      <w:pPr>
        <w:pStyle w:val="BodyTextIndent21"/>
        <w:spacing w:lineRule="auto" w:line="360"/>
        <w:ind w:right="20" w:hanging="0"/>
        <w:rPr>
          <w:rFonts w:cs="Arial"/>
          <w:sz w:val="24"/>
          <w:szCs w:val="24"/>
          <w:lang w:val="es-ES"/>
        </w:rPr>
      </w:pPr>
      <w:r>
        <w:rPr>
          <w:rFonts w:cs="Arial"/>
          <w:sz w:val="24"/>
          <w:szCs w:val="24"/>
          <w:lang w:val="es-ES"/>
        </w:rPr>
      </w:r>
    </w:p>
    <w:p>
      <w:pPr>
        <w:pStyle w:val="BodyTextIndent21"/>
        <w:spacing w:lineRule="auto" w:line="360"/>
        <w:ind w:right="20" w:hanging="0"/>
        <w:rPr>
          <w:rFonts w:cs="Arial"/>
          <w:szCs w:val="24"/>
          <w:lang w:val="es-ES"/>
        </w:rPr>
      </w:pPr>
      <w:r>
        <w:rPr>
          <w:rFonts w:cs="Arial"/>
          <w:szCs w:val="24"/>
          <w:lang w:val="es-ES"/>
        </w:rPr>
        <w:t>El presente asunto es competencia en única instancia del Consejo de Estado</w:t>
      </w:r>
      <w:r>
        <w:rPr>
          <w:rStyle w:val="FootnoteAnchor"/>
          <w:rFonts w:cs="Arial"/>
          <w:szCs w:val="24"/>
          <w:vertAlign w:val="superscript"/>
          <w:lang w:val="es-ES"/>
        </w:rPr>
        <w:footnoteReference w:id="125"/>
      </w:r>
      <w:r>
        <w:rPr>
          <w:rFonts w:cs="Arial"/>
          <w:szCs w:val="24"/>
          <w:lang w:val="es-ES"/>
        </w:rPr>
        <w:t>, porque se controvierte una sanción disciplinaria administrativa impuesta al señor Edgar Ariosto Alvarado González por la Procuraduría General de la Nación, consistente en su destitución del cargo de Médico Especialista del Hospital Civil de Ipiales y su inhabilitación general por diez años, pretensión que carece de cuantía.</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rPr>
      </w:pPr>
      <w:r>
        <w:rPr>
          <w:rFonts w:cs="Arial"/>
          <w:b/>
          <w:szCs w:val="24"/>
          <w:lang w:val="es-ES"/>
        </w:rPr>
        <w:t xml:space="preserve">2. </w:t>
      </w:r>
      <w:r>
        <w:rPr>
          <w:rFonts w:cs="Arial"/>
          <w:b/>
          <w:szCs w:val="24"/>
        </w:rPr>
        <w:t>PROBLEMAS JURIDICOS A ABORDAR</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l presente caso plantea a esta Corporación cuatro problemas jurídicos sustantivos basados en las causales de nulidad invocadas por el act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1. ¿Incurrió la Procuraduría General de la Nación, en los fallos disciplinarios de primera y segunda instancia que se revisan, en una indebida apreciación probatoria –calificada por la demanda como arbitraria, omisiva y no integral-, violando así los artículos 21 y 29 de la Constitución, 141 y 142 de la Ley 734 de 2002, e incurriendo en falsa motivación? En la misma medida, ¿se presentó una nulidad procesal por indebida valoración probatori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2.2. ¿Se impuso al señor Edgar Ariosto Alvarado una forma de responsabilidad jurídica objetiva en los fallos disciplinarios controvertidos al no haber valorado su culpabilidad individual, desconociendo los artículos 6, 29 y 90 de la Constitución, </w:t>
      </w:r>
      <w:r>
        <w:rPr/>
        <w:t>27 y 81 de la Ley 190 de 1995, y 43 del Código Disciplinario Un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2.3. ¿Las actuaciones del señor Alvarado encuentran una justificación en su aludida “falta de lesividad” o de “antijuridicidad sustantiva”, o en el cumplimiento de un deber constitucional de prestación del servicio méd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4. ¿Se violó el derecho a la igualdad del señor Ariosto al haberse reducido en segunda instancia la sanción disciplinaria impuesta a la Gerente del Hospital Civil de Ipiales, por haberse considerado que no hubo un detrimento patrimonial para el erario públ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ntes de dar respuesta a estos problemas jurídicos, el Consejo de Estado considera necesario pronunciarse sobre la naturaleza jurídica de los actos disciplinarios y el alcance del control jurisdiccional que sobre los mismos ejerce la jurisdicción contencioso-administrativa, dados los insistentes argumentos de la Vista Fiscal en el sentido de que se trataría de actos cuasijurisdiccionales sujetos a un control meramente formal por el juez. </w:t>
      </w:r>
    </w:p>
    <w:p>
      <w:pPr>
        <w:pStyle w:val="TextBodyIndent"/>
        <w:ind w:right="20" w:hanging="0"/>
        <w:rPr>
          <w:i w:val="false"/>
          <w:i w:val="false"/>
        </w:rPr>
      </w:pPr>
      <w:r>
        <w:rPr>
          <w:rFonts w:eastAsia="Arial"/>
          <w:i w:val="false"/>
        </w:rPr>
        <w:t xml:space="preserve">    </w:t>
      </w:r>
    </w:p>
    <w:p>
      <w:pPr>
        <w:pStyle w:val="TextBodyIndent"/>
        <w:ind w:right="20" w:hanging="0"/>
        <w:rPr>
          <w:i w:val="false"/>
          <w:i w:val="false"/>
        </w:rPr>
      </w:pPr>
      <w:r>
        <w:rPr>
          <w:i w:val="false"/>
        </w:rPr>
      </w:r>
    </w:p>
    <w:p>
      <w:pPr>
        <w:pStyle w:val="TextBodyIndent"/>
        <w:ind w:right="20" w:hanging="0"/>
        <w:rPr/>
      </w:pPr>
      <w:r>
        <w:rPr/>
      </w:r>
    </w:p>
    <w:p>
      <w:pPr>
        <w:pStyle w:val="TextBodyIndent"/>
        <w:ind w:right="20" w:hanging="0"/>
        <w:rPr/>
      </w:pPr>
      <w:r>
        <w:rPr/>
      </w:r>
    </w:p>
    <w:p>
      <w:pPr>
        <w:pStyle w:val="TextBodyIndent"/>
        <w:ind w:right="20" w:hanging="0"/>
        <w:rPr/>
      </w:pPr>
      <w:r>
        <w:rPr/>
      </w:r>
    </w:p>
    <w:p>
      <w:pPr>
        <w:pStyle w:val="BodyTextIndent21"/>
        <w:spacing w:lineRule="auto" w:line="360"/>
        <w:ind w:right="20" w:hanging="0"/>
        <w:rPr/>
      </w:pPr>
      <w:r>
        <w:rPr>
          <w:rFonts w:cs="Arial"/>
          <w:b/>
          <w:szCs w:val="24"/>
        </w:rPr>
        <w:t>3. 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126"/>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
          <w:iCs/>
        </w:rPr>
        <w:footnoteReference w:id="12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128"/>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p>
    <w:p>
      <w:pPr>
        <w:pStyle w:val="Normal"/>
        <w:spacing w:lineRule="auto" w:line="360"/>
        <w:jc w:val="both"/>
        <w:rPr>
          <w:rFonts w:ascii="Arial" w:hAnsi="Arial" w:cs="Arial"/>
        </w:rPr>
      </w:pPr>
      <w:r>
        <w:rPr>
          <w:rFonts w:cs="Arial" w:ascii="Arial" w:hAnsi="Arial"/>
        </w:rPr>
      </w:r>
    </w:p>
    <w:p>
      <w:pPr>
        <w:pStyle w:val="BodyText22"/>
        <w:spacing w:lineRule="auto" w:line="240"/>
        <w:rPr>
          <w:rFonts w:ascii="Arial" w:hAnsi="Arial" w:cs="Arial"/>
          <w:b/>
          <w:b/>
          <w:sz w:val="18"/>
          <w:szCs w:val="18"/>
        </w:rPr>
      </w:pPr>
      <w:r>
        <w:rPr>
          <w:rFonts w:cs="Arial" w:ascii="Arial" w:hAnsi="Arial"/>
          <w:b/>
          <w:sz w:val="18"/>
          <w:szCs w:val="18"/>
        </w:rPr>
      </w:r>
    </w:p>
    <w:p>
      <w:pPr>
        <w:pStyle w:val="Normal"/>
        <w:ind w:left="567" w:right="474" w:hanging="0"/>
        <w:jc w:val="both"/>
        <w:rPr/>
      </w:pPr>
      <w:r>
        <w:rPr>
          <w:rFonts w:cs="Arial" w:ascii="Arial" w:hAnsi="Arial"/>
          <w:bCs/>
          <w:sz w:val="18"/>
          <w:szCs w:val="18"/>
        </w:rPr>
        <w:t>“</w:t>
      </w:r>
      <w:r>
        <w:rPr>
          <w:rFonts w:cs="Arial" w:ascii="Arial" w:hAnsi="Arial"/>
          <w:bCs/>
          <w:sz w:val="18"/>
          <w:szCs w:val="18"/>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567" w:right="474" w:hanging="0"/>
        <w:jc w:val="both"/>
        <w:rPr>
          <w:rFonts w:ascii="Arial" w:hAnsi="Arial" w:cs="Arial"/>
          <w:bCs/>
          <w:sz w:val="18"/>
          <w:szCs w:val="18"/>
        </w:rPr>
      </w:pPr>
      <w:r>
        <w:rPr>
          <w:rFonts w:cs="Arial" w:ascii="Arial" w:hAnsi="Arial"/>
          <w:bCs/>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567" w:right="474" w:hanging="0"/>
        <w:jc w:val="both"/>
        <w:rPr>
          <w:rFonts w:ascii="Arial" w:hAnsi="Arial" w:cs="Arial"/>
          <w:bCs/>
          <w:sz w:val="18"/>
          <w:szCs w:val="18"/>
        </w:rPr>
      </w:pPr>
      <w:r>
        <w:rPr>
          <w:rFonts w:cs="Arial" w:ascii="Arial" w:hAnsi="Arial"/>
          <w:bCs/>
          <w:sz w:val="18"/>
          <w:szCs w:val="18"/>
        </w:rPr>
      </w:r>
    </w:p>
    <w:p>
      <w:pPr>
        <w:pStyle w:val="Textoindependiente3"/>
        <w:ind w:left="567" w:right="474" w:hanging="0"/>
        <w:jc w:val="both"/>
        <w:rPr>
          <w:rFonts w:ascii="Arial" w:hAnsi="Arial" w:cs="Arial"/>
          <w:b/>
          <w:b/>
          <w:sz w:val="18"/>
          <w:szCs w:val="18"/>
          <w:lang w:val="es-CO"/>
        </w:rPr>
      </w:pPr>
      <w:r>
        <w:rPr>
          <w:rFonts w:cs="Arial" w:ascii="Arial" w:hAnsi="Arial"/>
          <w:sz w:val="18"/>
          <w:szCs w:val="18"/>
          <w:lang w:val="es-CO"/>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567" w:right="474"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ind w:left="567" w:right="474" w:hanging="0"/>
        <w:jc w:val="both"/>
        <w:rPr>
          <w:rFonts w:ascii="Arial" w:hAnsi="Arial" w:cs="Arial"/>
          <w:color w:val="000000"/>
          <w:sz w:val="18"/>
          <w:szCs w:val="18"/>
        </w:rPr>
      </w:pPr>
      <w:r>
        <w:rPr>
          <w:rFonts w:cs="Arial" w:ascii="Arial" w:hAnsi="Arial"/>
          <w:color w:val="000000"/>
          <w:sz w:val="18"/>
          <w:szCs w:val="18"/>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color w:val="000000"/>
          <w:sz w:val="18"/>
          <w:szCs w:val="18"/>
        </w:rPr>
        <w:footnoteReference w:id="129"/>
      </w:r>
    </w:p>
    <w:p>
      <w:pPr>
        <w:pStyle w:val="BodyTextIndent21"/>
        <w:spacing w:lineRule="auto" w:line="360"/>
        <w:ind w:right="20" w:hanging="0"/>
        <w:rPr>
          <w:rFonts w:ascii="Arial" w:hAnsi="Arial" w:cs="Arial"/>
          <w:color w:val="000000"/>
          <w:sz w:val="18"/>
          <w:szCs w:val="24"/>
          <w:highlight w:val="cyan"/>
          <w:lang w:val="es-ES"/>
        </w:rPr>
      </w:pPr>
      <w:r>
        <w:rPr>
          <w:rFonts w:cs="Arial"/>
          <w:color w:val="000000"/>
          <w:sz w:val="18"/>
          <w:szCs w:val="24"/>
          <w:highlight w:val="cyan"/>
          <w:lang w:val="es-ES"/>
        </w:rPr>
      </w:r>
    </w:p>
    <w:p>
      <w:pPr>
        <w:pStyle w:val="Normal"/>
        <w:spacing w:lineRule="auto" w:line="360"/>
        <w:jc w:val="both"/>
        <w:rPr/>
      </w:pPr>
      <w:r>
        <w:rPr>
          <w:rFonts w:cs="Arial" w:ascii="Arial" w:hAnsi="Arial"/>
          <w:bCs/>
        </w:rPr>
        <w:t xml:space="preserve">Ha dicho el Consejo de Estado que “las finalidades de la ley y de las sanciones disciplinarias 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r>
        <w:rPr>
          <w:rStyle w:val="FootnoteCharacters"/>
          <w:rStyle w:val="FootnoteAnchor"/>
          <w:rFonts w:cs="Arial" w:ascii="Arial" w:hAnsi="Arial"/>
          <w:color w:val="000000"/>
        </w:rPr>
        <w:footnoteReference w:id="130"/>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rPr>
          <w:i w:val="false"/>
          <w:i w:val="false"/>
        </w:rPr>
      </w:pPr>
      <w:r>
        <w:rPr>
          <w:i w:val="false"/>
        </w:rPr>
        <w:t>En la misma línea, la Corte Constitucional ha considerado en una amplia jurisprudencia:</w:t>
      </w:r>
    </w:p>
    <w:p>
      <w:pPr>
        <w:pStyle w:val="Normal"/>
        <w:spacing w:lineRule="auto" w:line="360"/>
        <w:ind w:left="709" w:right="567" w:hanging="0"/>
        <w:jc w:val="both"/>
        <w:rPr>
          <w:rFonts w:ascii="Arial" w:hAnsi="Arial" w:cs="Arial"/>
          <w:i/>
          <w:i/>
          <w:iCs/>
        </w:rPr>
      </w:pPr>
      <w:r>
        <w:rPr>
          <w:rFonts w:cs="Arial" w:ascii="Arial" w:hAnsi="Arial"/>
          <w:i/>
          <w:iCs/>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Gran parte de los cometidos del Estado Social de Derecho deben ser realizados por la administración, la cual funda su eficiencia y eficacia en cuanto los pueda traducir en hechos y obras concretos.  </w:t>
      </w:r>
    </w:p>
    <w:p>
      <w:pPr>
        <w:pStyle w:val="Normal"/>
        <w:ind w:left="567" w:right="474" w:hanging="0"/>
        <w:jc w:val="both"/>
        <w:rPr>
          <w:rFonts w:ascii="Arial" w:hAnsi="Arial" w:cs="Arial"/>
          <w:iCs/>
          <w:sz w:val="20"/>
          <w:szCs w:val="20"/>
        </w:rPr>
      </w:pPr>
      <w:r>
        <w:rPr>
          <w:rFonts w:cs="Arial" w:ascii="Arial" w:hAnsi="Arial"/>
          <w:iCs/>
          <w:sz w:val="20"/>
          <w:szCs w:val="20"/>
        </w:rPr>
      </w:r>
    </w:p>
    <w:p>
      <w:pPr>
        <w:pStyle w:val="Textoindependiente2"/>
        <w:spacing w:lineRule="auto" w:line="240"/>
        <w:ind w:left="567" w:right="474" w:hanging="0"/>
        <w:rPr>
          <w:sz w:val="20"/>
          <w:szCs w:val="20"/>
          <w:lang w:val="es-ES_tradnl"/>
        </w:rPr>
      </w:pPr>
      <w:r>
        <w:rPr>
          <w:sz w:val="20"/>
          <w:szCs w:val="20"/>
          <w:lang w:val="es-ES_tradnl"/>
        </w:rPr>
        <w:t>“</w:t>
      </w:r>
      <w:r>
        <w:rPr>
          <w:sz w:val="20"/>
          <w:szCs w:val="20"/>
          <w:lang w:val="es-ES_tradnl"/>
        </w:rPr>
        <w:t>La administración en dicho Estado ha sido instituida para servir a los altos intereses de la comunidad, lo cual se traduce en el deber de desarrollar actividades concretas de beneficio colectivo para satisfacer las necesidades insatisfechas de ésta, mediante el ejercicio de los diferentes poderes de intervención de que dispone. Ello impone la necesidad de que la actividad de los funcionarios estatales se adecue a los imperativos de la eficacia, la eficiencia y la moralidad administrativa. Así se asegura, el adecuado funcionamiento de los servicios estatales, el correcto manejo y la preservación del patrimonio público, y la buena imagen de la administración, la cual gana legitimidad y credibilidad frente a la comunidad”</w:t>
      </w:r>
      <w:r>
        <w:rPr>
          <w:rStyle w:val="FootnoteCharacters"/>
          <w:rStyle w:val="FootnoteAnchor"/>
          <w:sz w:val="20"/>
          <w:szCs w:val="20"/>
          <w:lang w:val="es-ES_tradnl"/>
        </w:rPr>
        <w:footnoteReference w:id="131"/>
      </w:r>
      <w:r>
        <w:rPr>
          <w:sz w:val="20"/>
          <w:szCs w:val="20"/>
          <w:lang w:val="es-ES_tradnl"/>
        </w:rPr>
        <w:t>.</w:t>
      </w:r>
    </w:p>
    <w:p>
      <w:pPr>
        <w:pStyle w:val="Textoindependiente2"/>
        <w:spacing w:lineRule="auto" w:line="240"/>
        <w:ind w:left="567" w:right="474" w:hanging="0"/>
        <w:rPr>
          <w:sz w:val="20"/>
          <w:szCs w:val="20"/>
          <w:lang w:val="es-ES_tradnl"/>
        </w:rPr>
      </w:pPr>
      <w:r>
        <w:rPr>
          <w:sz w:val="20"/>
          <w:szCs w:val="20"/>
          <w:lang w:val="es-ES_tradnl"/>
        </w:rPr>
      </w:r>
    </w:p>
    <w:p>
      <w:pPr>
        <w:pStyle w:val="Textoindependiente2"/>
        <w:spacing w:lineRule="auto" w:line="240"/>
        <w:ind w:left="567" w:right="474" w:hanging="0"/>
        <w:rPr>
          <w:sz w:val="20"/>
          <w:szCs w:val="24"/>
          <w:lang w:val="es-ES_tradnl"/>
        </w:rPr>
      </w:pPr>
      <w:r>
        <w:rPr>
          <w:sz w:val="20"/>
          <w:szCs w:val="24"/>
          <w:lang w:val="es-ES_tradnl"/>
        </w:rPr>
      </w:r>
    </w:p>
    <w:p>
      <w:pPr>
        <w:pStyle w:val="TextBody"/>
        <w:rPr>
          <w:i w:val="false"/>
          <w:i w:val="false"/>
        </w:rPr>
      </w:pPr>
      <w:r>
        <w:rPr>
          <w:i w:val="false"/>
        </w:rPr>
        <w:t>También ha explicado la Corte Constitucional:</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
          <w:i/>
          <w:iCs/>
        </w:rPr>
      </w:pPr>
      <w:r>
        <w:rPr>
          <w:rFonts w:cs="Arial" w:ascii="Arial" w:hAnsi="Arial"/>
          <w:iCs/>
          <w:sz w:val="20"/>
          <w:szCs w:val="20"/>
        </w:rPr>
        <w:t>“</w:t>
      </w:r>
      <w:r>
        <w:rPr>
          <w:rFonts w:cs="Arial" w:ascii="Arial" w:hAnsi="Arial"/>
          <w:iCs/>
          <w:sz w:val="20"/>
          <w:szCs w:val="20"/>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Characters"/>
          <w:rStyle w:val="FootnoteAnchor"/>
          <w:rFonts w:cs="Arial" w:ascii="Arial" w:hAnsi="Arial"/>
          <w:iCs/>
          <w:sz w:val="20"/>
          <w:szCs w:val="20"/>
        </w:rPr>
        <w:footnoteReference w:id="132"/>
      </w:r>
      <w:r>
        <w:rPr>
          <w:rFonts w:cs="Arial" w:ascii="Arial" w:hAnsi="Arial"/>
          <w:iCs/>
          <w:sz w:val="20"/>
          <w:szCs w:val="20"/>
        </w:rPr>
        <w:t>.”</w:t>
      </w:r>
      <w:r>
        <w:rPr>
          <w:rStyle w:val="FootnoteCharacters"/>
          <w:rStyle w:val="FootnoteAnchor"/>
          <w:rFonts w:cs="Arial" w:ascii="Arial" w:hAnsi="Arial"/>
          <w:iCs/>
          <w:sz w:val="20"/>
          <w:szCs w:val="20"/>
        </w:rPr>
        <w:footnoteReference w:id="133"/>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rPr>
        <w:t xml:space="preserve">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i w:val="false"/>
          <w:iCs w:val="false"/>
        </w:rPr>
        <w:t>‘…a los servidores públicos un determinado comportamiento en el ejercicio de sus funciones’</w:t>
      </w:r>
      <w:r>
        <w:rPr>
          <w:rStyle w:val="FootnoteCharacters"/>
          <w:rStyle w:val="FootnoteAnchor"/>
          <w:i/>
          <w:iCs/>
        </w:rPr>
        <w:footnoteReference w:id="134"/>
      </w:r>
      <w:r>
        <w:rPr>
          <w:i w:val="false"/>
          <w:iCs w:val="false"/>
        </w:rPr>
        <w:t xml:space="preserve">. </w:t>
      </w:r>
      <w:r>
        <w:rPr>
          <w:i w:val="false"/>
        </w:rPr>
        <w:t xml:space="preserve">Por ello ha precisado la jurisprudencia, que el derecho disciplinario </w:t>
      </w:r>
      <w:r>
        <w:rPr>
          <w:i w:val="false"/>
          <w:iCs w:val="false"/>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i/>
          <w:iCs/>
        </w:rPr>
        <w:footnoteReference w:id="135"/>
      </w:r>
      <w:r>
        <w:rPr>
          <w:i w:val="false"/>
          <w:iCs w:val="false"/>
        </w:rPr>
        <w:t>.”</w:t>
      </w:r>
      <w:r>
        <w:rPr>
          <w:rStyle w:val="FootnoteCharacters"/>
          <w:rStyle w:val="FootnoteAnchor"/>
          <w:i/>
          <w:iCs/>
        </w:rPr>
        <w:footnoteReference w:id="136"/>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ás aún, en un Estado Social de Derecho como el que establece la Constitución de Colombia, el ejercicio correcto de la potestad disciplinaria cobra una relevancia adicional, dada la expansión correlativa en los cometidos y deberes de las autoridades para con las personas, titulares de una amplia carta de derechos humanos protegidos constitucionalmente. Ha explicado en este sentido la Corte Constitucional: </w:t>
      </w:r>
    </w:p>
    <w:p>
      <w:pPr>
        <w:pStyle w:val="BodyTextIndent21"/>
        <w:spacing w:lineRule="auto" w:line="240"/>
        <w:ind w:left="567" w:right="474" w:hanging="0"/>
        <w:rPr>
          <w:rFonts w:cs="Arial"/>
          <w:i/>
          <w:i/>
          <w:iCs/>
          <w:spacing w:val="0"/>
          <w:sz w:val="20"/>
          <w:lang w:val="es-ES"/>
        </w:rPr>
      </w:pPr>
      <w:r>
        <w:rPr>
          <w:rFonts w:cs="Arial"/>
          <w:i/>
          <w:iCs/>
          <w:spacing w:val="0"/>
          <w:sz w:val="20"/>
          <w:lang w:val="es-ES"/>
        </w:rPr>
      </w:r>
    </w:p>
    <w:p>
      <w:pPr>
        <w:pStyle w:val="BodyTextIndent21"/>
        <w:spacing w:lineRule="auto" w:line="240"/>
        <w:ind w:left="567" w:right="474" w:hanging="0"/>
        <w:rPr>
          <w:rFonts w:cs="Arial"/>
          <w:sz w:val="20"/>
          <w:highlight w:val="cyan"/>
        </w:rPr>
      </w:pPr>
      <w:r>
        <w:rPr>
          <w:rFonts w:cs="Arial"/>
          <w:spacing w:val="0"/>
          <w:sz w:val="20"/>
          <w:lang w:val="es-ES"/>
        </w:rPr>
        <w:t>“</w:t>
      </w:r>
      <w:r>
        <w:rPr>
          <w:rFonts w:cs="Arial"/>
          <w:sz w:val="20"/>
        </w:rPr>
        <w:t>Como ya ha sido expuesto por esta Corporación en fallos precedentes</w:t>
      </w:r>
      <w:r>
        <w:rPr>
          <w:rStyle w:val="FootnoteCharacters"/>
          <w:rStyle w:val="FootnoteAnchor"/>
          <w:rFonts w:cs="Arial"/>
          <w:sz w:val="20"/>
        </w:rPr>
        <w:footnoteReference w:id="137"/>
      </w:r>
      <w:r>
        <w:rPr>
          <w:rFonts w:cs="Arial"/>
          <w:sz w:val="20"/>
        </w:rPr>
        <w:t xml:space="preserve">, la nueva concepción del Estado según la cláusula “social de derecho” produjo un incremento apreciable de las facultades administrativas tendientes a cumplir con los nuevos cometidos señalados al Estado mismo. Este se concibe ahora como el promotor de toda la dinámica social hacia la efectividad de los derechos fundamentales y, para estos efectos, asume nuevas actividades y funciones como las de planeación e intervención de la economía, la redistribución del ingreso para garantizar la satisfacción de las necesidades básicas asociadas con la efectividad de los derechos fundamentales, la adecuada prestación de los servicios públicos esenciales, la protección del medio ambiente, etc. </w:t>
      </w:r>
    </w:p>
    <w:p>
      <w:pPr>
        <w:pStyle w:val="Normal"/>
        <w:ind w:left="567" w:right="474" w:hanging="0"/>
        <w:jc w:val="both"/>
        <w:rPr>
          <w:rFonts w:ascii="Arial" w:hAnsi="Arial" w:cs="Arial"/>
          <w:sz w:val="20"/>
          <w:szCs w:val="20"/>
          <w:highlight w:val="cyan"/>
        </w:rPr>
      </w:pPr>
      <w:r>
        <w:rPr>
          <w:rFonts w:cs="Arial" w:ascii="Arial" w:hAnsi="Arial"/>
          <w:sz w:val="20"/>
          <w:szCs w:val="20"/>
          <w:highlight w:val="cyan"/>
        </w:rPr>
      </w:r>
    </w:p>
    <w:p>
      <w:pPr>
        <w:pStyle w:val="Normal"/>
        <w:ind w:left="567" w:right="474" w:hanging="0"/>
        <w:jc w:val="both"/>
        <w:rPr>
          <w:rFonts w:ascii="Arial" w:hAnsi="Arial" w:cs="Arial"/>
          <w:sz w:val="20"/>
          <w:szCs w:val="20"/>
        </w:rPr>
      </w:pPr>
      <w:r>
        <w:rPr>
          <w:rFonts w:cs="Arial" w:ascii="Arial" w:hAnsi="Arial"/>
          <w:sz w:val="20"/>
          <w:szCs w:val="20"/>
        </w:rPr>
        <w:t xml:space="preserve">Este cambio de concepción en el papel del Estado produjo el aumento de la actividad administrativa, cuya eficacia se vio asociada a la necesidad de reconocerle a la Administración Pública ciertas facultades de sanción. Se estimó así que en el nuevo modelo estatal, que requería de la permanente intervención de la Administración,  la potestad sancionadora que se le reconocía le permitía ejercer eficazmente sus facultades de gestión.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Hoy en día, la doctrina ius publicista reconoce claramente que la potestad sancionadora forma parte de las competencias de gestión que se atribuyen a la Administración, puesto que si un órgano tienen la facultad jurídica para imponer una obligación o regular una conducta con miras a lograr la realización del interés general, el incumplimiento de ese mandato implica que el órgano que lo impuso tenga atribuciones sancionatorias.  Esta justificación de la potestad sancionadora de la Administración, parece haber sido acogida por la jurisprudencia constitucional, como puede apreciarse en el siguiente aparte de la Sentencia  C- 214 de 1994:</w:t>
      </w:r>
    </w:p>
    <w:p>
      <w:pPr>
        <w:pStyle w:val="Normal"/>
        <w:ind w:left="567" w:right="474" w:hanging="0"/>
        <w:jc w:val="both"/>
        <w:rPr>
          <w:rFonts w:ascii="Arial" w:hAnsi="Arial" w:cs="Arial"/>
          <w:color w:val="000000"/>
          <w:sz w:val="20"/>
          <w:szCs w:val="20"/>
        </w:rPr>
      </w:pPr>
      <w:r>
        <w:rPr>
          <w:rFonts w:cs="Arial" w:ascii="Arial" w:hAnsi="Arial"/>
          <w:color w:val="000000"/>
          <w:sz w:val="20"/>
          <w:szCs w:val="20"/>
        </w:rPr>
      </w:r>
    </w:p>
    <w:p>
      <w:pPr>
        <w:pStyle w:val="Normal"/>
        <w:ind w:left="567" w:right="474"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sí,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color w:val="000000"/>
          <w:sz w:val="20"/>
          <w:szCs w:val="20"/>
        </w:rPr>
        <w:footnoteReference w:id="138"/>
      </w:r>
      <w:r>
        <w:rPr>
          <w:rFonts w:cs="Arial" w:ascii="Arial" w:hAnsi="Arial"/>
          <w:color w:val="000000"/>
          <w:sz w:val="20"/>
          <w:szCs w:val="2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color w:val="000000"/>
          <w:sz w:val="20"/>
          <w:szCs w:val="20"/>
        </w:rPr>
        <w:footnoteReference w:id="139"/>
      </w:r>
      <w:r>
        <w:rPr>
          <w:rFonts w:cs="Arial" w:ascii="Arial" w:hAnsi="Arial"/>
          <w:color w:val="000000"/>
          <w:sz w:val="20"/>
          <w:szCs w:val="20"/>
        </w:rPr>
        <w:t xml:space="preserve"> y iii) constituye un complemento de la potestad de mando, pues contribuye a asegurar el cumplimiento de las decisiones administrativas”</w:t>
      </w:r>
      <w:r>
        <w:rPr>
          <w:rStyle w:val="FootnoteCharacters"/>
          <w:rStyle w:val="FootnoteAnchor"/>
          <w:rFonts w:cs="Arial" w:ascii="Arial" w:hAnsi="Arial"/>
          <w:color w:val="000000"/>
          <w:sz w:val="20"/>
          <w:szCs w:val="20"/>
        </w:rPr>
        <w:footnoteReference w:id="140"/>
      </w:r>
      <w:r>
        <w:rPr>
          <w:rFonts w:cs="Arial" w:ascii="Arial" w:hAnsi="Arial"/>
          <w:color w:val="000000"/>
          <w:sz w:val="20"/>
          <w:szCs w:val="20"/>
        </w:rPr>
        <w:t>.</w:t>
      </w:r>
    </w:p>
    <w:p>
      <w:pPr>
        <w:pStyle w:val="NormalWeb"/>
        <w:ind w:left="567" w:right="474" w:hanging="0"/>
        <w:jc w:val="both"/>
        <w:rPr/>
      </w:pPr>
      <w:r>
        <w:rPr>
          <w:rFonts w:cs="Arial" w:ascii="Arial" w:hAnsi="Arial"/>
          <w:sz w:val="20"/>
          <w:szCs w:val="20"/>
        </w:rPr>
        <w:t>Resulta claro entonces que la finalidad de la potestad sancionadora de la administración consiste en permitirle el adecuado logro de sus fines, mediante la asignación de competencias para sancionar el incumplimiento de sus decisiones.”</w:t>
      </w:r>
      <w:r>
        <w:rPr>
          <w:rStyle w:val="FootnoteCharacters"/>
          <w:rStyle w:val="FootnoteAnchor"/>
          <w:rFonts w:cs="Arial" w:ascii="Arial" w:hAnsi="Arial"/>
          <w:sz w:val="20"/>
          <w:szCs w:val="20"/>
        </w:rPr>
        <w:footnoteReference w:id="141"/>
      </w:r>
      <w:r>
        <w:rPr>
          <w:rFonts w:cs="Arial" w:ascii="Arial" w:hAnsi="Arial"/>
          <w:sz w:val="20"/>
          <w:szCs w:val="20"/>
        </w:rPr>
        <w:t xml:space="preserve"> </w:t>
      </w:r>
    </w:p>
    <w:p>
      <w:pPr>
        <w:pStyle w:val="BodyTextIndent21"/>
        <w:spacing w:lineRule="auto" w:line="360"/>
        <w:ind w:right="20" w:hanging="0"/>
        <w:rPr>
          <w:rFonts w:eastAsia="Arial"/>
          <w:i/>
          <w:i/>
          <w:iCs/>
          <w:sz w:val="18"/>
          <w:szCs w:val="18"/>
        </w:rPr>
      </w:pPr>
      <w:r>
        <w:rPr>
          <w:rFonts w:eastAsia="Arial"/>
          <w:i/>
          <w:iCs/>
          <w:sz w:val="18"/>
          <w:szCs w:val="18"/>
        </w:rPr>
        <w:t xml:space="preserve"> </w:t>
      </w:r>
    </w:p>
    <w:p>
      <w:pPr>
        <w:pStyle w:val="Normal"/>
        <w:spacing w:lineRule="auto" w:line="360"/>
        <w:jc w:val="both"/>
        <w:rPr>
          <w:rFonts w:ascii="Arial" w:hAnsi="Arial" w:cs="Arial"/>
          <w:color w:val="000000"/>
        </w:rPr>
      </w:pPr>
      <w:r>
        <w:rPr>
          <w:rFonts w:cs="Arial" w:ascii="Arial" w:hAnsi="Arial"/>
          <w:color w:val="000000"/>
        </w:rPr>
        <w:t>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w:t>
      </w:r>
    </w:p>
    <w:p>
      <w:pPr>
        <w:pStyle w:val="Normal"/>
        <w:ind w:right="14"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474" w:hanging="0"/>
        <w:jc w:val="both"/>
        <w:rPr/>
      </w:pPr>
      <w:r>
        <w:rPr>
          <w:rFonts w:cs="Arial" w:ascii="Arial" w:hAnsi="Arial"/>
          <w:bCs/>
          <w:sz w:val="20"/>
          <w:szCs w:val="20"/>
        </w:rPr>
        <w:t>“</w:t>
      </w:r>
      <w:r>
        <w:rPr>
          <w:rFonts w:cs="Arial" w:ascii="Arial" w:hAnsi="Arial"/>
          <w:bCs/>
          <w:sz w:val="20"/>
          <w:szCs w:val="20"/>
        </w:rPr>
        <w:t xml:space="preserve">En el ámbito específico del derecho disciplinario, la potestad sancionadora de la administración se </w:t>
      </w:r>
      <w:r>
        <w:rPr>
          <w:rFonts w:cs="Arial" w:ascii="Arial" w:hAnsi="Arial"/>
          <w:sz w:val="20"/>
          <w:szCs w:val="20"/>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ind w:left="567" w:right="474"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567" w:right="474" w:hanging="0"/>
        <w:rPr/>
      </w:pPr>
      <w:r>
        <w:rPr>
          <w:sz w:val="20"/>
          <w:szCs w:val="20"/>
        </w:rPr>
        <w:t>Así, los artículos 6 ° y 123 de la Carta Política, consagran que todos los servidores públicos, sin excepción, son responsables ante las autoridades por infringir la Constitución, la ley y los reglamentos, y por omisión o extralimitación en el ejercicio de sus funciones. El artículo 92 Superior prevé que cualquier persona podrá solicitar de la autoridad competente la aplicación de las sanciones disciplinarias derivadas de la conducta de las autoridades públicas. Por su parte, el artículo 122 Superior establece que no habrá empleo público que no tenga funciones detalladas en la ley o reglamento y que el servidor público no puede entrar a ejercer el cargo sin prestar juramento de cumplir y defender la Constitución y desempeñar los deberes que le incumben.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El artículo 125 Superior prevé que el retiro de los servidores públicos se hará, entre otras causas, por violación del régimen disciplinario.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 Y finalmente, el artículo 277 numerales 5 y 6, disponen que el Procurador General de la Nación ejercerá, entre otras funciones, el velar por el ejercicio diligente y eficiente de las funciones administrativas y ejercer vigilancia superior sobre la conducta oficial de quienes desempeñen funciones públicas, como también ejercer preferentemente el poder disciplinario, adelantar las investigaciones correspondientes e imponer las sanciones respectivas conforme a la ley.</w:t>
      </w:r>
      <w:r>
        <w:rPr>
          <w:rStyle w:val="FootnoteCharacters"/>
          <w:rStyle w:val="FootnoteAnchor"/>
          <w:sz w:val="20"/>
          <w:szCs w:val="20"/>
        </w:rPr>
        <w:footnoteReference w:id="142"/>
      </w:r>
      <w:r>
        <w:rPr>
          <w:sz w:val="20"/>
          <w:szCs w:val="20"/>
        </w:rPr>
        <w:t xml:space="preserve"> </w:t>
      </w:r>
    </w:p>
    <w:p>
      <w:pPr>
        <w:pStyle w:val="TextBody"/>
        <w:spacing w:lineRule="auto" w:line="240"/>
        <w:ind w:left="567" w:right="474" w:hanging="0"/>
        <w:rPr>
          <w:sz w:val="20"/>
          <w:szCs w:val="20"/>
        </w:rPr>
      </w:pPr>
      <w:r>
        <w:rPr>
          <w:sz w:val="20"/>
          <w:szCs w:val="20"/>
        </w:rPr>
      </w:r>
    </w:p>
    <w:p>
      <w:pPr>
        <w:pStyle w:val="Normal"/>
        <w:ind w:left="567" w:right="474" w:hanging="0"/>
        <w:jc w:val="both"/>
        <w:rPr>
          <w:rFonts w:ascii="Arial" w:hAnsi="Arial" w:cs="Arial"/>
          <w:color w:val="000000"/>
        </w:rPr>
      </w:pPr>
      <w:r>
        <w:rPr>
          <w:rFonts w:cs="Arial" w:ascii="Arial" w:hAnsi="Arial"/>
          <w:sz w:val="20"/>
          <w:szCs w:val="20"/>
        </w:rPr>
        <w:t>Con fundamento en estas disposiciones, la jurisprudencia de esta Corte ha sostenido que la finalidad de la potestad disciplinaria es “</w:t>
      </w:r>
      <w:r>
        <w:rPr>
          <w:rFonts w:cs="Arial" w:ascii="Arial" w:hAnsi="Arial"/>
          <w:i/>
          <w:sz w:val="20"/>
          <w:szCs w:val="20"/>
        </w:rPr>
        <w:t>asegurar el cumplimiento de los principios que regulan el ejercicio de la función pública, como lo son los de igualdad, moralidad, eficacia, economía, celeridad, imparcialidad y publicidad (C.P. art. 209)</w:t>
      </w:r>
      <w:r>
        <w:rPr>
          <w:rFonts w:cs="Arial" w:ascii="Arial" w:hAnsi="Arial"/>
          <w:sz w:val="20"/>
          <w:szCs w:val="20"/>
        </w:rPr>
        <w:t>”</w:t>
      </w:r>
      <w:r>
        <w:rPr>
          <w:rStyle w:val="FootnoteCharacters"/>
          <w:rStyle w:val="FootnoteAnchor"/>
          <w:rFonts w:cs="Arial" w:ascii="Arial" w:hAnsi="Arial"/>
          <w:sz w:val="20"/>
          <w:szCs w:val="20"/>
        </w:rPr>
        <w:footnoteReference w:id="143"/>
      </w:r>
      <w:r>
        <w:rPr>
          <w:rFonts w:cs="Arial" w:ascii="Arial" w:hAnsi="Arial"/>
          <w:sz w:val="20"/>
          <w:szCs w:val="20"/>
        </w:rPr>
        <w:t xml:space="preserve">, que por tanto la responsabilidad disciplinaria tiene un claro fundamento constitucional, el derecho disciplinario reviste un carácter </w:t>
      </w:r>
      <w:r>
        <w:rPr>
          <w:rFonts w:cs="Arial" w:ascii="Arial" w:hAnsi="Arial"/>
          <w:i/>
          <w:sz w:val="20"/>
          <w:szCs w:val="20"/>
        </w:rPr>
        <w:t>autónomo e independiente</w:t>
      </w:r>
      <w:r>
        <w:rPr>
          <w:rStyle w:val="FootnoteCharacters"/>
          <w:rStyle w:val="FootnoteAnchor"/>
          <w:rFonts w:cs="Arial" w:ascii="Arial" w:hAnsi="Arial"/>
          <w:sz w:val="20"/>
          <w:szCs w:val="20"/>
        </w:rPr>
        <w:footnoteReference w:id="144"/>
      </w:r>
      <w:r>
        <w:rPr>
          <w:rFonts w:cs="Arial" w:ascii="Arial" w:hAnsi="Arial"/>
          <w:i/>
          <w:sz w:val="20"/>
          <w:szCs w:val="20"/>
        </w:rPr>
        <w:t xml:space="preserve">,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 xml:space="preserve">que constituye una modalidad del derecho administrativo sancionador en el ejercicio del </w:t>
      </w:r>
      <w:r>
        <w:rPr>
          <w:rFonts w:cs="Arial" w:ascii="Arial" w:hAnsi="Arial"/>
          <w:i/>
          <w:iCs/>
          <w:sz w:val="20"/>
          <w:szCs w:val="20"/>
        </w:rPr>
        <w:t xml:space="preserve">ius puniendi </w:t>
      </w:r>
      <w:r>
        <w:rPr>
          <w:rFonts w:cs="Arial" w:ascii="Arial" w:hAnsi="Arial"/>
          <w:sz w:val="20"/>
          <w:szCs w:val="20"/>
        </w:rPr>
        <w:t>del Estado.</w:t>
      </w:r>
      <w:r>
        <w:rPr>
          <w:rStyle w:val="FootnoteCharacters"/>
          <w:rStyle w:val="FootnoteAnchor"/>
          <w:rFonts w:cs="Arial" w:ascii="Arial" w:hAnsi="Arial"/>
          <w:sz w:val="20"/>
          <w:szCs w:val="20"/>
        </w:rPr>
        <w:footnoteReference w:id="145"/>
      </w:r>
      <w:r>
        <w:rPr>
          <w:rFonts w:cs="Arial" w:ascii="Arial" w:hAnsi="Arial"/>
          <w:sz w:val="20"/>
          <w:szCs w:val="20"/>
        </w:rPr>
        <w:t>”</w:t>
      </w:r>
      <w:r>
        <w:rPr>
          <w:rStyle w:val="FootnoteCharacters"/>
          <w:rStyle w:val="FootnoteAnchor"/>
          <w:rFonts w:cs="Arial" w:ascii="Arial" w:hAnsi="Arial"/>
          <w:sz w:val="20"/>
          <w:szCs w:val="20"/>
        </w:rPr>
        <w:footnoteReference w:id="146"/>
      </w:r>
      <w:r>
        <w:rPr>
          <w:rFonts w:cs="Arial" w:ascii="Arial" w:hAnsi="Arial"/>
          <w:sz w:val="20"/>
          <w:szCs w:val="20"/>
        </w:rPr>
        <w:t xml:space="preserve"> </w:t>
      </w:r>
      <w:r>
        <w:rPr>
          <w:rFonts w:cs="Arial" w:ascii="Arial" w:hAnsi="Arial"/>
          <w:color w:val="000000"/>
        </w:rPr>
        <w:t xml:space="preserve"> </w:t>
      </w:r>
    </w:p>
    <w:p>
      <w:pPr>
        <w:pStyle w:val="BodyTextIndent21"/>
        <w:spacing w:lineRule="auto" w:line="360"/>
        <w:ind w:right="20" w:hanging="0"/>
        <w:rPr>
          <w:rFonts w:ascii="Arial" w:hAnsi="Arial" w:cs="Arial"/>
          <w:color w:val="000000"/>
          <w:szCs w:val="24"/>
          <w:highlight w:val="cyan"/>
          <w:lang w:val="es-ES"/>
        </w:rPr>
      </w:pPr>
      <w:r>
        <w:rPr>
          <w:rFonts w:cs="Arial"/>
          <w:color w:val="000000"/>
          <w:szCs w:val="24"/>
          <w:highlight w:val="cyan"/>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147"/>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cs="Arial"/>
          <w:szCs w:val="24"/>
        </w:rPr>
      </w:pPr>
      <w:r>
        <w:rPr>
          <w:rFonts w:cs="Arial"/>
          <w:szCs w:val="24"/>
        </w:rPr>
      </w:r>
    </w:p>
    <w:p>
      <w:pPr>
        <w:pStyle w:val="Normal"/>
        <w:ind w:left="567" w:right="474" w:hanging="0"/>
        <w:jc w:val="both"/>
        <w:rPr/>
      </w:pPr>
      <w:r>
        <w:rPr>
          <w:rFonts w:cs="Arial" w:ascii="Arial" w:hAnsi="Arial"/>
          <w:sz w:val="20"/>
          <w:szCs w:val="20"/>
        </w:rPr>
        <w:t>“</w:t>
      </w:r>
      <w:r>
        <w:rPr>
          <w:rFonts w:cs="Arial" w:ascii="Arial" w:hAnsi="Arial"/>
          <w:b/>
          <w:bCs/>
          <w:sz w:val="20"/>
          <w:szCs w:val="20"/>
        </w:rPr>
        <w:t xml:space="preserve">El control disciplinario interno y externo </w:t>
      </w:r>
    </w:p>
    <w:p>
      <w:pPr>
        <w:pStyle w:val="Normal"/>
        <w:ind w:left="567" w:right="474" w:hanging="0"/>
        <w:jc w:val="both"/>
        <w:rPr>
          <w:rFonts w:ascii="Arial" w:hAnsi="Arial" w:cs="Arial"/>
          <w:b/>
          <w:b/>
          <w:bCs/>
          <w:sz w:val="20"/>
          <w:szCs w:val="20"/>
        </w:rPr>
      </w:pPr>
      <w:r>
        <w:rPr>
          <w:rFonts w:cs="Arial" w:ascii="Arial" w:hAnsi="Arial"/>
          <w:b/>
          <w:bCs/>
          <w:sz w:val="20"/>
          <w:szCs w:val="20"/>
        </w:rPr>
      </w:r>
    </w:p>
    <w:p>
      <w:pPr>
        <w:pStyle w:val="Normal"/>
        <w:ind w:left="567" w:right="474" w:hanging="0"/>
        <w:jc w:val="both"/>
        <w:rPr/>
      </w:pPr>
      <w:r>
        <w:rPr>
          <w:rFonts w:cs="Arial" w:ascii="Arial" w:hAnsi="Arial"/>
          <w:sz w:val="20"/>
          <w:szCs w:val="20"/>
        </w:rPr>
        <w:t>Dada la naturaleza de la función administrativa, instituida -entre otros objetivos- para proteger los derechos de la comunidad, se han establecido controles para que la actividad de los funcionarios estatales se adecue a los imperativos de la eficacia, eficiencia y la moralidad.</w:t>
      </w:r>
      <w:r>
        <w:rPr>
          <w:rStyle w:val="FootnoteCharacters"/>
          <w:rStyle w:val="FootnoteAnchor"/>
          <w:rFonts w:cs="Arial" w:ascii="Arial" w:hAnsi="Arial"/>
          <w:sz w:val="20"/>
          <w:szCs w:val="20"/>
        </w:rPr>
        <w:footnoteReference w:id="148"/>
      </w:r>
      <w:r>
        <w:rPr>
          <w:rFonts w:cs="Arial" w:ascii="Arial" w:hAnsi="Arial"/>
          <w:sz w:val="20"/>
          <w:szCs w:val="20"/>
        </w:rPr>
        <w:t xml:space="preserve"> Por ello, cuando un servidor público incumple sus deberes, incurre en comportamientos prohibidos por la Constitución o la ley, o viola el régimen de inhabilidades e incompatibilidades, comete una falta disciplinaria que debe ser sancionada por las autoridades competentes, previamente definidas por el legislador. El control disciplinario se convierte entonces, en un presupuesto necesario para que en un Estado de derecho se garantice el buen nombre y la eficiencia de la administración, y se asegure que quienes ejercen la función pública, lo hagan en beneficio de la comunidad y sin detrimento de los derechos y libertades de los asociados.</w:t>
      </w:r>
      <w:r>
        <w:rPr>
          <w:rStyle w:val="FootnoteCharacters"/>
          <w:rStyle w:val="FootnoteAnchor"/>
          <w:rFonts w:cs="Arial" w:ascii="Arial" w:hAnsi="Arial"/>
          <w:sz w:val="20"/>
          <w:szCs w:val="20"/>
        </w:rPr>
        <w:footnoteReference w:id="149"/>
      </w:r>
      <w:r>
        <w:rPr>
          <w:rFonts w:cs="Arial" w:ascii="Arial" w:hAnsi="Arial"/>
          <w:sz w:val="20"/>
          <w:szCs w:val="20"/>
        </w:rPr>
        <w:t xml:space="preserv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Como ya lo ha expresado la Corte,</w:t>
      </w:r>
      <w:r>
        <w:rPr>
          <w:rStyle w:val="FootnoteCharacters"/>
          <w:rStyle w:val="FootnoteAnchor"/>
          <w:rFonts w:cs="Arial" w:ascii="Arial" w:hAnsi="Arial"/>
          <w:sz w:val="20"/>
          <w:szCs w:val="20"/>
        </w:rPr>
        <w:footnoteReference w:id="150"/>
      </w:r>
      <w:r>
        <w:rPr>
          <w:rFonts w:cs="Arial" w:ascii="Arial" w:hAnsi="Arial"/>
          <w:sz w:val="20"/>
          <w:szCs w:val="20"/>
        </w:rPr>
        <w:t xml:space="preserve"> este control tiene dos grandes ámbitos de aplicación. Por un lado existe la potestad disciplinaria interna, que es ejercida por el nominador o el superior jerárquico del servidor estatal. Por el otro, existe un control disciplinario externo, que de acuerdo con la Constitución (arts. 118 y 277-6) les corresponde al Procurador General de la Nación, sus delegados y agentes, y en virtud del cual deben "ejercer la vigilancia superior de la conducta oficial de quienes desempeñen funciones públicas, inclusive los de elección popular; ejercer preferentemente el poder disciplinario; adelantar las investigaciones correspondientes; e imponer las respectivas sanciones conforme a la ley".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18"/>
          <w:szCs w:val="18"/>
        </w:rPr>
      </w:pPr>
      <w:r>
        <w:rPr>
          <w:rFonts w:cs="Arial" w:ascii="Arial" w:hAnsi="Arial"/>
          <w:sz w:val="20"/>
          <w:szCs w:val="20"/>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rFonts w:cs="Arial" w:ascii="Arial" w:hAnsi="Arial"/>
          <w:sz w:val="20"/>
          <w:szCs w:val="20"/>
        </w:rPr>
        <w:footnoteReference w:id="151"/>
      </w:r>
    </w:p>
    <w:p>
      <w:pPr>
        <w:pStyle w:val="Normal"/>
        <w:ind w:left="567" w:right="474" w:hanging="0"/>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BodyTextIndent21"/>
        <w:spacing w:lineRule="auto" w:line="360"/>
        <w:ind w:right="20" w:hanging="0"/>
        <w:rPr>
          <w:rFonts w:cs="Arial"/>
          <w:szCs w:val="24"/>
          <w:highlight w:val="cyan"/>
        </w:rPr>
      </w:pPr>
      <w:r>
        <w:rPr>
          <w:szCs w:val="24"/>
        </w:rPr>
        <w:t xml:space="preserve">En otra oportunidad, explicó la Corte Constitucional sobre el alcance y fundamento del control disciplinario que ejercen los distintos órganos constitucionalmente habilitados para ello:  </w:t>
      </w:r>
    </w:p>
    <w:p>
      <w:pPr>
        <w:pStyle w:val="Normal"/>
        <w:ind w:left="567" w:right="474" w:hanging="0"/>
        <w:jc w:val="both"/>
        <w:rPr>
          <w:rFonts w:ascii="Arial" w:hAnsi="Arial" w:cs="Arial"/>
          <w:sz w:val="20"/>
          <w:szCs w:val="20"/>
          <w:highlight w:val="cyan"/>
        </w:rPr>
      </w:pPr>
      <w:r>
        <w:rPr>
          <w:rFonts w:cs="Arial" w:ascii="Arial" w:hAnsi="Arial"/>
          <w:sz w:val="20"/>
          <w:szCs w:val="20"/>
          <w:highlight w:val="cyan"/>
        </w:rPr>
      </w:r>
    </w:p>
    <w:p>
      <w:pPr>
        <w:pStyle w:val="Normal"/>
        <w:ind w:left="567" w:right="474" w:hanging="0"/>
        <w:jc w:val="both"/>
        <w:rPr/>
      </w:pPr>
      <w:r>
        <w:rPr>
          <w:rFonts w:cs="Arial" w:ascii="Arial" w:hAnsi="Arial"/>
          <w:sz w:val="20"/>
          <w:szCs w:val="20"/>
        </w:rPr>
        <w:t>“</w:t>
      </w:r>
      <w:r>
        <w:rPr>
          <w:rFonts w:cs="Arial" w:ascii="Arial" w:hAnsi="Arial"/>
          <w:sz w:val="20"/>
          <w:szCs w:val="20"/>
        </w:rPr>
        <w:t xml:space="preserve">El punto que aquí se discute ha sido analizado por esta Corporación en múltiples ocasiones, y en ellas se ha dejado claramente definida la competencia preferente o prevalente de la Procuraduría General de la Nación para investigar la conducta oficial de todos los funcionarios y empleados al servicio del Estado, cualquiera que sea la rama u órgano al cual prestan sus servicios y el nivel territorial al que pertenezcan, y que se conoce como control disciplinario externo, el cual no se opone al llamado control disciplinario interno a cargo del nominador o superior inmediato del empleado, ni al que ejerce el Consejo Superior de la Judicatura. Entonces, para resolver la acusación basta simplemente remitirse a los argumentos expuestos por la Corte en la sentencia C-417 de 1993, los cuales son íntegramente aplicables y servirán de fundamento para declarar exequible no sólo lo acusado, sino todo el inciso final, al no infringir norma constitucional alguna.  </w:t>
      </w:r>
      <w:r>
        <w:rPr>
          <w:rFonts w:cs="Arial" w:ascii="Arial" w:hAnsi="Arial"/>
          <w:i/>
          <w:iCs/>
          <w:sz w:val="20"/>
          <w:szCs w:val="20"/>
        </w:rPr>
        <w:t xml:space="preserve"> </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505" w:leader="none"/>
        </w:tabs>
        <w:ind w:left="567" w:right="474" w:hanging="0"/>
        <w:jc w:val="both"/>
        <w:rPr>
          <w:rFonts w:ascii="Arial" w:hAnsi="Arial" w:cs="Arial"/>
          <w:sz w:val="20"/>
          <w:szCs w:val="20"/>
        </w:rPr>
      </w:pPr>
      <w:r>
        <w:rPr>
          <w:rFonts w:cs="Arial" w:ascii="Arial" w:hAnsi="Arial"/>
          <w:sz w:val="20"/>
          <w:szCs w:val="20"/>
        </w:rPr>
        <w:t>La Constitución Política de 1991 no concentra la función disciplinaria en cabeza de un organismo único, aunque establece una cláusula general de competencia en la materia a cargo de la Procuraduría General de la Nación. A ésta encomienda la atribución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artículo 277, numeral 6º C.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Esa competencia de la Procuraduría se ejerce respecto de todo funcionario o empleado, sea cualquiera el organismo o rama a que pertenezca, salvo sobre aquellos que gocen de fuero especial según la Constitución. En cuanto a éstos se refiere, como ya se dijo, el Procurador General tan sólo tiene a su cargo la función de emitir concepto dentro del proceso que adelante la autoridad competente (artículo 278, numeral 2, C.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Con respecto a los funcionarios judiciales que carecen de fuero se aplica el artículo 278, numeral 1, de la Constitución, que dice:</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w:t>
      </w:r>
      <w:r>
        <w:rPr>
          <w:rFonts w:cs="Arial" w:ascii="Arial" w:hAnsi="Arial"/>
          <w:b/>
          <w:bCs/>
          <w:sz w:val="20"/>
          <w:szCs w:val="20"/>
        </w:rPr>
        <w:t>Artículo 278</w:t>
      </w:r>
      <w:r>
        <w:rPr>
          <w:rFonts w:cs="Arial" w:ascii="Arial" w:hAnsi="Arial"/>
          <w:sz w:val="20"/>
          <w:szCs w:val="20"/>
        </w:rPr>
        <w:t>.- El Procurador General de la Nación ejercerá directamente las siguientes funciones:</w:t>
      </w:r>
    </w:p>
    <w:p>
      <w:pPr>
        <w:pStyle w:val="Normal"/>
        <w:ind w:left="567" w:right="474" w:hanging="0"/>
        <w:jc w:val="both"/>
        <w:rPr>
          <w:rFonts w:ascii="Arial" w:hAnsi="Arial" w:cs="Arial"/>
          <w:sz w:val="20"/>
          <w:szCs w:val="20"/>
        </w:rPr>
      </w:pPr>
      <w:r>
        <w:rPr>
          <w:rFonts w:cs="Arial" w:ascii="Arial" w:hAnsi="Arial"/>
          <w:sz w:val="20"/>
          <w:szCs w:val="20"/>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De conformidad con lo previsto en el artículo 256, numeral 3º, de la Constitución, corresponde al Consejo Superior de la Judicatura o a los consejos secciónales, según el caso y de acuerdo con la ley, la atribución de "examinar la conducta y sancionar las faltas de los funcionarios de la Rama Judicial, así como las de los abogados en el ejercicio de su profesión, en la instancia que señale la ley", sin perjuicio de la atribución que la Constitución confiere al Procurador General de la Nación de ejercer preferentemente el poder disciplinario (artículo 277, numeral 6º C.N.). En el evento en que la Procuraduría General de la Nación ejerza este poder sobre un funcionario judicial en un caso concreto, desplaza al Consejo Superior de la Judicatura -Sala Disciplinaria- o al Consejo Seccional correspondiente y al superior jerárquico, evitando así dualidad de procesos y colisión de competencias respecto de un mismo hecho. El desplazamiento se produce, en aplicación de la nombrada norma constitucional, dado el carácter externo del control que ejerce el Procurador.</w:t>
      </w:r>
    </w:p>
    <w:p>
      <w:pPr>
        <w:pStyle w:val="Normal"/>
        <w:ind w:left="567" w:right="474" w:hanging="0"/>
        <w:jc w:val="both"/>
        <w:rPr>
          <w:rFonts w:ascii="Arial" w:hAnsi="Arial" w:cs="Arial"/>
          <w:sz w:val="20"/>
          <w:szCs w:val="20"/>
        </w:rPr>
      </w:pPr>
      <w:r>
        <w:rPr>
          <w:rFonts w:cs="Arial" w:ascii="Arial" w:hAnsi="Arial"/>
          <w:sz w:val="20"/>
          <w:szCs w:val="20"/>
        </w:rPr>
      </w:r>
    </w:p>
    <w:p>
      <w:pPr>
        <w:pStyle w:val="BodyTextIndent21"/>
        <w:spacing w:lineRule="auto" w:line="240"/>
        <w:ind w:left="567" w:right="474" w:hanging="0"/>
        <w:rPr>
          <w:rFonts w:cs="Arial"/>
          <w:sz w:val="20"/>
        </w:rPr>
      </w:pPr>
      <w:r>
        <w:rPr>
          <w:rFonts w:cs="Arial"/>
          <w:sz w:val="20"/>
        </w:rPr>
        <w:t xml:space="preserve">En síntesis, las normas anteriores, interpretadas armónicamente, deben ser entendidas en el sentido de que, no siendo admisible que a una misma persona la puedan investigar y sancionar disciplinariamente dos organismos distintos, salvo expreso mandato de la Constitución, los </w:t>
      </w:r>
      <w:r>
        <w:rPr>
          <w:rFonts w:cs="Arial"/>
          <w:b/>
          <w:bCs/>
          <w:sz w:val="20"/>
          <w:u w:val="single"/>
        </w:rPr>
        <w:t>funcionarios</w:t>
      </w:r>
      <w:r>
        <w:rPr>
          <w:rFonts w:cs="Arial"/>
          <w:sz w:val="20"/>
        </w:rPr>
        <w:t xml:space="preserve"> de la Rama Judicial -esto es aquellos que tienen a su cargo la función de administrar justicia (jueces y magistrados, con excepción de los que gozan de fuero constitucional)- pueden ser investigados y sancionados disciplinariamente por la Sala Disciplinaria del Consejo Superior de la Judicatura, a menos que se produzca el indicado desplazamiento hacia el control externo de la Procuraduría. Los </w:t>
      </w:r>
      <w:r>
        <w:rPr>
          <w:rFonts w:cs="Arial"/>
          <w:b/>
          <w:bCs/>
          <w:sz w:val="20"/>
          <w:u w:val="single"/>
        </w:rPr>
        <w:t>empleados</w:t>
      </w:r>
      <w:r>
        <w:rPr>
          <w:rFonts w:cs="Arial"/>
          <w:sz w:val="20"/>
        </w:rPr>
        <w:t xml:space="preserve"> de la Rama Judicial -es decir aquellos servidores que no administran justicia- están sujetos al juicio de sus superiores jerárquicos, sin detrimento de la competencia preferente de la Procuraduría General de la Nación."</w:t>
      </w:r>
      <w:r>
        <w:rPr>
          <w:rStyle w:val="FootnoteCharacters"/>
          <w:rStyle w:val="FootnoteAnchor"/>
          <w:rFonts w:cs="Arial"/>
          <w:sz w:val="20"/>
        </w:rPr>
        <w:footnoteReference w:id="152"/>
      </w:r>
    </w:p>
    <w:p>
      <w:pPr>
        <w:pStyle w:val="BodyTextIndent21"/>
        <w:spacing w:lineRule="auto" w:line="360"/>
        <w:ind w:right="20" w:hanging="0"/>
        <w:rPr>
          <w:rFonts w:cs="Arial"/>
          <w:sz w:val="20"/>
          <w:szCs w:val="24"/>
          <w:highlight w:val="cyan"/>
          <w:lang w:val="es-ES"/>
        </w:rPr>
      </w:pPr>
      <w:r>
        <w:rPr>
          <w:rFonts w:cs="Arial"/>
          <w:sz w:val="20"/>
          <w:szCs w:val="24"/>
          <w:highlight w:val="cyan"/>
          <w:lang w:val="es-ES"/>
        </w:rPr>
      </w:r>
    </w:p>
    <w:p>
      <w:pPr>
        <w:pStyle w:val="BodyTextIndent21"/>
        <w:spacing w:lineRule="auto" w:line="360"/>
        <w:ind w:right="20" w:hanging="0"/>
        <w:rPr>
          <w:rFonts w:cs="Arial"/>
          <w:szCs w:val="24"/>
          <w:highlight w:val="cyan"/>
          <w:lang w:val="es-ES"/>
        </w:rPr>
      </w:pPr>
      <w:r>
        <w:rPr>
          <w:rFonts w:cs="Arial"/>
          <w:szCs w:val="24"/>
          <w:highlight w:val="cyan"/>
          <w:lang w:val="es-ES"/>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hanging="0"/>
        <w:rPr>
          <w:rFonts w:cs="Arial"/>
          <w:szCs w:val="24"/>
          <w:highlight w:val="cyan"/>
        </w:rPr>
      </w:pPr>
      <w:r>
        <w:rPr>
          <w:rFonts w:cs="Arial"/>
          <w:szCs w:val="24"/>
          <w:highlight w:val="cyan"/>
        </w:rPr>
      </w:r>
    </w:p>
    <w:p>
      <w:pPr>
        <w:pStyle w:val="BodyTextIndent21"/>
        <w:spacing w:lineRule="auto" w:line="360"/>
        <w:ind w:right="20" w:hanging="0"/>
        <w:rPr>
          <w:b/>
          <w:b/>
          <w:bCs/>
          <w:sz w:val="18"/>
          <w:szCs w:val="18"/>
        </w:rPr>
      </w:pPr>
      <w:r>
        <w:rPr>
          <w:rFonts w:cs="Arial"/>
          <w:szCs w:val="24"/>
        </w:rPr>
        <w:t>Son numerosos y consistentes los pronunciamientos de la Corte Constitucional en los que expresamente se ha resaltado la naturaleza administrativa de la potestad disciplinaria, tanto interna de la Administración Pública como externa y preferente de la Procuraduría General de la Nación. Así, por ejemplo, en la sentencia C-280 de 1996 (M.P. Alejandro Martínez Caballero), la Corte explicó que “</w:t>
      </w:r>
      <w:r>
        <w:rPr>
          <w:szCs w:val="24"/>
        </w:rPr>
        <w:t>los fallos disciplinarios son decisiones administrativas que pueden ser impugnadas ante la jurisdicción contencioso-administrativa.” De hecho, s</w:t>
      </w:r>
      <w:r>
        <w:rPr>
          <w:rFonts w:cs="Arial"/>
          <w:szCs w:val="24"/>
        </w:rPr>
        <w:t>e parte de la base en la jurisprudencia constitucional de que el poder disciplinario es una manifestación del derecho administrativo sancionador, y no de una potestad judicial o jurisdiccional. Por eso mismo la Corte ha defendido la existencia de distintas especificidades en la aplicación de las garantías propias del derecho penal al ámbito del derecho administrativo sancionador.</w:t>
      </w:r>
      <w:r>
        <w:rPr>
          <w:rStyle w:val="FootnoteCharacters"/>
          <w:rStyle w:val="FootnoteAnchor"/>
          <w:rFonts w:cs="Arial"/>
          <w:szCs w:val="24"/>
        </w:rPr>
        <w:footnoteReference w:id="153"/>
      </w:r>
      <w:r>
        <w:rPr>
          <w:rFonts w:cs="Arial"/>
          <w:szCs w:val="24"/>
        </w:rPr>
        <w:t xml:space="preserve"> Con total claridad se explicó a este respecto en la sentencia C-</w:t>
      </w:r>
      <w:r>
        <w:rPr>
          <w:szCs w:val="24"/>
          <w:lang w:val="es-MX"/>
        </w:rPr>
        <w:t>095 de 1998 (M.P. Hernando Herrera Vergara):</w:t>
      </w:r>
      <w:r>
        <w:rPr>
          <w:sz w:val="18"/>
          <w:szCs w:val="18"/>
          <w:lang w:val="es-MX"/>
        </w:rPr>
        <w:t xml:space="preserve"> </w:t>
      </w:r>
    </w:p>
    <w:p>
      <w:pPr>
        <w:pStyle w:val="BodyTextIndent21"/>
        <w:spacing w:lineRule="auto" w:line="360"/>
        <w:ind w:right="20" w:hanging="0"/>
        <w:rPr>
          <w:b/>
          <w:b/>
          <w:bCs/>
          <w:sz w:val="18"/>
          <w:szCs w:val="18"/>
        </w:rPr>
      </w:pPr>
      <w:r>
        <w:rPr>
          <w:b/>
          <w:bCs/>
          <w:sz w:val="18"/>
          <w:szCs w:val="18"/>
        </w:rPr>
      </w:r>
    </w:p>
    <w:p>
      <w:pPr>
        <w:pStyle w:val="BodyTextIndent21"/>
        <w:spacing w:lineRule="auto" w:line="240"/>
        <w:ind w:left="567" w:right="474" w:hanging="0"/>
        <w:rPr/>
      </w:pPr>
      <w:r>
        <w:rPr>
          <w:sz w:val="20"/>
        </w:rPr>
        <w:t>“</w:t>
      </w:r>
      <w:r>
        <w:rPr>
          <w:sz w:val="20"/>
        </w:rPr>
        <w:t xml:space="preserve">Para efectos de la determinación de la responsabilidad disciplinaria de los servidores públicos, el ejercicio de la mencionada potestad se encuadra dentro de lo que se ha denominado el derecho administrativo disciplinario, el cual está conformado por </w:t>
      </w:r>
      <w:r>
        <w:rPr>
          <w:i/>
          <w:iCs/>
          <w:sz w:val="20"/>
        </w:rPr>
        <w:t>“... por un conjunto de normas y principios jurídicos que permiten imponer sanciones a los servidores públicos cuando éstos violan sus deberes, obligaciones o incurren en vulneración de las prohibiciones e incompatibilidades que para ellos ha establecido la ley</w:t>
      </w:r>
      <w:r>
        <w:rPr>
          <w:rStyle w:val="FootnoteCharacters"/>
          <w:rStyle w:val="FootnoteAnchor"/>
          <w:sz w:val="20"/>
        </w:rPr>
        <w:footnoteReference w:id="154"/>
      </w:r>
      <w:r>
        <w:rPr>
          <w:sz w:val="20"/>
        </w:rPr>
        <w:t xml:space="preserve"> y se realiza a través del respectivo proceso disciplinario, que presenta dos características esenciales a saber: de un lado, consiste en una modalidad del derecho penal en virtud de su finalidad eminentemente sancionatoria, que demanda la vigencia de los principios y garantías sustanciales y procesales del mismo, para la protección de los derechos fundamentales del funcionario investigado, tales como la honra, buen nombre, trabajo, desempeño de funciones y cargos públicos, entre otros y, a su vez, facilita un debido control a esa potestad punitiva estatal</w:t>
      </w:r>
      <w:r>
        <w:rPr>
          <w:rStyle w:val="FootnoteCharacters"/>
          <w:rStyle w:val="FootnoteAnchor"/>
          <w:sz w:val="20"/>
        </w:rPr>
        <w:footnoteReference w:id="155"/>
      </w:r>
      <w:r>
        <w:rPr>
          <w:sz w:val="20"/>
        </w:rPr>
        <w:t xml:space="preserve">; y </w:t>
      </w:r>
      <w:r>
        <w:rPr>
          <w:b/>
          <w:bCs/>
          <w:sz w:val="20"/>
        </w:rPr>
        <w:t>2.)</w:t>
      </w:r>
      <w:r>
        <w:rPr>
          <w:sz w:val="20"/>
        </w:rPr>
        <w:t xml:space="preserve"> igualmente,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p>
    <w:p>
      <w:pPr>
        <w:pStyle w:val="BodyTextIndent21"/>
        <w:spacing w:lineRule="auto" w:line="360"/>
        <w:ind w:right="20" w:hanging="0"/>
        <w:rPr>
          <w:sz w:val="18"/>
          <w:szCs w:val="18"/>
        </w:rPr>
      </w:pPr>
      <w:r>
        <w:rPr>
          <w:sz w:val="18"/>
          <w:szCs w:val="18"/>
        </w:rPr>
      </w:r>
    </w:p>
    <w:p>
      <w:pPr>
        <w:pStyle w:val="BodyTextIndent21"/>
        <w:spacing w:lineRule="auto" w:line="360"/>
        <w:ind w:right="20" w:hanging="0"/>
        <w:rPr>
          <w:sz w:val="18"/>
          <w:szCs w:val="18"/>
        </w:rPr>
      </w:pPr>
      <w:r>
        <w:rPr>
          <w:sz w:val="18"/>
          <w:szCs w:val="18"/>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sta jurisprudencia constitucional pacífica ha sido expuesta, entre muchas otras, (a) en la sentencia C-095 de 2003</w:t>
      </w:r>
      <w:r>
        <w:rPr>
          <w:rStyle w:val="FootnoteCharacters"/>
          <w:rStyle w:val="FootnoteAnchor"/>
          <w:rFonts w:cs="Arial" w:ascii="Arial" w:hAnsi="Arial"/>
        </w:rPr>
        <w:footnoteReference w:id="156"/>
      </w:r>
      <w:r>
        <w:rPr>
          <w:rFonts w:cs="Arial" w:ascii="Arial" w:hAnsi="Arial"/>
        </w:rPr>
        <w:t>, en la cual la Corte claramente inscribió el poder punitivo disciplinario dentro de la función administrativa; (b) en la sentencia C-095 de 1998</w:t>
      </w:r>
      <w:r>
        <w:rPr>
          <w:rStyle w:val="FootnoteCharacters"/>
          <w:rStyle w:val="FootnoteAnchor"/>
          <w:rFonts w:cs="Arial" w:ascii="Arial" w:hAnsi="Arial"/>
        </w:rPr>
        <w:footnoteReference w:id="157"/>
      </w:r>
      <w:r>
        <w:rPr>
          <w:rFonts w:cs="Arial" w:ascii="Arial" w:hAnsi="Arial"/>
        </w:rPr>
        <w:t>, en la que la Corte expresamente afirmó que el proceso disciplinario tiene naturaleza administrativa por varias características (jurisprudencia reiterada, entre otras, en las sentencias T-1104 de 2003</w:t>
      </w:r>
      <w:r>
        <w:rPr>
          <w:rStyle w:val="FootnoteCharacters"/>
          <w:rStyle w:val="FootnoteAnchor"/>
          <w:rFonts w:cs="Arial" w:ascii="Arial" w:hAnsi="Arial"/>
        </w:rPr>
        <w:footnoteReference w:id="158"/>
      </w:r>
      <w:r>
        <w:rPr>
          <w:rFonts w:cs="Arial" w:ascii="Arial" w:hAnsi="Arial"/>
        </w:rPr>
        <w:t>, T-594 de 1996</w:t>
      </w:r>
      <w:r>
        <w:rPr>
          <w:rStyle w:val="FootnoteCharacters"/>
          <w:rStyle w:val="FootnoteAnchor"/>
          <w:rFonts w:cs="Arial" w:ascii="Arial" w:hAnsi="Arial"/>
        </w:rPr>
        <w:footnoteReference w:id="159"/>
      </w:r>
      <w:r>
        <w:rPr>
          <w:rFonts w:cs="Arial" w:ascii="Arial" w:hAnsi="Arial"/>
        </w:rPr>
        <w:t>, T-451 de 2010</w:t>
      </w:r>
      <w:r>
        <w:rPr>
          <w:rStyle w:val="FootnoteCharacters"/>
          <w:rStyle w:val="FootnoteAnchor"/>
          <w:rFonts w:cs="Arial" w:ascii="Arial" w:hAnsi="Arial"/>
        </w:rPr>
        <w:footnoteReference w:id="160"/>
      </w:r>
      <w:r>
        <w:rPr>
          <w:rFonts w:cs="Arial" w:ascii="Arial" w:hAnsi="Arial"/>
        </w:rPr>
        <w:t>, T-191 de 2010</w:t>
      </w:r>
      <w:r>
        <w:rPr>
          <w:rStyle w:val="FootnoteCharacters"/>
          <w:rStyle w:val="FootnoteAnchor"/>
          <w:rFonts w:cs="Arial" w:ascii="Arial" w:hAnsi="Arial"/>
        </w:rPr>
        <w:footnoteReference w:id="161"/>
      </w:r>
      <w:r>
        <w:rPr>
          <w:rFonts w:cs="Arial" w:ascii="Arial" w:hAnsi="Arial"/>
        </w:rPr>
        <w:t>, T-161 de 2009</w:t>
      </w:r>
      <w:r>
        <w:rPr>
          <w:rStyle w:val="FootnoteCharacters"/>
          <w:rStyle w:val="FootnoteAnchor"/>
          <w:rFonts w:cs="Arial" w:ascii="Arial" w:hAnsi="Arial"/>
        </w:rPr>
        <w:footnoteReference w:id="162"/>
      </w:r>
      <w:r>
        <w:rPr>
          <w:rFonts w:cs="Arial" w:ascii="Arial" w:hAnsi="Arial"/>
        </w:rPr>
        <w:t xml:space="preserve"> y SU-901 de 2005</w:t>
      </w:r>
      <w:r>
        <w:rPr>
          <w:rStyle w:val="FootnoteCharacters"/>
          <w:rStyle w:val="FootnoteAnchor"/>
          <w:rFonts w:cs="Arial" w:ascii="Arial" w:hAnsi="Arial"/>
        </w:rPr>
        <w:footnoteReference w:id="163"/>
      </w:r>
      <w:r>
        <w:rPr>
          <w:rFonts w:cs="Arial" w:ascii="Arial" w:hAnsi="Arial"/>
        </w:rPr>
        <w:t>);  (c) en la sentencia T-961 de 2004</w:t>
      </w:r>
      <w:r>
        <w:rPr>
          <w:rStyle w:val="FootnoteCharacters"/>
          <w:rStyle w:val="FootnoteAnchor"/>
          <w:rFonts w:cs="Arial" w:ascii="Arial" w:hAnsi="Arial"/>
        </w:rPr>
        <w:footnoteReference w:id="164"/>
      </w:r>
      <w:r>
        <w:rPr>
          <w:rFonts w:cs="Arial" w:ascii="Arial" w:hAnsi="Arial"/>
        </w:rPr>
        <w:t>, en la cual la Corte precisó que los fallos disciplinarios son actos administrativos; (d) en la sentencia C-315 de 2012</w:t>
      </w:r>
      <w:r>
        <w:rPr>
          <w:rStyle w:val="FootnoteCharacters"/>
          <w:rStyle w:val="FootnoteAnchor"/>
          <w:rFonts w:cs="Arial" w:ascii="Arial" w:hAnsi="Arial"/>
        </w:rPr>
        <w:footnoteReference w:id="165"/>
      </w:r>
      <w:r>
        <w:rPr>
          <w:rFonts w:cs="Arial" w:ascii="Arial" w:hAnsi="Arial"/>
        </w:rPr>
        <w:t>,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ejerce, para un tema específicamente delimitado por la ley, a saber, el ejercicio de policía judicial en el curso de sus investigaciones</w:t>
      </w:r>
      <w:r>
        <w:rPr>
          <w:rStyle w:val="FootnoteCharacters"/>
          <w:rStyle w:val="FootnoteAnchor"/>
          <w:rFonts w:cs="Arial" w:ascii="Arial" w:hAnsi="Arial"/>
        </w:rPr>
        <w:footnoteReference w:id="166"/>
      </w:r>
      <w:r>
        <w:rPr>
          <w:rFonts w:cs="Arial" w:ascii="Arial" w:hAnsi="Arial"/>
        </w:rPr>
        <w:t>; (f) en la sentencia T-438 de 1994</w:t>
      </w:r>
      <w:r>
        <w:rPr>
          <w:rStyle w:val="FootnoteCharacters"/>
          <w:rStyle w:val="FootnoteAnchor"/>
          <w:rFonts w:cs="Arial" w:ascii="Arial" w:hAnsi="Arial"/>
        </w:rPr>
        <w:footnoteReference w:id="167"/>
      </w:r>
      <w:r>
        <w:rPr>
          <w:rFonts w:cs="Arial" w:ascii="Arial" w:hAnsi="Arial"/>
        </w:rPr>
        <w:t>,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w:t>
      </w:r>
      <w:r>
        <w:rPr>
          <w:rStyle w:val="FootnoteCharacters"/>
          <w:rStyle w:val="FootnoteAnchor"/>
          <w:rFonts w:cs="Arial" w:ascii="Arial" w:hAnsi="Arial"/>
        </w:rPr>
        <w:footnoteReference w:id="168"/>
      </w:r>
      <w:r>
        <w:rPr>
          <w:rFonts w:cs="Arial" w:ascii="Arial" w:hAnsi="Arial"/>
        </w:rPr>
        <w:t>, en la cual la Corte se pronunció sobre la revocatoria de los fallos disciplinarios absolutorios desde la perspectiva de que por su naturaleza son actos administrativos.</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BodyTextIndent21"/>
        <w:spacing w:lineRule="auto" w:line="360"/>
        <w:ind w:right="20" w:hanging="0"/>
        <w:rPr>
          <w:rFonts w:cs="Arial"/>
        </w:rPr>
      </w:pPr>
      <w:r>
        <w:rPr>
          <w:rFonts w:cs="Arial"/>
        </w:rPr>
        <w:t>El Consejo de Estado también ha dado aplicación a las reglas sobre revocatoria de actos administrativos a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rPr>
        <w:footnoteReference w:id="169"/>
      </w:r>
      <w:r>
        <w:rPr>
          <w:rFonts w:cs="Arial"/>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cs="Arial"/>
          <w:highlight w:val="cyan"/>
        </w:rPr>
      </w:pPr>
      <w:r>
        <w:rPr>
          <w:rFonts w:cs="Arial" w:ascii="Arial" w:hAnsi="Arial"/>
        </w:rPr>
        <w:t>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p>
    <w:p>
      <w:pPr>
        <w:pStyle w:val="Normal"/>
        <w:ind w:left="567" w:right="474" w:hanging="0"/>
        <w:jc w:val="both"/>
        <w:rPr>
          <w:rFonts w:ascii="Arial" w:hAnsi="Arial" w:cs="Arial"/>
          <w:b/>
          <w:b/>
          <w:bCs/>
          <w:sz w:val="20"/>
          <w:szCs w:val="20"/>
          <w:highlight w:val="cyan"/>
        </w:rPr>
      </w:pPr>
      <w:r>
        <w:rPr>
          <w:rFonts w:cs="Arial" w:ascii="Arial" w:hAnsi="Arial"/>
          <w:b/>
          <w:bCs/>
          <w:sz w:val="20"/>
          <w:szCs w:val="20"/>
          <w:highlight w:val="cyan"/>
        </w:rPr>
      </w:r>
    </w:p>
    <w:p>
      <w:pPr>
        <w:pStyle w:val="Normal"/>
        <w:ind w:left="567" w:right="474" w:hanging="0"/>
        <w:jc w:val="both"/>
        <w:rPr/>
      </w:pPr>
      <w:r>
        <w:rPr>
          <w:rFonts w:cs="Arial" w:ascii="Arial" w:hAnsi="Arial"/>
          <w:b/>
          <w:bCs/>
          <w:sz w:val="20"/>
          <w:szCs w:val="20"/>
        </w:rPr>
        <w:t>“</w:t>
      </w:r>
      <w:r>
        <w:rPr>
          <w:rFonts w:cs="Arial" w:ascii="Arial" w:hAnsi="Arial"/>
          <w:sz w:val="20"/>
          <w:szCs w:val="20"/>
        </w:rPr>
        <w:t xml:space="preserve">Obsérvese que es la misma Constitución la que le otorga a la Procuraduría General de la Nación, esto es, al Procurador General y a sus agentes y delegados, la facultad de ejercer funciones de Policía Judicial. Las que, según la norma impugnada, se dirigen exclusivamente a dictar las providencias necesarias para el aseguramiento y práctica de pruebas, tanto en la etapa de indagación preliminar como durante la investigación disciplinaria. </w:t>
      </w:r>
    </w:p>
    <w:p>
      <w:pPr>
        <w:pStyle w:val="Normal"/>
        <w:ind w:left="567" w:right="474" w:hanging="0"/>
        <w:jc w:val="both"/>
        <w:rPr>
          <w:rFonts w:ascii="Arial" w:hAnsi="Arial" w:cs="Arial"/>
          <w:sz w:val="20"/>
          <w:szCs w:val="20"/>
        </w:rPr>
      </w:pPr>
      <w:r>
        <w:rPr>
          <w:rFonts w:cs="Arial" w:ascii="Arial" w:hAnsi="Arial"/>
          <w:sz w:val="20"/>
          <w:szCs w:val="20"/>
        </w:rPr>
        <w:t xml:space="preserve">Con fundamento en estas disposiciones cabe preguntar ¿qué funciones que ordinariamente cumplen los cuerpos u organismos de policía judicial, puede ejecutar la Procuraduría General de la Nación, para efectos del aseguramiento y práctica de pruebas en los procesos disciplinarios?. Para responder esta pregunta es necesario recordar que dicho cuerpo especializado en materia penal, cumple entre otras funciones, la de practicar capturas, allanamientos, interceptación de comunicaciones, registro de correspondencia, vigilancia electrónica, etc,  previa orden escrita de la autoridad judicial competente. </w:t>
      </w:r>
    </w:p>
    <w:p>
      <w:pPr>
        <w:pStyle w:val="Normal"/>
        <w:ind w:left="567" w:right="474" w:hanging="0"/>
        <w:jc w:val="both"/>
        <w:rPr/>
      </w:pPr>
      <w:r>
        <w:rPr>
          <w:rFonts w:cs="Arial" w:ascii="Arial" w:hAnsi="Arial"/>
          <w:sz w:val="20"/>
          <w:szCs w:val="20"/>
        </w:rPr>
        <w:t>Entonces, como para el aseguramiento de pruebas en procesos disciplinarios, se podrían cumplir actos como el registro de correspondencia, la interceptación de teléfonos, la vigilancia electrónica, etc, los cuales están íntimamente relacionados con la restricción de ciertos derechos fundamentales, es indispensable que sean ordenados por autoridad judicial; de ahí que se le haya atribuido a la Procuraduría, en la norma que es objeto de acusación, funciones jurisdiccionales, en desarrollo de lo dispuesto en el artículo 116 del Estatuto Superior que prescribe: "Excepcionalmente la ley podrá atribuir función jurisdiccional en materias precisas a determinadas autoridades administrativas. Sin embargo no les será permitido adelantar la instrucción de sumarios ni juzgar delitos". Requisitos que se cumplen en el caso que se examina, pues la Procuraduría General de la Nación, a pesar de ser un organismo de control, independiente y autónomo, es de carácter administrativo, y se le atribuyen funciones jurisdiccionales para un asunto concreto, como es la expedición de las providencias necesarias para el aseguramiento y práctica de pruebas, en la indagación preliminar al igual que en la investigación disciplinaria.”</w:t>
      </w:r>
      <w:r>
        <w:rPr>
          <w:rStyle w:val="FootnoteCharacters"/>
          <w:rStyle w:val="FootnoteAnchor"/>
          <w:rFonts w:cs="Arial" w:ascii="Arial" w:hAnsi="Arial"/>
          <w:sz w:val="20"/>
          <w:szCs w:val="20"/>
        </w:rPr>
        <w:footnoteReference w:id="170"/>
      </w:r>
      <w:r>
        <w:rPr>
          <w:sz w:val="18"/>
          <w:szCs w:val="18"/>
        </w:rPr>
        <w:t xml:space="preserve"> </w:t>
      </w:r>
    </w:p>
    <w:p>
      <w:pPr>
        <w:pStyle w:val="BodyTextIndent21"/>
        <w:spacing w:lineRule="auto" w:line="360"/>
        <w:ind w:right="20" w:hanging="0"/>
        <w:rPr>
          <w:rFonts w:cs="Arial"/>
          <w:sz w:val="18"/>
          <w:szCs w:val="24"/>
          <w:lang w:val="es-ES"/>
        </w:rPr>
      </w:pPr>
      <w:r>
        <w:rPr>
          <w:rFonts w:cs="Arial"/>
          <w:sz w:val="18"/>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pPr>
      <w:r>
        <w:rPr>
          <w:rFonts w:cs="Arial"/>
          <w:szCs w:val="24"/>
        </w:rPr>
        <w:t xml:space="preserve">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a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Cs/>
        </w:rPr>
      </w:pPr>
      <w:r>
        <w:rPr>
          <w:rFonts w:cs="Arial"/>
          <w:szCs w:val="24"/>
        </w:rPr>
        <w:t>(a) en la sentencia T-161 de 2009</w:t>
      </w:r>
      <w:r>
        <w:rPr>
          <w:rStyle w:val="FootnoteCharacters"/>
          <w:rStyle w:val="FootnoteAnchor"/>
          <w:rFonts w:cs="Arial"/>
          <w:szCs w:val="24"/>
        </w:rPr>
        <w:footnoteReference w:id="171"/>
      </w:r>
      <w:r>
        <w:rPr>
          <w:rFonts w:cs="Arial"/>
          <w:szCs w:val="24"/>
        </w:rPr>
        <w:t>, simultáneamente se habló del “juez disciplinario”, y de la naturaleza de acto administrativo de las decisiones de la Procuraduría:</w:t>
      </w:r>
    </w:p>
    <w:p>
      <w:pPr>
        <w:pStyle w:val="BodyTextIndent21"/>
        <w:spacing w:lineRule="auto" w:line="360"/>
        <w:ind w:right="20" w:hanging="0"/>
        <w:rPr>
          <w:rFonts w:cs="Arial"/>
          <w:iCs/>
        </w:rPr>
      </w:pPr>
      <w:r>
        <w:rPr>
          <w:rFonts w:cs="Arial"/>
          <w:iCs/>
        </w:rPr>
      </w:r>
    </w:p>
    <w:p>
      <w:pPr>
        <w:pStyle w:val="BodyTextIndent21"/>
        <w:spacing w:lineRule="auto" w:line="240"/>
        <w:ind w:left="567" w:right="474" w:hanging="0"/>
        <w:rPr/>
      </w:pPr>
      <w:r>
        <w:rPr>
          <w:rFonts w:cs="Arial"/>
          <w:iCs/>
          <w:sz w:val="20"/>
        </w:rPr>
        <w:t>“</w:t>
      </w:r>
      <w:r>
        <w:rPr>
          <w:sz w:val="20"/>
        </w:rPr>
        <w:t>4.8. No es del resorte del juez de tutela cuestionar los fundamentos interpretativos que de la ley y la jurisprudencia haya realizado el máximo organismo de control disciplinario para adoptar su decisión en un caso particular, pues al hacerlo estaría atentando de manera abierta y flagrante contra la autonomía e independencia funcional de que está investido en su calidad de juez disciplinario. Además, como se expuso anteriormente, la acción de tutela resulta en principio improcedente cuando se promueve contra actos administrativos, dada la naturaleza subsidiaria y residual de la misma, que impide al juez constitucional para pronunciarse sobre la legalidad de actos como el emitido por el Procurador General de la Nación, pues ello implicaría el desconocimiento de los otros medios de defensa judiciales, y contribuiría a resquebrajar la estructura funcional del ordenamiento jurídico.”</w:t>
      </w:r>
    </w:p>
    <w:p>
      <w:pPr>
        <w:pStyle w:val="BodyTextIndent21"/>
        <w:spacing w:lineRule="auto" w:line="360"/>
        <w:ind w:right="20" w:hanging="0"/>
        <w:rPr>
          <w:sz w:val="20"/>
          <w:szCs w:val="28"/>
        </w:rPr>
      </w:pPr>
      <w:r>
        <w:rPr>
          <w:sz w:val="20"/>
          <w:szCs w:val="28"/>
        </w:rPr>
      </w:r>
    </w:p>
    <w:p>
      <w:pPr>
        <w:pStyle w:val="BodyTextIndent21"/>
        <w:spacing w:lineRule="auto" w:line="360"/>
        <w:ind w:right="20" w:hanging="0"/>
        <w:rPr>
          <w:szCs w:val="28"/>
        </w:rPr>
      </w:pPr>
      <w:r>
        <w:rPr>
          <w:szCs w:val="28"/>
        </w:rPr>
        <w:t>(b) Igualmente en la sentencia SU-901 de 2005, la Corte señaló que el hecho de que el ejercicio de la potestad disciplinaria materialmente sea administrar justicia no le confiere naturaleza judicial a las decisiones allí adoptadas, y expresamente reconoció la naturaleza administrativa de los actos disciplinarios, sujeta a control por la jurisdicción contenciosa, solo que rodeado de las garantías propias del derecho sancionad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c) En la sentencia C-014 de 2004</w:t>
      </w:r>
      <w:r>
        <w:rPr>
          <w:rStyle w:val="FootnoteCharacters"/>
          <w:rStyle w:val="FootnoteAnchor"/>
          <w:rFonts w:cs="Arial"/>
          <w:szCs w:val="24"/>
        </w:rPr>
        <w:footnoteReference w:id="172"/>
      </w:r>
      <w:r>
        <w:rPr>
          <w:rFonts w:cs="Arial"/>
          <w:szCs w:val="24"/>
        </w:rPr>
        <w:t xml:space="preserve"> se argumentó así: </w:t>
      </w:r>
    </w:p>
    <w:p>
      <w:pPr>
        <w:pStyle w:val="Normal"/>
        <w:jc w:val="both"/>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11.  La Corte se inclina por esta última interpretación pues el ejercicio de la potestad disciplinaria del Estado plantea un espacio en el que también se imparte justicia.  Esto es así por cuanto se trata de un escenario en el que se imputa la comisión de conductas que han sido tipificadas como faltas y para las que se han previsto sanciones y de allí por qué, en la actuación que se promueve para que se demuestren aquellas y se impongan estas últimas, deban respetarse los contenidos del debido proceso.  Claro, existen espacios de ejercicio del poder disciplinario que en estricto sentido no hacen parte de la rama jurisdiccional del poder público, como ocurre con aquellos que pertenecen a la administración o incluso a los particulares que ejercen esa potestad por delegación.  No obstante, aún en tales supuestos, las autoridades disciplinarias despliegan una actividad con contenidos materiales propios de la función de administrar justicia.  Si esto es así, en el ámbito del poder disciplinario existe también una legítima pretensión estatal orientada a la aplicación de la ley sustancial y, en caso que la falta imputada haya afectado a terceros, éstos pueden invocar sus derechos.”</w:t>
      </w:r>
    </w:p>
    <w:p>
      <w:pPr>
        <w:pStyle w:val="Normal"/>
        <w:ind w:left="567" w:right="474" w:hanging="0"/>
        <w:jc w:val="both"/>
        <w:rPr>
          <w:rFonts w:ascii="Arial" w:hAnsi="Arial" w:cs="Arial"/>
          <w:sz w:val="20"/>
          <w:szCs w:val="20"/>
        </w:rPr>
      </w:pPr>
      <w:r>
        <w:rPr>
          <w:rFonts w:cs="Arial" w:ascii="Arial" w:hAnsi="Arial"/>
          <w:sz w:val="20"/>
          <w:szCs w:val="20"/>
        </w:rPr>
        <w:t>(…) Con base en estos elementos de juicio, la Corte emprende ahora el estudio necesario para determinar si unas normas jurídicas que permiten la revocatoria directa, de oficio o a petición de parte, de los fallos disciplinarios sancionatorios y no de los fallos disciplinarios absolutorios, vulneran los derechos de las víctimas o perjudicados con las faltas disciplinarias.  En esa dirección, la Corte 1) referirá el marco general de la revocatoria de los actos administrativos, 2) recordará el régimen de revocatoria de los fallos disciplinarios y 3) establecerá si la improcedencia de la revocatoria directa contra fallos disciplinarios sancionatorios vulnera los derechos a la verdad y a la justicia de las víctimas de las faltas disciplinarias constituidas por violaciones del derecho internacional de los derechos humanos y del derecho internacional humanitario.</w:t>
      </w:r>
    </w:p>
    <w:p>
      <w:pPr>
        <w:pStyle w:val="Normal"/>
        <w:ind w:left="567" w:right="474" w:hanging="0"/>
        <w:jc w:val="both"/>
        <w:rPr>
          <w:rFonts w:ascii="Arial" w:hAnsi="Arial" w:cs="Arial"/>
          <w:b/>
          <w:b/>
          <w:bCs/>
          <w:sz w:val="20"/>
          <w:szCs w:val="20"/>
        </w:rPr>
      </w:pPr>
      <w:r>
        <w:rPr>
          <w:rFonts w:cs="Arial" w:ascii="Arial" w:hAnsi="Arial"/>
          <w:b/>
          <w:bCs/>
          <w:sz w:val="20"/>
          <w:szCs w:val="20"/>
        </w:rPr>
        <w:t>1)  Marco general de la revocatoria de los actos administrativos</w:t>
      </w:r>
    </w:p>
    <w:p>
      <w:pPr>
        <w:pStyle w:val="Normal"/>
        <w:ind w:left="567" w:right="474" w:hanging="0"/>
        <w:jc w:val="both"/>
        <w:rPr>
          <w:rFonts w:ascii="Arial" w:hAnsi="Arial" w:cs="Arial"/>
          <w:sz w:val="20"/>
          <w:szCs w:val="20"/>
        </w:rPr>
      </w:pPr>
      <w:r>
        <w:rPr>
          <w:rFonts w:cs="Arial" w:ascii="Arial" w:hAnsi="Arial"/>
          <w:sz w:val="20"/>
          <w:szCs w:val="20"/>
        </w:rPr>
        <w:t>20.  Ya que la revocatoria de los fallos disciplinarios se enmarca en el régimen general de revocatoria de los actos administrativos, la Corte realiza algunas consideraciones relacionadas con este régimen. (…)”</w:t>
      </w:r>
    </w:p>
    <w:p>
      <w:pPr>
        <w:pStyle w:val="BodyTextIndent21"/>
        <w:spacing w:lineRule="auto" w:line="360"/>
        <w:ind w:right="20" w:hanging="0"/>
        <w:rPr>
          <w:rFonts w:ascii="Arial" w:hAnsi="Arial" w:cs="Arial"/>
          <w:sz w:val="20"/>
          <w:szCs w:val="24"/>
          <w:lang w:val="es-ES"/>
        </w:rPr>
      </w:pPr>
      <w:r>
        <w:rPr>
          <w:rFonts w:cs="Arial"/>
          <w:sz w:val="20"/>
          <w:szCs w:val="24"/>
          <w:lang w:val="es-ES"/>
        </w:rPr>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173"/>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174"/>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Fonts w:cs="Arial" w:ascii="Arial" w:hAnsi="Arial"/>
        </w:rPr>
        <w:t xml:space="preserve"> Por su importancia, y su valor ilustrativo, se cita in extenso este pronunciamiento del Consejo de Estado:</w:t>
      </w:r>
    </w:p>
    <w:p>
      <w:pPr>
        <w:pStyle w:val="Normal"/>
        <w:rPr>
          <w:rFonts w:ascii="Arial" w:hAnsi="Arial" w:cs="Arial"/>
          <w:color w:val="000000"/>
          <w:lang w:val="es-ES_tradnl"/>
        </w:rPr>
      </w:pPr>
      <w:r>
        <w:rPr>
          <w:rFonts w:cs="Arial" w:ascii="Arial" w:hAnsi="Arial"/>
          <w:color w:val="000000"/>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trata de establecer si los fallos disciplinarios cuya nulidad se demanda en el sub-lite son violatorios de las normas constitucionales y legales citadas en la demanda, porque contrarían el principio de favorabilidad de las normas disciplinarias y si el A-quo desconoció el principio de congruencia, al cambiar la sanción disciplinaria de multa impuesta actor, por la de amonestación escrita, previa anulación parcial de los actos acusados. </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 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lang w:val="es-MX"/>
        </w:rPr>
        <w:t xml:space="preserve">(…) </w:t>
      </w:r>
      <w:r>
        <w:rPr>
          <w:rFonts w:cs="Arial" w:ascii="Arial" w:hAnsi="Arial"/>
          <w:sz w:val="20"/>
          <w:szCs w:val="20"/>
        </w:rPr>
        <w:t xml:space="preserve">La parte recurrente sostiene que el A-quo olvidó que la Justicia Contencioso Administrativa es rogada, porque </w:t>
      </w:r>
      <w:r>
        <w:rPr>
          <w:rFonts w:cs="Arial" w:ascii="Arial" w:hAnsi="Arial"/>
          <w:iCs/>
          <w:sz w:val="20"/>
          <w:szCs w:val="20"/>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pPr>
      <w:r>
        <w:rPr>
          <w:rFonts w:cs="Arial" w:ascii="Arial" w:hAnsi="Arial"/>
          <w:iCs/>
          <w:sz w:val="20"/>
          <w:szCs w:val="20"/>
        </w:rPr>
        <w:t xml:space="preserve">Sobre el punto es necesario señalar que en acciones como la que se adelanta en el sub-lite, se aplica el </w:t>
      </w:r>
      <w:r>
        <w:rPr>
          <w:rFonts w:cs="Arial" w:ascii="Arial" w:hAnsi="Arial"/>
          <w:sz w:val="20"/>
          <w:szCs w:val="20"/>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rFonts w:ascii="Arial" w:hAnsi="Arial" w:cs="Arial"/>
          <w:spacing w:val="-3"/>
          <w:sz w:val="20"/>
          <w:szCs w:val="20"/>
        </w:rPr>
      </w:pPr>
      <w:r>
        <w:rPr>
          <w:rFonts w:cs="Arial" w:ascii="Arial" w:hAnsi="Arial"/>
          <w:spacing w:val="-3"/>
          <w:sz w:val="20"/>
          <w:szCs w:val="20"/>
        </w:rPr>
      </w:r>
    </w:p>
    <w:p>
      <w:pPr>
        <w:pStyle w:val="TextBody"/>
        <w:ind w:left="567" w:right="474" w:hanging="0"/>
        <w:rPr/>
      </w:pPr>
      <w:r>
        <w:rPr>
          <w:sz w:val="20"/>
          <w:szCs w:val="20"/>
        </w:rPr>
        <w:t>La Corte Constitucional declaró la exequibilidad del precepto citado</w:t>
      </w:r>
      <w:r>
        <w:rPr>
          <w:rStyle w:val="FootnoteCharacters"/>
          <w:rStyle w:val="FootnoteAnchor"/>
          <w:sz w:val="20"/>
          <w:szCs w:val="20"/>
        </w:rPr>
        <w:footnoteReference w:id="175"/>
      </w:r>
      <w:r>
        <w:rPr>
          <w:sz w:val="20"/>
          <w:szCs w:val="20"/>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ind w:left="567" w:right="474" w:hanging="0"/>
        <w:rPr>
          <w:sz w:val="20"/>
          <w:szCs w:val="20"/>
        </w:rPr>
      </w:pPr>
      <w:r>
        <w:rPr>
          <w:sz w:val="20"/>
          <w:szCs w:val="20"/>
        </w:rPr>
        <w:t>Al respecto, la Corte Constitucional expresó:</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sz w:val="20"/>
          <w:szCs w:val="20"/>
          <w:u w:val="single"/>
        </w:rPr>
        <w:t>o el concepto de la violación insuficiente pero comprensible, no pueden conducir a desestimar un cargo de nulidad</w:t>
      </w:r>
      <w:r>
        <w:rPr>
          <w:rFonts w:cs="Arial" w:ascii="Arial" w:hAnsi="Arial"/>
          <w:sz w:val="20"/>
          <w:szCs w:val="20"/>
        </w:rPr>
        <w:t xml:space="preserve">. </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7. </w:t>
      </w:r>
      <w:r>
        <w:rPr>
          <w:rFonts w:cs="Arial" w:ascii="Arial" w:hAnsi="Arial"/>
          <w:b/>
          <w:sz w:val="20"/>
          <w:szCs w:val="20"/>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sz w:val="20"/>
          <w:szCs w:val="20"/>
        </w:rPr>
        <w:t>.</w:t>
      </w:r>
    </w:p>
    <w:p>
      <w:pPr>
        <w:pStyle w:val="Normal"/>
        <w:spacing w:before="280" w:after="280"/>
        <w:ind w:left="851" w:right="758" w:hanging="0"/>
        <w:jc w:val="both"/>
        <w:rPr/>
      </w:pPr>
      <w:r>
        <w:rPr>
          <w:rFonts w:cs="Arial" w:ascii="Arial" w:hAnsi="Arial"/>
          <w:sz w:val="20"/>
          <w:szCs w:val="20"/>
        </w:rPr>
        <w:t>…</w:t>
      </w:r>
      <w:r>
        <w:rPr>
          <w:rFonts w:cs="Arial" w:ascii="Arial" w:hAnsi="Arial"/>
          <w:sz w:val="20"/>
          <w:szCs w:val="20"/>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NormalWeb"/>
        <w:ind w:left="851" w:right="758" w:hanging="0"/>
        <w:jc w:val="both"/>
        <w:rPr/>
      </w:pPr>
      <w:r>
        <w:rPr>
          <w:rFonts w:cs="Arial" w:ascii="Arial" w:hAnsi="Arial"/>
          <w:sz w:val="20"/>
          <w:szCs w:val="20"/>
        </w:rPr>
        <w:t>…</w:t>
      </w:r>
      <w:r>
        <w:rPr>
          <w:rFonts w:cs="Arial" w:ascii="Arial" w:hAnsi="Arial"/>
          <w:sz w:val="20"/>
          <w:szCs w:val="20"/>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left="567" w:right="474" w:hanging="0"/>
        <w:jc w:val="both"/>
        <w:rPr>
          <w:rFonts w:ascii="Arial" w:hAnsi="Arial" w:cs="Arial"/>
          <w:spacing w:val="-3"/>
          <w:sz w:val="20"/>
          <w:szCs w:val="20"/>
        </w:rPr>
      </w:pPr>
      <w:r>
        <w:rPr>
          <w:rFonts w:cs="Arial" w:ascii="Arial" w:hAnsi="Arial"/>
          <w:spacing w:val="-3"/>
          <w:sz w:val="20"/>
          <w:szCs w:val="20"/>
        </w:rPr>
        <w:t>Para la Sala, el fallador de primera instancia actuó en consonancia con el condicionamiento que la Corte Constitucional señaló al declarar la exequibilidad del numeral 4º del artículo 137 del Código Contencioso Administrativo.</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iCs/>
          <w:sz w:val="20"/>
          <w:szCs w:val="20"/>
        </w:rPr>
        <w:t xml:space="preserve">(…) Los argumentos del A-quo deben ser analizados frente al condicionamiento que la Corte Constitucional incluyó en la sentencia precitada y a lo dispuesto en el </w:t>
      </w:r>
      <w:r>
        <w:rPr>
          <w:rFonts w:cs="Arial" w:ascii="Arial" w:hAnsi="Arial"/>
          <w:spacing w:val="-3"/>
          <w:sz w:val="20"/>
          <w:szCs w:val="20"/>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 en aspectos tales como el debido proceso y el derecho de defensa, así como la aplicación de los principios de rango constitucional como el de favorabilidad, presunción de inocencia, Nulla Poena – Sine Lege, razonabilidad y proporcionalidad de la sanción, entre otros”,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spacing w:val="-3"/>
          <w:sz w:val="20"/>
          <w:szCs w:val="20"/>
        </w:rPr>
        <w:t xml:space="preserve">En relación con la calificación de la falta, observó que en </w:t>
      </w:r>
      <w:r>
        <w:rPr>
          <w:rFonts w:cs="Arial" w:ascii="Arial" w:hAnsi="Arial"/>
          <w:iCs/>
          <w:sz w:val="20"/>
          <w:szCs w:val="20"/>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pPr>
      <w:r>
        <w:rPr>
          <w:rFonts w:cs="Arial" w:ascii="Arial" w:hAnsi="Arial"/>
          <w:iCs/>
          <w:sz w:val="20"/>
          <w:szCs w:val="20"/>
        </w:rPr>
        <w:t xml:space="preserve">Sobre el mismo aspecto el Tribunal señaló: “… para la Sala se aplicó parcial y por tanto indebidamente el artículo 27 de la Ley 200 de 1995, con lo cual se está frente a la ocurrencia aunque parcialmente de una de las causales de nulidad del acto contempladas en el artículo 84 del C.C.A., como es la de infracción a la norma en que debió fundarse el acto administrativo sancionatorio y de soslayo la vulneración al derecho al debido proceso y a un juicio justo, contemplados </w:t>
      </w:r>
      <w:r>
        <w:rPr>
          <w:rFonts w:cs="Arial" w:ascii="Arial" w:hAnsi="Arial"/>
          <w:b/>
          <w:iCs/>
          <w:sz w:val="20"/>
          <w:szCs w:val="20"/>
          <w:u w:val="single"/>
        </w:rPr>
        <w:t>en el artículo 29 Constitucional, invocado por el actor en el libelo demandatorio como norma violada</w:t>
      </w:r>
      <w:r>
        <w:rPr>
          <w:rFonts w:cs="Arial" w:ascii="Arial" w:hAnsi="Arial"/>
          <w:iCs/>
          <w:sz w:val="20"/>
          <w:szCs w:val="20"/>
        </w:rPr>
        <w:t xml:space="preserve">” (Subrayas y negrillas fuera del texto).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ind w:left="567" w:right="474"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Habiendo quedado demostrado que el proveído objeto de alzada no contiene una decisión extra petita, ni infringió el principio de congruencia de las sentencias, dicha decisión merece ser confirmada y así habrá de decidirse.”</w:t>
      </w:r>
      <w:r>
        <w:rPr>
          <w:rStyle w:val="FootnoteCharacters"/>
          <w:rStyle w:val="FootnoteAnchor"/>
          <w:rFonts w:cs="Arial" w:ascii="Arial" w:hAnsi="Arial"/>
          <w:iCs/>
          <w:sz w:val="20"/>
          <w:szCs w:val="20"/>
        </w:rPr>
        <w:footnoteReference w:id="176"/>
      </w:r>
    </w:p>
    <w:p>
      <w:pPr>
        <w:pStyle w:val="BodyTextIndent21"/>
        <w:spacing w:lineRule="auto" w:line="360"/>
        <w:ind w:right="20" w:hanging="0"/>
        <w:rPr>
          <w:rFonts w:ascii="Arial" w:hAnsi="Arial" w:cs="Arial"/>
          <w:iCs/>
          <w:sz w:val="20"/>
          <w:szCs w:val="24"/>
          <w:highlight w:val="cyan"/>
          <w:lang w:val="es-ES"/>
        </w:rPr>
      </w:pPr>
      <w:r>
        <w:rPr>
          <w:rFonts w:cs="Arial"/>
          <w:iCs/>
          <w:sz w:val="20"/>
          <w:szCs w:val="24"/>
          <w:highlight w:val="cyan"/>
          <w:lang w:val="es-ES"/>
        </w:rPr>
      </w:r>
    </w:p>
    <w:p>
      <w:pPr>
        <w:pStyle w:val="BodyText22"/>
        <w:ind w:right="30" w:hanging="0"/>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177"/>
      </w:r>
    </w:p>
    <w:p>
      <w:pPr>
        <w:pStyle w:val="BodyTextIndent21"/>
        <w:spacing w:lineRule="auto" w:line="360"/>
        <w:ind w:right="20" w:hanging="0"/>
        <w:rPr>
          <w:rFonts w:ascii="Arial" w:hAnsi="Arial" w:cs="Arial"/>
          <w:sz w:val="24"/>
          <w:szCs w:val="24"/>
          <w:highlight w:val="cyan"/>
          <w:lang w:val="es-ES"/>
        </w:rPr>
      </w:pPr>
      <w:r>
        <w:rPr>
          <w:rFonts w:cs="Arial"/>
          <w:sz w:val="24"/>
          <w:szCs w:val="24"/>
          <w:highlight w:val="cyan"/>
          <w:lang w:val="es-ES"/>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explicó a este respecto:</w:t>
      </w:r>
    </w:p>
    <w:p>
      <w:pPr>
        <w:pStyle w:val="Normal"/>
        <w:ind w:right="-65" w:hanging="0"/>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lang w:val="es-ES_tradnl"/>
        </w:rPr>
        <w:t>“</w:t>
      </w:r>
      <w:r>
        <w:rPr>
          <w:rFonts w:cs="Arial" w:ascii="Arial" w:hAnsi="Arial"/>
          <w:b/>
          <w:bCs/>
          <w:sz w:val="20"/>
          <w:szCs w:val="20"/>
        </w:rPr>
        <w:t>4. Del derecho a la defensa, los recursos ordinarios y la revocación directa de los actos administrativos de la administración pública.</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left="567" w:right="474" w:hanging="0"/>
        <w:jc w:val="both"/>
        <w:rPr>
          <w:rFonts w:ascii="Arial" w:hAnsi="Arial" w:cs="Arial"/>
          <w:sz w:val="20"/>
          <w:szCs w:val="20"/>
        </w:rPr>
      </w:pPr>
      <w:r>
        <w:rPr>
          <w:rFonts w:cs="Arial" w:ascii="Arial" w:hAnsi="Arial"/>
          <w:sz w:val="20"/>
          <w:szCs w:val="20"/>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left="567" w:right="474" w:hanging="0"/>
        <w:jc w:val="both"/>
        <w:rPr>
          <w:rFonts w:ascii="Arial" w:hAnsi="Arial" w:cs="Arial"/>
          <w:sz w:val="20"/>
          <w:szCs w:val="20"/>
        </w:rPr>
      </w:pPr>
      <w:r>
        <w:rPr>
          <w:rFonts w:cs="Arial" w:ascii="Arial" w:hAnsi="Arial"/>
          <w:sz w:val="20"/>
          <w:szCs w:val="20"/>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left="567" w:right="474" w:hanging="0"/>
        <w:jc w:val="both"/>
        <w:rPr>
          <w:sz w:val="18"/>
          <w:szCs w:val="18"/>
        </w:rPr>
      </w:pPr>
      <w:r>
        <w:rPr>
          <w:rFonts w:cs="Arial" w:ascii="Arial" w:hAnsi="Arial"/>
          <w:sz w:val="20"/>
          <w:szCs w:val="20"/>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rFonts w:ascii="Arial" w:hAnsi="Arial" w:cs="Arial"/>
          <w:szCs w:val="28"/>
        </w:rPr>
      </w:pPr>
      <w:r>
        <w:rPr>
          <w:rFonts w:cs="Arial" w:ascii="Arial" w:hAnsi="Arial"/>
          <w:szCs w:val="28"/>
        </w:rPr>
        <w:t xml:space="preserve">En igual sentido se pronunció la Corte en la sentencia C-1189 de 2005 (M.P. Humberto Antonio Sierra Porto) sobre la importancia de control judicial contencioso-administrativo para la integridad del debido proceso administrativo. E igualmente, en la sentencia T-060 de 2009 (M.P. Mauricio González Cuervo), la Corte Constitucional convalidó una competencia amplia de la jurisdicción contencioso-administrativa, no como una invasión de la órbita propia del fallador disciplinario, sino como un control y complemento necesario para que el ejercicio del derecho administrativo sancionador sea acorde con la Constitución; en palabras de la Corte en esta última providencia,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Tampoco considera válido la Sala concluir que la autoridad de lo contencioso administrativo, al velar por la legalidad y constitucionalidad de la actuación disciplinaria, se halle impedido para realizar en el marco de su actuación judicial una interpretación de la norma legal disciplinaria, basado en la consideración de que tal función interpretativa es propia del juez disciplinario, titular de la función disciplinaria, no del juez administrativo. A juicio de esta Corporación, 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o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p>
    <w:p>
      <w:pPr>
        <w:pStyle w:val="BodyTextIndent21"/>
        <w:spacing w:lineRule="auto" w:line="360"/>
        <w:ind w:right="20" w:hanging="0"/>
        <w:rPr>
          <w:rFonts w:eastAsia="Arial"/>
          <w:szCs w:val="28"/>
          <w:highlight w:val="cyan"/>
          <w:lang w:val="es-ES"/>
        </w:rPr>
      </w:pPr>
      <w:r>
        <w:rPr>
          <w:rFonts w:eastAsia="Arial"/>
          <w:szCs w:val="28"/>
          <w:highlight w:val="cyan"/>
          <w:lang w:val="es-ES"/>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A continuación se traen algunos ejemplos ilustrativ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 En sentencia del 12 de marzo de 2009, el Consejo de Estado conoció de la acción de nulidad y restablecimiento del derecho interpuesta contra los actos administrativos disciplinarios proferidos por la Procuraduría General de la Nación mediante los cuales se impuso al accionante la sanción de multa de sesenta días de salario. En este caso, el Consejo de Estado consideró que el problema jurídico consistía en “determinar si al actor le fue vulnerado el derecho al debido proceso por parte de la Procuraduría General de la Nación, con ocasión de la expedición de los fallos de primera y segunda instancia en los que en su parecer, se supuso su culpabilidad, imponiéndole como sanción una multa de sesenta días de salario para la época de los hechos; en atención a que en su calidad de Gobernador de Casanare, efectuó la contratación directa y el fraccionamiento de los contratos relacionados con la construcción de las cimentaciones de las torres metálicas de la línea eléctrica Chivor - Aguaclara, y con el transporte, tendido y tensionado de los cables de la misma línea”. Luego de examinar el contenido sustantivo de las pruebas que obraban en el proceso disciplinario sujeto a control, la Sala razonó así sobre el mérito de las decisiones disciplinarias revis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right="474" w:hanging="0"/>
        <w:jc w:val="both"/>
        <w:rPr/>
      </w:pPr>
      <w:r>
        <w:rPr>
          <w:rFonts w:cs="Arial" w:ascii="Arial" w:hAnsi="Arial"/>
          <w:color w:val="000000"/>
          <w:sz w:val="18"/>
          <w:szCs w:val="18"/>
        </w:rPr>
        <w:t>“</w:t>
      </w:r>
      <w:r>
        <w:rPr>
          <w:rFonts w:cs="Arial" w:ascii="Arial" w:hAnsi="Arial"/>
          <w:color w:val="000000"/>
          <w:sz w:val="18"/>
          <w:szCs w:val="18"/>
        </w:rPr>
        <w:t xml:space="preserve">(…) </w:t>
      </w:r>
      <w:r>
        <w:rPr>
          <w:rFonts w:cs="Arial" w:ascii="Arial" w:hAnsi="Arial"/>
          <w:sz w:val="18"/>
          <w:szCs w:val="18"/>
        </w:rPr>
        <w:t xml:space="preserve">Observa la Sala que la inconformidad del actor se fundamenta en el hecho de que la entidad demandada vulneró su derecho al debido proceso, porque presumió su culpabilidad, sin tener en cuenta que su actuación se desplegó en acatamiento a los conceptos que sobre la materia emitieron sus asesores jurídicos.    </w:t>
      </w:r>
    </w:p>
    <w:p>
      <w:pPr>
        <w:pStyle w:val="BodyText22"/>
        <w:spacing w:lineRule="auto" w:line="240"/>
        <w:ind w:left="567" w:right="474" w:hanging="0"/>
        <w:rPr/>
      </w:pPr>
      <w:r>
        <w:rPr>
          <w:rFonts w:cs="Arial" w:ascii="Arial" w:hAnsi="Arial"/>
          <w:sz w:val="18"/>
          <w:szCs w:val="18"/>
          <w:lang w:val="es-CO"/>
        </w:rPr>
        <w:t>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w:t>
      </w:r>
      <w:r>
        <w:rPr>
          <w:rStyle w:val="FootnoteCharacters"/>
          <w:rStyle w:val="FootnoteAnchor"/>
          <w:rFonts w:cs="Arial" w:ascii="Arial" w:hAnsi="Arial"/>
          <w:sz w:val="18"/>
          <w:szCs w:val="18"/>
          <w:lang w:val="es-CO"/>
        </w:rPr>
        <w:footnoteReference w:id="178"/>
      </w:r>
      <w:r>
        <w:rPr>
          <w:rFonts w:cs="Arial" w:ascii="Arial" w:hAnsi="Arial"/>
          <w:sz w:val="18"/>
          <w:szCs w:val="18"/>
          <w:lang w:val="es-CO"/>
        </w:rPr>
        <w:t>;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BodyText22"/>
        <w:spacing w:lineRule="auto" w:line="240"/>
        <w:ind w:left="567" w:right="474" w:hanging="0"/>
        <w:rPr/>
      </w:pPr>
      <w:r>
        <w:rPr>
          <w:rFonts w:cs="Arial" w:ascii="Arial" w:hAnsi="Arial"/>
          <w:sz w:val="18"/>
          <w:szCs w:val="18"/>
          <w:lang w:val="es-CO"/>
        </w:rPr>
        <w:t>(…) No es admisible para la Sala que el actor escude su ilegal actuación en los conceptos emitidos por sus asesores, pues es indiscutible que los mismos no tienen carácter vinculante, pudiendo en su calidad de máxima dignidad del Departamento y de Profesional en el Derecho, hacer caso omiso a los mismos.  Además, si bien es cierto, no le era exigible tener conocimientos relacionados con el tema de la energía eléctrica, no lo es menos, que en materia de contratación estatal, debía acudir a los conocimientos generales sobre la contratación de la entidad estatal a la cual representaba.</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En este caso como bien lo señaló la Procuraduría, el impugnante en el ejercicio del cargo que ostentaba, bien debía conocer sus funciones y entender el alcance de sus actos y de sus omisiones.  Además,  por su formación profesional en el Derecho, le asistía el deber de conocer la Ley de Contratación, que señala la necesidad de iniciar el proceso licitatorio respectivo en atención a la naturaleza de la entidad contratante que representaba, a la cuantía del contrato que iba a celebrar  y a la naturaleza e importancia del objeto contractual.</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 xml:space="preserve">Es por lo anterior, que no existe un poder excusante que provenga de una cosa ignorada, pues en este caso, le asistía el deber de conocer la norma, de donde se concluye que su ignorancia de ninguna manera se puede argumentar como excusa para no acatar la ley que regía la materia contractual.  </w:t>
      </w:r>
    </w:p>
    <w:p>
      <w:pPr>
        <w:pStyle w:val="Normal"/>
        <w:ind w:left="567" w:right="474" w:hanging="0"/>
        <w:rPr/>
      </w:pPr>
      <w:r>
        <w:rPr>
          <w:rFonts w:cs="Arial" w:ascii="Arial" w:hAnsi="Arial"/>
          <w:sz w:val="18"/>
          <w:szCs w:val="18"/>
        </w:rPr>
        <w:t>En este orden, concluye la Sala que no tienen vocación de prosperidad las súplicas de la demanda, razón por la cual habrá de confirmarse el fallo apelado”</w:t>
      </w:r>
      <w:r>
        <w:rPr>
          <w:rStyle w:val="FootnoteCharacters"/>
          <w:rStyle w:val="FootnoteAnchor"/>
          <w:rFonts w:cs="Arial" w:ascii="Arial" w:hAnsi="Arial"/>
          <w:color w:val="000000"/>
          <w:sz w:val="18"/>
          <w:szCs w:val="18"/>
        </w:rPr>
        <w:footnoteReference w:id="179"/>
      </w:r>
      <w:r>
        <w:rPr>
          <w:rFonts w:cs="Arial" w:ascii="Arial" w:hAnsi="Arial"/>
          <w:sz w:val="18"/>
          <w:szCs w:val="18"/>
        </w:rPr>
        <w:t>.</w:t>
      </w:r>
    </w:p>
    <w:p>
      <w:pPr>
        <w:pStyle w:val="Normal"/>
        <w:spacing w:lineRule="auto" w:line="360"/>
        <w:ind w:right="20" w:hanging="0"/>
        <w:jc w:val="both"/>
        <w:rPr>
          <w:rFonts w:ascii="Arial" w:hAnsi="Arial" w:cs="Arial"/>
          <w:iCs/>
          <w:sz w:val="18"/>
          <w:szCs w:val="18"/>
          <w:highlight w:val="cyan"/>
        </w:rPr>
      </w:pPr>
      <w:r>
        <w:rPr>
          <w:rFonts w:cs="Arial" w:ascii="Arial" w:hAnsi="Arial"/>
          <w:iCs/>
          <w:sz w:val="18"/>
          <w:szCs w:val="18"/>
          <w:highlight w:val="cyan"/>
        </w:rPr>
      </w:r>
    </w:p>
    <w:p>
      <w:pPr>
        <w:pStyle w:val="Normal"/>
        <w:spacing w:lineRule="auto" w:line="360"/>
        <w:ind w:right="20" w:hanging="0"/>
        <w:jc w:val="both"/>
        <w:rPr>
          <w:rFonts w:ascii="Arial" w:hAnsi="Arial" w:cs="Arial"/>
        </w:rPr>
      </w:pPr>
      <w:r>
        <w:rPr>
          <w:rFonts w:cs="Arial" w:ascii="Arial" w:hAnsi="Arial"/>
        </w:rPr>
        <w:t>(b) En sentencia del 30 de julio de 2009, el Consejo de Estado se pronunció sobre el proceso disciplinario adelantado contra la demandante por la Policía Nacional, y luego de examinar desde una perspectiva sustantiva tanto el análisis de las pruebas realizado por las autoridades disciplinarias, como el análisis de la situación psicológica de la investigada, entrando incluso a constatar el mérito de las pruebas que obraban en el expediente disciplinario y la forma como las autoridades de la policía se atuvieron a dicho acervo probatorio al concluir que la actora era disciplinariamente responsable.</w:t>
      </w:r>
      <w:r>
        <w:rPr>
          <w:rStyle w:val="FootnoteCharacters"/>
          <w:rStyle w:val="FootnoteAnchor"/>
          <w:rFonts w:cs="Arial" w:ascii="Arial" w:hAnsi="Arial"/>
        </w:rPr>
        <w:footnoteReference w:id="180"/>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lang w:val="es-CO"/>
        </w:rPr>
      </w:pPr>
      <w:r>
        <w:rPr>
          <w:rFonts w:cs="Arial" w:ascii="Arial" w:hAnsi="Arial"/>
          <w:lang w:val="es-CO"/>
        </w:rPr>
        <w:t>(c) En sentencia del 7 de abril de 2011, el Consejo de Estado reiteró que el control jurisdiccional de los actos administrativos disciplinarios obedece a reglas y causales de anulación específicas</w:t>
      </w:r>
      <w:r>
        <w:rPr>
          <w:rStyle w:val="FootnoteCharacters"/>
          <w:rStyle w:val="FootnoteAnchor"/>
          <w:rFonts w:cs="Arial" w:ascii="Arial" w:hAnsi="Arial"/>
          <w:lang w:val="es-CO"/>
        </w:rPr>
        <w:footnoteReference w:id="181"/>
      </w:r>
      <w:r>
        <w:rPr>
          <w:rFonts w:cs="Arial" w:ascii="Arial" w:hAnsi="Arial"/>
          <w:lang w:val="es-CO"/>
        </w:rPr>
        <w:t>, y a continuación procedió a examinar los aspectos tanto procedimentales como sustantivos de las actuaciones de la autoridad disciplinaria, incluyendo su valoración probatoria y el sustento jurídico de su decisión, para efectos de eventualmente anular lo actuado en sede disciplinaria</w:t>
      </w:r>
      <w:r>
        <w:rPr>
          <w:rStyle w:val="FootnoteCharacters"/>
          <w:rStyle w:val="FootnoteAnchor"/>
          <w:rFonts w:cs="Arial" w:ascii="Arial" w:hAnsi="Arial"/>
          <w:lang w:val="es-CO"/>
        </w:rPr>
        <w:footnoteReference w:id="182"/>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iCs/>
          <w:highlight w:val="cyan"/>
        </w:rPr>
      </w:pPr>
      <w:r>
        <w:rPr>
          <w:rFonts w:cs="Arial" w:ascii="Arial" w:hAnsi="Arial"/>
          <w:lang w:val="es-ES_tradnl"/>
        </w:rPr>
        <w:t>(d) En sentencia del 15 de febrero de 2007, el Consejo de Estado realizó un examen minucioso de aspectos sustantivos del fallo disciplinario controvertido, incluyendo análisis del mérito probatorio de la evidencia recaudada en el proceso disciplinario, y del proceso de valoración y adecuación típica efectuado por la autoridad disciplinaria</w:t>
      </w:r>
      <w:r>
        <w:rPr>
          <w:rStyle w:val="FootnoteCharacters"/>
          <w:rStyle w:val="FootnoteAnchor"/>
          <w:rFonts w:cs="Arial" w:ascii="Arial" w:hAnsi="Arial"/>
          <w:lang w:val="es-ES_tradnl"/>
        </w:rPr>
        <w:footnoteReference w:id="183"/>
      </w:r>
      <w:r>
        <w:rPr>
          <w:rFonts w:cs="Arial" w:ascii="Arial" w:hAnsi="Arial"/>
          <w:lang w:val="es-ES_tradnl"/>
        </w:rPr>
        <w:t>.</w:t>
      </w:r>
    </w:p>
    <w:p>
      <w:pPr>
        <w:pStyle w:val="Normal"/>
        <w:spacing w:lineRule="auto" w:line="360"/>
        <w:ind w:right="20" w:hanging="0"/>
        <w:jc w:val="both"/>
        <w:rPr>
          <w:rFonts w:ascii="Arial" w:hAnsi="Arial" w:cs="Arial"/>
          <w:iCs/>
          <w:highlight w:val="cyan"/>
        </w:rPr>
      </w:pPr>
      <w:r>
        <w:rPr>
          <w:rFonts w:cs="Arial" w:ascii="Arial" w:hAnsi="Arial"/>
          <w:iCs/>
          <w:highlight w:val="cyan"/>
        </w:rPr>
      </w:r>
    </w:p>
    <w:p>
      <w:pPr>
        <w:pStyle w:val="Normal"/>
        <w:spacing w:lineRule="auto" w:line="360"/>
        <w:ind w:right="20" w:hanging="0"/>
        <w:jc w:val="both"/>
        <w:rPr>
          <w:rFonts w:ascii="Arial" w:hAnsi="Arial" w:cs="Arial"/>
          <w:iCs/>
        </w:rPr>
      </w:pPr>
      <w:r>
        <w:rPr>
          <w:rFonts w:cs="Arial" w:ascii="Arial" w:hAnsi="Arial"/>
          <w:iCs/>
        </w:rPr>
        <w:t xml:space="preserve">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 así, en sentencia del 23 de julio de 2009, esta Corporación explicó lo siguiente:</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567" w:right="474" w:hanging="0"/>
        <w:jc w:val="both"/>
        <w:rPr/>
      </w:pPr>
      <w:r>
        <w:rPr>
          <w:rFonts w:cs="Arial" w:ascii="Arial" w:hAnsi="Arial"/>
          <w:sz w:val="20"/>
          <w:szCs w:val="20"/>
          <w:lang w:val="es-ES_tradnl"/>
        </w:rPr>
        <w:t>“</w:t>
      </w:r>
      <w:r>
        <w:rPr>
          <w:rFonts w:cs="Arial" w:ascii="Arial" w:hAnsi="Arial"/>
          <w:sz w:val="20"/>
          <w:szCs w:val="20"/>
          <w:lang w:val="es-ES_tradnl"/>
        </w:rPr>
        <w:t>(…)</w:t>
      </w:r>
      <w:r>
        <w:rPr>
          <w:rFonts w:cs="Arial" w:ascii="Arial" w:hAnsi="Arial"/>
          <w:bCs/>
          <w:sz w:val="20"/>
          <w:szCs w:val="20"/>
        </w:rPr>
        <w:t>3. Sobre la actividad probatoria han de reiterarse ahora los principios básicos que ilustran la actividad demostrativa. Así, el C.D.U reitera el principio general de necesidad de la prueba, como desarrollo concreto del debido proceso, reza con este propósito el artículo 128 del compendio disciplinari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Necesidad y carga de la prueba. Toda decisión interlocutoria y el fallo disciplinario deben fundarse en pruebas legalmente producidas y aportadas al proceso por petición de cualquier sujeto procesal o en forma oficiosa. La carga de la prueba corresponde al Estado...”</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La legalidad de la prueba no se resiente por sí, cuando el funcionario hace uso del derecho a juzgar la conducencia y pertinencia de la prueba, pues dentro de sus atribuciones está la de excluir aquellas pruebas, superfluas, inconducentes o impertinentes y evitar que el debate se prolongue indefinidamente. Tal es el sentido del artículo 132 del C.D.U que otorga a las partes la posibilidad de postular la prueba y al funcionario de  calificar su procedencia. Dice así el citado precept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Los sujetos procesales pueden aportar y solicitar la práctica de las pruebas que estimen conducentes y pertinentes. Serán rechazadas las inconducentes, las impertinentes y las superfluas y no se atenderán las practicadas ilegalmente.” </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 pues las comunicaciones se libraron a dependencias distintas de las que tenía en mente el proponente de la prueba, pero que mal informó a los funcionarios que conocían del proceso disciplinario. A ello se suma que en el proceso disciplinario el hoy demandante no usó todos los instrumentos a su alcance para enmendar los yerros que su propia incuria generó.</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Entonces, si la autoridad disciplinaria dio razones para desdeñar alguna de las pruebas, y esas razones son atendibles, tanto que fueron examinadas en dos instancias, no hay violación al debido proceso por esa simple circunstancia. No se puede admitir la nulidad de un proceso disciplinario, con fundamento en la ausencia de pruebas o disputando la valoración de las mismas, pues la Jurisdicción Contencioso Administrativa, no puede operar como una tercera instancia para debatir si la prueba debió ser decretada, o para discrepar de la valoración hecha, pues constitucionalmente los procesos solo conocen dos instancias y no puede trasladarse a la acción contenciosa lo que es propio de cada uno de los procesos, en este caso de la doble instancia del proceso disciplinario. Desde luego que eso no significa que la Jurisdicción de lo Contencioso Administrativo se coloque al margen de las vicisitudes probatorias que preceden a los actos administrativos, sino de poner límites razonables al debate sobre la prueba, para que la actividad de la Jurisdicción Contenciosa en tanto ejerce el control del debido proceso en la prueba, no sea la misma de la que se ocupó la administración en doble instancia.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Debe existir entonces una cualificación del debate en la acción Contencioso Administrativa, de modo que en el proceso de nulidad se demuestre no sólo que las pruebas faltaron objetivamente, sino que el contenido de ellas, de haber sido llevado oportunamente al proceso hubiera cambiado radicalmente la decisión. Dicho con otras palabras, no es la simple ausencia de la prueba causa para anular la actuación administrativa, sino que es menester superar la simple conjetura, para demostrar que la prueba omitida era trascendente en grado sumo, tanto, que dada su fuerza de convicción la decisión hubiera tomado otro rumb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Se insiste en que no basta la ausencia material de la prueba, sino que es menester acreditar la trascendencia que ella tendría en la decisión, es decir que lo que ella demostraría hubiera cambiado radicalmente el sentido del fallo.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el presente caso, además del desdén del demandante en la práctica de algunas pruebas, las demás, de haberse producido nada asegura que hubieran tenido la fuerza exculpatoria que tácitamente les confiere el demandante, quien además nunca se comprometió con argumentar sobre la incidencia que tiene la ausencia de las pruebas en la decisión tomada, ni hizo intento alguno para demostrar que la presencia de esas pruebas hubiera cambiado radicalmente el sentido de la decisión. Así, aun cuando se hubiera determinado el color de los muebles de la oficina del sujeto disciplinado, y las veces que ingresó a trabajar en horarios diferentes a la jornada normal, o los volúmenes de tareas, ellos no explicarían por sí solos el error protuberante de la autoridad que adoptó la decisión disciplinaria. No está demás señalar que el demandante admitió que un funcionario experimentado era el encargado de sustanciar los derechos de petición que aquel debería suscribir, entonces la asiduidad con que el sancionado comparecía a laborar en horas ajenas a la jornada, por sí no muestra la ausencia de responsabilidad, pues la tarea la tenía que hacer otro funcionario y al sancionado le faltó exigir se diera la respuesta oportuna. Nada hay en este proceso contencioso administrativo que lleve a la convicción de que la decisión sancionatoria hubiera sido otra, solo hay hipótesis de lo que hubiera podido arrojar la actividad probatoria y nada más. Las demás pruebas, como recoger información de alguna empresa de correos, tendentes a demostrar algunas inconsistencias del denunciante en su declaración, ninguna incidencia tendrían en la resolución final, que estuvo fundada en la existencia de la tardanza en responder un derecho de petición.</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resumen, la sola posibilidad de que exista alguna información adicional fruto de la actividad probatoria omitida, sin saber su contenido ni la incidencia en la decisión tomada, no puede erigirse en trasgresión del debido proceso, menos si de las mismas circunstancias se ocuparon las instancias del juicio disciplinario.”</w:t>
      </w:r>
      <w:r>
        <w:rPr>
          <w:rStyle w:val="FootnoteCharacters"/>
          <w:rStyle w:val="FootnoteAnchor"/>
          <w:rFonts w:cs="Arial" w:ascii="Arial" w:hAnsi="Arial"/>
          <w:bCs/>
          <w:sz w:val="20"/>
          <w:szCs w:val="20"/>
        </w:rPr>
        <w:footnoteReference w:id="184"/>
      </w:r>
    </w:p>
    <w:p>
      <w:pPr>
        <w:pStyle w:val="Normal"/>
        <w:spacing w:lineRule="auto" w:line="360"/>
        <w:ind w:right="2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En sentencia del 10 de marzo de 2011, esta Corporación explicó al respecto:</w:t>
      </w:r>
    </w:p>
    <w:p>
      <w:pPr>
        <w:pStyle w:val="Normal"/>
        <w:spacing w:lineRule="auto" w:line="360"/>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ind w:left="567" w:right="474" w:hanging="0"/>
        <w:jc w:val="both"/>
        <w:rPr/>
      </w:pPr>
      <w:r>
        <w:rPr>
          <w:rFonts w:cs="Arial" w:ascii="Arial" w:hAnsi="Arial"/>
          <w:sz w:val="20"/>
          <w:szCs w:val="20"/>
        </w:rPr>
        <w:t>“</w:t>
      </w:r>
      <w:r>
        <w:rPr>
          <w:rFonts w:cs="Arial" w:ascii="Arial" w:hAnsi="Arial"/>
          <w:sz w:val="20"/>
          <w:szCs w:val="20"/>
        </w:rPr>
        <w:t xml:space="preserve">(…) </w:t>
      </w:r>
      <w:r>
        <w:rPr>
          <w:rFonts w:cs="Arial" w:ascii="Arial" w:hAnsi="Arial"/>
          <w:iCs/>
          <w:sz w:val="20"/>
          <w:szCs w:val="20"/>
        </w:rPr>
        <w:t>La Corporación ha sostenido en diversos pronunciamientos que en materia disciplinaria</w:t>
      </w:r>
      <w:r>
        <w:rPr>
          <w:rStyle w:val="FootnoteCharacters"/>
          <w:rStyle w:val="FootnoteAnchor"/>
          <w:rFonts w:cs="Arial" w:ascii="Arial" w:hAnsi="Arial"/>
          <w:iCs/>
          <w:sz w:val="20"/>
          <w:szCs w:val="20"/>
        </w:rPr>
        <w:footnoteReference w:id="185"/>
      </w:r>
      <w:r>
        <w:rPr>
          <w:rFonts w:cs="Arial" w:ascii="Arial" w:hAnsi="Arial"/>
          <w:iCs/>
          <w:sz w:val="20"/>
          <w:szCs w:val="20"/>
        </w:rPr>
        <w:t>,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ind w:left="567" w:right="474" w:hanging="0"/>
        <w:jc w:val="both"/>
        <w:rPr>
          <w:rFonts w:ascii="Arial" w:hAnsi="Arial" w:cs="Arial"/>
          <w:iCs/>
          <w:sz w:val="20"/>
          <w:szCs w:val="20"/>
        </w:rPr>
      </w:pPr>
      <w:r>
        <w:rPr>
          <w:rFonts w:cs="Arial" w:ascii="Arial" w:hAnsi="Arial"/>
          <w:iCs/>
          <w:sz w:val="20"/>
          <w:szCs w:val="20"/>
        </w:rPr>
        <w:t xml:space="preserve">Empero, tampoco implica la intangibilidad de los actos de juzgamiento disciplinario, pues ellos están sometidos a la jurisdicción, aunque no de cualquier manera, sino con marcadas restricciones. </w:t>
      </w:r>
    </w:p>
    <w:p>
      <w:pPr>
        <w:pStyle w:val="Normal"/>
        <w:ind w:left="567" w:right="474" w:hanging="0"/>
        <w:jc w:val="both"/>
        <w:rPr/>
      </w:pPr>
      <w:r>
        <w:rPr>
          <w:rFonts w:cs="Arial" w:ascii="Arial" w:hAnsi="Arial"/>
          <w:iCs/>
          <w:sz w:val="20"/>
          <w:szCs w:val="20"/>
        </w:rPr>
        <w:t>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w:t>
      </w:r>
      <w:r>
        <w:rPr>
          <w:rStyle w:val="FootnoteCharacters"/>
          <w:rStyle w:val="FootnoteAnchor"/>
          <w:rFonts w:cs="Arial" w:ascii="Arial" w:hAnsi="Arial"/>
          <w:iCs/>
          <w:sz w:val="20"/>
          <w:szCs w:val="20"/>
        </w:rPr>
        <w:footnoteReference w:id="186"/>
      </w:r>
      <w:r>
        <w:rPr>
          <w:rFonts w:cs="Arial" w:ascii="Arial" w:hAnsi="Arial"/>
          <w:iCs/>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ind w:left="567" w:right="474" w:hanging="0"/>
        <w:jc w:val="both"/>
        <w:rPr>
          <w:rFonts w:ascii="Arial" w:hAnsi="Arial" w:cs="Arial"/>
          <w:iCs/>
          <w:sz w:val="20"/>
          <w:szCs w:val="20"/>
        </w:rPr>
      </w:pPr>
      <w:r>
        <w:rPr>
          <w:rFonts w:cs="Arial" w:ascii="Arial" w:hAnsi="Arial"/>
          <w:iCs/>
          <w:sz w:val="20"/>
          <w:szCs w:val="20"/>
        </w:rPr>
        <w:t>En suma, a la jurisdicción le corresponde proteger al ciudadano de la arbitrariedad, de la desmesura, de la iniquidad, de la ilegalidad, en fin, de las conductas de la administración que vayan contra la Constitución y la ley, pero dentro del marco señalado precedentemente.”</w:t>
      </w:r>
      <w:r>
        <w:rPr>
          <w:rStyle w:val="FootnoteCharacters"/>
          <w:rStyle w:val="FootnoteAnchor"/>
          <w:rFonts w:cs="Arial" w:ascii="Arial" w:hAnsi="Arial"/>
          <w:iCs/>
          <w:sz w:val="20"/>
          <w:szCs w:val="20"/>
        </w:rPr>
        <w:footnoteReference w:id="187"/>
      </w:r>
    </w:p>
    <w:p>
      <w:pPr>
        <w:pStyle w:val="Normal"/>
        <w:spacing w:lineRule="auto" w:line="360"/>
        <w:ind w:right="20" w:hanging="0"/>
        <w:jc w:val="both"/>
        <w:rPr>
          <w:rFonts w:ascii="Arial" w:hAnsi="Arial" w:cs="Arial"/>
          <w:iCs/>
          <w:sz w:val="20"/>
          <w:szCs w:val="20"/>
        </w:rPr>
      </w:pPr>
      <w:r>
        <w:rPr>
          <w:rFonts w:cs="Arial" w:ascii="Arial" w:hAnsi="Arial"/>
          <w:iCs/>
          <w:sz w:val="20"/>
          <w:szCs w:val="20"/>
        </w:rPr>
      </w:r>
    </w:p>
    <w:p>
      <w:pPr>
        <w:pStyle w:val="Normal"/>
        <w:spacing w:lineRule="auto" w:line="360"/>
        <w:ind w:right="20" w:hanging="0"/>
        <w:jc w:val="both"/>
        <w:rPr>
          <w:rFonts w:ascii="Arial" w:hAnsi="Arial" w:cs="Arial"/>
        </w:rPr>
      </w:pPr>
      <w:r>
        <w:rPr>
          <w:rFonts w:cs="Arial" w:ascii="Arial" w:hAnsi="Arial"/>
          <w:iCs/>
        </w:rPr>
        <w:t>En una de las sentencias paradigmáticas de esta línea aparentemente restrictiva de argumentación, proferida el 1º de octubre de 2009, el Consejo de Estado explicó en primer lugar que el control judicial de las decisiones disciplinarias es específico en cuanto a su raigambre constitucional y a los criterios y parámetros normativos de valoración que aplica, resaltando que no constituye una instancia para reabrir debates probatorios que se debieron surtir en sede disciplinaria</w:t>
      </w:r>
      <w:r>
        <w:rPr>
          <w:rStyle w:val="FootnoteCharacters"/>
          <w:rStyle w:val="FootnoteAnchor"/>
          <w:rFonts w:cs="Arial" w:ascii="Arial" w:hAnsi="Arial"/>
          <w:iCs/>
        </w:rPr>
        <w:footnoteReference w:id="188"/>
      </w:r>
      <w:r>
        <w:rPr>
          <w:rFonts w:cs="Arial" w:ascii="Arial" w:hAnsi="Arial"/>
          <w:iCs/>
        </w:rPr>
        <w:t>; para luego proceder a matizar esta postura, explicando que la valoración probatoria de la autoridad disciplinaria sí está sujeta a control jurisdiccional, en particular cuando viola las garantías constitucionales del debido proceso</w:t>
      </w:r>
      <w:r>
        <w:rPr>
          <w:rStyle w:val="FootnoteCharacters"/>
          <w:rStyle w:val="FootnoteAnchor"/>
          <w:rFonts w:cs="Arial" w:ascii="Arial" w:hAnsi="Arial"/>
          <w:iCs/>
        </w:rPr>
        <w:footnoteReference w:id="189"/>
      </w:r>
      <w:r>
        <w:rPr>
          <w:rFonts w:cs="Arial" w:ascii="Arial" w:hAnsi="Arial"/>
          <w:iCs/>
        </w:rPr>
        <w:t>. Hecho lo cual, el propio Consejo de Estado procedió a efectuar un análisis minucioso del fondo del asunto sometido a decisión de la Procuraduría, revisando las pruebas obrantes en el expediente disciplinario, el proceso de valoración probatoria del Procurador competente, el proceso de subsunción típica y la decisión</w:t>
      </w:r>
      <w:r>
        <w:rPr>
          <w:rStyle w:val="FootnoteCharacters"/>
          <w:rStyle w:val="FootnoteAnchor"/>
          <w:rFonts w:cs="Arial" w:ascii="Arial" w:hAnsi="Arial"/>
          <w:iCs/>
        </w:rPr>
        <w:footnoteReference w:id="190"/>
      </w:r>
      <w:r>
        <w:rPr>
          <w:rFonts w:cs="Arial" w:ascii="Arial" w:hAnsi="Arial"/>
          <w:iCs/>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sentencia del 19 de mayo de 2011, el Consejo de Estado afirmó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w:t>
      </w:r>
      <w:r>
        <w:rPr>
          <w:rStyle w:val="FootnoteCharacters"/>
          <w:rStyle w:val="FootnoteAnchor"/>
          <w:rFonts w:cs="Arial" w:ascii="Arial" w:hAnsi="Arial"/>
        </w:rPr>
        <w:footnoteReference w:id="191"/>
      </w:r>
      <w:r>
        <w:rPr>
          <w:rFonts w:cs="Arial" w:ascii="Arial" w:hAnsi="Arial"/>
        </w:rPr>
        <w:t>. En esta misma providencia, la Sala procedió a reiterar su doctrina sobre las diferencias entre la actividad probatoria de la autoridad disciplinaria y las potestades y criterios de valoración probatoria del juez contencioso administrativo</w:t>
      </w:r>
      <w:r>
        <w:rPr>
          <w:rStyle w:val="FootnoteCharacters"/>
          <w:rStyle w:val="FootnoteAnchor"/>
          <w:rFonts w:cs="Arial" w:ascii="Arial" w:hAnsi="Arial"/>
        </w:rPr>
        <w:footnoteReference w:id="192"/>
      </w:r>
      <w:r>
        <w:rPr>
          <w:rFonts w:cs="Arial" w:ascii="Arial" w:hAnsi="Arial"/>
        </w:rPr>
        <w:t>, para luego exponer algunas de las garantías constitucionales mínimas cuyo respeto la en el proceso disciplinario debe ser verificado obligatoriamente por el juez contencioso-administrativo</w:t>
      </w:r>
      <w:r>
        <w:rPr>
          <w:rStyle w:val="FootnoteCharacters"/>
          <w:rStyle w:val="FootnoteAnchor"/>
          <w:rFonts w:cs="Arial" w:ascii="Arial" w:hAnsi="Arial"/>
        </w:rPr>
        <w:footnoteReference w:id="193"/>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otro los pronunciamientos en los cuales el Consejo de Estado asumió esta postura aparentemente estricta y formalista frente al alcance del control jurisdiccional de los actos disciplinarios –sentencia del 30 de marzo de 2011-</w:t>
      </w:r>
      <w:r>
        <w:rPr>
          <w:rStyle w:val="FootnoteCharacters"/>
          <w:rStyle w:val="FootnoteAnchor"/>
          <w:rFonts w:cs="Arial" w:ascii="Arial" w:hAnsi="Arial"/>
        </w:rPr>
        <w:footnoteReference w:id="194"/>
      </w:r>
      <w:r>
        <w:rPr>
          <w:rFonts w:cs="Arial" w:ascii="Arial" w:hAnsi="Arial"/>
        </w:rPr>
        <w:t>, esta Corporación procedió no obstante a examinar el fondo del asunto, la conducta del imputado y el mérito probatorio de las decisiones de la Procuraduría, para concluir que no se había desvirtuado la presunción de legalidad que les amparaba y que la valoración de las pruebas resultó “coherente, justa y razonada”</w:t>
      </w:r>
      <w:r>
        <w:rPr>
          <w:rStyle w:val="FootnoteCharacters"/>
          <w:rStyle w:val="FootnoteAnchor"/>
          <w:rFonts w:cs="Arial" w:ascii="Arial" w:hAnsi="Arial"/>
        </w:rPr>
        <w:footnoteReference w:id="195"/>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mismo, en pronunciamiento del 10 de febrero de 2011, el Consejo de Estado conceptuó expresamente que el proceso contencioso-administrativo no constituye una tercera instancia dentro del proceso disciplinario que permita reabrir los debates sustantivos</w:t>
      </w:r>
      <w:r>
        <w:rPr>
          <w:rStyle w:val="FootnoteCharacters"/>
          <w:rStyle w:val="FootnoteAnchor"/>
          <w:rFonts w:cs="Arial" w:ascii="Arial" w:hAnsi="Arial"/>
        </w:rPr>
        <w:footnoteReference w:id="196"/>
      </w:r>
      <w:r>
        <w:rPr>
          <w:rFonts w:cs="Arial" w:ascii="Arial" w:hAnsi="Arial"/>
        </w:rPr>
        <w:t>; pero no obstante, valoró el fondo de las actuaciones y las pruebas obrantes contra el disciplinado, para efectos de verificar si se habían desconocido las garantías o principios constitucionales, o el derecho al debido proceso</w:t>
      </w:r>
      <w:r>
        <w:rPr>
          <w:rStyle w:val="FootnoteCharacters"/>
          <w:rStyle w:val="FootnoteAnchor"/>
          <w:rFonts w:cs="Arial" w:ascii="Arial" w:hAnsi="Arial"/>
        </w:rPr>
        <w:footnoteReference w:id="197"/>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De igual manera, en sentencia del 20 de enero de 2011, el Consejo de Estado explicó que por sus especificidades propias, el control jurisdiccional contencioso-administrativo no constituye una tercera instancia dentro del proceso disciplinario en la cual sea viable jurídicamente reabrir el debate probatorio allí surtido</w:t>
      </w:r>
      <w:r>
        <w:rPr>
          <w:rStyle w:val="FootnoteCharacters"/>
          <w:rStyle w:val="FootnoteAnchor"/>
          <w:rFonts w:cs="Arial" w:ascii="Arial" w:hAnsi="Arial"/>
        </w:rPr>
        <w:footnoteReference w:id="198"/>
      </w:r>
      <w:r>
        <w:rPr>
          <w:rFonts w:cs="Arial" w:ascii="Arial" w:hAnsi="Arial"/>
        </w:rPr>
        <w:t>. No obstante lo cual, acto seguido procedió a verificar si en el curso del proceso disciplinario se habían desconocido las distintas garantías sustantivas invocadas por el disciplinado, y a constatar materialmente que aspectos tales como la adecuación típica de la conducta y la valoración de las pruebas obrantes en el expediente habían sido llevadas a cabo en forma adecuada por el fallador disciplinario</w:t>
      </w:r>
      <w:r>
        <w:rPr>
          <w:rStyle w:val="FootnoteCharacters"/>
          <w:rStyle w:val="FootnoteAnchor"/>
          <w:rFonts w:cs="Arial" w:ascii="Arial" w:hAnsi="Arial"/>
        </w:rPr>
        <w:footnoteReference w:id="199"/>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iCs/>
        </w:rPr>
        <w:t>En la misma línea, en sentencia del 19 de agosto de 2010, el Consejo de Estado, al examinar la demanda contra los actos de la Procuraduría General de la Nación que habían impuesto al actor la sanción de destitución, inicialmente aclaró que el control jurisdiccional administrativo no tiene por objeto repetir el examen efectuado por la Procuraduría para determinar la ocurrencia de la falta disciplinaria</w:t>
      </w:r>
      <w:r>
        <w:rPr>
          <w:rStyle w:val="FootnoteCharacters"/>
          <w:rStyle w:val="FootnoteAnchor"/>
          <w:rFonts w:cs="Arial" w:ascii="Arial" w:hAnsi="Arial"/>
          <w:iCs/>
        </w:rPr>
        <w:footnoteReference w:id="200"/>
      </w:r>
      <w:r>
        <w:rPr>
          <w:rFonts w:cs="Arial" w:ascii="Arial" w:hAnsi="Arial"/>
          <w:iCs/>
        </w:rPr>
        <w:t>; pero acto seguido, procedió a efectuar un estudio de fondo tanto de las actuaciones de la Procuraduría como de la conducta misma del disciplinado y las pruebas que obraban en el expediente disciplinario, para concluir que no se había demostrado adecuadamente su culpabilidad en los hechos que se le imputaban, y anular los actos administrativos sancionatorios sobre esa base</w:t>
      </w:r>
      <w:r>
        <w:rPr>
          <w:rStyle w:val="FootnoteCharacters"/>
          <w:rStyle w:val="FootnoteAnchor"/>
          <w:rFonts w:cs="Arial" w:ascii="Arial" w:hAnsi="Arial"/>
          <w:iCs/>
        </w:rPr>
        <w:footnoteReference w:id="201"/>
      </w:r>
      <w:r>
        <w:rPr>
          <w:rFonts w:cs="Arial" w:ascii="Arial" w:hAnsi="Arial"/>
          <w:iCs/>
        </w:rPr>
        <w:t xml:space="preserve">.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Siguiendo idéntica postura, en pronunciamiento del 3 de septiembre de 2009, el Consejo de Estado inició exponiendo una posición que diferenciaba claramente entre los parámetros y facultades probatorias de las autoridades disciplinarias y las del Consejo de Estado</w:t>
      </w:r>
      <w:r>
        <w:rPr>
          <w:rStyle w:val="FootnoteCharacters"/>
          <w:rStyle w:val="FootnoteAnchor"/>
          <w:rFonts w:cs="Arial" w:ascii="Arial" w:hAnsi="Arial"/>
          <w:bCs/>
        </w:rPr>
        <w:footnoteReference w:id="202"/>
      </w:r>
      <w:r>
        <w:rPr>
          <w:rFonts w:cs="Arial" w:ascii="Arial" w:hAnsi="Arial"/>
          <w:bCs/>
        </w:rPr>
        <w:t>, para luego proceder a un examen sustantivo de las actuaciones de la Procuraduría en el caso concreto sometido a su revisión, concluyendo que el sujeto disciplinado sí había incurrido en la falta que le fue imputada</w:t>
      </w:r>
      <w:r>
        <w:rPr>
          <w:rStyle w:val="FootnoteCharacters"/>
          <w:rStyle w:val="FootnoteAnchor"/>
          <w:rFonts w:cs="Arial" w:ascii="Arial" w:hAnsi="Arial"/>
          <w:bCs/>
        </w:rPr>
        <w:footnoteReference w:id="203"/>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360"/>
        <w:ind w:right="20" w:hanging="0"/>
        <w:rPr>
          <w:rFonts w:ascii="Arial" w:hAnsi="Arial"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b/>
          <w:szCs w:val="24"/>
          <w:lang w:val="es-ES"/>
        </w:rPr>
        <w:t>4. LA VALORACION PROBATORIA POR LA AUTORIDAD DISCIPLINARIA</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szCs w:val="24"/>
        </w:rPr>
      </w:pPr>
      <w:r>
        <w:rPr>
          <w:rFonts w:cs="Arial"/>
          <w:szCs w:val="24"/>
        </w:rPr>
        <w:t>El primer problema jurídico que debe abordar la Sala es el de determinar si la Procuraduría General de la Nación, en los fallos disciplinarios de primera y segunda instancia que se revisan, incurrió en una indebida apreciación probatoria –calificada por la demanda como arbitraria, omisiva y no integral-. Para resolver este interrogante es necesario antes recapitular las reglas de derecho aplicables a la tarea de valoración probatoria por parte de la autoridad disciplinari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 Reglas de derecho aplicabl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El Código Disciplinario Único, Ley 734 de 2002, contiene disposiciones legales plenamente aplicables al caso concreto que específicamente gobiernan el proceso de valoración probatoria por las autoridades disciplinarias, así:</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artículo 128 establece el principio de la necesidad de la prueba y de la carga probatoria en cabeza del Estado, al disponer que “[t]oda decisión interlocutoria y el fallo disciplinario deben fundarse en pruebas legalmente producidas y aportadas al proceso por petición de cualquier sujeto procesal o en forma oficiosa. La carga de la prueba corresponde al Estad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De conformidad con el artículo 129, las autoridades disciplinarias deben obrar en forma imparcial en la búsqueda de las pruebas: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gún el artículo 141, las pruebas se deben valorar de manera integral, a la luz de la sana crítica y exponiendo en forma completa el razonamiento de la autoridad que las aprecia: “Las pruebas deberán apreciarse conjuntamente, de acuerdo con las reglas de la sana crítica. // En toda decisión motivada deberá exponerse razonadamente el mérito de las pruebas en que ésta se fundament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Finalmente, según el artículo 142, las decisiones administrativas sancionatorias se deben fundamentar en la certeza derivada de la debida comprobación de las faltas disciplinarias: “No se podrá proferir fallo sancionatorio sin que obre en el proceso prueba que conduzca a la certeza sobre la existencia de la falta y de la responsabilidad del investigad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sta arquitectura normativa, que estaba vigente al momento del procesamiento disciplinario del Dr. Alvarado, provee un marco jurídico-legal suficiente para la realización de la valoración probatoria por parte de las autoridades disciplinarias –tanto la Administración Pública como la Procuraduría General de la Nación-. No es necesario recurrir a otras disposiciones legales, ni tampoco a construcciones jurisprudenciales –tales como la teoría de las vías de hecho por defecto fáctico, ampliamente desarrollada por la jurisprudencia constitucional en materia de tutela- para efectos de determinar si al momento de valorar las pruebas obrantes en la investigación disciplinaria desarrollada contra el Dr. Alvarado se incurrió en los defectos señalados por la demandante. A este respecto recuerda la Sala nuevamente que el control judicial que compete ejercer a la jurisdicción contencioso-administrativa es pleno e integral, por lo cual esta Corporación se encuentra plenamente facultada para revisar el mérito de los alegatos de la demandante, a la luz de los requerimientos específicos del marco jurídico legal vigente desde entonc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iCs/>
          <w:szCs w:val="24"/>
        </w:rPr>
      </w:pPr>
      <w:r>
        <w:rPr>
          <w:rFonts w:cs="Arial"/>
          <w:szCs w:val="24"/>
        </w:rPr>
        <w:t xml:space="preserve">También es relevante tener en cuenta que el margen de valoración probatoria con el que cuenta el fallador disciplinario es más amplio que aquél con el que cuenta, por ejemplo, el juez penal, dadas las especificidades del derecho disciplinario y la definición misma de la falta disciplinaria como un incumplimiento del deber funcional, definido en términos relativamente abiertos; según ha puntualizado la Corte Constitucional en sentencia T-561 de 2005 (M.P. Marco Gerardo Monroy Cabra), </w:t>
      </w:r>
      <w:r>
        <w:rPr>
          <w:szCs w:val="24"/>
        </w:rPr>
        <w:t xml:space="preserve">“el juez disciplinario debe contar, al nivel de la definición normativa de la falla disciplinaria, con un margen de apreciación más amplio que el del juez penal, que le permita valorar el nivel de cumplimiento, diligencia, cuidado  y prudencia con el cual cada funcionario público ha dado cumplimiento a los deberes, prohibiciones y demás mandatos funcionales que le son aplicables; ello en la medida en que </w:t>
      </w:r>
      <w:r>
        <w:rPr>
          <w:i/>
          <w:iCs/>
          <w:szCs w:val="24"/>
        </w:rPr>
        <w:t>“es necesario garantizar de manera efectiva la observancia juiciosa de los deberes de servicio asignados a los funcionarios del Estado mediante la sanción de cualquier omisión o extralimitación en su cumplimiento”</w:t>
      </w:r>
      <w:r>
        <w:rPr>
          <w:rStyle w:val="FootnoteCharacters"/>
          <w:rStyle w:val="FootnoteAnchor"/>
          <w:szCs w:val="24"/>
        </w:rPr>
        <w:footnoteReference w:id="204"/>
      </w:r>
      <w:r>
        <w:rPr>
          <w:i/>
          <w:iCs/>
          <w:szCs w:val="24"/>
        </w:rPr>
        <w:t xml:space="preserve">”. </w:t>
      </w:r>
      <w:r>
        <w:rPr>
          <w:iCs/>
          <w:szCs w:val="24"/>
        </w:rPr>
        <w:t xml:space="preserve">Este margen amplio de apreciación probatoria, sin embargo, debe ser plenamente consistente con la delimitación legal de las facultades y potestades probatorias de las autoridades disciplinarias, según el Código Disciplinario Unico. </w:t>
      </w:r>
    </w:p>
    <w:p>
      <w:pPr>
        <w:pStyle w:val="BodyTextIndent21"/>
        <w:spacing w:lineRule="auto" w:line="360"/>
        <w:ind w:right="20" w:hanging="0"/>
        <w:rPr>
          <w:iCs/>
          <w:szCs w:val="24"/>
        </w:rPr>
      </w:pPr>
      <w:r>
        <w:rPr>
          <w:iCs/>
          <w:szCs w:val="24"/>
        </w:rPr>
      </w:r>
    </w:p>
    <w:p>
      <w:pPr>
        <w:pStyle w:val="BodyTextIndent21"/>
        <w:spacing w:lineRule="auto" w:line="360"/>
        <w:ind w:right="20" w:hanging="0"/>
        <w:rPr/>
      </w:pPr>
      <w:r>
        <w:rPr>
          <w:iCs/>
          <w:szCs w:val="24"/>
        </w:rPr>
        <w:t xml:space="preserve">Así mismo, recuerda la Sala que en forma simultánea a la existencia de este amplio margen de valoración probatoria, en el derecho disciplinario es plenamente aplicable el principio constitucional de presunción de inocencia, que se traduce en la máxima </w:t>
      </w:r>
      <w:r>
        <w:rPr>
          <w:i/>
          <w:iCs/>
          <w:szCs w:val="24"/>
        </w:rPr>
        <w:t>in dubio pro disciplinado</w:t>
      </w:r>
      <w:r>
        <w:rPr>
          <w:iCs/>
          <w:szCs w:val="24"/>
        </w:rPr>
        <w:t xml:space="preserve"> – según la cual, al decir de la Corte Constitucional, cualquier duda que quede abierta luego de la valoración probatoria sobre la responsabilidad disciplinaria del procesado, debe resolverse en su favor. Dispone expresamente el artículo 9 del Código Disciplinario Unico, a este respecto:</w:t>
      </w:r>
    </w:p>
    <w:p>
      <w:pPr>
        <w:pStyle w:val="BodyTextIndent21"/>
        <w:spacing w:lineRule="auto" w:line="240"/>
        <w:ind w:left="567" w:right="476" w:hanging="0"/>
        <w:rPr>
          <w:iCs/>
          <w:sz w:val="20"/>
          <w:szCs w:val="24"/>
        </w:rPr>
      </w:pPr>
      <w:r>
        <w:rPr>
          <w:iCs/>
          <w:sz w:val="20"/>
          <w:szCs w:val="24"/>
        </w:rPr>
      </w:r>
    </w:p>
    <w:p>
      <w:pPr>
        <w:pStyle w:val="BodyTextIndent21"/>
        <w:spacing w:lineRule="auto" w:line="240"/>
        <w:ind w:left="567" w:right="476" w:hanging="0"/>
        <w:rPr>
          <w:iCs/>
          <w:sz w:val="20"/>
        </w:rPr>
      </w:pPr>
      <w:r>
        <w:rPr>
          <w:iCs/>
          <w:sz w:val="20"/>
        </w:rPr>
        <w:t>“</w:t>
      </w:r>
      <w:r>
        <w:rPr>
          <w:iCs/>
          <w:sz w:val="20"/>
        </w:rPr>
        <w:t>Art. 9.- A quien se atribuya una falta disciplinaria se presume inocente mientras no se declare su responsabilidad en fallo ejecutoriado.</w:t>
      </w:r>
    </w:p>
    <w:p>
      <w:pPr>
        <w:pStyle w:val="BodyTextIndent21"/>
        <w:spacing w:lineRule="auto" w:line="240"/>
        <w:ind w:left="567" w:right="476" w:hanging="0"/>
        <w:rPr>
          <w:iCs/>
          <w:sz w:val="20"/>
        </w:rPr>
      </w:pPr>
      <w:r>
        <w:rPr>
          <w:iCs/>
          <w:sz w:val="20"/>
        </w:rPr>
        <w:t>Durante la actuación toda duda razonable se resolverá a favor del investigado cuando no haya modo de eliminarla.”</w:t>
      </w:r>
    </w:p>
    <w:p>
      <w:pPr>
        <w:pStyle w:val="BodyTextIndent21"/>
        <w:spacing w:lineRule="auto" w:line="360"/>
        <w:ind w:right="20" w:hanging="0"/>
        <w:rPr>
          <w:iCs/>
          <w:sz w:val="20"/>
          <w:szCs w:val="24"/>
        </w:rPr>
      </w:pPr>
      <w:r>
        <w:rPr>
          <w:iCs/>
          <w:sz w:val="20"/>
          <w:szCs w:val="24"/>
        </w:rPr>
      </w:r>
    </w:p>
    <w:p>
      <w:pPr>
        <w:pStyle w:val="BodyTextIndent21"/>
        <w:spacing w:lineRule="auto" w:line="360"/>
        <w:ind w:right="20" w:hanging="0"/>
        <w:rPr>
          <w:rFonts w:cs="Arial"/>
          <w:szCs w:val="24"/>
        </w:rPr>
      </w:pPr>
      <w:r>
        <w:rPr>
          <w:iCs/>
          <w:szCs w:val="24"/>
        </w:rPr>
        <w:t xml:space="preserve">Sobre este particular, la Corte Constitucional explicó en la sentencia C-244 de 1996 (M.P. Carlos Gaviria Díaz) el vínculo directo entre la presunción constitucional de inocencia y el principio de </w:t>
      </w:r>
      <w:r>
        <w:rPr>
          <w:i/>
          <w:iCs/>
          <w:szCs w:val="24"/>
        </w:rPr>
        <w:t>in dubio pro disciplinado</w:t>
      </w:r>
      <w:r>
        <w:rPr>
          <w:iCs/>
          <w:szCs w:val="24"/>
        </w:rPr>
        <w:t>:</w:t>
      </w:r>
    </w:p>
    <w:p>
      <w:pPr>
        <w:pStyle w:val="Normal"/>
        <w:ind w:left="567" w:right="476"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ind w:left="567" w:right="476" w:hanging="0"/>
        <w:jc w:val="both"/>
        <w:rPr/>
      </w:pPr>
      <w:r>
        <w:rPr>
          <w:rFonts w:cs="Arial" w:ascii="Arial" w:hAnsi="Arial"/>
          <w:spacing w:val="-3"/>
          <w:sz w:val="20"/>
          <w:szCs w:val="20"/>
          <w:lang w:val="es-ES_tradnl"/>
        </w:rPr>
        <w:t>“</w:t>
      </w:r>
      <w:r>
        <w:rPr>
          <w:rFonts w:cs="Arial" w:ascii="Arial" w:hAnsi="Arial"/>
          <w:sz w:val="20"/>
          <w:szCs w:val="20"/>
        </w:rPr>
        <w:t xml:space="preserve">El derecho fundamental que tiene toda persona a que se presuma su inocencia, mientras no haya sido declarada responsable, se encuentra consagrado en nuestro Ordenamiento constitucional en el artículo 29, en estos términos: </w:t>
      </w:r>
      <w:r>
        <w:rPr>
          <w:rFonts w:cs="Arial" w:ascii="Arial" w:hAnsi="Arial"/>
          <w:i/>
          <w:iCs/>
          <w:sz w:val="20"/>
          <w:szCs w:val="20"/>
        </w:rPr>
        <w:t>"Toda persona se presume inocente mientras no se la haya declarado judicialmente culpable",</w:t>
      </w:r>
      <w:r>
        <w:rPr>
          <w:rFonts w:cs="Arial" w:ascii="Arial" w:hAnsi="Arial"/>
          <w:sz w:val="20"/>
          <w:szCs w:val="20"/>
        </w:rPr>
        <w:t xml:space="preserve"> lo que significa que nadie puede ser culpado de un hecho hasta tanto su culpabilidad no haya sido plenamente demostrada.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rFonts w:ascii="Arial" w:hAnsi="Arial" w:cs="Arial"/>
          <w:sz w:val="20"/>
          <w:szCs w:val="20"/>
        </w:rPr>
      </w:pPr>
      <w:r>
        <w:rPr>
          <w:rFonts w:cs="Arial" w:ascii="Arial" w:hAnsi="Arial"/>
          <w:sz w:val="20"/>
          <w:szCs w:val="20"/>
        </w:rPr>
        <w:t xml:space="preserve">Este principio tiene aplicación no sólo en el enjuiciamiento de conductas delictivas, sino también en todo el ordenamiento sancionador -disciplinario, administrativo, contravencional, etc.-, y debe ser respetado por todas las autoridades a quienes compete ejercitar la potestad punitiva del Estado.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pPr>
      <w:r>
        <w:rPr>
          <w:rFonts w:cs="Arial" w:ascii="Arial" w:hAnsi="Arial"/>
          <w:sz w:val="20"/>
          <w:szCs w:val="20"/>
        </w:rPr>
        <w:t>Ahora bien: el principio general de derecho denominado "</w:t>
      </w:r>
      <w:r>
        <w:rPr>
          <w:rFonts w:cs="Arial" w:ascii="Arial" w:hAnsi="Arial"/>
          <w:i/>
          <w:iCs/>
          <w:sz w:val="20"/>
          <w:szCs w:val="20"/>
        </w:rPr>
        <w:t>in dubio pro reo</w:t>
      </w:r>
      <w:r>
        <w:rPr>
          <w:rFonts w:cs="Arial" w:ascii="Arial" w:hAnsi="Arial"/>
          <w:sz w:val="20"/>
          <w:szCs w:val="20"/>
        </w:rPr>
        <w:t xml:space="preserve">" de amplia utilización en materia delictiva, y que se venía aplicando en el proceso disciplinario por analogía, llevó al legislador a consagrar en la disposición que hoy se acusa, el </w:t>
      </w:r>
      <w:r>
        <w:rPr>
          <w:rFonts w:cs="Arial" w:ascii="Arial" w:hAnsi="Arial"/>
          <w:i/>
          <w:iCs/>
          <w:sz w:val="20"/>
          <w:szCs w:val="20"/>
        </w:rPr>
        <w:t xml:space="preserve">in dubio pro disciplinado, </w:t>
      </w:r>
      <w:r>
        <w:rPr>
          <w:rFonts w:cs="Arial" w:ascii="Arial" w:hAnsi="Arial"/>
          <w:sz w:val="20"/>
          <w:szCs w:val="20"/>
        </w:rPr>
        <w:t xml:space="preserve">según el cual, toda duda que se presente en el adelantamiento de procesos de esta índole, debe resolverse en favor del disciplinado.  </w:t>
      </w:r>
    </w:p>
    <w:p>
      <w:pPr>
        <w:pStyle w:val="Normal"/>
        <w:ind w:left="567" w:right="476"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right="476" w:hanging="0"/>
        <w:jc w:val="both"/>
        <w:rPr>
          <w:rFonts w:ascii="Arial" w:hAnsi="Arial" w:cs="Arial"/>
          <w:sz w:val="20"/>
          <w:szCs w:val="20"/>
        </w:rPr>
      </w:pPr>
      <w:r>
        <w:rPr>
          <w:rFonts w:cs="Arial" w:ascii="Arial" w:hAnsi="Arial"/>
          <w:sz w:val="20"/>
          <w:szCs w:val="20"/>
        </w:rPr>
        <w:t xml:space="preserve">El "in dubio pro disciplinado", al igual que el "in dubio pro reo" emana de la presunción de inocencia, pues ésta implica un juicio en lo que atañe a las pruebas y la obligación de dar un tratamiento especial al procesado.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rFonts w:ascii="Arial" w:hAnsi="Arial" w:cs="Arial"/>
          <w:sz w:val="20"/>
          <w:szCs w:val="20"/>
        </w:rPr>
      </w:pPr>
      <w:r>
        <w:rPr>
          <w:rFonts w:cs="Arial" w:ascii="Arial" w:hAnsi="Arial"/>
          <w:sz w:val="20"/>
          <w:szCs w:val="20"/>
        </w:rPr>
        <w:t xml:space="preserve">(…) Cuando la Administración decide ejercer su potestad sancionatoria tiene que cumplir con el deber de demostrar que los hechos en que se basa la acción están probados y que la autoría o participación en la conducta tipificada como infracción disciplinaria es imputable al procesado. Recuérdese que en materia disciplinaria, la carga probatoria corresponde a la Administración o a la Procuraduría General de la Nación, según el caso; dependiendo de quien adelante la investigación, y son ellas quienes deben reunir todas las pruebas que consideren pertinentes y conducentes para demostrar la responsabilidad del disciplinado. </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sz w:val="18"/>
          <w:szCs w:val="18"/>
        </w:rPr>
      </w:pPr>
      <w:r>
        <w:rPr>
          <w:rFonts w:cs="Arial" w:ascii="Arial" w:hAnsi="Arial"/>
          <w:sz w:val="20"/>
          <w:szCs w:val="20"/>
        </w:rPr>
        <w:t>Siendo así, no entiende la Corte cómo se pueda vulnerar la presunción de inocencia cuando se ordena a la autoridad administrativa competente para investigar a un determinado funcionario público que en caso de duda sobre la responsabilidad del disciplinado ésta ha de resolverse en su favor. Y, por el contrario, advierte que de no procederse en esa forma sí se produciría la violación de tal presunción, pues si los hechos que constituyen una infracción administrativa no están debidamente probados en el expediente, o no conducen a un grado de certeza que permita concluir que el investigado es responsable, mal podría declararse culpable a quien no se le ha podido demostrar la autoría o participación en la conducta antijurídica.”</w:t>
      </w:r>
      <w:r>
        <w:rPr>
          <w:sz w:val="18"/>
          <w:szCs w:val="18"/>
        </w:rPr>
        <w:t xml:space="preserve">    </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rFonts w:ascii="Arial" w:hAnsi="Arial" w:cs="Arial"/>
          <w:color w:val="000000"/>
        </w:rPr>
      </w:pPr>
      <w:r>
        <w:rPr>
          <w:rFonts w:cs="Arial" w:ascii="Arial" w:hAnsi="Arial"/>
          <w:iCs/>
          <w:lang w:val="es-CO"/>
        </w:rPr>
        <w:t>Ahora bien, específicamente para el caso de la sanción de destitución, la jurisprudencia del Consejo de Estado ha exigido que en forma previa a su imposición se demuestre en forma suficiente la falta cometida por el servidor correspondiente. En palabras de este tribunal, la destitución constituye “</w:t>
      </w:r>
      <w:r>
        <w:rPr>
          <w:rFonts w:cs="Arial" w:ascii="Arial" w:hAnsi="Arial"/>
          <w:color w:val="000000"/>
        </w:rPr>
        <w:t>una de las formas de retiro del servicio público, que a su vez, comporta la máxima sanción que puede imponerse a un empleado y debe cumplir ciertos presupuestos, entre otros, que la falta sea gravísima, que se encuentre debidamente comprobada y que se garantice al investigado el debido proceso.”</w:t>
      </w:r>
      <w:r>
        <w:rPr>
          <w:rStyle w:val="FootnoteCharacters"/>
          <w:rStyle w:val="FootnoteAnchor"/>
          <w:rFonts w:cs="Arial" w:ascii="Arial" w:hAnsi="Arial"/>
          <w:color w:val="000000"/>
        </w:rPr>
        <w:footnoteReference w:id="205"/>
      </w:r>
      <w:r>
        <w:rPr>
          <w:rFonts w:cs="Arial" w:ascii="Arial" w:hAnsi="Arial"/>
          <w:color w:val="000000"/>
        </w:rPr>
        <w:t xml:space="preserve"> </w:t>
      </w:r>
    </w:p>
    <w:p>
      <w:pPr>
        <w:pStyle w:val="BodyTextIndent21"/>
        <w:spacing w:lineRule="auto" w:line="360"/>
        <w:ind w:right="20" w:hanging="0"/>
        <w:rPr>
          <w:rFonts w:ascii="Arial" w:hAnsi="Arial" w:cs="Arial"/>
          <w:color w:val="000000"/>
          <w:szCs w:val="24"/>
          <w:lang w:val="es-ES"/>
        </w:rPr>
      </w:pPr>
      <w:r>
        <w:rPr>
          <w:rFonts w:cs="Arial"/>
          <w:color w:val="000000"/>
          <w:szCs w:val="24"/>
          <w:lang w:val="es-ES"/>
        </w:rPr>
      </w:r>
    </w:p>
    <w:p>
      <w:pPr>
        <w:pStyle w:val="BodyTextIndent21"/>
        <w:spacing w:lineRule="auto" w:line="360"/>
        <w:ind w:right="20" w:hanging="0"/>
        <w:rPr>
          <w:rFonts w:cs="Arial"/>
          <w:szCs w:val="24"/>
        </w:rPr>
      </w:pPr>
      <w:r>
        <w:rPr>
          <w:rFonts w:cs="Arial"/>
          <w:szCs w:val="24"/>
        </w:rPr>
        <w:t>4.2. El caso concreto del señor Alvarado</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 xml:space="preserve">Para el Consejo de Estado, la diligencia con la cual la Procuraduría General de la Nación obró en el presente caso no solamente está comprobada a plenitud, sino que resulta verdaderamente ejemplar. En efecto, la Procuradora Regional de Nariño encargada de desarrollar la investigación disciplinaria que se revisa desplegó una minuciosa actividad de recaudo probatorio, llegando hasta el prolijo extremo de solicitar peritajes especializados por parte del CTI de la Fiscalía General de la Nación, e igualmente recaudando un voluminoso acervo documental que se ha reseñado en detalle en la presente providenci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igual forma, la atenta valoración de las pruebas y la motivación expresa de dicha valoración en las providencias sancionatorias resultan manifiestas, y no dejan duda en el Consejo de Estado sobre la responsabilidad disciplinaria que justamente le fue reconocida al señor Edgar Ariosto Alvarado. Los argumentos esgrimidos por el disciplinado, demandante en el presente proceso de nulidad y restablecimiento del derecho, resultan por lo mismo contraevidentes, ya que no tienen la virtualidad de controvertir las sólidas conclusiones a las que arribaron la Procuraduría Regional de Nariño y la Procuraduría Delegada para la Contratación Estatal tras su diligente análisis y argumenta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Los distintos cargos de la demanda fundados en el argumento de una indebida apreciación probatoria, por lo tanto, no prosperan.</w:t>
      </w:r>
    </w:p>
    <w:p>
      <w:pPr>
        <w:pStyle w:val="BodyTextIndent21"/>
        <w:spacing w:lineRule="auto" w:line="360"/>
        <w:ind w:right="20" w:hanging="0"/>
        <w:rPr>
          <w:rFonts w:ascii="Arial" w:hAnsi="Arial" w:cs="Arial"/>
          <w:iCs/>
          <w:szCs w:val="24"/>
        </w:rPr>
      </w:pPr>
      <w:r>
        <w:rPr>
          <w:rFonts w:cs="Arial"/>
          <w:iCs/>
          <w:szCs w:val="24"/>
        </w:rPr>
      </w:r>
    </w:p>
    <w:p>
      <w:pPr>
        <w:pStyle w:val="BodyTextIndent21"/>
        <w:spacing w:lineRule="auto" w:line="360"/>
        <w:ind w:right="20" w:hanging="0"/>
        <w:rPr>
          <w:rFonts w:cs="Arial"/>
          <w:b/>
          <w:b/>
          <w:szCs w:val="24"/>
        </w:rPr>
      </w:pPr>
      <w:r>
        <w:rPr>
          <w:rFonts w:cs="Arial"/>
          <w:b/>
          <w:szCs w:val="24"/>
        </w:rPr>
        <w:t>5. LA CULPABILIDAD EN LA RESPONSABILIDAD DISCIPLINARI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Procede ahora la Sala a determinar si, como se alega en la demanda, al señor Edgar Ariosto Alvarado le fue impuesta una forma de responsabilidad jurídica objetiva en los fallos disciplinarios controvertidos, al no haberse valorado su culpabilidad individual.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 Reglas de derecho aplicabl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Uno de los pilares del derecho disciplinario es el principio de demostración de la culpabilidad individual como presupuesto para la imposición de responsabilidad jurídica. El Código Disciplinario Único establece este principio fundamental en su artículo 13:</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Art. 13.- En materia disciplinaria queda proscrita toda forma de responsabilidad objetiva. Las faltas sólo son sancionables a título de dolo o culpa”. </w:t>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pPr>
      <w:r>
        <w:rPr/>
        <w:t>En consonancia con esta disposición legal, la jurisprudencia del Consejo de Estado ha exigido que a la base de cualquier imputación disciplinaria se encuentre la demostración plena de la culpabilidad del disciplinado, dada la proscripción de la responsabilidad objetiva en nuestro ordenamiento. En palabras de esta Corporación,</w:t>
      </w:r>
    </w:p>
    <w:p>
      <w:pPr>
        <w:pStyle w:val="BodyTextIndent21"/>
        <w:spacing w:lineRule="auto" w:line="360"/>
        <w:ind w:right="20" w:hanging="0"/>
        <w:rPr>
          <w:rFonts w:cs="Arial"/>
          <w:iCs/>
        </w:rPr>
      </w:pPr>
      <w:r>
        <w:rPr>
          <w:rFonts w:eastAsia="Arial" w:cs="Arial"/>
          <w:iCs/>
        </w:rPr>
        <w:t xml:space="preserve"> </w:t>
      </w:r>
    </w:p>
    <w:p>
      <w:pPr>
        <w:pStyle w:val="Normal"/>
        <w:ind w:left="567" w:right="476" w:hanging="0"/>
        <w:jc w:val="both"/>
        <w:rPr/>
      </w:pPr>
      <w:r>
        <w:rPr>
          <w:rFonts w:cs="Arial"/>
          <w:sz w:val="20"/>
          <w:szCs w:val="20"/>
          <w:lang w:val="es-CO"/>
        </w:rPr>
        <w:t>“</w:t>
      </w:r>
      <w:r>
        <w:rPr>
          <w:rFonts w:cs="Arial"/>
          <w:sz w:val="20"/>
          <w:szCs w:val="20"/>
          <w:lang w:val="es-CO"/>
        </w:rPr>
        <w:t>A su turno, ha expresado, que la potestad disciplinaria tiene por finalidad sancionar las actuaciones de los funcionarios que conlleven el incumplimiento de los deberes, el abuso o extralimitación de los derechos y funciones y la incursión en prohibiciones; por ende, la falta disciplinaria se enmarca en la preservación de reglas de conducta que debe seguir el servidor público y que guardan relación con los principios que guían la función administrativa. Siendo así, la finalidad de la investigación disciplinaria, reside en la protección de la función pública y busca sancionar el menoscabo de los bienes jurídicos tutelados por las actuaciones irregulares de sus funcionarios que se realicen a título de dolo o culpa; es decir, es de la esencia de la falta disciplinaria, que el comportamiento irregular del funcionario que se le atribuye subjetivamente se encuentre debidamente probado, bien por causa correlativa de la omisión del deber que le correspondía o por la extralimitación en el ejercicio de sus funciones.”</w:t>
      </w:r>
      <w:r>
        <w:rPr>
          <w:rStyle w:val="FootnoteCharacters"/>
          <w:rStyle w:val="FootnoteAnchor"/>
          <w:rFonts w:cs="Arial"/>
          <w:sz w:val="20"/>
          <w:szCs w:val="20"/>
          <w:lang w:val="es-CO"/>
        </w:rPr>
        <w:footnoteReference w:id="206"/>
      </w:r>
      <w:r>
        <w:rPr>
          <w:rFonts w:cs="Arial"/>
          <w:sz w:val="20"/>
          <w:szCs w:val="20"/>
          <w:lang w:val="es-CO"/>
        </w:rPr>
        <w:t xml:space="preserve">  </w:t>
      </w:r>
    </w:p>
    <w:p>
      <w:pPr>
        <w:pStyle w:val="BodyTextIndent21"/>
        <w:spacing w:lineRule="auto" w:line="360"/>
        <w:ind w:right="20" w:hanging="0"/>
        <w:rPr>
          <w:rFonts w:cs="Arial"/>
          <w:sz w:val="20"/>
          <w:szCs w:val="24"/>
          <w:lang w:val="es-CO"/>
        </w:rPr>
      </w:pPr>
      <w:r>
        <w:rPr>
          <w:rFonts w:cs="Arial"/>
          <w:sz w:val="20"/>
          <w:szCs w:val="24"/>
          <w:lang w:val="es-CO"/>
        </w:rPr>
      </w:r>
    </w:p>
    <w:p>
      <w:pPr>
        <w:pStyle w:val="BodyTextIndent21"/>
        <w:spacing w:lineRule="auto" w:line="360"/>
        <w:ind w:right="20" w:hanging="0"/>
        <w:rPr/>
      </w:pPr>
      <w:r>
        <w:rPr/>
        <w:t>En idéntica línea, la Corte Constitucional ha resaltado en numerosas oportunidades la raigambre constitucional de esta garantía disciplinaria:</w:t>
      </w:r>
    </w:p>
    <w:p>
      <w:pPr>
        <w:pStyle w:val="Normal"/>
        <w:ind w:left="567" w:right="476" w:hanging="0"/>
        <w:jc w:val="both"/>
        <w:rPr>
          <w:rFonts w:ascii="Arial" w:hAnsi="Arial" w:cs="Arial"/>
          <w:b/>
          <w:b/>
          <w:bCs/>
          <w:sz w:val="20"/>
          <w:szCs w:val="20"/>
        </w:rPr>
      </w:pPr>
      <w:r>
        <w:rPr>
          <w:rFonts w:cs="Arial" w:ascii="Arial" w:hAnsi="Arial"/>
          <w:b/>
          <w:bCs/>
          <w:sz w:val="20"/>
          <w:szCs w:val="20"/>
        </w:rPr>
      </w:r>
    </w:p>
    <w:p>
      <w:pPr>
        <w:pStyle w:val="Normal"/>
        <w:ind w:left="567" w:right="476" w:hanging="0"/>
        <w:jc w:val="both"/>
        <w:rPr/>
      </w:pPr>
      <w:r>
        <w:rPr>
          <w:rFonts w:cs="Arial" w:ascii="Arial" w:hAnsi="Arial"/>
          <w:b/>
          <w:bCs/>
          <w:sz w:val="20"/>
          <w:szCs w:val="20"/>
        </w:rPr>
        <w:t>“</w:t>
      </w:r>
      <w:r>
        <w:rPr>
          <w:rFonts w:cs="Arial" w:ascii="Arial" w:hAnsi="Arial"/>
          <w:b/>
          <w:bCs/>
          <w:sz w:val="20"/>
          <w:szCs w:val="20"/>
        </w:rPr>
        <w:t xml:space="preserve">5. El principio de culpabilidad en materia disciplinaria y el sistema de  </w:t>
      </w:r>
      <w:r>
        <w:rPr>
          <w:rFonts w:cs="Arial" w:ascii="Arial" w:hAnsi="Arial"/>
          <w:b/>
          <w:bCs/>
          <w:i/>
          <w:iCs/>
          <w:sz w:val="20"/>
          <w:szCs w:val="20"/>
        </w:rPr>
        <w:t>numerus apertus</w:t>
      </w:r>
      <w:r>
        <w:rPr>
          <w:rFonts w:cs="Arial" w:ascii="Arial" w:hAnsi="Arial"/>
          <w:b/>
          <w:bCs/>
          <w:sz w:val="20"/>
          <w:szCs w:val="20"/>
        </w:rPr>
        <w:t xml:space="preserve"> en la incriminación de las faltas disciplinarias </w:t>
      </w:r>
    </w:p>
    <w:p>
      <w:pPr>
        <w:pStyle w:val="Normal"/>
        <w:ind w:left="567" w:right="476" w:hanging="0"/>
        <w:jc w:val="both"/>
        <w:rPr>
          <w:rFonts w:ascii="Arial" w:hAnsi="Arial" w:cs="Arial"/>
          <w:b/>
          <w:b/>
          <w:bCs/>
          <w:sz w:val="20"/>
          <w:szCs w:val="20"/>
        </w:rPr>
      </w:pPr>
      <w:r>
        <w:rPr>
          <w:rFonts w:cs="Arial" w:ascii="Arial" w:hAnsi="Arial"/>
          <w:b/>
          <w:bCs/>
          <w:sz w:val="20"/>
          <w:szCs w:val="20"/>
        </w:rPr>
      </w:r>
    </w:p>
    <w:p>
      <w:pPr>
        <w:pStyle w:val="TextBody"/>
        <w:spacing w:lineRule="auto" w:line="240"/>
        <w:ind w:left="567" w:right="476" w:hanging="0"/>
        <w:rPr/>
      </w:pPr>
      <w:r>
        <w:rPr>
          <w:i w:val="false"/>
          <w:sz w:val="20"/>
          <w:szCs w:val="20"/>
        </w:rPr>
        <w:t xml:space="preserve">La sujeción que debe el derecho disciplinario a la Constitución implica que además de garantizar los fines del Estado Social de Derecho, debe reconocer los derechos fundamentales que rigen nuestro ordenamiento jurídico, siendo la culpabilidad uno de ellos según lo consagrado en el artículo 29 Superior en virtud del cual </w:t>
      </w:r>
      <w:r>
        <w:rPr>
          <w:i w:val="false"/>
          <w:iCs w:val="false"/>
          <w:sz w:val="20"/>
          <w:szCs w:val="20"/>
        </w:rPr>
        <w:t xml:space="preserve">“Toda persona se presume inocente mientras no se le haya declarado judicialmente culpable”. </w:t>
      </w:r>
    </w:p>
    <w:p>
      <w:pPr>
        <w:pStyle w:val="TextBody"/>
        <w:spacing w:lineRule="auto" w:line="240"/>
        <w:ind w:left="567" w:right="476" w:hanging="0"/>
        <w:rPr>
          <w:i w:val="false"/>
          <w:i w:val="false"/>
          <w:iCs w:val="false"/>
          <w:sz w:val="20"/>
          <w:szCs w:val="20"/>
        </w:rPr>
      </w:pPr>
      <w:r>
        <w:rPr>
          <w:i w:val="false"/>
          <w:iCs w:val="false"/>
          <w:sz w:val="20"/>
          <w:szCs w:val="20"/>
        </w:rPr>
      </w:r>
    </w:p>
    <w:p>
      <w:pPr>
        <w:pStyle w:val="TextBody"/>
        <w:spacing w:lineRule="auto" w:line="240"/>
        <w:ind w:left="567" w:right="476" w:hanging="0"/>
        <w:rPr/>
      </w:pPr>
      <w:r>
        <w:rPr>
          <w:i w:val="false"/>
          <w:sz w:val="20"/>
          <w:szCs w:val="20"/>
        </w:rPr>
        <w:t xml:space="preserve">Es decir, que en nuestro sistema jurídico ha sido proscrita la responsabilidad objetiva y, por lo tanto, la culpabilidad es </w:t>
      </w:r>
      <w:r>
        <w:rPr>
          <w:i w:val="false"/>
          <w:iCs w:val="false"/>
          <w:sz w:val="20"/>
          <w:szCs w:val="20"/>
        </w:rPr>
        <w:t>“Supuesto ineludible y necesario de la responsabilidad y de la imposición de la pena lo que significa que la actividad punitiva del estado tiene lugar tan sólo sobre la base de la responsabilidad subjetiva de aquellos sobre quienes recaiga”</w:t>
      </w:r>
      <w:r>
        <w:rPr>
          <w:rStyle w:val="FootnoteCharacters"/>
          <w:rStyle w:val="FootnoteAnchor"/>
          <w:i/>
          <w:iCs/>
          <w:sz w:val="20"/>
          <w:szCs w:val="20"/>
        </w:rPr>
        <w:footnoteReference w:id="207"/>
      </w:r>
      <w:r>
        <w:rPr>
          <w:i w:val="false"/>
          <w:iCs w:val="false"/>
          <w:sz w:val="20"/>
          <w:szCs w:val="20"/>
        </w:rPr>
        <w:t xml:space="preserve">. </w:t>
      </w:r>
      <w:r>
        <w:rPr>
          <w:i w:val="false"/>
          <w:sz w:val="20"/>
          <w:szCs w:val="20"/>
        </w:rPr>
        <w:t xml:space="preserve">Principio constitucional que recoge el artículo 14 del C.D.U. acusado, al disponer que </w:t>
      </w:r>
      <w:r>
        <w:rPr>
          <w:i w:val="false"/>
          <w:iCs w:val="false"/>
          <w:sz w:val="20"/>
          <w:szCs w:val="20"/>
        </w:rPr>
        <w:t xml:space="preserve">“en materia disciplinaria queda proscrita toda forma de responsabilidad objetiva y las faltas sólo son sancionables a título de dolo o culpa”. </w:t>
      </w:r>
      <w:r>
        <w:rPr>
          <w:i w:val="false"/>
          <w:sz w:val="20"/>
          <w:szCs w:val="20"/>
        </w:rPr>
        <w:t xml:space="preserve">Así lo ha reconocido la jurisprudencia de esta Corporación al señalar que </w:t>
      </w:r>
      <w:r>
        <w:rPr>
          <w:i w:val="false"/>
          <w:iCs w:val="false"/>
          <w:sz w:val="20"/>
          <w:szCs w:val="20"/>
        </w:rPr>
        <w:t>“el hecho de que el Código establezca que las faltas disciplinarias solo son sancionables a título de dolo o culpa, implica que los servidores públicos solamente pueden ser sancionados disciplinariamente luego de que se haya desarrollado el correspondiente proceso – con las garantías propias del derecho disciplinario y, en general, del debido proceso -, y que dentro de éste se haya establecido la responsabilidad del disciplinado”</w:t>
      </w:r>
      <w:r>
        <w:rPr>
          <w:rStyle w:val="FootnoteCharacters"/>
          <w:rStyle w:val="FootnoteAnchor"/>
          <w:i/>
          <w:iCs/>
          <w:sz w:val="20"/>
          <w:szCs w:val="20"/>
        </w:rPr>
        <w:footnoteReference w:id="208"/>
      </w:r>
      <w:r>
        <w:rPr>
          <w:i w:val="false"/>
          <w:iCs w:val="false"/>
          <w:sz w:val="20"/>
          <w:szCs w:val="20"/>
        </w:rPr>
        <w:t>.</w:t>
      </w:r>
    </w:p>
    <w:p>
      <w:pPr>
        <w:pStyle w:val="Normal"/>
        <w:ind w:left="567" w:right="476" w:hanging="0"/>
        <w:jc w:val="both"/>
        <w:rPr>
          <w:rFonts w:ascii="Arial" w:hAnsi="Arial" w:cs="Arial"/>
          <w:i/>
          <w:i/>
          <w:iCs/>
          <w:sz w:val="20"/>
          <w:szCs w:val="20"/>
        </w:rPr>
      </w:pPr>
      <w:r>
        <w:rPr>
          <w:rFonts w:cs="Arial" w:ascii="Arial" w:hAnsi="Arial"/>
          <w:i/>
          <w:iCs/>
          <w:sz w:val="20"/>
          <w:szCs w:val="20"/>
        </w:rPr>
      </w:r>
    </w:p>
    <w:p>
      <w:pPr>
        <w:pStyle w:val="Normal"/>
        <w:ind w:left="567" w:right="476" w:hanging="0"/>
        <w:jc w:val="both"/>
        <w:rPr/>
      </w:pPr>
      <w:r>
        <w:rPr>
          <w:rFonts w:cs="Arial" w:ascii="Arial" w:hAnsi="Arial"/>
          <w:sz w:val="20"/>
          <w:szCs w:val="20"/>
        </w:rPr>
        <w:t xml:space="preserve">Si la razón de ser de la falta disciplinaria es la infracción de unos deberes, para que se configure violación por su incumplimiento, el servidor público infractor sólo puede ser sancionado si ha procedido dolosa o culposamente, pues como ya se dijo, el principio de la culpabilidad tiene aplicación no sólo para las conductas de carácter delictivo sino también en las demás expresiones del derecho sancionatorio, entre ellas el derecho disciplinario de los servidores públicos, toda vez que </w:t>
      </w:r>
      <w:r>
        <w:rPr>
          <w:rFonts w:cs="Arial" w:ascii="Arial" w:hAnsi="Arial"/>
          <w:iCs/>
          <w:sz w:val="20"/>
          <w:szCs w:val="20"/>
        </w:rPr>
        <w:t>“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w:t>
      </w:r>
      <w:r>
        <w:rPr>
          <w:rStyle w:val="FootnoteCharacters"/>
          <w:rStyle w:val="FootnoteAnchor"/>
          <w:rFonts w:cs="Arial" w:ascii="Arial" w:hAnsi="Arial"/>
          <w:iCs/>
          <w:sz w:val="20"/>
          <w:szCs w:val="20"/>
        </w:rPr>
        <w:footnoteReference w:id="209"/>
      </w:r>
      <w:r>
        <w:rPr>
          <w:rFonts w:cs="Arial" w:ascii="Arial" w:hAnsi="Arial"/>
          <w:sz w:val="20"/>
          <w:szCs w:val="20"/>
        </w:rPr>
        <w:t>.”</w:t>
      </w:r>
      <w:r>
        <w:rPr>
          <w:rStyle w:val="FootnoteCharacters"/>
          <w:rStyle w:val="FootnoteAnchor"/>
          <w:rFonts w:cs="Arial" w:ascii="Arial" w:hAnsi="Arial"/>
          <w:sz w:val="20"/>
          <w:szCs w:val="20"/>
        </w:rPr>
        <w:footnoteReference w:id="210"/>
      </w:r>
      <w:r>
        <w:rPr>
          <w:rFonts w:cs="Arial" w:ascii="Arial" w:hAnsi="Arial"/>
          <w:sz w:val="20"/>
          <w:szCs w:val="20"/>
        </w:rPr>
        <w:t xml:space="preserve"> </w:t>
      </w:r>
      <w:r>
        <w:rPr>
          <w:sz w:val="18"/>
          <w:szCs w:val="18"/>
        </w:rPr>
        <w:t xml:space="preserve"> </w:t>
      </w:r>
    </w:p>
    <w:p>
      <w:pPr>
        <w:pStyle w:val="Normal"/>
        <w:jc w:val="both"/>
        <w:rPr>
          <w:sz w:val="18"/>
          <w:szCs w:val="18"/>
        </w:rPr>
      </w:pPr>
      <w:r>
        <w:rPr>
          <w:sz w:val="18"/>
          <w:szCs w:val="18"/>
        </w:rPr>
      </w:r>
    </w:p>
    <w:p>
      <w:pPr>
        <w:pStyle w:val="BodyTextIndent21"/>
        <w:spacing w:lineRule="auto" w:line="360"/>
        <w:ind w:right="20" w:hanging="0"/>
        <w:rPr>
          <w:rFonts w:cs="Arial"/>
          <w:sz w:val="18"/>
          <w:szCs w:val="24"/>
          <w:lang w:val="es-ES"/>
        </w:rPr>
      </w:pPr>
      <w:r>
        <w:rPr>
          <w:rFonts w:cs="Arial"/>
          <w:sz w:val="18"/>
          <w:szCs w:val="24"/>
          <w:lang w:val="es-ES"/>
        </w:rPr>
      </w:r>
    </w:p>
    <w:p>
      <w:pPr>
        <w:pStyle w:val="BodyTextIndent21"/>
        <w:spacing w:lineRule="auto" w:line="360"/>
        <w:ind w:right="20" w:hanging="0"/>
        <w:rPr>
          <w:rFonts w:cs="Arial"/>
          <w:szCs w:val="24"/>
          <w:lang w:val="es-ES"/>
        </w:rPr>
      </w:pPr>
      <w:r>
        <w:rPr>
          <w:rFonts w:cs="Arial"/>
          <w:szCs w:val="24"/>
          <w:lang w:val="es-ES"/>
        </w:rPr>
        <w:t>5.2. El caso concreto del señor Alvarad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El Consejo de Estado discrepa en términos absolutos de la postura de la demanda, según la cual no se valoró la culpabilidad del señor Alvarado al momento de imponerle la sanción disciplinaria demandada. Los actos administrativos disciplinarios de alta calidad proferidos por la Procuradora Regional de Nariño y la Procuraduría Delegada para la Contratación incluyen sendos capítulos de valoración del dolo con el cual obró el señor Alvarado en su operación de contratación por interpuesta persona, que suplen con creces el requerimiento de demostración de la culpa como fundamento de la imputación disciplinari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Así, la decisión disciplinaria de primera instancia expresamente adujo los siguientes argumentos sobre la culpabilidad subjetiva del señor Alvarado, que en este caso se concluyó –válidamente- había llegado al nivel de dol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240"/>
        <w:ind w:left="540" w:right="560" w:hanging="0"/>
        <w:rPr/>
      </w:pPr>
      <w:r>
        <w:rPr>
          <w:rFonts w:cs="Arial"/>
          <w:sz w:val="20"/>
        </w:rPr>
        <w:t>“</w:t>
      </w:r>
      <w:r>
        <w:rPr>
          <w:rFonts w:cs="Arial"/>
          <w:sz w:val="20"/>
        </w:rPr>
        <w:t xml:space="preserve">En materia de culpabilidad, deberá previamente decirse que el dolo en derecho disciplinario difiere de aquel que corresponde al derecho penal. En esta rama del derecho punitivo, cuya finalidad, se reitera, es asegurar el cumplimiento de los fines estatales y un comportamiento acorde con la dignidad de la función pública, tal modalidad de la conducta existe cuando el agente tiene conocimiento de la situación típica aprehendida en el deber que sustancialmente se ha infringido y haya captado que le correspondía actuar conforme al deber. </w:t>
      </w:r>
    </w:p>
    <w:p>
      <w:pPr>
        <w:pStyle w:val="BodyTextIndent21"/>
        <w:spacing w:lineRule="auto" w:line="240"/>
        <w:ind w:left="540" w:right="560" w:hanging="0"/>
        <w:rPr>
          <w:rFonts w:cs="Arial"/>
          <w:sz w:val="20"/>
        </w:rPr>
      </w:pPr>
      <w:r>
        <w:rPr>
          <w:rFonts w:cs="Arial"/>
          <w:sz w:val="20"/>
        </w:rPr>
        <w:t>Para ratificar el comportamiento doloso de los investigados, es preciso que se tenga en cuenta el cúmulo de particularidades ampliamente relatadas en apartes anteriores, de las cuales se deduce todo aquello que se hizo en el seno de la entidad hospitalaria para hacerse al servicio de los equipos de propiedad de uno de sus médicos especialistas, quien los suministró en arrendamiento con la utilización de la firma de alguien a quien se hallaba unido por irrefutables nexos y que, como si fuera poco, ostentaba la condición de servidor público de la Secretaría de Educación del Departamento y también tener en cuenta de qué manera, y bajo qué condiciones, la gerente de la entidad liquidó el contrato, impelida en este caso por la acción correctiva del Ministerio Público que se encontraba en curso.</w:t>
      </w:r>
    </w:p>
    <w:p>
      <w:pPr>
        <w:pStyle w:val="BodyTextIndent21"/>
        <w:spacing w:lineRule="auto" w:line="240"/>
        <w:ind w:left="540" w:right="560" w:hanging="0"/>
        <w:rPr>
          <w:rFonts w:cs="Arial"/>
          <w:sz w:val="20"/>
        </w:rPr>
      </w:pPr>
      <w:r>
        <w:rPr>
          <w:rFonts w:cs="Arial"/>
          <w:sz w:val="20"/>
        </w:rPr>
        <w:t>De todo lo dicho, deriva el efecto para que la Regional imponga a los encartados el correctivo fijado en la ley para las faltas a ellos atribuidas, teniendo en cuenta para efectos del término de inhabilidad, el hecho de que carecen de antecedentes disciplinarios (fs. 494 y 495).”</w:t>
      </w:r>
      <w:r>
        <w:rPr>
          <w:rStyle w:val="FootnoteCharacters"/>
          <w:rStyle w:val="FootnoteAnchor"/>
          <w:rFonts w:cs="Arial"/>
          <w:sz w:val="20"/>
        </w:rPr>
        <w:footnoteReference w:id="211"/>
      </w:r>
    </w:p>
    <w:p>
      <w:pPr>
        <w:pStyle w:val="BodyTextIndent21"/>
        <w:spacing w:lineRule="auto" w:line="360"/>
        <w:ind w:right="20" w:hanging="0"/>
        <w:rPr>
          <w:rFonts w:cs="Arial"/>
          <w:sz w:val="20"/>
          <w:szCs w:val="24"/>
          <w:lang w:val="es-ES"/>
        </w:rPr>
      </w:pPr>
      <w:r>
        <w:rPr>
          <w:rFonts w:cs="Arial"/>
          <w:sz w:val="20"/>
          <w:szCs w:val="24"/>
          <w:lang w:val="es-ES"/>
        </w:rPr>
      </w:r>
    </w:p>
    <w:p>
      <w:pPr>
        <w:pStyle w:val="BodyTextIndent21"/>
        <w:spacing w:lineRule="auto" w:line="360"/>
        <w:ind w:right="20" w:hanging="0"/>
        <w:rPr>
          <w:rFonts w:cs="Arial"/>
          <w:szCs w:val="24"/>
          <w:lang w:val="es-ES"/>
        </w:rPr>
      </w:pPr>
      <w:r>
        <w:rPr>
          <w:rFonts w:cs="Arial"/>
          <w:szCs w:val="24"/>
          <w:lang w:val="es-ES"/>
        </w:rPr>
        <w:t>Por su parte, la decisión disciplinaria de segunda instancia valoró así el ingrediente subjetivo de la conducta del señor Alvarad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240"/>
        <w:ind w:left="540" w:right="560" w:hanging="0"/>
        <w:rPr/>
      </w:pPr>
      <w:r>
        <w:rPr>
          <w:rFonts w:cs="Arial"/>
          <w:b/>
          <w:sz w:val="20"/>
        </w:rPr>
        <w:t>“</w:t>
      </w:r>
      <w:r>
        <w:rPr>
          <w:rFonts w:cs="Arial"/>
          <w:b/>
          <w:sz w:val="20"/>
        </w:rPr>
        <w:t>2.4.2. Grado de culpabilidad y calificación de la falta</w:t>
      </w:r>
    </w:p>
    <w:p>
      <w:pPr>
        <w:pStyle w:val="BodyTextIndent21"/>
        <w:spacing w:lineRule="auto" w:line="240"/>
        <w:ind w:left="540" w:right="560" w:hanging="0"/>
        <w:rPr>
          <w:rFonts w:cs="Arial"/>
          <w:sz w:val="20"/>
        </w:rPr>
      </w:pPr>
      <w:r>
        <w:rPr>
          <w:rFonts w:cs="Arial"/>
          <w:sz w:val="20"/>
        </w:rPr>
        <w:t>El fallador de primera instancia, consideró que la falta enrostrada a Alvarado González, se cometió a título dolo, calificación que comparte este Despacho si se tiene en cuenta que este en su condición de médico especialista en el área de otorrinolaringología del Hospital de Ipiales, conocía que los equipos de su propiedad estaban al servicio del hospital tal como se registró en la diligencia practicada por el funcionario del CTI, en la cual el disciplinado acreditó la titularidad o propiedad de dichos elementos y que los mismos estaban al servicio de la entidad hospitalaria. Aspecto este último que fue corroborado por el disciplinado en su diligencia de versión libre que obra a folios 224-228.</w:t>
      </w:r>
    </w:p>
    <w:p>
      <w:pPr>
        <w:pStyle w:val="BodyTextIndent21"/>
        <w:spacing w:lineRule="auto" w:line="240"/>
        <w:ind w:left="540" w:right="560" w:hanging="0"/>
        <w:rPr>
          <w:rFonts w:cs="Arial"/>
          <w:sz w:val="20"/>
        </w:rPr>
      </w:pPr>
      <w:r>
        <w:rPr>
          <w:rFonts w:cs="Arial"/>
          <w:sz w:val="20"/>
        </w:rPr>
        <w:t>Además de lo anterior, se observa que en la declaración rendida por Alvaro Germán Villacís Coral, al ser interrogado sobre los hechos materia de investigación manifestó: (…)</w:t>
      </w:r>
    </w:p>
    <w:p>
      <w:pPr>
        <w:pStyle w:val="BodyTextIndent21"/>
        <w:spacing w:lineRule="auto" w:line="240"/>
        <w:ind w:left="540" w:right="560" w:hanging="0"/>
        <w:rPr>
          <w:rFonts w:cs="Arial"/>
          <w:sz w:val="20"/>
        </w:rPr>
      </w:pPr>
      <w:r>
        <w:rPr>
          <w:rFonts w:cs="Arial"/>
          <w:sz w:val="20"/>
        </w:rPr>
        <w:t xml:space="preserve">Lo anterior no deja duda, que el disciplinado conocía que los equipos de su propiedad estaban al servicio del hospital de Ipiales y que para ello utilizó a una tercera persona. </w:t>
      </w:r>
    </w:p>
    <w:p>
      <w:pPr>
        <w:pStyle w:val="BodyTextIndent21"/>
        <w:spacing w:lineRule="auto" w:line="240"/>
        <w:ind w:left="540" w:right="560" w:hanging="0"/>
        <w:rPr>
          <w:rFonts w:cs="Arial"/>
          <w:sz w:val="20"/>
        </w:rPr>
      </w:pPr>
      <w:r>
        <w:rPr>
          <w:rFonts w:cs="Arial"/>
          <w:sz w:val="20"/>
        </w:rPr>
        <w:t>Además como miembro de la Junta Directiva del Hospital, durante diciembre de 2000 y diciembre de 2003, estaba en la condición de conocer de cerca las necesidades del hospital y los mecanismos utilizados para suplir dichas carencias y con el contrato de arrendamiento de los equipos oftalmológicos era claro que la entidad hospitalaria estaba supliendo una necesidad relacionada con esa área de la medicina.</w:t>
      </w:r>
    </w:p>
    <w:p>
      <w:pPr>
        <w:pStyle w:val="BodyTextIndent21"/>
        <w:spacing w:lineRule="auto" w:line="240"/>
        <w:ind w:left="540" w:right="560" w:hanging="0"/>
        <w:rPr>
          <w:rFonts w:cs="Arial"/>
          <w:sz w:val="20"/>
        </w:rPr>
      </w:pPr>
      <w:r>
        <w:rPr>
          <w:rFonts w:cs="Arial"/>
          <w:sz w:val="20"/>
        </w:rPr>
        <w:t xml:space="preserve">En consecuencia queda claro que el disciplinado sí conocía que los bienes que se utilizaban en el hospital para el área de oftalmología, eran de su propiedad y que los mismos habían sido contratados por Felipe Betancurt. </w:t>
      </w:r>
    </w:p>
    <w:p>
      <w:pPr>
        <w:pStyle w:val="BodyTextIndent21"/>
        <w:spacing w:lineRule="auto" w:line="240"/>
        <w:ind w:left="540" w:right="560" w:hanging="0"/>
        <w:rPr>
          <w:rFonts w:cs="Arial"/>
          <w:sz w:val="20"/>
        </w:rPr>
      </w:pPr>
      <w:r>
        <w:rPr>
          <w:rFonts w:cs="Arial"/>
          <w:sz w:val="20"/>
        </w:rPr>
        <w:t>En cuanto a la calificación de la falta esta se califica como gravísima si se tiene en cuenta que el numeral 30, del artículo 48, califica como gravísima el intervenir en la tramitación, aprobación, celebración y ejecución de un contrato con persona que esté incurso en causal de inhabilidad e incompatibilidad.</w:t>
      </w:r>
    </w:p>
    <w:p>
      <w:pPr>
        <w:pStyle w:val="BodyTextIndent21"/>
        <w:spacing w:lineRule="auto" w:line="240"/>
        <w:ind w:left="540" w:right="560" w:hanging="0"/>
        <w:rPr>
          <w:rFonts w:cs="Arial"/>
          <w:sz w:val="20"/>
        </w:rPr>
      </w:pPr>
      <w:r>
        <w:rPr>
          <w:rFonts w:cs="Arial"/>
          <w:sz w:val="20"/>
        </w:rPr>
        <w:t>En consecuencia se mantiene la calificación de la falta y el grado de culpabilidad efectuado por el Aquo.”</w:t>
      </w:r>
    </w:p>
    <w:p>
      <w:pPr>
        <w:pStyle w:val="BodyTextIndent21"/>
        <w:spacing w:lineRule="auto" w:line="360"/>
        <w:ind w:right="20" w:hanging="0"/>
        <w:rPr>
          <w:rFonts w:cs="Arial"/>
          <w:sz w:val="20"/>
          <w:szCs w:val="24"/>
          <w:lang w:val="es-ES"/>
        </w:rPr>
      </w:pPr>
      <w:r>
        <w:rPr>
          <w:rFonts w:cs="Arial"/>
          <w:sz w:val="20"/>
          <w:szCs w:val="24"/>
          <w:lang w:val="es-ES"/>
        </w:rPr>
      </w:r>
    </w:p>
    <w:p>
      <w:pPr>
        <w:pStyle w:val="BodyTextIndent21"/>
        <w:spacing w:lineRule="auto" w:line="360"/>
        <w:ind w:right="20" w:hanging="0"/>
        <w:rPr>
          <w:rFonts w:cs="Arial"/>
          <w:szCs w:val="24"/>
          <w:lang w:val="es-ES"/>
        </w:rPr>
      </w:pPr>
      <w:r>
        <w:rPr>
          <w:rFonts w:cs="Arial"/>
          <w:szCs w:val="24"/>
          <w:lang w:val="es-ES"/>
        </w:rPr>
        <w:t>Quedan así totalmente desvirtuados los cargos de la demanda basados en la supuesta imposición de una responsabilidad disciplinaria objetiva al señor Alvarad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rPr>
      </w:pPr>
      <w:r>
        <w:rPr>
          <w:rFonts w:cs="Arial"/>
          <w:b/>
          <w:szCs w:val="24"/>
        </w:rPr>
        <w:t>6. LA ANTIJURIDICIDAD EN EL DERECHO DISCIPLINARI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A continuación procederá la Sala a establecer si las actuaciones del señor Alvarado encuentran una justificación en su aludida “falta de lesividad” o de “antijuridicidad sustantiva”, o en el cumplimiento de un deber constitucional de prestación del servicio méd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De conformidad con el artículo 5º del Código Disciplinario Unico – Ley 734 de 2002, “La falta será antijurídica cuando afecte el deber funcional sin justificación alguna”. Este mandato legal consagra, en criterio del Consejo de Estado, la específica noción de antijuridicidad que caracteriza al derecho disciplinario y le diferencia del derecho penal – a saber, que la antijuridicidad en el derecho disciplinario no se basa en un daño a un bien jurídico protegido, sino en el incumplimiento de los deberes funcionales del servicio públ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La Corte Constitucional, en la sentencia C-948 de 2002 (M.P. Alvaro Tafur Galvis), explicó a este respecto que el derecho disciplinario se diferencia del derecho penal, entre otras, porque dado su objetivo central de garantizar la excelencia en el desempeño de la función pública, las sanciones que contempla se justifican por el mero incumplimiento del deber de los servidores públicos, incumplimiento que –se presume- conlleva una afectación del servicio a ellos encomendado. En palabras de la Corte,</w:t>
      </w:r>
    </w:p>
    <w:p>
      <w:pPr>
        <w:pStyle w:val="Textoindependiente2"/>
        <w:tabs>
          <w:tab w:val="clear" w:pos="708"/>
          <w:tab w:val="left" w:pos="8364" w:leader="none"/>
        </w:tabs>
        <w:spacing w:lineRule="auto" w:line="240"/>
        <w:ind w:left="567" w:right="476" w:hanging="0"/>
        <w:rPr>
          <w:rFonts w:cs="Arial"/>
          <w:b/>
          <w:b/>
          <w:bCs w:val="false"/>
          <w:sz w:val="20"/>
          <w:szCs w:val="20"/>
        </w:rPr>
      </w:pPr>
      <w:r>
        <w:rPr>
          <w:rFonts w:cs="Arial"/>
          <w:b/>
          <w:bCs w:val="false"/>
          <w:sz w:val="20"/>
          <w:szCs w:val="20"/>
        </w:rPr>
      </w:r>
    </w:p>
    <w:p>
      <w:pPr>
        <w:pStyle w:val="Textoindependiente2"/>
        <w:tabs>
          <w:tab w:val="clear" w:pos="708"/>
          <w:tab w:val="left" w:pos="8364" w:leader="none"/>
        </w:tabs>
        <w:spacing w:lineRule="auto" w:line="240"/>
        <w:ind w:left="567" w:right="476" w:hanging="0"/>
        <w:rPr/>
      </w:pPr>
      <w:r>
        <w:rPr>
          <w:b/>
          <w:bCs w:val="false"/>
          <w:sz w:val="20"/>
          <w:szCs w:val="20"/>
        </w:rPr>
        <w:t>“</w:t>
      </w:r>
      <w:r>
        <w:rPr>
          <w:b/>
          <w:bCs w:val="false"/>
          <w:sz w:val="20"/>
          <w:szCs w:val="20"/>
        </w:rPr>
        <w:t>4.2.1. La potestad sancionatoria del Estado, sus proyecciones y la especificidad del derecho disciplinario.</w:t>
      </w:r>
    </w:p>
    <w:p>
      <w:pPr>
        <w:pStyle w:val="Textoindependiente2"/>
        <w:tabs>
          <w:tab w:val="clear" w:pos="708"/>
          <w:tab w:val="left" w:pos="8364" w:leader="none"/>
        </w:tabs>
        <w:spacing w:lineRule="auto" w:line="240"/>
        <w:ind w:left="567" w:right="476" w:hanging="0"/>
        <w:rPr>
          <w:b/>
          <w:b/>
          <w:bCs w:val="false"/>
          <w:sz w:val="20"/>
          <w:szCs w:val="20"/>
        </w:rPr>
      </w:pPr>
      <w:r>
        <w:rPr>
          <w:b/>
          <w:bCs w:val="false"/>
          <w:sz w:val="20"/>
          <w:szCs w:val="20"/>
        </w:rPr>
      </w:r>
    </w:p>
    <w:p>
      <w:pPr>
        <w:pStyle w:val="Textoindependiente2"/>
        <w:tabs>
          <w:tab w:val="clear" w:pos="708"/>
          <w:tab w:val="left" w:pos="8364" w:leader="none"/>
        </w:tabs>
        <w:spacing w:lineRule="auto" w:line="240"/>
        <w:ind w:left="567" w:right="476" w:hanging="0"/>
        <w:rPr>
          <w:b/>
          <w:b/>
          <w:bCs w:val="false"/>
          <w:sz w:val="20"/>
          <w:szCs w:val="20"/>
        </w:rPr>
      </w:pPr>
      <w:r>
        <w:rPr>
          <w:b/>
          <w:bCs w:val="false"/>
          <w:sz w:val="20"/>
          <w:szCs w:val="20"/>
        </w:rPr>
      </w:r>
    </w:p>
    <w:p>
      <w:pPr>
        <w:pStyle w:val="Textoindependiente2"/>
        <w:tabs>
          <w:tab w:val="clear" w:pos="708"/>
          <w:tab w:val="left" w:pos="8364" w:leader="none"/>
        </w:tabs>
        <w:spacing w:lineRule="auto" w:line="240"/>
        <w:ind w:left="567" w:right="476" w:hanging="0"/>
        <w:rPr>
          <w:iCs/>
          <w:sz w:val="20"/>
          <w:szCs w:val="20"/>
        </w:rPr>
      </w:pPr>
      <w:r>
        <w:rPr>
          <w:iCs/>
          <w:sz w:val="20"/>
          <w:szCs w:val="20"/>
        </w:rPr>
        <w:t>4.2.1.1   Los diversos regímenes y sus diferencias.</w:t>
      </w:r>
    </w:p>
    <w:p>
      <w:pPr>
        <w:pStyle w:val="Textoindependiente2"/>
        <w:tabs>
          <w:tab w:val="clear" w:pos="708"/>
          <w:tab w:val="left" w:pos="8364" w:leader="none"/>
        </w:tabs>
        <w:spacing w:lineRule="auto" w:line="240"/>
        <w:ind w:left="567" w:right="476" w:hanging="0"/>
        <w:rPr>
          <w:b/>
          <w:b/>
          <w:bCs w:val="false"/>
          <w:iCs/>
          <w:sz w:val="20"/>
          <w:szCs w:val="20"/>
        </w:rPr>
      </w:pPr>
      <w:r>
        <w:rPr>
          <w:b/>
          <w:bCs w:val="false"/>
          <w:iCs/>
          <w:sz w:val="20"/>
          <w:szCs w:val="20"/>
        </w:rPr>
      </w:r>
    </w:p>
    <w:p>
      <w:pPr>
        <w:pStyle w:val="Normal"/>
        <w:tabs>
          <w:tab w:val="clear" w:pos="708"/>
          <w:tab w:val="left" w:pos="8364" w:leader="none"/>
        </w:tabs>
        <w:ind w:left="567" w:right="476"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364" w:leader="none"/>
        </w:tabs>
        <w:ind w:left="567" w:right="476" w:hanging="0"/>
        <w:jc w:val="both"/>
        <w:rPr/>
      </w:pPr>
      <w:r>
        <w:rPr>
          <w:rFonts w:cs="Arial" w:ascii="Arial" w:hAnsi="Arial"/>
          <w:color w:val="000000"/>
          <w:sz w:val="20"/>
          <w:szCs w:val="20"/>
        </w:rPr>
        <w:t>De tiempo atrás esta Corporación, siguiendo los criterios que ya había enunciado la Corte Suprema de Justicia, cuando ejercía la guarda de la Constitución, ha señalado que el derecho sancionador del Estado es una disciplina compleja pues recubre, como género, al menos cinco especies, a saber: el derecho penal delictivo, el derecho contravencional, el derecho disciplinario, el derecho correccional y el derecho de punición por indignidad política o "impeachment"</w:t>
      </w:r>
      <w:r>
        <w:rPr>
          <w:rStyle w:val="FootnoteCharacters"/>
          <w:rStyle w:val="FootnoteAnchor"/>
          <w:rFonts w:cs="Arial" w:ascii="Arial" w:hAnsi="Arial"/>
          <w:color w:val="000000"/>
          <w:sz w:val="20"/>
          <w:szCs w:val="20"/>
        </w:rPr>
        <w:footnoteReference w:id="212"/>
      </w:r>
      <w:r>
        <w:rPr>
          <w:rFonts w:cs="Arial" w:ascii="Arial" w:hAnsi="Arial"/>
          <w:color w:val="000000"/>
          <w:sz w:val="20"/>
          <w:szCs w:val="20"/>
        </w:rPr>
        <w:t>.</w:t>
      </w:r>
    </w:p>
    <w:p>
      <w:pPr>
        <w:pStyle w:val="Textoindependiente2"/>
        <w:tabs>
          <w:tab w:val="clear" w:pos="708"/>
          <w:tab w:val="left" w:pos="8364" w:leader="none"/>
        </w:tabs>
        <w:spacing w:lineRule="auto" w:line="240"/>
        <w:ind w:left="567" w:right="476" w:hanging="0"/>
        <w:rPr>
          <w:rFonts w:ascii="Arial" w:hAnsi="Arial" w:cs="Arial"/>
          <w:b/>
          <w:b/>
          <w:bCs w:val="false"/>
          <w:color w:val="000000"/>
          <w:sz w:val="20"/>
          <w:szCs w:val="20"/>
        </w:rPr>
      </w:pPr>
      <w:r>
        <w:rPr>
          <w:rFonts w:cs="Arial"/>
          <w:b/>
          <w:bCs w:val="false"/>
          <w:color w:val="000000"/>
          <w:sz w:val="20"/>
          <w:szCs w:val="20"/>
        </w:rPr>
      </w:r>
    </w:p>
    <w:p>
      <w:pPr>
        <w:pStyle w:val="Normal"/>
        <w:tabs>
          <w:tab w:val="clear" w:pos="708"/>
          <w:tab w:val="left" w:pos="8364" w:leader="none"/>
        </w:tabs>
        <w:ind w:left="567" w:right="476" w:hanging="0"/>
        <w:jc w:val="both"/>
        <w:rPr/>
      </w:pPr>
      <w:r>
        <w:rPr>
          <w:rFonts w:cs="Arial" w:ascii="Arial" w:hAnsi="Arial"/>
          <w:color w:val="000000"/>
          <w:sz w:val="20"/>
          <w:szCs w:val="20"/>
        </w:rPr>
        <w:t>También ha señalado la jurisprudencia que si bien hay elementos comunes a los diversos regímenes sancionadores es lo cierto que las características específicas de cada uno de ellos  exigen tratamientos diferenciales</w:t>
      </w:r>
      <w:r>
        <w:rPr>
          <w:rStyle w:val="FootnoteCharacters"/>
          <w:rStyle w:val="FootnoteAnchor"/>
          <w:rFonts w:cs="Arial" w:ascii="Arial" w:hAnsi="Arial"/>
          <w:sz w:val="20"/>
          <w:szCs w:val="20"/>
        </w:rPr>
        <w:footnoteReference w:id="213"/>
      </w:r>
      <w:r>
        <w:rPr>
          <w:rFonts w:cs="Arial" w:ascii="Arial" w:hAnsi="Arial"/>
          <w:color w:val="000000"/>
          <w:sz w:val="20"/>
          <w:szCs w:val="20"/>
        </w:rPr>
        <w:t xml:space="preserve">. </w:t>
      </w:r>
    </w:p>
    <w:p>
      <w:pPr>
        <w:pStyle w:val="Normal"/>
        <w:tabs>
          <w:tab w:val="clear" w:pos="708"/>
          <w:tab w:val="left" w:pos="8364" w:leader="none"/>
        </w:tabs>
        <w:ind w:left="567" w:right="47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364" w:leader="none"/>
        </w:tabs>
        <w:ind w:left="567" w:right="476" w:hanging="0"/>
        <w:jc w:val="both"/>
        <w:rPr>
          <w:rFonts w:ascii="Arial" w:hAnsi="Arial" w:cs="Arial"/>
          <w:color w:val="000000"/>
          <w:sz w:val="20"/>
          <w:szCs w:val="20"/>
          <w:u w:val="single"/>
        </w:rPr>
      </w:pPr>
      <w:r>
        <w:rPr>
          <w:rFonts w:cs="Arial" w:ascii="Arial" w:hAnsi="Arial"/>
          <w:color w:val="000000"/>
          <w:sz w:val="20"/>
          <w:szCs w:val="20"/>
        </w:rPr>
        <w:t>En ese orden de ideas, la Corte ha expresado que “</w:t>
      </w:r>
      <w:r>
        <w:rPr>
          <w:rFonts w:cs="Arial" w:ascii="Arial" w:hAnsi="Arial"/>
          <w:color w:val="000000"/>
          <w:sz w:val="20"/>
          <w:szCs w:val="20"/>
          <w:u w:val="single"/>
        </w:rPr>
        <w:t>entre el derecho penal y los otros derechos sancionadores existen diferencias que no pueden ser desestimadas.</w:t>
      </w:r>
      <w:r>
        <w:rPr>
          <w:rFonts w:cs="Arial" w:ascii="Arial" w:hAnsi="Arial"/>
          <w:color w:val="000000"/>
          <w:sz w:val="20"/>
          <w:szCs w:val="20"/>
        </w:rPr>
        <w:t xml:space="preserve"> Así, el derecho penal </w:t>
      </w:r>
      <w:r>
        <w:rPr>
          <w:rFonts w:cs="Arial" w:ascii="Arial" w:hAnsi="Arial"/>
          <w:color w:val="000000"/>
          <w:sz w:val="20"/>
          <w:szCs w:val="20"/>
          <w:u w:val="single"/>
        </w:rPr>
        <w:t>no sólo afecta un derecho tan fundamental como la libertad</w:t>
      </w:r>
      <w:r>
        <w:rPr>
          <w:rFonts w:cs="Arial" w:ascii="Arial" w:hAnsi="Arial"/>
          <w:color w:val="000000"/>
          <w:sz w:val="20"/>
          <w:szCs w:val="20"/>
        </w:rPr>
        <w:t xml:space="preserve"> sino que </w:t>
      </w:r>
      <w:r>
        <w:rPr>
          <w:rFonts w:cs="Arial" w:ascii="Arial" w:hAnsi="Arial"/>
          <w:color w:val="000000"/>
          <w:sz w:val="20"/>
          <w:szCs w:val="20"/>
          <w:u w:val="single"/>
        </w:rPr>
        <w:t>además sus mandatos se dirigen a todas las personas</w:t>
      </w:r>
      <w:r>
        <w:rPr>
          <w:rFonts w:cs="Arial" w:ascii="Arial" w:hAnsi="Arial"/>
          <w:color w:val="000000"/>
          <w:sz w:val="20"/>
          <w:szCs w:val="20"/>
        </w:rPr>
        <w:t xml:space="preserve">, por lo cual es natural que en ese campo se apliquen con máximo rigor las garantías del debido proceso. </w:t>
      </w:r>
      <w:r>
        <w:rPr>
          <w:rFonts w:cs="Arial" w:ascii="Arial" w:hAnsi="Arial"/>
          <w:color w:val="000000"/>
          <w:sz w:val="20"/>
          <w:szCs w:val="20"/>
          <w:u w:val="single"/>
        </w:rPr>
        <w:t>En cambio, otros derechos sancionadores no sólo no afectan la libertad física, pues se imponen otro tipo de sanciones, sino que además sus normas operan en ámbitos específicos</w:t>
      </w:r>
      <w:r>
        <w:rPr>
          <w:rFonts w:cs="Arial" w:ascii="Arial" w:hAnsi="Arial"/>
          <w:color w:val="000000"/>
          <w:sz w:val="20"/>
          <w:szCs w:val="20"/>
        </w:rPr>
        <w:t xml:space="preserve">, ya que se aplican a personas que están sometidas a una sujeción especial -como los servidores públicos- o a profesionales que tienen determinados deberes especiales, como médicos, abogados o contadores. En estos casos, </w:t>
      </w:r>
      <w:r>
        <w:rPr>
          <w:rFonts w:cs="Arial" w:ascii="Arial" w:hAnsi="Arial"/>
          <w:color w:val="000000"/>
          <w:sz w:val="20"/>
          <w:szCs w:val="20"/>
          <w:u w:val="single"/>
        </w:rPr>
        <w:t>la Corte ha reconocido que los principios del debido proceso se siguen aplicando pero pueden operar con una cierta flexibilidad en relación con el derecho penal.</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4"/>
      </w:r>
      <w:r>
        <w:rPr>
          <w:rFonts w:cs="Arial" w:ascii="Arial" w:hAnsi="Arial"/>
          <w:color w:val="000000"/>
          <w:sz w:val="20"/>
          <w:szCs w:val="20"/>
        </w:rPr>
        <w:t>. -subrayas fuera de texto-.</w:t>
      </w:r>
    </w:p>
    <w:p>
      <w:pPr>
        <w:pStyle w:val="Textoindependiente2"/>
        <w:tabs>
          <w:tab w:val="clear" w:pos="708"/>
          <w:tab w:val="left" w:pos="8364" w:leader="none"/>
        </w:tabs>
        <w:spacing w:lineRule="auto" w:line="240"/>
        <w:ind w:left="567" w:right="476" w:hanging="0"/>
        <w:rPr>
          <w:rFonts w:ascii="Arial" w:hAnsi="Arial" w:cs="Arial"/>
          <w:b/>
          <w:b/>
          <w:bCs w:val="false"/>
          <w:color w:val="000000"/>
          <w:sz w:val="20"/>
          <w:szCs w:val="20"/>
          <w:u w:val="single"/>
        </w:rPr>
      </w:pPr>
      <w:r>
        <w:rPr>
          <w:rFonts w:cs="Arial"/>
          <w:b/>
          <w:bCs w:val="false"/>
          <w:color w:val="000000"/>
          <w:sz w:val="20"/>
          <w:szCs w:val="20"/>
          <w:u w:val="single"/>
        </w:rPr>
      </w:r>
    </w:p>
    <w:p>
      <w:pPr>
        <w:pStyle w:val="Textoindependiente2"/>
        <w:tabs>
          <w:tab w:val="clear" w:pos="708"/>
          <w:tab w:val="left" w:pos="8364" w:leader="none"/>
        </w:tabs>
        <w:spacing w:lineRule="auto" w:line="240"/>
        <w:ind w:left="567" w:right="476" w:hanging="0"/>
        <w:rPr/>
      </w:pPr>
      <w:r>
        <w:rPr>
          <w:sz w:val="20"/>
          <w:szCs w:val="20"/>
        </w:rPr>
        <w:t>En la doctrina</w:t>
      </w:r>
      <w:r>
        <w:rPr>
          <w:rStyle w:val="FootnoteCharacters"/>
          <w:rStyle w:val="FootnoteAnchor"/>
          <w:sz w:val="20"/>
          <w:szCs w:val="20"/>
        </w:rPr>
        <w:footnoteReference w:id="215"/>
      </w:r>
      <w:r>
        <w:rPr>
          <w:sz w:val="20"/>
          <w:szCs w:val="20"/>
        </w:rPr>
        <w:t xml:space="preserve">se postula, así mismo, sin discusión que la administración o las autoridades titulares de funciones administrativas lo sean de potestad sancionadora y que ésta en cuanto manifestación del ius puniendi del Estado está sometida a claros principios generalmente aceptados, y en la mayoría de los casos proclamados de manera explicita en los textos constitucionales. Así, a </w:t>
      </w:r>
      <w:r>
        <w:rPr>
          <w:sz w:val="20"/>
          <w:szCs w:val="20"/>
          <w:u w:val="single"/>
        </w:rPr>
        <w:t>los principios de configuración del sistema sancionador</w:t>
      </w:r>
      <w:r>
        <w:rPr>
          <w:sz w:val="20"/>
          <w:szCs w:val="20"/>
        </w:rPr>
        <w:t xml:space="preserve">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w:t>
      </w:r>
      <w:r>
        <w:rPr>
          <w:sz w:val="20"/>
          <w:szCs w:val="20"/>
          <w:u w:val="single"/>
        </w:rPr>
        <w:t>de aplicación del sistema sancionador</w:t>
      </w:r>
      <w:r>
        <w:rPr>
          <w:sz w:val="20"/>
          <w:szCs w:val="20"/>
        </w:rPr>
        <w:t>, como los de culpabilidad o responsabilidad según el caso – régimen disciplinario o régimen de sanciones administrativas no disciplinarias- (juicio personal de reprochabilidad dirigido al autor de un delito o falta</w:t>
      </w:r>
      <w:r>
        <w:rPr>
          <w:rStyle w:val="FootnoteCharacters"/>
          <w:rStyle w:val="FootnoteAnchor"/>
          <w:sz w:val="20"/>
          <w:szCs w:val="20"/>
        </w:rPr>
        <w:footnoteReference w:id="216"/>
      </w:r>
      <w:r>
        <w:rPr>
          <w:sz w:val="20"/>
          <w:szCs w:val="20"/>
        </w:rPr>
        <w:t xml:space="preserve">), de proporcionalidad o el denominado non bis in ídem. </w:t>
      </w:r>
    </w:p>
    <w:p>
      <w:pPr>
        <w:pStyle w:val="Textoindependiente2"/>
        <w:tabs>
          <w:tab w:val="clear" w:pos="708"/>
          <w:tab w:val="left" w:pos="8364" w:leader="none"/>
        </w:tabs>
        <w:spacing w:lineRule="auto" w:line="240"/>
        <w:ind w:left="567" w:right="476" w:hanging="0"/>
        <w:rPr>
          <w:sz w:val="20"/>
          <w:szCs w:val="20"/>
        </w:rPr>
      </w:pPr>
      <w:r>
        <w:rPr>
          <w:sz w:val="20"/>
          <w:szCs w:val="20"/>
        </w:rPr>
      </w:r>
    </w:p>
    <w:p>
      <w:pPr>
        <w:pStyle w:val="Textoindependiente2"/>
        <w:tabs>
          <w:tab w:val="clear" w:pos="708"/>
          <w:tab w:val="left" w:pos="8364" w:leader="none"/>
        </w:tabs>
        <w:spacing w:lineRule="auto" w:line="240"/>
        <w:ind w:left="567" w:right="476" w:hanging="0"/>
        <w:rPr>
          <w:iCs/>
          <w:sz w:val="20"/>
          <w:szCs w:val="20"/>
        </w:rPr>
      </w:pPr>
      <w:r>
        <w:rPr>
          <w:sz w:val="20"/>
          <w:szCs w:val="20"/>
        </w:rPr>
        <w:t xml:space="preserve">(…) </w:t>
      </w:r>
    </w:p>
    <w:p>
      <w:pPr>
        <w:pStyle w:val="Heading9"/>
        <w:tabs>
          <w:tab w:val="clear" w:pos="708"/>
          <w:tab w:val="left" w:pos="8364" w:leader="none"/>
        </w:tabs>
        <w:ind w:left="567" w:right="476" w:hanging="0"/>
        <w:jc w:val="both"/>
        <w:rPr>
          <w:b/>
          <w:b/>
          <w:bCs/>
          <w:iCs/>
          <w:sz w:val="20"/>
          <w:szCs w:val="20"/>
        </w:rPr>
      </w:pPr>
      <w:r>
        <w:rPr>
          <w:b/>
          <w:bCs/>
          <w:iCs/>
          <w:sz w:val="20"/>
          <w:szCs w:val="20"/>
        </w:rPr>
        <w:t xml:space="preserve">4.2.1.2  La especificidad del derecho disciplinario </w:t>
      </w:r>
    </w:p>
    <w:p>
      <w:pPr>
        <w:pStyle w:val="Heading9"/>
        <w:tabs>
          <w:tab w:val="clear" w:pos="708"/>
          <w:tab w:val="left" w:pos="8364" w:leader="none"/>
        </w:tabs>
        <w:ind w:left="567" w:right="476" w:hanging="0"/>
        <w:jc w:val="both"/>
        <w:rPr>
          <w:b/>
          <w:b/>
          <w:bCs/>
          <w:iCs/>
          <w:sz w:val="20"/>
          <w:szCs w:val="20"/>
        </w:rPr>
      </w:pPr>
      <w:r>
        <w:rPr>
          <w:b/>
          <w:bCs/>
          <w:iCs/>
          <w:sz w:val="20"/>
          <w:szCs w:val="20"/>
        </w:rPr>
      </w:r>
    </w:p>
    <w:p>
      <w:pPr>
        <w:pStyle w:val="Normal"/>
        <w:tabs>
          <w:tab w:val="clear" w:pos="708"/>
          <w:tab w:val="left" w:pos="8364" w:leader="none"/>
        </w:tabs>
        <w:ind w:left="567" w:right="476" w:hanging="0"/>
        <w:jc w:val="both"/>
        <w:rPr>
          <w:rFonts w:ascii="Arial" w:hAnsi="Arial" w:cs="Arial"/>
          <w:iCs/>
          <w:color w:val="000000"/>
          <w:sz w:val="20"/>
          <w:szCs w:val="20"/>
        </w:rPr>
      </w:pPr>
      <w:r>
        <w:rPr>
          <w:rFonts w:cs="Arial" w:ascii="Arial" w:hAnsi="Arial"/>
          <w:color w:val="000000"/>
          <w:sz w:val="20"/>
          <w:szCs w:val="20"/>
        </w:rPr>
        <w:t>De conformidad con la jurisprudencia constitucional, los  principios del derecho penal -como forma paradigmática de control de la potestad punitiva- se aplican, a todas las formas de actividad sancionadora del Estado</w:t>
      </w:r>
      <w:r>
        <w:rPr>
          <w:rStyle w:val="FootnoteCharacters"/>
          <w:rStyle w:val="FootnoteAnchor"/>
          <w:rFonts w:cs="Arial" w:ascii="Arial" w:hAnsi="Arial"/>
          <w:color w:val="000000"/>
          <w:sz w:val="20"/>
          <w:szCs w:val="20"/>
        </w:rPr>
        <w:footnoteReference w:id="217"/>
      </w:r>
      <w:r>
        <w:rPr>
          <w:rFonts w:cs="Arial" w:ascii="Arial" w:hAnsi="Arial"/>
          <w:color w:val="000000"/>
          <w:sz w:val="20"/>
          <w:szCs w:val="20"/>
        </w:rPr>
        <w:t>. Sin embargo en los otros ámbitos distintos al derecho penal dicha aplicación ha de considerar como lo ha señalado reiteradamente la Corporación, sus particularidades (C.P., art. 29)</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18"/>
      </w:r>
      <w:r>
        <w:rPr>
          <w:rFonts w:cs="Arial" w:ascii="Arial" w:hAnsi="Arial"/>
          <w:color w:val="000000"/>
          <w:sz w:val="20"/>
          <w:szCs w:val="20"/>
        </w:rPr>
        <w:t>.</w:t>
      </w:r>
    </w:p>
    <w:p>
      <w:pPr>
        <w:pStyle w:val="Normal"/>
        <w:tabs>
          <w:tab w:val="clear" w:pos="708"/>
          <w:tab w:val="left" w:pos="0" w:leader="none"/>
          <w:tab w:val="left" w:pos="8364" w:leader="none"/>
        </w:tabs>
        <w:ind w:left="567" w:right="476"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0" w:leader="none"/>
          <w:tab w:val="left" w:pos="8364" w:leader="none"/>
        </w:tabs>
        <w:ind w:left="567" w:right="476" w:hanging="0"/>
        <w:jc w:val="both"/>
        <w:rPr/>
      </w:pPr>
      <w:r>
        <w:rPr>
          <w:rFonts w:cs="Arial" w:ascii="Arial" w:hAnsi="Arial"/>
          <w:color w:val="000000"/>
          <w:sz w:val="20"/>
          <w:szCs w:val="20"/>
        </w:rPr>
        <w:t>Dicha especificidad en lo que tiene que ver con el derecho disciplinario ha sido objeto de  consideración por esta Corporación en numerosas ocasiones</w:t>
      </w:r>
      <w:r>
        <w:rPr>
          <w:rStyle w:val="FootnoteCharacters"/>
          <w:rStyle w:val="FootnoteAnchor"/>
          <w:rFonts w:cs="Arial" w:ascii="Arial" w:hAnsi="Arial"/>
          <w:color w:val="000000"/>
          <w:sz w:val="20"/>
          <w:szCs w:val="20"/>
        </w:rPr>
        <w:footnoteReference w:id="219"/>
      </w:r>
      <w:r>
        <w:rPr>
          <w:rFonts w:cs="Arial" w:ascii="Arial" w:hAnsi="Arial"/>
          <w:color w:val="000000"/>
          <w:sz w:val="20"/>
          <w:szCs w:val="20"/>
        </w:rPr>
        <w:t xml:space="preserve">, en las que se ha referido particularmente  a tres aspectos que, por lo demás, revisten especial importancia para el examen de los cargos planteados por el actor, ello son  (i) la imposibilidad de transportar integralmente los principios del derecho penal al derecho disciplinario, (ii) el incumplimiento de los deberes funcionales como fundamento de la responsabilidad  disciplinaria  y (iii) la vigencia en el derecho disciplinario del sistema </w:t>
      </w:r>
      <w:r>
        <w:rPr>
          <w:rFonts w:cs="Arial" w:ascii="Arial" w:hAnsi="Arial"/>
          <w:sz w:val="20"/>
          <w:szCs w:val="20"/>
          <w:lang w:val="es-ES_tradnl"/>
        </w:rPr>
        <w:t xml:space="preserve">de sanción de las faltas disciplinarias denominado de los números abiertos, o </w:t>
      </w:r>
      <w:r>
        <w:rPr>
          <w:rFonts w:cs="Arial" w:ascii="Arial" w:hAnsi="Arial"/>
          <w:iCs/>
          <w:sz w:val="20"/>
          <w:szCs w:val="20"/>
          <w:lang w:val="es-ES_tradnl"/>
        </w:rPr>
        <w:t>numerus apertus</w:t>
      </w:r>
      <w:r>
        <w:rPr>
          <w:rFonts w:cs="Arial" w:ascii="Arial" w:hAnsi="Arial"/>
          <w:sz w:val="20"/>
          <w:szCs w:val="20"/>
          <w:lang w:val="es-ES_tradnl"/>
        </w:rPr>
        <w:t xml:space="preserve">, por oposición al sistema de números cerrados o </w:t>
      </w:r>
      <w:r>
        <w:rPr>
          <w:rFonts w:cs="Arial" w:ascii="Arial" w:hAnsi="Arial"/>
          <w:iCs/>
          <w:sz w:val="20"/>
          <w:szCs w:val="20"/>
          <w:lang w:val="es-ES_tradnl"/>
        </w:rPr>
        <w:t>clausus</w:t>
      </w:r>
      <w:r>
        <w:rPr>
          <w:rFonts w:cs="Arial" w:ascii="Arial" w:hAnsi="Arial"/>
          <w:sz w:val="20"/>
          <w:szCs w:val="20"/>
          <w:lang w:val="es-ES_tradnl"/>
        </w:rPr>
        <w:t xml:space="preserve"> del derecho penal. </w:t>
      </w:r>
      <w:r>
        <w:rPr>
          <w:rFonts w:cs="Arial" w:ascii="Arial" w:hAnsi="Arial"/>
          <w:color w:val="000000"/>
          <w:sz w:val="20"/>
          <w:szCs w:val="20"/>
        </w:rPr>
        <w:t xml:space="preserve"> </w:t>
      </w:r>
    </w:p>
    <w:p>
      <w:pPr>
        <w:pStyle w:val="Normal"/>
        <w:tabs>
          <w:tab w:val="clear" w:pos="708"/>
          <w:tab w:val="left" w:pos="0" w:leader="none"/>
          <w:tab w:val="left" w:pos="8364" w:leader="none"/>
        </w:tabs>
        <w:ind w:left="567" w:right="47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8364" w:leader="none"/>
        </w:tabs>
        <w:ind w:left="567" w:right="476" w:hanging="0"/>
        <w:jc w:val="both"/>
        <w:rPr/>
      </w:pPr>
      <w:r>
        <w:rPr>
          <w:rFonts w:cs="Arial" w:ascii="Arial" w:hAnsi="Arial"/>
          <w:color w:val="000000"/>
          <w:sz w:val="20"/>
          <w:szCs w:val="20"/>
        </w:rPr>
        <w:t xml:space="preserve">Al respecto cabe recordar en efecto que esta Corporación en relación con la  </w:t>
      </w:r>
      <w:r>
        <w:rPr>
          <w:rFonts w:cs="Arial" w:ascii="Arial" w:hAnsi="Arial"/>
          <w:sz w:val="20"/>
          <w:szCs w:val="20"/>
        </w:rPr>
        <w:t xml:space="preserve">imposibilidad de asimilar integralmente  los principios del derecho penal al derecho disciplinario  ha señalado que: </w:t>
      </w:r>
    </w:p>
    <w:p>
      <w:pPr>
        <w:pStyle w:val="Textoindependiente2"/>
        <w:tabs>
          <w:tab w:val="clear" w:pos="708"/>
          <w:tab w:val="left" w:pos="8364" w:leader="none"/>
        </w:tabs>
        <w:spacing w:lineRule="auto" w:line="240"/>
        <w:ind w:left="567" w:right="476" w:hanging="0"/>
        <w:rPr>
          <w:rFonts w:ascii="Arial" w:hAnsi="Arial" w:cs="Arial"/>
          <w:iCs/>
          <w:sz w:val="20"/>
          <w:szCs w:val="20"/>
        </w:rPr>
      </w:pPr>
      <w:r>
        <w:rPr>
          <w:rFonts w:cs="Arial"/>
          <w:iCs/>
          <w:sz w:val="20"/>
          <w:szCs w:val="20"/>
        </w:rPr>
      </w:r>
    </w:p>
    <w:p>
      <w:pPr>
        <w:pStyle w:val="Textoindependiente2"/>
        <w:tabs>
          <w:tab w:val="clear" w:pos="708"/>
          <w:tab w:val="left" w:pos="8364" w:leader="none"/>
        </w:tabs>
        <w:spacing w:lineRule="auto" w:line="240"/>
        <w:ind w:left="567" w:right="476" w:hanging="0"/>
        <w:rPr>
          <w:sz w:val="20"/>
          <w:szCs w:val="20"/>
        </w:rPr>
      </w:pPr>
      <w:r>
        <w:rPr>
          <w:iCs/>
          <w:sz w:val="20"/>
          <w:szCs w:val="20"/>
        </w:rPr>
        <w:t>“</w:t>
      </w:r>
      <w:r>
        <w:rPr>
          <w:iCs/>
          <w:sz w:val="20"/>
          <w:szCs w:val="20"/>
        </w:rPr>
        <w:t>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 quedando a salvo su núcleo esencial - en función de la importancia del interés público amenazado o desconocido.”</w:t>
      </w:r>
      <w:r>
        <w:rPr>
          <w:rStyle w:val="FootnoteCharacters"/>
          <w:rStyle w:val="FootnoteAnchor"/>
          <w:iCs/>
          <w:sz w:val="20"/>
          <w:szCs w:val="20"/>
        </w:rPr>
        <w:footnoteReference w:id="220"/>
      </w:r>
      <w:r>
        <w:rPr>
          <w:iCs/>
          <w:sz w:val="20"/>
          <w:szCs w:val="20"/>
        </w:rPr>
        <w:t xml:space="preserve"> </w:t>
      </w:r>
    </w:p>
    <w:p>
      <w:pPr>
        <w:pStyle w:val="Textoindependiente2"/>
        <w:tabs>
          <w:tab w:val="clear" w:pos="708"/>
          <w:tab w:val="left" w:pos="8364" w:leader="none"/>
        </w:tabs>
        <w:spacing w:lineRule="auto" w:line="240"/>
        <w:ind w:left="567" w:right="476" w:hanging="0"/>
        <w:rPr>
          <w:iCs/>
          <w:sz w:val="20"/>
          <w:szCs w:val="20"/>
        </w:rPr>
      </w:pPr>
      <w:r>
        <w:rPr>
          <w:iCs/>
          <w:sz w:val="20"/>
          <w:szCs w:val="20"/>
        </w:rPr>
      </w:r>
    </w:p>
    <w:p>
      <w:pPr>
        <w:pStyle w:val="Textoindependiente2"/>
        <w:tabs>
          <w:tab w:val="clear" w:pos="708"/>
          <w:tab w:val="left" w:pos="8364" w:leader="none"/>
          <w:tab w:val="left" w:pos="9204" w:leader="none"/>
        </w:tabs>
        <w:spacing w:lineRule="auto" w:line="240"/>
        <w:ind w:left="567" w:right="476" w:hanging="0"/>
        <w:rPr/>
      </w:pPr>
      <w:r>
        <w:rPr>
          <w:iCs/>
          <w:sz w:val="20"/>
          <w:szCs w:val="20"/>
        </w:rPr>
        <w:t xml:space="preserve">(…) </w:t>
      </w:r>
      <w:r>
        <w:rPr>
          <w:sz w:val="20"/>
          <w:szCs w:val="20"/>
        </w:rPr>
        <w:t xml:space="preserve">Dicha autonomía a que alude la jurisprudencia citada parte del hecho de que  los objetivos perseguidos por la ley disciplinaria son claramente distintos a los que pretende el régimen penal. </w:t>
      </w:r>
    </w:p>
    <w:p>
      <w:pPr>
        <w:pStyle w:val="Textoindependiente2"/>
        <w:tabs>
          <w:tab w:val="clear" w:pos="708"/>
          <w:tab w:val="left" w:pos="8364" w:leader="none"/>
          <w:tab w:val="left" w:pos="9204" w:leader="none"/>
        </w:tabs>
        <w:spacing w:lineRule="auto" w:line="240"/>
        <w:ind w:left="567" w:right="476" w:hanging="0"/>
        <w:rPr>
          <w:sz w:val="20"/>
          <w:szCs w:val="20"/>
        </w:rPr>
      </w:pPr>
      <w:r>
        <w:rPr>
          <w:sz w:val="20"/>
          <w:szCs w:val="20"/>
        </w:rPr>
      </w:r>
    </w:p>
    <w:p>
      <w:pPr>
        <w:pStyle w:val="Textoindependiente2"/>
        <w:tabs>
          <w:tab w:val="clear" w:pos="708"/>
          <w:tab w:val="left" w:pos="8364" w:leader="none"/>
          <w:tab w:val="left" w:pos="9204" w:leader="none"/>
        </w:tabs>
        <w:spacing w:lineRule="auto" w:line="240"/>
        <w:ind w:left="567" w:right="476" w:hanging="0"/>
        <w:rPr>
          <w:sz w:val="20"/>
          <w:szCs w:val="20"/>
        </w:rPr>
      </w:pPr>
      <w:r>
        <w:rPr>
          <w:sz w:val="20"/>
          <w:szCs w:val="20"/>
        </w:rPr>
        <w:t xml:space="preserve">La ley disciplinaria tiene como finalidad específica la prevención y buena marcha de la gestión pública, así como la garantía del cumplimiento de los fines y funciones del Estado en relación con las conductas de los servidores públicos que los afecten o pongan en peligro. </w:t>
      </w:r>
    </w:p>
    <w:p>
      <w:pPr>
        <w:pStyle w:val="Textoindependiente2"/>
        <w:tabs>
          <w:tab w:val="clear" w:pos="708"/>
          <w:tab w:val="left" w:pos="8364" w:leader="none"/>
          <w:tab w:val="left" w:pos="9204" w:leader="none"/>
        </w:tabs>
        <w:spacing w:lineRule="auto" w:line="240"/>
        <w:ind w:left="567" w:right="476" w:hanging="0"/>
        <w:rPr>
          <w:sz w:val="20"/>
          <w:szCs w:val="20"/>
        </w:rPr>
      </w:pPr>
      <w:r>
        <w:rPr>
          <w:sz w:val="20"/>
          <w:szCs w:val="20"/>
        </w:rPr>
      </w:r>
    </w:p>
    <w:p>
      <w:pPr>
        <w:pStyle w:val="Normal"/>
        <w:tabs>
          <w:tab w:val="clear" w:pos="708"/>
          <w:tab w:val="left" w:pos="8364" w:leader="none"/>
          <w:tab w:val="left" w:pos="9204" w:leader="none"/>
        </w:tabs>
        <w:ind w:left="567" w:right="476" w:hanging="0"/>
        <w:jc w:val="both"/>
        <w:rPr>
          <w:rFonts w:ascii="Arial" w:hAnsi="Arial" w:cs="Arial"/>
          <w:sz w:val="20"/>
          <w:szCs w:val="20"/>
        </w:rPr>
      </w:pPr>
      <w:r>
        <w:rPr>
          <w:rFonts w:cs="Arial" w:ascii="Arial" w:hAnsi="Arial"/>
          <w:sz w:val="20"/>
          <w:szCs w:val="20"/>
        </w:rPr>
        <w:t>Cabe recordar en ese sentido que 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tabs>
          <w:tab w:val="clear" w:pos="708"/>
          <w:tab w:val="left" w:pos="8364" w:leader="none"/>
          <w:tab w:val="left" w:pos="9204" w:leader="none"/>
        </w:tabs>
        <w:ind w:left="567" w:right="476" w:hanging="0"/>
        <w:jc w:val="both"/>
        <w:rPr>
          <w:rFonts w:ascii="Arial" w:hAnsi="Arial" w:cs="Arial"/>
          <w:sz w:val="20"/>
          <w:szCs w:val="20"/>
        </w:rPr>
      </w:pPr>
      <w:r>
        <w:rPr>
          <w:rFonts w:cs="Arial" w:ascii="Arial" w:hAnsi="Arial"/>
          <w:sz w:val="20"/>
          <w:szCs w:val="20"/>
        </w:rPr>
      </w:r>
    </w:p>
    <w:p>
      <w:pPr>
        <w:pStyle w:val="Normal"/>
        <w:tabs>
          <w:tab w:val="clear" w:pos="708"/>
          <w:tab w:val="left" w:pos="8364" w:leader="none"/>
          <w:tab w:val="left" w:pos="9204" w:leader="none"/>
        </w:tabs>
        <w:ind w:left="567" w:right="476" w:hanging="0"/>
        <w:jc w:val="both"/>
        <w:rPr/>
      </w:pPr>
      <w:r>
        <w:rPr>
          <w:rFonts w:cs="Arial" w:ascii="Arial" w:hAnsi="Arial"/>
          <w:sz w:val="20"/>
          <w:szCs w:val="20"/>
        </w:rPr>
        <w:t>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w:t>
      </w:r>
      <w:r>
        <w:rPr>
          <w:rStyle w:val="FootnoteCharacters"/>
          <w:rStyle w:val="FootnoteAnchor"/>
          <w:rFonts w:cs="Arial" w:ascii="Arial" w:hAnsi="Arial"/>
          <w:sz w:val="20"/>
          <w:szCs w:val="20"/>
        </w:rPr>
        <w:footnoteReference w:id="221"/>
      </w:r>
      <w:r>
        <w:rPr>
          <w:rFonts w:cs="Arial" w:ascii="Arial" w:hAnsi="Arial"/>
          <w:sz w:val="20"/>
          <w:szCs w:val="20"/>
        </w:rPr>
        <w:t xml:space="preserve">. </w:t>
      </w:r>
    </w:p>
    <w:p>
      <w:pPr>
        <w:pStyle w:val="Normal"/>
        <w:tabs>
          <w:tab w:val="clear" w:pos="708"/>
          <w:tab w:val="left" w:pos="8364" w:leader="none"/>
          <w:tab w:val="left" w:pos="9204" w:leader="none"/>
        </w:tabs>
        <w:ind w:left="567" w:right="476" w:hanging="0"/>
        <w:jc w:val="both"/>
        <w:rPr>
          <w:rFonts w:ascii="Arial" w:hAnsi="Arial" w:cs="Arial"/>
          <w:sz w:val="20"/>
          <w:szCs w:val="20"/>
        </w:rPr>
      </w:pPr>
      <w:r>
        <w:rPr>
          <w:rFonts w:cs="Arial" w:ascii="Arial" w:hAnsi="Arial"/>
          <w:sz w:val="20"/>
          <w:szCs w:val="20"/>
        </w:rPr>
      </w:r>
    </w:p>
    <w:p>
      <w:pPr>
        <w:pStyle w:val="Textoindependiente2"/>
        <w:tabs>
          <w:tab w:val="clear" w:pos="708"/>
          <w:tab w:val="left" w:pos="3198" w:leader="none"/>
          <w:tab w:val="left" w:pos="8364" w:leader="none"/>
          <w:tab w:val="left" w:pos="9204" w:leader="none"/>
        </w:tabs>
        <w:spacing w:lineRule="auto" w:line="240"/>
        <w:ind w:left="567" w:right="476" w:hanging="0"/>
        <w:rPr/>
      </w:pPr>
      <w:r>
        <w:rPr>
          <w:sz w:val="20"/>
          <w:szCs w:val="20"/>
        </w:rPr>
        <w:t>En ese contexto la Corte ha precisado que  el derecho disciplinario pretende garantizar “la obediencia, la disciplina y el comportamiento ético, la moralidad y la eficiencia de los servidores públicos, con miras a asegurar el buen funcionamiento de los diferentes servicios a su cargo”</w:t>
      </w:r>
      <w:r>
        <w:rPr>
          <w:rStyle w:val="FootnoteCharacters"/>
          <w:rStyle w:val="FootnoteAnchor"/>
          <w:sz w:val="20"/>
          <w:szCs w:val="20"/>
        </w:rPr>
        <w:footnoteReference w:id="222"/>
      </w:r>
      <w:r>
        <w:rPr>
          <w:sz w:val="20"/>
          <w:szCs w:val="20"/>
        </w:rPr>
        <w:t>;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p>
    <w:p>
      <w:pPr>
        <w:pStyle w:val="Textoindependiente2"/>
        <w:tabs>
          <w:tab w:val="clear" w:pos="708"/>
          <w:tab w:val="left" w:pos="8364" w:leader="none"/>
          <w:tab w:val="left" w:pos="9204" w:leader="none"/>
        </w:tabs>
        <w:spacing w:lineRule="auto" w:line="240"/>
        <w:ind w:left="567" w:right="476" w:hanging="0"/>
        <w:rPr>
          <w:iCs/>
          <w:sz w:val="20"/>
          <w:szCs w:val="20"/>
        </w:rPr>
      </w:pPr>
      <w:r>
        <w:rPr>
          <w:iCs/>
          <w:sz w:val="20"/>
          <w:szCs w:val="20"/>
        </w:rPr>
      </w:r>
    </w:p>
    <w:p>
      <w:pPr>
        <w:pStyle w:val="Textoindependiente2"/>
        <w:tabs>
          <w:tab w:val="clear" w:pos="708"/>
          <w:tab w:val="left" w:pos="8364" w:leader="none"/>
          <w:tab w:val="left" w:pos="9204" w:leader="none"/>
        </w:tabs>
        <w:spacing w:lineRule="auto" w:line="240"/>
        <w:ind w:left="567" w:right="476" w:hanging="0"/>
        <w:rPr/>
      </w:pPr>
      <w:r>
        <w:rPr>
          <w:sz w:val="20"/>
          <w:szCs w:val="20"/>
        </w:rPr>
        <w:t>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w:t>
      </w:r>
      <w:r>
        <w:rPr>
          <w:rStyle w:val="FootnoteCharacters"/>
          <w:rStyle w:val="FootnoteAnchor"/>
          <w:sz w:val="20"/>
          <w:szCs w:val="20"/>
        </w:rPr>
        <w:footnoteReference w:id="223"/>
      </w:r>
      <w:r>
        <w:rPr>
          <w:sz w:val="20"/>
          <w:szCs w:val="20"/>
        </w:rPr>
        <w:t>.  De allí que el derecho disciplinario valore la inobservancia de normas positivas en cuanto ella implique el quebrantamiento del deber funcional, esto es, el desconocimiento de la función social que le incumbe al servidor público o al particular que cumple funciones públicas</w:t>
      </w:r>
      <w:r>
        <w:rPr>
          <w:rStyle w:val="FootnoteCharacters"/>
          <w:rStyle w:val="FootnoteAnchor"/>
          <w:sz w:val="20"/>
          <w:szCs w:val="20"/>
        </w:rPr>
        <w:footnoteReference w:id="224"/>
      </w:r>
      <w:r>
        <w:rPr>
          <w:sz w:val="20"/>
          <w:szCs w:val="20"/>
        </w:rPr>
        <w:t xml:space="preserve">.  </w:t>
      </w:r>
    </w:p>
    <w:p>
      <w:pPr>
        <w:pStyle w:val="Textoindependiente2"/>
        <w:tabs>
          <w:tab w:val="clear" w:pos="708"/>
          <w:tab w:val="left" w:pos="8364" w:leader="none"/>
          <w:tab w:val="left" w:pos="9204" w:leader="none"/>
        </w:tabs>
        <w:spacing w:lineRule="auto" w:line="240"/>
        <w:ind w:left="567" w:right="476" w:hanging="0"/>
        <w:rPr>
          <w:iCs/>
          <w:sz w:val="20"/>
          <w:szCs w:val="20"/>
        </w:rPr>
      </w:pPr>
      <w:r>
        <w:rPr>
          <w:iCs/>
          <w:sz w:val="20"/>
          <w:szCs w:val="20"/>
        </w:rPr>
      </w:r>
    </w:p>
    <w:p>
      <w:pPr>
        <w:pStyle w:val="Textoindependiente2"/>
        <w:tabs>
          <w:tab w:val="clear" w:pos="708"/>
          <w:tab w:val="left" w:pos="8364" w:leader="none"/>
          <w:tab w:val="left" w:pos="9204" w:leader="none"/>
        </w:tabs>
        <w:spacing w:lineRule="auto" w:line="240"/>
        <w:ind w:left="567" w:right="476" w:hanging="0"/>
        <w:rPr/>
      </w:pPr>
      <w:r>
        <w:rPr>
          <w:sz w:val="20"/>
          <w:szCs w:val="20"/>
        </w:rPr>
        <w:t>En este sentido también ha dicho la Corte que  si los presupuestos de una correcta administración pública son la diligencia, el cuidado y la corrección en el desempeño de las funciones asignadas a los servidores del Estado, la consecuencia jurídica de tal principio no podría ser otra que la necesidad de castigo de las conductas que atentan contra tales presupuestos, conductas que - por contrapartida lógica- son entre otras, la negligencia, la imprudencia, la falta de cuidado y la impericia. En términos generales, la infracción a un deber de cuidado o diligencia</w:t>
      </w:r>
      <w:r>
        <w:rPr>
          <w:rStyle w:val="FootnoteCharacters"/>
          <w:rStyle w:val="FootnoteAnchor"/>
          <w:sz w:val="20"/>
          <w:szCs w:val="20"/>
        </w:rPr>
        <w:footnoteReference w:id="225"/>
      </w:r>
      <w:r>
        <w:rPr>
          <w:sz w:val="20"/>
          <w:szCs w:val="20"/>
        </w:rPr>
        <w:t xml:space="preserve">. </w:t>
      </w:r>
    </w:p>
    <w:p>
      <w:pPr>
        <w:pStyle w:val="BodyText21"/>
        <w:tabs>
          <w:tab w:val="left" w:pos="-720" w:leader="none"/>
          <w:tab w:val="left" w:pos="8364" w:leader="none"/>
        </w:tabs>
        <w:ind w:left="567" w:right="476" w:hanging="0"/>
        <w:rPr>
          <w:rFonts w:ascii="Arial" w:hAnsi="Arial" w:cs="Arial"/>
          <w:i w:val="false"/>
          <w:i w:val="false"/>
          <w:sz w:val="20"/>
          <w:szCs w:val="20"/>
        </w:rPr>
      </w:pPr>
      <w:r>
        <w:rPr>
          <w:rFonts w:cs="Arial" w:ascii="Arial" w:hAnsi="Arial"/>
          <w:i w:val="false"/>
          <w:sz w:val="20"/>
          <w:szCs w:val="20"/>
        </w:rPr>
      </w:r>
    </w:p>
    <w:p>
      <w:pPr>
        <w:pStyle w:val="BodyText21"/>
        <w:tabs>
          <w:tab w:val="left" w:pos="-720" w:leader="none"/>
          <w:tab w:val="left" w:pos="8364" w:leader="none"/>
        </w:tabs>
        <w:ind w:left="567" w:right="476" w:hanging="0"/>
        <w:rPr/>
      </w:pPr>
      <w:r>
        <w:rPr>
          <w:rFonts w:cs="Arial" w:ascii="Arial" w:hAnsi="Arial"/>
          <w:i w:val="false"/>
          <w:spacing w:val="0"/>
          <w:sz w:val="20"/>
        </w:rPr>
        <w:t xml:space="preserve">(…) cabe concluir que  la infracción disciplinaria siempre supone la existencia de un deber cuyo olvido, incumplimiento o desconocimiento genera la respuesta represiva del Estado y que dado que </w:t>
      </w:r>
      <w:r>
        <w:rPr>
          <w:rFonts w:cs="Arial" w:ascii="Arial" w:hAnsi="Arial"/>
          <w:i w:val="false"/>
          <w:iCs/>
          <w:spacing w:val="0"/>
          <w:sz w:val="20"/>
        </w:rPr>
        <w:t xml:space="preserve"> </w:t>
      </w:r>
      <w:r>
        <w:rPr>
          <w:rFonts w:cs="Arial" w:ascii="Arial" w:hAnsi="Arial"/>
          <w:i w:val="false"/>
          <w:spacing w:val="0"/>
          <w:sz w:val="20"/>
        </w:rPr>
        <w:t xml:space="preserve">el propósito último del régimen disciplinario es la protección de la correcta marcha de la Administración pública, es necesario garantizar de manera efectiva la observancia juiciosa de los deberes de servicio asignados a los funcionarios del Estado mediante la sanción de cualquier omisión o extralimitación en su cumplimiento, por lo que la negligencia, la imprudencia, la falta de cuidado y la impericia pueden ser sancionados en este campo en cuanto impliquen la vulneración de los deberes funcionales de quienes cumplen funciones públicas.  </w:t>
      </w:r>
    </w:p>
    <w:p>
      <w:pPr>
        <w:pStyle w:val="BodyText21"/>
        <w:spacing w:lineRule="auto" w:line="360"/>
        <w:ind w:left="0" w:right="20" w:hanging="0"/>
        <w:rPr>
          <w:rFonts w:ascii="Arial" w:hAnsi="Arial" w:cs="Arial"/>
          <w:i w:val="false"/>
          <w:i w:val="false"/>
          <w:spacing w:val="0"/>
          <w:sz w:val="20"/>
          <w:szCs w:val="28"/>
        </w:rPr>
      </w:pPr>
      <w:r>
        <w:rPr>
          <w:rFonts w:cs="Arial" w:ascii="Arial" w:hAnsi="Arial"/>
          <w:i w:val="false"/>
          <w:spacing w:val="0"/>
          <w:sz w:val="20"/>
          <w:szCs w:val="28"/>
        </w:rPr>
      </w:r>
    </w:p>
    <w:p>
      <w:pPr>
        <w:pStyle w:val="BodyText21"/>
        <w:spacing w:lineRule="auto" w:line="360"/>
        <w:ind w:left="0" w:right="20" w:hanging="0"/>
        <w:rPr>
          <w:rFonts w:ascii="Arial" w:hAnsi="Arial" w:cs="Arial"/>
          <w:i w:val="false"/>
          <w:i w:val="false"/>
          <w:spacing w:val="0"/>
          <w:szCs w:val="28"/>
        </w:rPr>
      </w:pPr>
      <w:r>
        <w:rPr>
          <w:rFonts w:cs="Arial" w:ascii="Arial" w:hAnsi="Arial"/>
          <w:i w:val="false"/>
          <w:spacing w:val="0"/>
          <w:szCs w:val="28"/>
        </w:rPr>
        <w:t>En términos aún más relevantes para el caso que se estudia, la Corte Constitucional ha explicado que la valoración de la lesividad de las conductas que se han consagrado como faltas disciplinarias frente al servicio público es una tarea que compete al legislador, quien ha de realizar tal apreciación al momento de establecer los tipos disciplinarios en la ley; en tal medida, no compete a la autoridad disciplinaria que aplica la ley efectuar un juicio de antijuridicidad material o lesividad de las conductas reprochadas –juicio que ya ha sido realizado por el Legislador-, sino efectuar un juicio de antijuridicidad basado en la infracción del deber funcional, la cual –se presume- genera de por sí un desmedro, legislativamente apreciado, sobre la función pública encomendada al servidor disciplinado. Ha dicho a este respecto la Corte Constitucional, en la sentencia C-393 de 2006 (M.P. Rodrigo Escobar Gil):</w:t>
      </w:r>
    </w:p>
    <w:p>
      <w:pPr>
        <w:pStyle w:val="BodyText21"/>
        <w:ind w:left="567" w:right="476" w:hanging="0"/>
        <w:rPr>
          <w:rFonts w:ascii="Arial" w:hAnsi="Arial" w:cs="Arial"/>
          <w:i w:val="false"/>
          <w:i w:val="false"/>
          <w:spacing w:val="0"/>
          <w:sz w:val="20"/>
          <w:szCs w:val="28"/>
        </w:rPr>
      </w:pPr>
      <w:r>
        <w:rPr>
          <w:rFonts w:cs="Arial" w:ascii="Arial" w:hAnsi="Arial"/>
          <w:i w:val="false"/>
          <w:spacing w:val="0"/>
          <w:sz w:val="20"/>
          <w:szCs w:val="28"/>
        </w:rPr>
      </w:r>
    </w:p>
    <w:p>
      <w:pPr>
        <w:pStyle w:val="BodyText21"/>
        <w:ind w:left="567" w:right="476" w:hanging="0"/>
        <w:rPr>
          <w:rFonts w:ascii="Arial" w:hAnsi="Arial" w:cs="Arial"/>
          <w:i w:val="false"/>
          <w:i w:val="false"/>
          <w:spacing w:val="0"/>
          <w:sz w:val="20"/>
        </w:rPr>
      </w:pPr>
      <w:r>
        <w:rPr>
          <w:rFonts w:cs="Arial" w:ascii="Arial" w:hAnsi="Arial"/>
          <w:i w:val="false"/>
          <w:spacing w:val="0"/>
          <w:sz w:val="20"/>
        </w:rPr>
        <w:t>“</w:t>
      </w:r>
      <w:r>
        <w:rPr>
          <w:rFonts w:cs="Arial" w:ascii="Arial" w:hAnsi="Arial"/>
          <w:i w:val="false"/>
          <w:spacing w:val="0"/>
          <w:sz w:val="20"/>
        </w:rPr>
        <w:t>Finalmente, sobre el principio de lesividad, habrá de señalarse que el mismo constituye junto con el principio de proporcionalidad, también una garantía del debido proceso en beneficio de los destinatarios de la ley disciplinaria, “en cuanto prevé que el quebrantamiento de la norma solo es reprochable cuando ésta ha sido concebida en función de preservar la eficacia y efectividad del servicio público”</w:t>
      </w:r>
      <w:r>
        <w:rPr>
          <w:rStyle w:val="FootnoteCharacters"/>
          <w:rStyle w:val="FootnoteAnchor"/>
          <w:rFonts w:cs="Arial" w:ascii="Arial" w:hAnsi="Arial"/>
          <w:i/>
          <w:spacing w:val="0"/>
          <w:sz w:val="20"/>
        </w:rPr>
        <w:footnoteReference w:id="226"/>
      </w:r>
      <w:r>
        <w:rPr>
          <w:rFonts w:cs="Arial" w:ascii="Arial" w:hAnsi="Arial"/>
          <w:i w:val="false"/>
          <w:spacing w:val="0"/>
          <w:sz w:val="20"/>
        </w:rPr>
        <w:t>. Siguiendo la jurisprudencia constitucional, el citado principio hace las veces de regulador de la actividad legislativa, pues, sin consideración al régimen disciplinario de que se trate, el legislador solo se encuentra habilitado para elevar a la categoría de falta, aquellas conductas reprochables que guardan consonancia con las funciones asignadas a los servidores públicos o con las tareas encomendadas a ciertos particulares, y que afectan el cumplimiento de sus deberes o labores, siendo el desconocimiento de esos cometidos el único criterio de imputación o de formulación de responsabilidad que se debe tener en cuenta</w:t>
      </w:r>
      <w:r>
        <w:rPr>
          <w:rStyle w:val="FootnoteCharacters"/>
          <w:rStyle w:val="FootnoteAnchor"/>
          <w:rFonts w:cs="Arial" w:ascii="Arial" w:hAnsi="Arial"/>
          <w:i/>
          <w:spacing w:val="0"/>
          <w:sz w:val="20"/>
        </w:rPr>
        <w:footnoteReference w:id="227"/>
      </w:r>
      <w:r>
        <w:rPr>
          <w:rFonts w:cs="Arial" w:ascii="Arial" w:hAnsi="Arial"/>
          <w:i w:val="false"/>
          <w:spacing w:val="0"/>
          <w:sz w:val="20"/>
        </w:rPr>
        <w:t>”.</w:t>
      </w:r>
    </w:p>
    <w:p>
      <w:pPr>
        <w:pStyle w:val="BodyText21"/>
        <w:spacing w:lineRule="auto" w:line="360"/>
        <w:ind w:left="0" w:right="20" w:hanging="0"/>
        <w:rPr>
          <w:rFonts w:ascii="Arial" w:hAnsi="Arial" w:cs="Arial"/>
          <w:i w:val="false"/>
          <w:i w:val="false"/>
          <w:spacing w:val="0"/>
          <w:sz w:val="20"/>
          <w:szCs w:val="24"/>
        </w:rPr>
      </w:pPr>
      <w:r>
        <w:rPr>
          <w:rFonts w:cs="Arial" w:ascii="Arial" w:hAnsi="Arial"/>
          <w:i w:val="false"/>
          <w:spacing w:val="0"/>
          <w:sz w:val="20"/>
          <w:szCs w:val="24"/>
        </w:rPr>
      </w:r>
    </w:p>
    <w:p>
      <w:pPr>
        <w:pStyle w:val="BodyTextIndent21"/>
        <w:spacing w:lineRule="auto" w:line="360"/>
        <w:ind w:right="20" w:hanging="0"/>
        <w:rPr/>
      </w:pPr>
      <w:r>
        <w:rPr>
          <w:rFonts w:cs="Arial"/>
          <w:szCs w:val="24"/>
        </w:rPr>
        <w:t>Teniendo en cuenta lo anterior, para la Sala no son admisibles los argumentos de la demanda en el sentido de que la conducta del doctor Alvarado debe ser excusada por su “carencia de ilicitud sustancial”, sus supuestas motivaciones altruistas en la prestación de un servicio médico a la población de Ipiales, o la falta de desmedro al patrimonio público por el hecho de  haberse “liquidado en ceros” el contrato una vez se puso sobre aviso a los infractores sobre la investigación que cursaba en su contra en la Procuraduría. La conducta del señor Alvarado, entendió la Procuraduría Regional de Nariño, se enmarcaba plenamente dentro de la definición legal de la falta disciplinaria que le fue imputada, y con ello –se entiende- conllevaba un incumplimiento del deber funcional que de por sí justificaba la imposición de la sanción. En términos más concretos, considera el Consejo de Estado que la utilización de los equipos quirúrgicos especializados por el Hospital para el cual laboraba el señor Alvarado, así como los posibles beneficios derivados de ello para los pacientes del centro hospitalario, no justifican ni excusan la operación de corrupción administrativa en la cual se vió inmerso activamente este médico; así como el fin no justifica los medios, estos beneficios no justifican ni excusan la operación de apropiación de lo público en la que incurrió el doctor al contratar por interpuesta persona con el Hospital para que le fuese reconocido un canon de arrendamiento por la operación de los equipos que le pertenecía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cargo, por lo tanto, no prosper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7. ALUDIDA VIOLACION DEL DERECHO A LA IGUALDAD</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Por último, el Consejo de Estado desestima el argumento planteado por la demanda en el sentido de que se violó el derecho a la igualdad del señor Edgar Ariosto por haberse reducido, en segunda instancia, la sanción que se impuso a la Gerente del Hospital. Como resulta claro a partir de una primera lectura de la decisión de segunda instancia, la variación en la sanción disciplinaria impuesta a la Directora se basó en una evaluación cuidadosa de su propia responsabilidad individual en este asunto, que fue distinta –como fue distinto su rol en el entuerto- a la del Médico Especialista demandant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Baste recordar a este respecto que, de conformidad con la jurisprudencia de la Corte Constitucional, la responsabilidad disciplinaria se impone a título individual, luego de una valoración igualmente individual de las circunstancias específicas que caracterizan la conducta y la situación de cada funcionario público disciplinado (ver las sentencias T-892 de 2008 y T-856 de 2002 en este sentid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n fin, el Consejo de Estado resalta en este punto también la alta calidad de los actos administrativos demandados, y específicamente la detallada argumentación que plasmó la Procuraduría Delegada para la Contratación Estatal en la decisión en que resolvió variar la medida sancionatoria a imponer a la Gerente del Hospital.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cargo no prospera.</w:t>
      </w:r>
    </w:p>
    <w:p>
      <w:pPr>
        <w:pStyle w:val="Normal"/>
        <w:spacing w:lineRule="auto" w:line="360"/>
        <w:ind w:right="20" w:hanging="0"/>
        <w:jc w:val="both"/>
        <w:rPr>
          <w:rFonts w:ascii="Arial" w:hAnsi="Arial" w:cs="Arial"/>
          <w:iCs/>
          <w:szCs w:val="24"/>
        </w:rPr>
      </w:pPr>
      <w:r>
        <w:rPr>
          <w:rFonts w:cs="Arial" w:ascii="Arial" w:hAnsi="Arial"/>
          <w:iCs/>
          <w:szCs w:val="24"/>
        </w:rPr>
      </w:r>
    </w:p>
    <w:p>
      <w:pPr>
        <w:pStyle w:val="Normal"/>
        <w:spacing w:lineRule="auto" w:line="360"/>
        <w:ind w:right="20" w:hanging="0"/>
        <w:jc w:val="both"/>
        <w:rPr>
          <w:rFonts w:ascii="Arial" w:hAnsi="Arial" w:cs="Arial"/>
          <w:b/>
          <w:b/>
          <w:iCs/>
        </w:rPr>
      </w:pPr>
      <w:r>
        <w:rPr>
          <w:rFonts w:cs="Arial" w:ascii="Arial" w:hAnsi="Arial"/>
          <w:b/>
          <w:iCs/>
        </w:rPr>
        <w:t>8. DECISION</w:t>
      </w:r>
    </w:p>
    <w:p>
      <w:pPr>
        <w:pStyle w:val="BodyText21"/>
        <w:spacing w:lineRule="auto" w:line="360"/>
        <w:ind w:left="0" w:right="20" w:hanging="0"/>
        <w:rPr>
          <w:rFonts w:ascii="Arial" w:hAnsi="Arial" w:cs="Arial"/>
          <w:b/>
          <w:b/>
          <w:iCs/>
          <w:szCs w:val="24"/>
        </w:rPr>
      </w:pPr>
      <w:r>
        <w:rPr>
          <w:rFonts w:cs="Arial" w:ascii="Arial" w:hAnsi="Arial"/>
          <w:b/>
          <w:iCs/>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jc w:val="center"/>
        <w:rPr/>
      </w:pPr>
      <w:r>
        <w:rPr>
          <w:rFonts w:cs="Arial" w:ascii="Arial" w:hAnsi="Arial"/>
          <w:b/>
        </w:rPr>
        <w:t>FALLA:</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zCs w:val="24"/>
          <w:lang w:val="es-ES"/>
        </w:rPr>
      </w:pPr>
      <w:r>
        <w:rPr>
          <w:rFonts w:cs="Arial" w:ascii="Arial" w:hAnsi="Arial"/>
          <w:b/>
          <w:i w:val="false"/>
          <w:szCs w:val="24"/>
          <w:lang w:val="es-ES"/>
        </w:rPr>
        <w:t xml:space="preserve">DENEGAR </w:t>
      </w:r>
      <w:r>
        <w:rPr>
          <w:rFonts w:cs="Arial" w:ascii="Arial" w:hAnsi="Arial"/>
          <w:i w:val="false"/>
          <w:szCs w:val="24"/>
          <w:lang w:val="es-ES"/>
        </w:rPr>
        <w:t>las pretensiones de la demanda.</w:t>
      </w:r>
    </w:p>
    <w:p>
      <w:pPr>
        <w:pStyle w:val="BodyText21"/>
        <w:ind w:left="0" w:right="20" w:hanging="0"/>
        <w:rPr>
          <w:rFonts w:ascii="Arial" w:hAnsi="Arial" w:cs="Arial"/>
          <w:i w:val="false"/>
          <w:i w:val="false"/>
          <w:szCs w:val="24"/>
          <w:lang w:val="es-ES"/>
        </w:rPr>
      </w:pPr>
      <w:r>
        <w:rPr>
          <w:rFonts w:cs="Arial" w:ascii="Arial" w:hAnsi="Arial"/>
          <w:i w:val="false"/>
          <w:szCs w:val="24"/>
          <w:lang w:val="es-ES"/>
        </w:rPr>
      </w:r>
    </w:p>
    <w:p>
      <w:pPr>
        <w:pStyle w:val="BodyText21"/>
        <w:ind w:left="0" w:right="20" w:hanging="0"/>
        <w:rPr>
          <w:rFonts w:ascii="Arial" w:hAnsi="Arial" w:cs="Arial"/>
          <w:i w:val="false"/>
          <w:i w:val="false"/>
          <w:szCs w:val="24"/>
          <w:lang w:val="es-ES"/>
        </w:rPr>
      </w:pPr>
      <w:r>
        <w:rPr>
          <w:rFonts w:cs="Arial" w:ascii="Arial" w:hAnsi="Arial"/>
          <w:i w:val="false"/>
          <w:szCs w:val="24"/>
          <w:lang w:val="es-ES"/>
        </w:rPr>
      </w:r>
    </w:p>
    <w:p>
      <w:pPr>
        <w:pStyle w:val="BodyText21"/>
        <w:spacing w:lineRule="auto" w:line="360"/>
        <w:ind w:left="0" w:right="20" w:hanging="0"/>
        <w:jc w:val="center"/>
        <w:rPr>
          <w:rFonts w:cs="Arial"/>
          <w:b/>
          <w:b/>
          <w:szCs w:val="24"/>
          <w:lang w:val="es-ES"/>
        </w:rPr>
      </w:pPr>
      <w:r>
        <w:rPr>
          <w:rFonts w:cs="Arial"/>
          <w:b/>
          <w:szCs w:val="24"/>
          <w:lang w:val="es-ES"/>
        </w:rPr>
      </w:r>
    </w:p>
    <w:p>
      <w:pPr>
        <w:pStyle w:val="Normal"/>
        <w:spacing w:lineRule="auto" w:line="360"/>
        <w:ind w:right="20" w:hanging="0"/>
        <w:jc w:val="center"/>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 w:hAnsi="Arial (W1)"/>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p>
      <w:pPr>
        <w:pStyle w:val="Normal"/>
        <w:ind w:right="20" w:hanging="0"/>
        <w:rPr>
          <w:rFonts w:cs="Arial"/>
          <w:b/>
          <w:b/>
          <w:spacing w:val="-30"/>
          <w:szCs w:val="24"/>
        </w:rPr>
      </w:pPr>
      <w:r>
        <w:rPr>
          <w:rFonts w:cs="Arial"/>
          <w:b/>
          <w:spacing w:val="-30"/>
          <w:szCs w:val="24"/>
        </w:rPr>
      </w:r>
    </w:p>
    <w:sectPr>
      <w:headerReference w:type="default" r:id="rId4"/>
      <w:headerReference w:type="first" r:id="rId5"/>
      <w:footnotePr>
        <w:numFmt w:val="decimal"/>
      </w:footnotePr>
      <w:type w:val="nextPage"/>
      <w:pgSz w:w="12240" w:h="18720"/>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6, Cuaderno Principal.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6, Cuaderno Princi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9, Cuaderno Princip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9, Cuaderno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 Cuaderno Principal.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0, Cuaderno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7,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6-27, Cuaderno Principal.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7, Cuaderno Principal.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8, Cuaderno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34, Cuaderno Princip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8, Cuaderno Principal.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7-28, Cuaderno Princip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8-31, Cuaderno Principal.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32, Cuaderno Principal.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33, Cuaderno Principal.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33, Cuaderno Princip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3, Cuaderno Princip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7, Cuaderno Principal.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3, Cuaderno Principal.</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fectos de sustentar la competencia de esta Corporación para conocer del presente asunto, en el Auto admisorio de la demanda del 28 de febrero de 2011 el Consejero Ponente citó la decisión adoptada el 27 de marzo de 2009 por la Sección Segunda, con ponencia del Consejero Gerardo Arenas Monsalve, así como el Auto proferido por la misma Sección Segunda el 4 de agosto de 2010, con ponencia del consejero Gerardo Arenas Monsal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00-1301, Cuaderno Principal.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7, Cuaderno Principal.</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17-1318, Cuaderno Principal.</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8, Cuaderno Principa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8, Cuaderno Principal.</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8, Cuaderno Principal.</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18-1319, Cuaderno Principal.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9, Cuaderno Principal.</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0, Cuaderno Principal.</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2, Cuaderno Principal.</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3, Cuaderno Princip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49 del 2 de mayo de 2001. Magistrado Ponente: Dr. Jaime Araujo Renterí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arios Autores. Lecciones de Derecho Disciplinario. Procuraduría General de la Nación, pág. 127.</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1093 de noviembre 4 de 2004. Magistrado Ponente Dr. Manuel José Cepeda Espinos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1325-1327, Cuaderno Principa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7, Cuaderno Princip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videncia del 3 de marzo de 2009 del Juzgado Primero Administrativo del Circuito de Pasto, obrante a folio 1216 del Cuaderno Principa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07-1214, Cuaderno Princip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954-968, Cuaderno Princip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50-51, Cuaderno No. 8.</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1, Cuaderno No. 8.</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2-54, Cuaderno 8.</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5-56, Cuaderno 8.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57-58, Cuaderno 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0-61, Cuaderno 8.</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6, Cuaderno Princip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9-11, Cuaderno Princip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 Cuaderno 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 Cuaderno 2.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19, Cuaderno 2.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3, Cuaderno 2.</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4-25, Cuaderno 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6, Cuaderno 2.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28-68, Cuaderno 2.</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8, Cuaderno 2.</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9, Cuaderno 2.</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0-101, Cuaderno 2.</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7-149, Cuaderno 2.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4, Cuaderno 2.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2-164, Cuaderno 2.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5-166, Cuaderno 2.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7-168, Cuaderno 2.</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9-200, Cuaderno 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14, Cuaderno 2.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231-235, Cuaderno 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01-204, Cuaderno 2.</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03-318, Cuaderno 2. </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 folio 349 del Cuaderno 2 hay constancia de la notificación personal de este pliego de cargos al doctor Edgar Alvarado, realizada el 17 de noviembre de 2005 por la Procuraduría Provincial de Ipiales obrando en comisión.</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19, Cuaderno 2.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s 320-321, Cuaderno 2.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27-328, Cuaderno 2.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29, Cuaderno 2.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72, Cuaderno 2.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66-667, Cuaderno Principal.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70, Cuaderno 2. </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62, Cuaderno Principal.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00-404, Cuaderno 2.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4-397 y 415-469, Cuaderno 2.</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79-480, Cuaderno 2.</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81, Cuaderno 2.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7-498, Cuaderno 2.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ocupar ese cargo fue designada mediante Decreto No. 0148, del 5 de febrero de 2.003, emitido por el Gobernador del Departamento de Nariño (fs. 22) y lo asumió formalmente el 6 de ese mes y año (fs. 288).</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l informe contable No. UI-CTI-1439 del 27 de octubre de 2004 y los anexos de folios 162 y 163.</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 prueba documental que corre entre los folios 290 a 292, enviada a la Procuraduría por el Gerente encargado mediante oficio G-782 del 30 de noviembre de 2.004.</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 se destacó en negrillas.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8, comunicación suscrita por el señor Luis Gerardo Ibarra Montero, Investigador Judicial II, Código 2084, negrillas del Despacho. No obstante lo reglado en la parte final del artículo 314 del Código de Procedimiento Penal, los informes de la Policía Judicial se convierten en ‘criterios orientadores de la investigación’ (Ernesto García Agudelo, ‘Nuevo Código de Procedimiento Penal de Colombia’, 1ª. Ediciones Doctrina y Ley, Bogotá, página 790).</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necesario que se tenga en cuenta que el señor Felipe Betancourt Salazar figuraba también como Presidente de la empresa denominada ‘Asociativas de Trabajo Manos Libres’ (constituida en Ipiales a 4 de febrero de 2003) (ver fs. 92), empresa que registró como dirección, en la Cámara de Comercio de Ipiales, la de Carrera 6ª No. 10-48 (ver fs. 183), es decir al misma dirección en la que, según el CTI, funcionaba la Dirección de Núcleo Educativo.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hacen constar a folios 200, los funcionarios de la Secretaría de Educación del Departamento de Nariño Yadira Estacio Ramos, Josefina Burgos de Lozano y Paulo Gil Guevara Romero, Auxiliar Administrativo, Coordinadora de la Sección de Constancias y Tesorero – pagador, respectivamente. </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decir los artículos 8º.1.f de la Ley 80 de 1993 (…) y 127.1º de la Constitución Política de Colombia (…).</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17-519, Cuaderno 2.</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lo declara en la etapa probatoria de los descargos el Dr. Juan Carlos Osorio Peñuela, quien con anterioridad laboró como médico especialista en la entidad de salud (ver fs. 470).</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cepto de violación en el pliego de cargos’, Jesualdo Villero Pallares, en ‘Procurando’ No. 37, octubre de 2.005, página 295.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20-522, Cuaderno 2.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punto, nota el Consejo de Estado, la Procuradora cita un extracto de la sentencia T-1093 de 2004 de la Corte Constitucional].</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punto, nota el Consejo de Estado, la Procuradora cita extractos de las sentencias C-244 de 1996 y C-948 de 2002 de la Corte Constitucional].</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C-014 de 2004 (ver pie de página No. 16).</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22-532, Cuaderno 2. </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37-539, Cuaderno 2. </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lo, por ejemplo, es lo suficientemente explícito el Dr. Juan Carlos Osorio Peñuela en su testimonio de 23 de marzo de 2.006 (ver fs. 470).</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39, Cuaderno 2.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ndamentalmente los artículos 8º.1.f., 23 y 26.1.2.4.5. de la Ley 80 de 1993, 22.2 y 34.1.2.15.38 y 209 de la Constitución Política. (sic)</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39-541, Cuaderno 2.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511 de 1.994.</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gualdad, moralidad, eficacia, economía, celeridad, imparcialidad y publicidad.</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42-544, Cuaderno 2.</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T-1093 de 2.004.</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44-545, Cuaderno 2.</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50, Cuaderno 2.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99, Cuaderno 3. </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05, Cuaderno 3.</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74-475, Cuaderno 3.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3-500, Cuaderno 3. </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1, Cuaderno 3. </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14, Cuaderno 3. </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36, Cuaderno Principal.</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56, Cuaderno Principal.</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56-1365, Cuaderno Principal. </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56-1365, Cuaderno Principal. </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79, Cuaderno Principal. </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1380-1383, Cuaderno Principal.</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83, Cuaderno Principal.</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fectos de sustentar la competencia de esta Corporación para conocer del presente asunto, en el Auto admisorio de la demanda del 28 de febrero de 2011 el Consejero Ponente citó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8"/>
          <w:szCs w:val="18"/>
        </w:rPr>
        <w:t>Auto del 12 de octubre de 2006, expediente No.0799-06, Radicación:110010322400020050033300, Actor: EDUARDO DE JESÚS VEGA L.,  Consejero Ponente Dr. ALEJANDRO ORDÓÑEZ MALDONADO.</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12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orte Constitucional, Sentencia C-244 de 1996 (M.P. Carlos Gaviria Díaz).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l 12 de marzo de 2009, Radicación No.</w:t>
      </w:r>
      <w:r>
        <w:rPr>
          <w:rFonts w:cs="Arial" w:ascii="Arial" w:hAnsi="Arial"/>
          <w:bCs/>
          <w:sz w:val="18"/>
          <w:szCs w:val="18"/>
        </w:rPr>
        <w:t xml:space="preserve"> 85001-23-31-000-2005-00252-01(1762-07). Actor: Jorge Prieto Riveros. Demandado: Procuraduría General de la Nación. Consejero Ponente: Gustavo Eduardo Gómez Aranguren.</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l 12 de marzo de 2009, Radicación No.</w:t>
      </w:r>
      <w:r>
        <w:rPr>
          <w:rFonts w:cs="Arial" w:ascii="Arial" w:hAnsi="Arial"/>
          <w:bCs/>
          <w:sz w:val="18"/>
          <w:szCs w:val="18"/>
        </w:rPr>
        <w:t xml:space="preserve"> 85001-23-31-000-2005-00252-01(1762-07). Actor: Jorge Prieto Riveros. Demandado: Procuraduría General de la Nación. Consejero Ponente: Gustavo Eduardo Gómez Aranguren.</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Segunda, Subsección “B”. Sentencia del 7 de junio de 2007. Radicación No. </w:t>
      </w:r>
      <w:r>
        <w:rPr>
          <w:rFonts w:cs="Arial" w:ascii="Arial" w:hAnsi="Arial"/>
          <w:iCs/>
          <w:sz w:val="18"/>
          <w:szCs w:val="18"/>
        </w:rPr>
        <w:t>25000-23-25-000-1999-05982-01(6425-05). Actor: Felipe Acevedo Rodríguez. Demandado: Defensoría del Pueblo. Consejero Ponente: Alejandro Ordóñez Maldonado.</w:t>
      </w:r>
    </w:p>
  </w:footnote>
  <w:footnote w:id="13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nt C-341 de 1996</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 Sentencia C-769/98, M.P. Dr. Antonio Barrera Carbonell.</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sentencia C-155 de 2002, M.P. Clara Inés Vargas Hernández. </w:t>
      </w:r>
    </w:p>
  </w:footnote>
  <w:footnote w:id="13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nt. C-417 de 1993</w:t>
      </w:r>
    </w:p>
  </w:footnote>
  <w:footnote w:id="13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fr-FR"/>
        </w:rPr>
        <w:t>Sent. C-417 de 1993</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5 de 2002, M.P. Clara Inés Vargas Hernández. </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 Sentencia C-506 de 2002</w:t>
      </w:r>
    </w:p>
  </w:footnote>
  <w:footnote w:id="1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597 de 1996, M.P. Alejandro Martínez Caballero.</w:t>
      </w:r>
    </w:p>
  </w:footnote>
  <w:footnote w:id="139">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Ibídem.</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14 de 1994, M.P. Antonio Barrera Carbonell.</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25 de 2003, M.P. Marco Gerardo Monroy Cabra.</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bCs/>
          <w:sz w:val="18"/>
          <w:szCs w:val="18"/>
        </w:rPr>
        <w:t xml:space="preserve">Sentencia C-504 de 2007, M.P. </w:t>
      </w:r>
      <w:r>
        <w:rPr>
          <w:rFonts w:cs="Arial" w:ascii="Arial" w:hAnsi="Arial"/>
          <w:sz w:val="18"/>
          <w:szCs w:val="18"/>
        </w:rPr>
        <w:t>Clara Inés Vargas Hernández.</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Sentencia C-818 de 2005, M.P. </w:t>
      </w:r>
      <w:r>
        <w:rPr>
          <w:rFonts w:cs="Arial" w:ascii="Arial" w:hAnsi="Arial"/>
          <w:sz w:val="18"/>
          <w:szCs w:val="18"/>
        </w:rPr>
        <w:t xml:space="preserve"> Rodrigo Escobar Gil.</w:t>
      </w:r>
    </w:p>
  </w:footnote>
  <w:footnote w:id="1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onsultar la sentencia C-028 de 2006, M.P. Humberto Antonio Sierra Porto, y </w:t>
      </w:r>
      <w:r>
        <w:rPr>
          <w:rFonts w:cs="Arial" w:ascii="Arial" w:hAnsi="Arial"/>
          <w:bCs/>
          <w:sz w:val="18"/>
          <w:szCs w:val="18"/>
        </w:rPr>
        <w:t xml:space="preserve">sentencia C-504 de 2007, M.P. </w:t>
      </w:r>
      <w:r>
        <w:rPr>
          <w:rFonts w:cs="Arial" w:ascii="Arial" w:hAnsi="Arial"/>
          <w:sz w:val="18"/>
          <w:szCs w:val="18"/>
        </w:rPr>
        <w:t>Clara Inés Vargas Hernández.</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nse las sentencias C-818 de 2005 y </w:t>
      </w:r>
      <w:r>
        <w:rPr>
          <w:rFonts w:cs="Arial" w:ascii="Arial" w:hAnsi="Arial"/>
          <w:bCs/>
          <w:sz w:val="18"/>
          <w:szCs w:val="18"/>
        </w:rPr>
        <w:t>C-504 de 2007, entre otras.</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30 de 2012, M.P. Luis Ernesto Vargas Silva.</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8"/>
          <w:szCs w:val="18"/>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8"/>
          <w:szCs w:val="18"/>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80 de 1996.</w:t>
      </w:r>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Corte Constitucional. Sentencias C-280 de 1996 y C-341 de 1996. </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 Sentencia C-229. De 1995. </w:t>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44 de 1996, M.P. Carlos Gaviria Díaz.</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la sentencia C-030 de 2012 de la Corte Constitucional, M.P. Luis Ernesto Vargas Silva. </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 Sentencia T-438/92, M.P. Dr. Eduardo Cifuentes Muñoz.</w:t>
      </w:r>
    </w:p>
  </w:footnote>
  <w:footnote w:id="1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as Sentencias T-438/92, M.P. Dr. Eduardo Cifuentes Muñoz, C-195/93, M.P. Dr. Alejandro Martínez Caballero y C-280/96, M.P. Dr. Alejandro Martínez Caballero, entre otras.</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Rodrigo Escobar Gil.</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Hernando Herrera Vergara.</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Manuel José Cepeda Espinosa.</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Eduardo Cifuentes Muñoz.</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Humberto Antonio Sierra Porto.</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Jorge Iván Palacio Palacio.</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Mauricio González Cuervo.</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Jaime Córdoba Triviño.</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Clara Inés Vargas Hernández.</w:t>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María Victoria Calle Correa.</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Carlos Gaviria Díaz.</w:t>
      </w:r>
    </w:p>
  </w:footnote>
  <w:footnote w:id="1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Carlos Gaviria Díaz</w:t>
      </w:r>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Mauricio González Cuervo.</w:t>
      </w:r>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por ejemplo, e</w:t>
      </w:r>
      <w:r>
        <w:rPr>
          <w:rFonts w:cs="Arial" w:ascii="Arial" w:hAnsi="Arial"/>
          <w:bCs/>
          <w:sz w:val="18"/>
          <w:szCs w:val="18"/>
        </w:rPr>
        <w:t xml:space="preserve">n sentencia del 23 de febrero de 2011, el Consejo de Estado abordó el siguiente problema jurídico: </w:t>
      </w:r>
      <w:r>
        <w:rPr>
          <w:rFonts w:cs="Arial" w:ascii="Arial" w:hAnsi="Arial"/>
          <w:sz w:val="18"/>
          <w:szCs w:val="18"/>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sz w:val="18"/>
          <w:szCs w:val="18"/>
        </w:rPr>
        <w:t>?</w:t>
      </w:r>
      <w:r>
        <w:rPr>
          <w:rFonts w:cs="Arial" w:ascii="Arial" w:hAnsi="Arial"/>
          <w:sz w:val="18"/>
          <w:szCs w:val="18"/>
        </w:rPr>
        <w:t xml:space="preserve">. Para resolverlo, la Sala hizo un recuento de las distintas reglas que gobiernan la revocatoria directa de los actos administrativos, aplicándolas luego a las decisiones disciplinarias impugnadas de la Procuraduría. Entre otras, el Consejo de Estado recordó las siguientes reglas: “Marco normativo y jurisprudencial. </w:t>
      </w:r>
      <w:r>
        <w:rPr>
          <w:rFonts w:cs="Arial" w:ascii="Arial" w:hAnsi="Arial"/>
          <w:sz w:val="18"/>
          <w:szCs w:val="18"/>
          <w:u w:val="single"/>
        </w:rPr>
        <w:t>De la revocatoria directa.</w:t>
      </w:r>
      <w:r>
        <w:rPr>
          <w:rFonts w:cs="Arial" w:ascii="Arial" w:hAnsi="Arial"/>
          <w:sz w:val="18"/>
          <w:szCs w:val="18"/>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r>
        <w:rPr>
          <w:rFonts w:cs="Arial" w:ascii="Arial" w:hAnsi="Arial"/>
          <w:sz w:val="18"/>
          <w:szCs w:val="18"/>
          <w:u w:val="single"/>
        </w:rPr>
        <w:t>Revocatoria directa en materia disciplinaria.</w:t>
      </w:r>
      <w:r>
        <w:rPr>
          <w:rFonts w:cs="Arial" w:ascii="Arial" w:hAnsi="Arial"/>
          <w:b/>
          <w:sz w:val="18"/>
          <w:szCs w:val="18"/>
        </w:rPr>
        <w:t xml:space="preserve"> </w:t>
      </w:r>
      <w:r>
        <w:rPr>
          <w:rFonts w:cs="Arial" w:ascii="Arial" w:hAnsi="Arial"/>
          <w:sz w:val="18"/>
          <w:szCs w:val="18"/>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rFonts w:cs="Arial" w:ascii="Arial" w:hAnsi="Arial"/>
          <w:iCs/>
          <w:sz w:val="18"/>
          <w:szCs w:val="18"/>
        </w:rPr>
        <w:t>la legalidad, la libertad de los administrados y la justicia</w:t>
      </w:r>
      <w:r>
        <w:rPr>
          <w:rFonts w:cs="Arial" w:ascii="Arial" w:hAnsi="Arial"/>
          <w:sz w:val="18"/>
          <w:szCs w:val="18"/>
        </w:rPr>
        <w:t xml:space="preserve">. // </w:t>
      </w:r>
      <w:r>
        <w:rPr>
          <w:rFonts w:cs="Arial" w:ascii="Arial" w:hAnsi="Arial"/>
          <w:sz w:val="18"/>
          <w:szCs w:val="18"/>
          <w:lang w:val="es-CO"/>
        </w:rPr>
        <w:t>Normativamente se encuentra descrita en los artículos 122 a 127 de la Ley 734 de 2002</w:t>
      </w:r>
      <w:r>
        <w:rPr>
          <w:rStyle w:val="FootnoteCharacters"/>
          <w:rFonts w:cs="Arial" w:ascii="Arial" w:hAnsi="Arial"/>
          <w:sz w:val="18"/>
          <w:szCs w:val="18"/>
          <w:lang w:val="es-CO"/>
        </w:rPr>
        <w:t>?</w:t>
      </w:r>
      <w:r>
        <w:rPr>
          <w:rFonts w:cs="Arial" w:ascii="Arial" w:hAnsi="Arial"/>
          <w:sz w:val="18"/>
          <w:szCs w:val="18"/>
          <w:lang w:val="es-CO"/>
        </w:rPr>
        <w:t xml:space="preserve"> y como características fundamentales se desprenden las siguientes: Procede contra fallos sancionatorios. // Opera de oficio o a petición del sancionado. // La competencia para revocar un fallo es del funcionario que lo profirió, o de su superior jerárquico, o del Procurador General de la Nación. // Como causales de revocación se consagran la infracción manifiesta de las normas constitucionales, legales o reglamentarias y la vulneración o amenaza manifiesta de los derechos fundamentales. // Es requisito esencial, si la revocatoria es solicitada por el sancionado, que contra el fallo cuya revocatoria se solicita, no se hubieren interpuesto recursos ordinarios. // La petición de revocatoria y su decisión no reviven términos para el ejercicio de acciones contencioso administrativas. // </w:t>
      </w:r>
      <w:r>
        <w:rPr>
          <w:rFonts w:cs="Arial" w:ascii="Arial" w:hAnsi="Arial"/>
          <w:iCs/>
          <w:sz w:val="18"/>
          <w:szCs w:val="18"/>
        </w:rPr>
        <w:t xml:space="preserve">Como causal para revocar un fallo sancionatorio, la ley ha señalado el que la decisión sea manifiestamente contraria a las normas constitucionales, legales o reglamentarias en las que debería fundarse. Así lo establece el artículo 124 de la Ley 734 de 2002: </w:t>
      </w:r>
      <w:r>
        <w:rPr>
          <w:rFonts w:cs="Arial" w:ascii="Arial" w:hAnsi="Arial"/>
          <w:sz w:val="18"/>
          <w:szCs w:val="18"/>
        </w:rPr>
        <w:t xml:space="preserve">(…) Esta consagración normativa busca garantizar el debido proceso del disciplinado y previene el abuso de la potestad sancionatoria del Estado, sobre la base de que los derechos al </w:t>
      </w:r>
      <w:r>
        <w:rPr>
          <w:rFonts w:cs="Arial" w:ascii="Arial" w:hAnsi="Arial"/>
          <w:i/>
          <w:sz w:val="18"/>
          <w:szCs w:val="18"/>
        </w:rPr>
        <w:t>non bis in ídem</w:t>
      </w:r>
      <w:r>
        <w:rPr>
          <w:rFonts w:cs="Arial" w:ascii="Arial" w:hAnsi="Arial"/>
          <w:sz w:val="18"/>
          <w:szCs w:val="18"/>
        </w:rPr>
        <w:t xml:space="preserve"> y la cosa juzgada no son absolutos y pueden  ser limitados cuando las circunstancias especiales del caso lo requieran.” Consejo de Estado, Sala de lo Contencioso Administrativo, Sección Segunda, Subsección “B”. Sentencia del 23 de febrero de 2011. Radicación No. </w:t>
      </w:r>
      <w:r>
        <w:rPr>
          <w:rFonts w:cs="Arial" w:ascii="Arial" w:hAnsi="Arial"/>
          <w:iCs/>
          <w:sz w:val="18"/>
          <w:szCs w:val="18"/>
        </w:rPr>
        <w:t>11001-03-25-000-2005-00114-00(4983-05). Actor: Henry Ramírez Daza. Demandado: Procuraduría General de la Nación. Consejero Ponente: Gerardo Arenas Monsalve.</w:t>
      </w:r>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44 de 1996, M.P. Carlos Gaviria Díaz.</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Mauricio González Cuervo.</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Jaime Córdoba Triviño</w:t>
      </w:r>
    </w:p>
  </w:footnote>
  <w:footnote w:id="173">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8"/>
          <w:szCs w:val="18"/>
        </w:rPr>
        <w:t xml:space="preserve">70001-23-31-000-2000-00132-01(4394-03). Actor: Vicente de Paul Perinan Petro. Demandado: Procuraduría General de la Nación. Consejero Ponente: Alfonso Vargas Rincón. </w:t>
      </w:r>
      <w:r>
        <w:rPr>
          <w:rFonts w:cs="Arial" w:ascii="Arial" w:hAnsi="Arial"/>
          <w:sz w:val="18"/>
          <w:szCs w:val="18"/>
        </w:rPr>
        <w:t xml:space="preserve">Igualmente: Consejo de Estado, Sala de lo Contencioso Administrativo, Sección Segunda, Subsección “B”. Sentencia del 5 de noviembre de 2009. Radicación No. </w:t>
      </w:r>
      <w:r>
        <w:rPr>
          <w:rFonts w:cs="Arial" w:ascii="Arial" w:hAnsi="Arial"/>
          <w:sz w:val="18"/>
          <w:szCs w:val="18"/>
          <w:lang w:val="es-CO"/>
        </w:rPr>
        <w:t>05001-23-31-000-2001-01509-01(0792-08). Actor: John Jairo Gamboa Torres. Demandado: Secretaría de Educación de Antioquia y otro. Consejero Ponente: Gerardo Arenas Monsalve.</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Segunda, Subsección “A”. Sentencia del 17 de agosto de 2011. Radicación No. </w:t>
      </w:r>
      <w:r>
        <w:rPr>
          <w:rFonts w:cs="Arial" w:ascii="Arial" w:hAnsi="Arial"/>
          <w:sz w:val="18"/>
          <w:szCs w:val="18"/>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8"/>
          <w:szCs w:val="18"/>
        </w:rPr>
        <w:t>“non bis in ídem”</w:t>
      </w:r>
      <w:r>
        <w:rPr>
          <w:rFonts w:cs="Arial" w:ascii="Arial" w:hAnsi="Arial"/>
          <w:sz w:val="18"/>
          <w:szCs w:val="18"/>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175">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pacing w:val="-3"/>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97 de 7 de abril de 1999.</w:t>
      </w:r>
    </w:p>
    <w:p>
      <w:pPr>
        <w:pStyle w:val="Normal"/>
        <w:spacing w:lineRule="auto" w:line="360"/>
        <w:jc w:val="both"/>
        <w:rPr>
          <w:rFonts w:ascii="Arial" w:hAnsi="Arial" w:cs="Arial"/>
          <w:b/>
          <w:b/>
          <w:spacing w:val="-3"/>
          <w:sz w:val="18"/>
          <w:szCs w:val="18"/>
        </w:rPr>
      </w:pPr>
      <w:r>
        <w:rPr>
          <w:rFonts w:cs="Arial" w:ascii="Arial" w:hAnsi="Arial"/>
          <w:b/>
          <w:spacing w:val="-3"/>
          <w:sz w:val="18"/>
          <w:szCs w:val="18"/>
        </w:rPr>
      </w:r>
    </w:p>
    <w:p>
      <w:pPr>
        <w:pStyle w:val="Footnote"/>
        <w:jc w:val="both"/>
        <w:rPr>
          <w:rFonts w:ascii="Arial" w:hAnsi="Arial" w:cs="Arial"/>
          <w:sz w:val="18"/>
          <w:szCs w:val="18"/>
        </w:rPr>
      </w:pPr>
      <w:r>
        <w:rPr>
          <w:rFonts w:cs="Arial" w:ascii="Arial" w:hAnsi="Arial"/>
          <w:sz w:val="18"/>
          <w:szCs w:val="18"/>
        </w:rPr>
      </w:r>
    </w:p>
  </w:footnote>
  <w:footnote w:id="1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Administrativo, Sección Segunda, Subsección “B”. Sentencia del 19 de agosto de 2010. Radicación No. </w:t>
      </w:r>
      <w:r>
        <w:rPr>
          <w:rFonts w:cs="Arial" w:ascii="Arial" w:hAnsi="Arial"/>
          <w:sz w:val="18"/>
          <w:szCs w:val="18"/>
        </w:rPr>
        <w:t>76001-23-31-000-2000-02501-01(1146-05). Actor: Milton José Mora Lema. Demandado: Procuraduría General de la Nación. Consejera Ponente: Bertha Lucía Ramírez de Páez.</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BERNAL PULIDO, Carlos.  El derecho de los derechos.  Bogotá:Departamento de publicaciones de la Universidad Externado de Colombia, 2007, p. 356 – 358.</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l 12 de marzo de 2009, Radicación No.</w:t>
      </w:r>
      <w:r>
        <w:rPr>
          <w:rFonts w:cs="Arial" w:ascii="Arial" w:hAnsi="Arial"/>
          <w:bCs/>
          <w:sz w:val="18"/>
          <w:szCs w:val="18"/>
        </w:rPr>
        <w:t xml:space="preserve"> 85001-23-31-000-2005-00252-01(1762-07). Actor: Jorge Prieto Riveros. Demandado: Procuraduría General de la Nación. Consejero Ponente: Gustavo Eduardo Gómez Aranguren.</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En palabras de esta Corporación: “Tampoco es cierta la afirmación que el impugnante hace de que la situación psicológica de la investigada no mereció valoración alguna por los falladores del proceso disciplinario, porque contrario a ello, de la lectura de estas providencias, claramente se infiere que se analizó este argumento y se despacho de manera desfavorable, pues no sólo la historia médica de la disciplinada se tuvo en cuenta, sino también la diligencia de descargos en la cual con lucidez y con detalles se narra la manera como se dirigió la conducta que finalmente es constitutiva de delito y que se erige en una de las causales para la destitución del cargo. </w:t>
      </w:r>
      <w:r>
        <w:rPr>
          <w:rFonts w:cs="Arial" w:ascii="Arial" w:hAnsi="Arial"/>
          <w:iCs/>
          <w:sz w:val="18"/>
          <w:szCs w:val="18"/>
        </w:rPr>
        <w:t xml:space="preserve">(…) </w:t>
      </w:r>
      <w:r>
        <w:rPr>
          <w:rFonts w:cs="Arial" w:ascii="Arial" w:hAnsi="Arial"/>
          <w:bCs/>
          <w:sz w:val="18"/>
          <w:szCs w:val="18"/>
        </w:rPr>
        <w:t xml:space="preserve">Concluye entonces esta instancia, que el proceso disciplinario fue decidido previo análisis de las pruebas en él practicadas, fundado en la sana crítica y en que no se logró demostrar el estado de inimputabilidad alegado por el vocero de la investigada quien cumplió con el ejercicio de la defensa, solicitando pruebas y presentando alegatos de conclusión, evidenciándose de esta manera el cumplimiento de su cometido, contrario a lo alegado por el impugnante. La defensa técnica es la que se ejerce a través de abogado y para el caso del proceso disciplinario que se le adelantó a la investigada, la presencia de abogado inscrito no esta establecida como requisito para el inicio y conclusión de la investigación.   </w:t>
      </w:r>
      <w:r>
        <w:rPr>
          <w:rFonts w:cs="Arial" w:ascii="Arial" w:hAnsi="Arial"/>
          <w:b/>
          <w:bCs/>
          <w:sz w:val="18"/>
          <w:szCs w:val="18"/>
        </w:rPr>
        <w:t xml:space="preserve">Tampoco prospera este cargo.” Consejo de Estado, Sala de lo Contencioso Administrativo, Sección Segunda, Subsección “B”. Sentencia del 30 de julio de 2009. Radicación No. </w:t>
      </w:r>
      <w:r>
        <w:rPr>
          <w:rFonts w:cs="Arial" w:ascii="Arial" w:hAnsi="Arial"/>
          <w:bCs/>
          <w:sz w:val="18"/>
          <w:szCs w:val="18"/>
          <w:lang w:val="es-CO"/>
        </w:rPr>
        <w:t>76001-23-31-000-1997-24720- 01(1390-04).</w:t>
      </w:r>
      <w:r>
        <w:rPr>
          <w:rFonts w:cs="Arial" w:ascii="Arial" w:hAnsi="Arial"/>
          <w:bCs/>
          <w:sz w:val="18"/>
          <w:szCs w:val="18"/>
        </w:rPr>
        <w:t xml:space="preserve"> Actor: Luz Marina Ortiz Caicedo. Demandado: Policía Nacional. Consejero Ponente: Gerardo Arenas Monsalve.</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resó la Sala: </w:t>
      </w:r>
      <w:r>
        <w:rPr>
          <w:rFonts w:cs="Arial" w:ascii="Arial" w:hAnsi="Arial"/>
          <w:iCs/>
          <w:sz w:val="18"/>
          <w:szCs w:val="18"/>
        </w:rPr>
        <w:t xml:space="preserve">“De igual manera, no toda irregularidad dentro del proceso disciplinario genera por sí sola la nulidad de los actos a través de los cuales se aplica a un funcionario una sanción, pues lo que interesa en el fondo es que no se haya incurrido en fallas de tal envergadura que impliquen violación a las garantías mínimas del derecho de defensa y del debido proceso. // En otras palabras, sólo las irregularidades sustanciales o esenciales, que impliquen violación de garantías o derechos fundamentales, acarrean la anulación de los actos sancionatorios. // </w:t>
      </w:r>
      <w:r>
        <w:rPr>
          <w:rFonts w:cs="Arial" w:ascii="Arial" w:hAnsi="Arial"/>
          <w:iCs/>
          <w:spacing w:val="-3"/>
          <w:sz w:val="18"/>
          <w:szCs w:val="18"/>
        </w:rPr>
        <w:t xml:space="preserve">Se hace entonces necesario </w:t>
      </w:r>
      <w:r>
        <w:rPr>
          <w:rFonts w:cs="Arial" w:ascii="Arial" w:hAnsi="Arial"/>
          <w:sz w:val="18"/>
          <w:szCs w:val="18"/>
        </w:rPr>
        <w:t>examinar si para la expedición del acto acusado se cumplió con el requisito previo del proceso disciplinario y si  existieron irregularidades de tal magnitud que hubieran configurado la violación de los derechos fundamentales para que lo viciaran de nulidad.”</w:t>
      </w:r>
      <w:r>
        <w:rPr>
          <w:rFonts w:cs="Arial" w:ascii="Arial" w:hAnsi="Arial"/>
          <w:iCs/>
          <w:spacing w:val="-3"/>
          <w:sz w:val="18"/>
          <w:szCs w:val="18"/>
        </w:rPr>
        <w:t xml:space="preserve"> </w:t>
      </w:r>
      <w:r>
        <w:rPr>
          <w:rFonts w:cs="Arial" w:ascii="Arial" w:hAnsi="Arial"/>
          <w:sz w:val="18"/>
          <w:szCs w:val="18"/>
          <w:lang w:val="es-CO"/>
        </w:rPr>
        <w:t xml:space="preserve">Consejo de Estado, Sala de lo Contencioso Administrativo, Sección Segunda, Subsección “A”. Sentencia del 7 de abril de 2011. Radicación No. </w:t>
      </w:r>
      <w:r>
        <w:rPr>
          <w:rFonts w:cs="Arial" w:ascii="Arial" w:hAnsi="Arial"/>
          <w:sz w:val="18"/>
          <w:szCs w:val="18"/>
        </w:rPr>
        <w:t>08001-23-31-000-1995-09745-01(2553-08). Actor: Enna Edith Castillo de Melo. Demandado: Dirección Seccional de Administración Judicial de Barranquilla.</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En palabras de esta Corporación: “Revisado el acervo probatorio, se observa que no obra prueba que demuestre que se haya realizado una actuación administrativa disciplinaria tendiente a demostrar la falta en que presuntamente incurrió la actora, para hacerse acreedora a la medida de destitución, ni se tuvieron en cuenta las normas preexistentes y aplicables a la situación particular, atendiendo la vigencia y obligatoriedad de las mismas.  </w:t>
      </w:r>
      <w:r>
        <w:rPr>
          <w:rFonts w:cs="Arial" w:ascii="Arial" w:hAnsi="Arial"/>
          <w:sz w:val="18"/>
          <w:szCs w:val="18"/>
        </w:rPr>
        <w:t>(…)</w:t>
      </w:r>
      <w:r>
        <w:rPr>
          <w:rFonts w:cs="Arial" w:ascii="Arial" w:hAnsi="Arial"/>
          <w:iCs/>
          <w:sz w:val="18"/>
          <w:szCs w:val="18"/>
        </w:rPr>
        <w:t xml:space="preserve">Conforme a lo anterior y analizadas las pruebas allegadas al proceso junto con la lectura del acto acusado, se observa que para su expedición no se cumplió con el requisito previo de la investigación disciplinaria que la norma contempla, ni se pudo establecer que se haya comprobado con claridad la falta grave en que incurrió la actora, que acarreó la sanción de destitución del cargo de Secretaria del Juzgado Trece Penal Municipal de Barranquilla. // Si bien la entidad alega que la investigación se adelantó por la vía de la oralidad o procedimiento verbal, en aras de la preservación de los principios de economía procesal y celeridad, este argumento no se puede considerar como válido cuando claramente se observa que no se llevó a cabo la respectiva instrucción o investigación y el consecuencial juzgamiento, vulnerándosele el derecho de defensa y el debido proceso de la señora Castillo de Melo por no otorgarle las garantías mínimas, como presunta responsable de los hechos que se le endilgaban. // Así mismo, la juez como superior jerárquico de la demandante tenía la competencia para iniciar la vigilancia judicial por tener esta la condición de empleada subalterna, sin embargo no le era permitido, que además de no otorgarle la oportunidad de rendir descargos, allegar y solicitar pruebas como efectivamente sucedió, le cercenara el derecho de recurrir la decisión al no concederle el recurso de apelación que la ley dispone en los eventos en que se decreta la destitución. // </w:t>
      </w:r>
      <w:r>
        <w:rPr>
          <w:rFonts w:cs="Arial" w:ascii="Arial" w:hAnsi="Arial"/>
          <w:sz w:val="18"/>
          <w:szCs w:val="18"/>
        </w:rPr>
        <w:t xml:space="preserve">La decisión se adoptó sin tener una valoración adecuada del conjunto de pruebas arrimadas a la actuación, irrespetando el debido proceso y el derecho de defensa y contradicción que posee la encartada. La Resolución 036 del 17 de febrero de 1995 contiene solamente una síntesis de unos hechos simplemente narrados sin que se haya realizado por parte del nominador un análisis jurídico claro y detallado de la presunta irregularidad o falta grave en que se incurrió, por lo que la sanción impuesta no se ajusta a las previsiones del Decreto 1888 de 1989. (…) Así las cosas, la Sala advierte </w:t>
      </w:r>
      <w:r>
        <w:rPr>
          <w:rFonts w:cs="Arial" w:ascii="Arial" w:hAnsi="Arial"/>
          <w:bCs/>
          <w:sz w:val="18"/>
          <w:szCs w:val="18"/>
        </w:rPr>
        <w:t xml:space="preserve">que en el asunto en estudio, el acto de destitución acusado no fue simplemente el resultado del ejercicio de la investigación disciplinaria que la ley prevé para estos casos, por el contrario, con su actuar la Juez persiguió razones diferentes, esto es, ejerció la facultad discrecional para imponer la sanción de destitución, sin cumplir con los presupuestos necesarios que la ley contempla para estos casos, circunstancia que hace que el acto acusado sea nulo. // </w:t>
      </w:r>
      <w:r>
        <w:rPr>
          <w:rFonts w:cs="Arial" w:ascii="Arial" w:hAnsi="Arial"/>
          <w:sz w:val="18"/>
          <w:szCs w:val="18"/>
        </w:rPr>
        <w:t>En este orden de ideas, es evidente que la Juez Trece Penal Municipal de Barranquilla, como autora de la decisión de destituir a la actora mediante la expedición del acto enjuiciado, le vulneró los derechos de defensa, contradicción y debido proceso al no haber iniciado proceso disciplinario previo a la decisión tomada para prescindir de sus servicios, lo que impone confirmar el fallo de primera instancia.”</w:t>
      </w:r>
      <w:r>
        <w:rPr>
          <w:rFonts w:cs="Arial" w:ascii="Arial" w:hAnsi="Arial"/>
          <w:sz w:val="18"/>
          <w:szCs w:val="18"/>
          <w:lang w:val="es-CO"/>
        </w:rPr>
        <w:t xml:space="preserve"> Consejo de Estado, Sala de lo Contencioso Administrativo, Sección Segunda, Subsección “A”. Sentencia del 7 de abril de 2011. Radicación No. </w:t>
      </w:r>
      <w:r>
        <w:rPr>
          <w:rFonts w:cs="Arial" w:ascii="Arial" w:hAnsi="Arial"/>
          <w:sz w:val="18"/>
          <w:szCs w:val="18"/>
        </w:rPr>
        <w:t>08001-23-31-000-1995-09745-01(2553-08). Actor: Enna Edith Castillo de Melo. Demandado: Dirección Seccional de Administración Judicial de Barranquilla.</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El Consejo de Estado realizó el siguiente examen probatorio sustantivo: “Pues bien, considera la Sala que la argumentación que hace el demandante acerca de las presuntas pruebas omitidas que podían demostrar que su actuación fue proporcionada y adecuada a los sucesos investigados, resulta bastante insuficiente frente a las graves acusaciones y evidencias que demuestran ante todo la falta de cuidado, pese a su obligación, para salvaguardar la escena en donde se desarrollaron los hechos. El presunto prontuario delictivo de una de las víctimas ni la entrega de las armas el mismo día al Juez que realizó el levantamiento de los cadáveres, son hechos ni mucho menos pruebas suficientes para controvertir, entre otras pruebas contundentes, la prueba de la absorción atómica de uno de los cadáveres que demuestran que una de las víctimas no disparó ninguna arma de fuego y que los disparos se hicieron a muy corta distancia. // Llama la atención de la Sala como un grupo considerable de hombres del Ejercito que participó en el operativo no hubiera actuado diligentemente para acordonar la zona donde ocurrieron los hechos con el fin de proteger las evidencias y salvaguardar las pruebas para el esclarecimiento de los hechos. El Sancionado afirma con respecto al levantamiento de las armas que hizo con posterioridad a los hechos que </w:t>
      </w:r>
      <w:r>
        <w:rPr>
          <w:rFonts w:cs="Arial" w:ascii="Arial" w:hAnsi="Arial"/>
          <w:i/>
          <w:sz w:val="18"/>
          <w:szCs w:val="18"/>
        </w:rPr>
        <w:t xml:space="preserve">“reconozco que levante dichas armas, ya que el combate tuvo lugar a eso de las 01:30 Horas aproximadamente y la Fiscalia o el Cuerpo Técnico que hizó (sic) el levantamiento llegó aproximadamente a las 17:00 Horas, espacio suficiente para que en cualquier momento se hubiese perdido el material bélico, que era una prueba fundamental en este proceso. Cabe aclarar que también las recogí por que a mi me toco hacer un registro perimétrico al séctor (sic) que fue mayor a dos quilometros a la redonda, y debido a la gran cantidad de curiosos de la región y a la escasa seguridad que quedaba....” </w:t>
      </w:r>
      <w:r>
        <w:rPr>
          <w:rFonts w:cs="Arial" w:ascii="Arial" w:hAnsi="Arial"/>
          <w:iCs/>
          <w:sz w:val="18"/>
          <w:szCs w:val="18"/>
        </w:rPr>
        <w:t xml:space="preserve">(fl. 613 cdno No. 3) Para la Sala éstas apreciaciones no resultan convincentes para justificar tan grave acontecimiento reprochable y sancionable desde todo punto de vista.  // Por otro lado, informa el apoderado de la parte actora que en la contestación de los pliegos de cargos solicitó unas pruebas que no fueron decretadas ni negadas explícitamente por parte del investigador. Dicha omisión, según él , constituye una violación al derecho de defensa, al no notificársele ninguna decisión al respecto e impidiéndole ejercer algún recurso. // Cotejada la contestación al pliego de cargos que presentó el entonces investigado frente a la resolución del 2 de diciembre de 1994, que  ordenó la práctica de las pruebas solicitadas por él, se aprecia que la Procuraduría Delegada por las Fuerzas Militares omitió referirse al examen médico psicológico y psiquiátrico que solicitó para demostrar que no tenía ningún comportamiento tendiente a matar o asesinar.  // Dicha omisión no alcanza a configurar de manera alguna una trasgresión flagrante del debido proceso, dado que príma facie  se deduce la  inconducencia  e impertinencia de la prueba pues en nada sirve para el esclarecimiento de lo hechos o para demostrar que las actuaciones desplegadas por él fueron debidas y proporcionadas.” </w:t>
      </w:r>
      <w:r>
        <w:rPr>
          <w:rFonts w:cs="Arial" w:ascii="Arial" w:hAnsi="Arial"/>
          <w:sz w:val="18"/>
          <w:szCs w:val="18"/>
          <w:lang w:val="es-ES_tradnl"/>
        </w:rPr>
        <w:t xml:space="preserve">Consejo de Estado, Sala de lo Contencioso Administrativo, Sección Segunda, Subsección “A”. Sentencia del 15 de febrero de 2007. Radicación No.  </w:t>
      </w:r>
      <w:r>
        <w:rPr>
          <w:rFonts w:cs="Arial" w:ascii="Arial" w:hAnsi="Arial"/>
          <w:bCs/>
          <w:sz w:val="18"/>
          <w:szCs w:val="18"/>
        </w:rPr>
        <w:t>25000-23-25-000-1996-06319-01(6319-05)</w:t>
      </w:r>
      <w:r>
        <w:rPr>
          <w:rFonts w:cs="Arial" w:ascii="Arial" w:hAnsi="Arial"/>
          <w:iCs/>
          <w:sz w:val="18"/>
          <w:szCs w:val="18"/>
        </w:rPr>
        <w:t>. Actor: Nelson Rolando Micolta Robayo. Demandado: Procuraduría General de la Nación y Ministerio de Defensa Nacional. Consejera Ponente: Ana Margarita Olaya Forero.</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B”. Sentencia del 23 de julio de 2009. Radicación No. 11001-03-25-000-2004-00212-01(4493-</w:t>
      </w:r>
      <w:r>
        <w:rPr>
          <w:rFonts w:cs="Arial" w:ascii="Arial" w:hAnsi="Arial"/>
          <w:sz w:val="18"/>
          <w:szCs w:val="18"/>
          <w:lang w:val="es-CO"/>
        </w:rPr>
        <w:t>04). Actor: Gerardo Tortello Ditta. Demandado: Superintendencia de Sociedades. Consejero Ponente: Víctor Hernando Alvarado Ardila.</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os, Rad # 2274-08; 0032-2010 M.P. Gustavo E. Gómez A; 0083-2010, 2429-08 M.P. Víctor Hernando Alvarado.</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ad No. 1384-06 M.P. Víctor Hernando Alvarado.</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l 10 de marzo de 2011. Radicación No. 11001-03-25-000-2008-00126-00(2740-08). Actor: Guillermo del Carmen Gómez y otro. Demandado: Banco Agrario de Colombia S.A. – Banagrario. Consejero Ponente: Gustavo Eduardo Gómez Aranguren.</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En cuanto a este punto, sostuvo el Consejo de Estado: “1.- El control jurisdiccional sobre las decisiones disciplinarias. En materia disciplinaria, la Constitución Nacional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orgánicamente a las autoridades y estructuras en que se originan los actos de la investigación, posición distante que garantiza su absoluta neutralidad. // La función que cumple la Procuraduría General de la Nación, además de garantizar la imparcialidad, lleva implícita una ventaja adicional: la especialidad. Esta circunstancia implica la creación de una jurisprudencia disciplinaria de importancia, que desde luego se nutre de otras áreas del saber como el derecho penal, para crear una dogmática del derecho disciplinario que ya tiene tradición en Colombia. // 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tal como éste fue concebido por el legislador en el Código Disciplinario Unico,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puedan beneficiarlo,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expresión del legislador sobre lo que considera es o debe ser el debido proceso. // Las prerrogativas procesales propias del juicio disciplinario, excluyen que se pueda trasladar, de cualquier manera, a la sede contenciosa administrativa el mismo debate agotado ante la autoridad disciplinaria.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 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Consejo de Estado, Sala de lo Contencioso Administrativo, Sección Segunda, Subsección “B”. Sentencia del 1º de octubre de 2009. Radicación No. </w:t>
      </w:r>
      <w:r>
        <w:rPr>
          <w:rFonts w:cs="Arial" w:ascii="Arial" w:hAnsi="Arial"/>
          <w:sz w:val="18"/>
          <w:szCs w:val="18"/>
        </w:rPr>
        <w:t>11001-03-25-000-2002-0240-01(4925-02). Actor: Manuel Heriberto Zabaleta Rodríguez. Demandado: Procuraduría General de la Nación. Consejero Ponente: Víctor Hernando Alvarado Ardila.</w:t>
      </w:r>
    </w:p>
  </w:footnote>
  <w:footnote w:id="189">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Dijo la Sala: “Decantado que el juzgamiento de los actos de la administración, no puede sustituir de cualquier manera el poder preferente que ejerce la Procuraduría General de la Nación, es menester añadir que ello tampoco implica la intangibilidad de los actos de juzgamiento disciplinario, pues ellos están sometidos a la jurisdicción. // En el proceso disciplinario pueden estar comprometidos derechos de rango constitucional, por solo mencionar algunos, es importante resaltar que pueden ser quebrantados el derecho al debido proceso, a la presunción de inocencia, al buen nombre, al honor y a la dignidad. Además de ello, las sanciones constituyen un reproche legal y social, así como llevan a la limitación de otros derechos como a elegir y ser elegidos, a la participación y al ejercicio de los derechos políticos y en general a ejercer cargos y participar en la vida pública de la Nación. // 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y es en principio ajena a la actividad de la jurisdicción. // 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ienen la fuerza para hacer cambiar la decisión, podría la Jurisdicción Contenciosa Administrativa ejercer un poder controlador de la actividad correccional que ejerce el órgano competente. Desde luego ello descarta que ante la jurisdicción se pueda plantear una simple discrepancia sobre la percepción de la prueba, o ensayar una lectura distinta hecha en clave del interés del sancionado , sino que en la acción contenciosa se debe demostrar, sin acudir a esforzados razonamiento, que la decisión es contraevidente, lo que debe hacerse sin acudir a complicadas elucubraciones. s// 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de acuerdo a los cánones de la sana crítica.// En síntesis, debe distinguirse radicalmente la tarea del Juez Contencioso que no puede ser una tercera instancia del juicio disciplinario, y tal cosa se ha pretendido con la demanda contencioso administrativa de que hoy se ocupa la Corporación, demanda que por tanto está condenada al fracaso.” Consejo de Estado, Sala de lo Contencioso Administrativo, Sección Segunda, Subsección “B”. Sentencia del 1º de octubre de 2009. Radicación No. </w:t>
      </w:r>
      <w:r>
        <w:rPr>
          <w:rFonts w:cs="Arial" w:ascii="Arial" w:hAnsi="Arial"/>
          <w:sz w:val="18"/>
          <w:szCs w:val="18"/>
        </w:rPr>
        <w:t>11001-03-25-000-2002-0240-01(4925-02). Actor: Manuel Heriberto Zabaleta Rodríguez. Demandado: Procuraduría General de la Nación. Consejero Ponente: Víctor Hernando Alvarado Ardila.</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Así, el Consejo de Estado procedió al siguiente análisis sustantivo del mérito probatorio del proceso, así como de las carencias argumentativas del actor: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reclamo del demandante se extiende a una supuesta indebida valoración de la prueba, plantea así que no fue vista en su conjunto, que mirada de otro modo conduciría a un resultado distinto; no obstante el demandante se queda en simples generalizaciones acerca de la actividad probatoria, criticando algunos de los medios recaudados, pero pasando de largo ante pruebas contundentes que señalan de modo inequívoco su compromiso y responsabilidad. No señala el demandante como es que conformado el panorama probatorio desde otra perspectiva esencialmente distinta, que la Procuraduría no vio, según dice el actor, podría llegarse a determinar su inocencia. // Síguese de todo lo dicho que la razón no asiste al demandante y que su esfuerzo fue vano para quebrar la presunción de legalidad y acierto que acompañan los actos de la administración, expedidos en este caso con su expresa participación como sujeto procesal en el juicio disciplinario.”</w:t>
      </w:r>
      <w:r>
        <w:rPr>
          <w:rFonts w:cs="Arial" w:ascii="Arial" w:hAnsi="Arial"/>
          <w:iCs/>
          <w:sz w:val="18"/>
          <w:szCs w:val="18"/>
        </w:rPr>
        <w:t xml:space="preserve"> Consejo de Estado, Sala de lo Contencioso Administrativo, Sección Segunda, Subsección “B”. Sentencia del 1º de octubre de 2009. Radicación No. </w:t>
      </w:r>
      <w:r>
        <w:rPr>
          <w:rFonts w:cs="Arial" w:ascii="Arial" w:hAnsi="Arial"/>
          <w:sz w:val="18"/>
          <w:szCs w:val="18"/>
        </w:rPr>
        <w:t>11001-03-25-000-2002-0240-01(4925-02). Actor: Manuel Heriberto Zabaleta Rodríguez. Demandado: Procuraduría General de la Nación. Consejero Ponente: Víctor Hernando Alvarado Ardila.</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palabras de esta sentencia: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 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1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ordó el Consejo de Estado que “según el diseño Constitucional y legal la potestad disciplinaria corresponde al Estado y la acción se ejerce por la Procuraduría General de la Nación, a quien se le reconoce un </w:t>
      </w:r>
      <w:r>
        <w:rPr>
          <w:rFonts w:cs="Arial" w:ascii="Arial" w:hAnsi="Arial"/>
          <w:b/>
          <w:sz w:val="18"/>
          <w:szCs w:val="18"/>
        </w:rPr>
        <w:t>poder preferente</w:t>
      </w:r>
      <w:r>
        <w:rPr>
          <w:rFonts w:cs="Arial" w:ascii="Arial" w:hAnsi="Arial"/>
          <w:sz w:val="18"/>
          <w:szCs w:val="18"/>
        </w:rPr>
        <w:t>, que no excluye la facultad que tienen algunas entidades -como la Policía Nacional- para ejercerla directamente, pero en ambos casos sometida al control judicial por parte de la Jurisdicción Contencioso Administrativa. No obstante, dicho control no se ejerce de cualquier modo, sino que está sujeto a limitaciones y restricciones que lo alejan de convertirse en una tercera instancia. (…) 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 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 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193">
    <w:p>
      <w:pPr>
        <w:pStyle w:val="BodyText22"/>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La Sala mencionó, a título enunciativo, las siguientes garantías: “(…) Así las cosas, de los principios que deben informar a las actuaciones disciplinarias se destacan, entre otros, los siguientes: a. El debido proceso y el derecho a la defensa, establecidos principalmente en los artículos 29 de la Constitución y 5 de la Ley 200 de 1995 y que se aplican no solo a las actuaciones judiciales sino también a las de carácter administrativo. De acuerdo con estos principios, nadie puede ser juzgado sino conforme a las leyes preexistentes al acto que se le imputa, ante Juez o Tribunal competente y con observancia de la plenitud de las formas propias de cada juicio.  El artículo 5 de la Ley 200, señala además que </w:t>
      </w:r>
      <w:r>
        <w:rPr>
          <w:rFonts w:cs="Arial" w:ascii="Arial" w:hAnsi="Arial"/>
          <w:i/>
          <w:sz w:val="18"/>
          <w:szCs w:val="18"/>
        </w:rPr>
        <w:t xml:space="preserve">“Todo servidor público o particular que ejerza transitoriamente funciones públicas deberá ser procesado conforme a leyes sustantivas y procesales preexistentes a la falta disciplinaria que se le atribuya, ante funcionario competente previamente establecido y observando la plenitud de las formas del procedimiento regulado en la Constitución y en este Código (…).” </w:t>
      </w:r>
      <w:r>
        <w:rPr>
          <w:rFonts w:cs="Arial" w:ascii="Arial" w:hAnsi="Arial"/>
          <w:sz w:val="18"/>
          <w:szCs w:val="18"/>
        </w:rPr>
        <w:t xml:space="preserve"> Sobre este principio de clara estirpe constitucional (C.P., art. 29), debe descansar la vigencia del derecho disciplinario, en garantía de un orden justo, la seguridad jurídica, los derechos fundamentales del investigado y el control de la potestad estatal disciplinaria misma</w:t>
      </w:r>
      <w:r>
        <w:rPr>
          <w:rStyle w:val="FootnoteCharacters"/>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 xml:space="preserve">b. El principio de imparcialidad (artículos 75 y 77 de la Ley 200 de 1995), según el cual, i) las autoridades disciplinarias deberán actuar teniendo en cuenta que la finalidad de los procedimientos consiste en propender por investigar la verdad de los hechos y sancionar a los responsables, garantizando los derechos de las personas sin discriminación alguna y ii) </w:t>
      </w:r>
      <w:r>
        <w:rPr>
          <w:rFonts w:cs="Arial" w:ascii="Arial" w:hAnsi="Arial"/>
          <w:sz w:val="18"/>
          <w:szCs w:val="18"/>
          <w:u w:val="single"/>
        </w:rPr>
        <w:t>toda decisión que se adopte en el proceso disciplinario se motivará en forma detallada y precisa</w:t>
      </w:r>
      <w:r>
        <w:rPr>
          <w:rFonts w:cs="Arial" w:ascii="Arial" w:hAnsi="Arial"/>
          <w:sz w:val="18"/>
          <w:szCs w:val="18"/>
        </w:rPr>
        <w:t xml:space="preserve">.  c. Culpabilidad (artículo 14 de la Ley 200 de 1995). De acuerdo con este principio, en materia disciplinaria está proscrita toda forma de responsabilidad objetiva y las faltas sólo son sancionables a título de dolo o culpa. // Llama la atención la relación existente entre éste y </w:t>
      </w:r>
      <w:r>
        <w:rPr>
          <w:rFonts w:cs="Arial" w:ascii="Arial" w:hAnsi="Arial"/>
          <w:sz w:val="18"/>
          <w:szCs w:val="18"/>
          <w:u w:val="single"/>
        </w:rPr>
        <w:t>el principio de proporcionalidad</w:t>
      </w:r>
      <w:r>
        <w:rPr>
          <w:rFonts w:cs="Arial" w:ascii="Arial" w:hAnsi="Arial"/>
          <w:sz w:val="18"/>
          <w:szCs w:val="18"/>
        </w:rPr>
        <w:t xml:space="preserve">, pues reiterando lo dicho por la doctrina más autorizada sobre la materia </w:t>
      </w:r>
      <w:r>
        <w:rPr>
          <w:rFonts w:cs="Arial" w:ascii="Arial" w:hAnsi="Arial"/>
          <w:i/>
          <w:sz w:val="18"/>
          <w:szCs w:val="18"/>
        </w:rPr>
        <w:t>“</w:t>
      </w:r>
      <w:r>
        <w:rPr>
          <w:rFonts w:cs="Arial" w:ascii="Arial" w:hAnsi="Arial"/>
          <w:i/>
          <w:sz w:val="18"/>
          <w:szCs w:val="18"/>
          <w:u w:val="single"/>
        </w:rPr>
        <w:t>la pena proporcional a la culpabilidad, es la única pena útil</w:t>
      </w:r>
      <w:r>
        <w:rPr>
          <w:rFonts w:cs="Arial" w:ascii="Arial" w:hAnsi="Arial"/>
          <w:i/>
          <w:sz w:val="18"/>
          <w:szCs w:val="18"/>
        </w:rPr>
        <w:t>”</w:t>
      </w:r>
      <w:r>
        <w:rPr>
          <w:rStyle w:val="FootnoteCharacters"/>
          <w:rFonts w:cs="Arial" w:ascii="Arial" w:hAnsi="Arial"/>
          <w:sz w:val="18"/>
          <w:szCs w:val="18"/>
        </w:rPr>
        <w:t>?</w:t>
      </w:r>
      <w:r>
        <w:rPr>
          <w:rFonts w:cs="Arial" w:ascii="Arial" w:hAnsi="Arial"/>
          <w:i/>
          <w:sz w:val="18"/>
          <w:szCs w:val="18"/>
        </w:rPr>
        <w:t xml:space="preserve"> (…) </w:t>
      </w:r>
      <w:r>
        <w:rPr>
          <w:rFonts w:cs="Arial" w:ascii="Arial" w:hAnsi="Arial"/>
          <w:sz w:val="18"/>
          <w:szCs w:val="18"/>
        </w:rPr>
        <w:t xml:space="preserve">d. Principio de la graduación de la falta (artículos 24, 25 y 27 de la Ley 200 de 1995). El funcionario que ejerce la potestad disciplinaria, debe determinar de manera clara la falta en la que incurrió el funcionario, estableciendo si es gravísima, grave o leve, de acuerdo con los parámetros previstos en las disposiciones citadas, dentro de los que se encuentra el grado de culpabilidad (ya explicado). La aplicación de este principio, es indispensable a la hora de determinar la sanción que, de ser el caso debe imponerse, la cual debe guardar una relación de proporcionalidad con el tipo y la gravedad de la conducta desplegada por el funcionario disciplinado. (…)” </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Sección ha señalado reiteradamente que según el diseño Constitucional, la potestad correccional y disciplinaria se ejerce por la Procuraduría General de la Nación, a quien se reconoce un poder preferente, que no excluye la facultad que tienen algunas entidades para ejercer directamente esa misma potestad, pero en ambos casos sometida al control judicial por parte de la Jurisdicción Contencioso Administrativa. No obstante, dicho control no se ejerce de cualquier modo, sino que está sujeto a limitaciones y restricciones que lo alejan de convertirse en una tercera instancia. (…) 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 // 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 // Como puede verse, es propio de esta actividad específica de la administración que ella sea cumplida con estricta sujeción a las normas que regulan la actuación disciplinaria, las cuales están inspiradas en la protección de las garantías constitucionales básicas. // 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 </w:t>
      </w:r>
      <w:r>
        <w:rPr>
          <w:rFonts w:cs="Arial" w:ascii="Arial" w:hAnsi="Arial"/>
          <w:iCs/>
          <w:sz w:val="18"/>
          <w:szCs w:val="18"/>
        </w:rPr>
        <w:t xml:space="preserve">Consejo de Estado, Sala de lo Contencioso Administrativo, Sección Segunda, Subsección “B”. Sentencia del 30 de marzo de 2011. Radicación No. </w:t>
      </w:r>
      <w:r>
        <w:rPr>
          <w:rFonts w:cs="Arial" w:ascii="Arial" w:hAnsi="Arial"/>
          <w:sz w:val="18"/>
          <w:szCs w:val="18"/>
        </w:rPr>
        <w:t>05001-23-31-000-1998-02823-01(2060-10). Actor: Orlando Efrén Bohórquez Ibáñez. Demandado: Ministerio de Defensa – Policía Nacional. Consejero Ponente: Víctor Hernando Alvarado Ardila.</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zonó así la Sala: “(…)A pesar de lo anterior, de la simple lectura del acto administrativo demandado, se desprende claramente que al actor se le respetaron las garantías procesales y que la valoración que de las pruebas efectuó la Policía Metropolitana del Valle de Aburrá, fue ampliamente sustentada, proporcionada y ajustada a la Ley. (…) Así las cosas, la Sala advierte que lo que pretende el demandante es que se reabra el debate probatorio surtido en sede administrativa, lo cual no resulta posible porque, como ya se vio, esta Sala no constituye una tercera instancia en los procesos disciplinarios. // En efecto, su competencia se limita a efectuar un juicio de legalidad y, en el </w:t>
      </w:r>
      <w:r>
        <w:rPr>
          <w:rFonts w:cs="Arial" w:ascii="Arial" w:hAnsi="Arial"/>
          <w:i/>
          <w:sz w:val="18"/>
          <w:szCs w:val="18"/>
        </w:rPr>
        <w:t>sub-lite</w:t>
      </w:r>
      <w:r>
        <w:rPr>
          <w:rFonts w:cs="Arial" w:ascii="Arial" w:hAnsi="Arial"/>
          <w:sz w:val="18"/>
          <w:szCs w:val="18"/>
        </w:rPr>
        <w:t>, no se demostró la existencia de alguna causal que vicie de nulidad al acto mediante el cual se le impuso la sanción al demandante. // Tampoco se acreditó que durante el decreto o la práctica de las pruebas dentro de la actuación disciplinaria, se le haya desconocido el derecho al debido proceso del demandante, estando radicada en cabeza de él la carga de la prueba. // Lo que el actor cuestiona es la valoración que de los elementos de convicción hizo la entidad demandada, en la medida en que estima que no estuvo ajustada a la sana crítica. Sin embargo, del contenido del acto complejo demandado, se desprende que dentro de la actuación administrativa se respetaron las garantías procesales del actor y en criterio de esta Sala, la valoración de las pruebas en los términos de dicho acto, resulta coherente, justa y razonada. // Así las cosas, al no haberse desvirtuado la presunción de legalidad que ampara al administrativo demandado y como no se demostró la violación a los derechos al debido proceso y de defensa del actor, quien tenía la carga de la prueba en este caso, se impone confirmar la sentencia de primera instancia que negó las súplicas de la demanda.”</w:t>
      </w:r>
    </w:p>
  </w:footnote>
  <w:footnote w:id="19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palabras de la Sala: “Para finalizar, la Sala debe recordar que </w:t>
      </w:r>
      <w:r>
        <w:rPr>
          <w:rFonts w:cs="Arial" w:ascii="Arial" w:hAnsi="Arial"/>
          <w:color w:val="000000"/>
          <w:sz w:val="18"/>
          <w:szCs w:val="18"/>
          <w:lang w:val="es-ES_tradnl"/>
        </w:rPr>
        <w:t xml:space="preserve">el proceso disciplinario responde a un análisis de la conducta de los funcionarios o </w:t>
      </w:r>
      <w:r>
        <w:rPr>
          <w:rFonts w:cs="Arial" w:ascii="Arial" w:hAnsi="Arial"/>
          <w:color w:val="000000"/>
          <w:sz w:val="18"/>
          <w:szCs w:val="18"/>
        </w:rPr>
        <w:t>de los servidores públicos o particulares que ejercen funciones públicas</w:t>
      </w:r>
      <w:r>
        <w:rPr>
          <w:rFonts w:cs="Arial" w:ascii="Arial" w:hAnsi="Arial"/>
          <w:color w:val="000000"/>
          <w:sz w:val="18"/>
          <w:szCs w:val="18"/>
          <w:lang w:val="es-ES_tradnl"/>
        </w:rPr>
        <w:t xml:space="preserve"> frente a sus deberes y obligaciones</w:t>
      </w:r>
      <w:r>
        <w:rPr>
          <w:rFonts w:cs="Arial" w:ascii="Arial" w:hAnsi="Arial"/>
          <w:bCs/>
          <w:sz w:val="18"/>
          <w:szCs w:val="18"/>
        </w:rPr>
        <w:t xml:space="preserve"> </w:t>
      </w:r>
      <w:r>
        <w:rPr>
          <w:rFonts w:cs="Arial" w:ascii="Arial" w:hAnsi="Arial"/>
          <w:color w:val="000000"/>
          <w:sz w:val="18"/>
          <w:szCs w:val="18"/>
        </w:rPr>
        <w:t xml:space="preserve">o por la extralimitación en el ejercicio de derechos y funciones, o por incurrir en prohibiciones y violación del régimen de inhabilidades, incompatibilidades, impedimentos y conflicto de intereses, que puede finalizar con la imposición o no de una sanción y que </w:t>
      </w:r>
      <w:r>
        <w:rPr>
          <w:rFonts w:cs="Arial" w:ascii="Arial" w:hAnsi="Arial"/>
          <w:iCs/>
          <w:color w:val="000000"/>
          <w:sz w:val="18"/>
          <w:szCs w:val="18"/>
        </w:rPr>
        <w:t xml:space="preserve">por si mismo ofrece garantías  procesales que de no ser respetadas por el operador le abren paso al juez contencioso administrativo para que en el marco propio del proceso ordinario y conforme a las causales señaladas por el legislador, decrete la nulidad de las decisiones allí tomadas; lo que de otra manera indica, que el proceso de nulidad y restablecimiento </w:t>
      </w:r>
      <w:r>
        <w:rPr>
          <w:rFonts w:cs="Arial" w:ascii="Arial" w:hAnsi="Arial"/>
          <w:b/>
          <w:iCs/>
          <w:color w:val="000000"/>
          <w:sz w:val="18"/>
          <w:szCs w:val="18"/>
        </w:rPr>
        <w:t>no es una tercera instancia</w:t>
      </w:r>
      <w:r>
        <w:rPr>
          <w:rFonts w:cs="Arial" w:ascii="Arial" w:hAnsi="Arial"/>
          <w:iCs/>
          <w:color w:val="000000"/>
          <w:sz w:val="18"/>
          <w:szCs w:val="18"/>
        </w:rPr>
        <w:t xml:space="preserve"> que permita reabrir el debate, ni trasladarlo cuando este ya ha sido agotado ante las autoridades disciplinarias,  ni es una oportunidad para que el Juez Contencioso haga una nueva valoración de las pruebas, o decrete nuevas para llegar a conclusiones diversas, ni tampoco para realizar una nueva valoración de los escritos defensivos o  la calificación de las faltas controvertidas en las instancias administrativas, a no ser como se indicó que se violen principios constitucionales.” </w:t>
      </w:r>
      <w:r>
        <w:rPr>
          <w:rFonts w:cs="Arial" w:ascii="Arial" w:hAnsi="Arial"/>
          <w:sz w:val="18"/>
          <w:szCs w:val="18"/>
        </w:rPr>
        <w:t xml:space="preserve">Consejo de Estado, Sala de lo Contencioso Administrativo, Sección Segunda, Subsección “A”. Sentencia del 10 de febrero de 2011. Radicación No. </w:t>
      </w:r>
      <w:r>
        <w:rPr>
          <w:rFonts w:cs="Arial" w:ascii="Arial" w:hAnsi="Arial"/>
          <w:sz w:val="18"/>
          <w:szCs w:val="18"/>
          <w:lang w:val="es-ES_tradnl"/>
        </w:rPr>
        <w:t xml:space="preserve">76001-23-31-000-2003-03083-02(0032-10). Actor: Deiro Antonio Muñoz; Demandado: Departamento del Valle del Cauca. Consejero Ponente. Gustavo Eduardo Gómez Aranguren. </w:t>
      </w:r>
      <w:r>
        <w:rPr>
          <w:rFonts w:cs="Arial" w:ascii="Arial" w:hAnsi="Arial"/>
          <w:sz w:val="18"/>
          <w:szCs w:val="18"/>
        </w:rPr>
        <w:t xml:space="preserve"> </w:t>
      </w:r>
    </w:p>
  </w:footnote>
  <w:footnote w:id="197">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oncluyó el Consejo de Estado: “En el sub lite, se encuentra que el debido proceso fue respetado, que las decisiones se tomaron con base en las pruebas recaudadas en el procedimiento verbal, que se acató la doble instancia y que la calificación de la falta se adecuó –tipicidad- conforme lo establece el código disciplinario, de manera, que se confirmará la decisión de a quo.” </w:t>
      </w:r>
      <w:r>
        <w:rPr>
          <w:rFonts w:cs="Arial" w:ascii="Arial" w:hAnsi="Arial"/>
          <w:sz w:val="18"/>
          <w:szCs w:val="18"/>
        </w:rPr>
        <w:t xml:space="preserve">Consejo de Estado, Sala de lo Contencioso Administrativo, Sección Segunda, Subsección “A”. Sentencia del 10 de febrero de 2011. Radicación No. </w:t>
      </w:r>
      <w:r>
        <w:rPr>
          <w:rFonts w:cs="Arial" w:ascii="Arial" w:hAnsi="Arial"/>
          <w:sz w:val="18"/>
          <w:szCs w:val="18"/>
          <w:lang w:val="es-ES_tradnl"/>
        </w:rPr>
        <w:t xml:space="preserve">76001-23-31-000-2003-03083-02(0032-10). Actor: Deiro Antonio Muñoz; Demandado: Departamento del Valle del Cauca. Consejero Ponente. Gustavo Eduardo Gómez Aranguren. </w:t>
      </w:r>
      <w:r>
        <w:rPr>
          <w:rFonts w:cs="Arial" w:ascii="Arial" w:hAnsi="Arial"/>
          <w:sz w:val="18"/>
          <w:szCs w:val="18"/>
        </w:rPr>
        <w:t xml:space="preserve"> </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_tradnl"/>
        </w:rPr>
        <w:t xml:space="preserve">Reiteró la Sala: “El proceso disciplinario responde a un análisis de la conducta de los funcionarios o </w:t>
      </w:r>
      <w:r>
        <w:rPr>
          <w:rFonts w:cs="Arial" w:ascii="Arial" w:hAnsi="Arial"/>
          <w:color w:val="000000"/>
          <w:sz w:val="18"/>
          <w:szCs w:val="18"/>
        </w:rPr>
        <w:t>de los servidores públicos o particulares que ejercen funciones públicas</w:t>
      </w:r>
      <w:r>
        <w:rPr>
          <w:rFonts w:cs="Arial" w:ascii="Arial" w:hAnsi="Arial"/>
          <w:color w:val="000000"/>
          <w:sz w:val="18"/>
          <w:szCs w:val="18"/>
          <w:lang w:val="es-ES_tradnl"/>
        </w:rPr>
        <w:t xml:space="preserve"> frente a sus deberes y obligaciones</w:t>
      </w:r>
      <w:r>
        <w:rPr>
          <w:rFonts w:cs="Arial" w:ascii="Arial" w:hAnsi="Arial"/>
          <w:bCs/>
          <w:sz w:val="18"/>
          <w:szCs w:val="18"/>
        </w:rPr>
        <w:t xml:space="preserve"> </w:t>
      </w:r>
      <w:r>
        <w:rPr>
          <w:rFonts w:cs="Arial" w:ascii="Arial" w:hAnsi="Arial"/>
          <w:color w:val="000000"/>
          <w:sz w:val="18"/>
          <w:szCs w:val="18"/>
        </w:rPr>
        <w:t xml:space="preserve">o por la extralimitación en el ejercicio de derechos y funciones, o por incurrir en prohibiciones y violación del régimen de inhabilidades, incompatibilidades, impedimentos y conflicto de intereses, que puede finalizar con la imposición o no de una sanción. // </w:t>
      </w:r>
      <w:r>
        <w:rPr>
          <w:rFonts w:cs="Arial" w:ascii="Arial" w:hAnsi="Arial"/>
          <w:color w:val="000000"/>
          <w:sz w:val="18"/>
          <w:szCs w:val="18"/>
          <w:lang w:val="es-ES_tradnl"/>
        </w:rPr>
        <w:t>Debe recordar la Sala, que e</w:t>
      </w:r>
      <w:r>
        <w:rPr>
          <w:rFonts w:cs="Arial" w:ascii="Arial" w:hAnsi="Arial"/>
          <w:iCs/>
          <w:color w:val="000000"/>
          <w:sz w:val="18"/>
          <w:szCs w:val="18"/>
        </w:rPr>
        <w:t>l proceso disciplinario por si mismo ofrece garantías  procesales que de no ser respetadas por el operador le abren paso al juez contencioso administrativo para que en el marco propio del proceso ordinario y conforme a las causales señaladas por el legislador, decrete la nulidad de las decisiones allí tomadas; lo que de otra manera indica, que el proceso de nulidad y restablecimiento no es una tercera instancia que permita reabrir el debate para conceder una lectura diferente a las pruebas, o a los escritos defensivos o a la calificación de las faltas controvertidas en las instancias administrativas.</w:t>
      </w:r>
      <w:r>
        <w:rPr>
          <w:rFonts w:cs="Arial" w:ascii="Arial" w:hAnsi="Arial"/>
          <w:color w:val="000000"/>
          <w:sz w:val="18"/>
          <w:szCs w:val="18"/>
        </w:rPr>
        <w:t xml:space="preserve"> // </w:t>
      </w:r>
      <w:r>
        <w:rPr>
          <w:rFonts w:cs="Arial" w:ascii="Arial" w:hAnsi="Arial"/>
          <w:iCs/>
          <w:color w:val="000000"/>
          <w:sz w:val="18"/>
          <w:szCs w:val="18"/>
        </w:rPr>
        <w:t>No obstante, si en la actuación disciplinaria se evidencia que hubo violación del debido proceso (art. 29 C.P.), la intervención judicial es viable o mejor obligatoria, para restablecer la legalidad de las actuaciones o de las decisiones de la administración”.</w:t>
      </w:r>
      <w:r>
        <w:rPr>
          <w:rFonts w:cs="Arial" w:ascii="Arial" w:hAnsi="Arial"/>
          <w:sz w:val="18"/>
          <w:szCs w:val="18"/>
        </w:rPr>
        <w:t xml:space="preserve"> Consejo de Estado, Sala de lo Contencioso Administrativo, Sección Segunda, Subsección “A”. Sentencia del 20 de enero de 2011. Radicación No.: 76001-23-31-000-2002-02168-01(2274-08). Actor: Stella Guzmán Henao. Demandado: Instituto de Seguros Sociales – ISS. Consejero Ponente: Gustavo Eduardo Gómez Aranguren.</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_tradnl"/>
        </w:rPr>
        <w:t xml:space="preserve">Estableció, así, el Consejo de Estado: “En el sub lite se encuentra que los cargos que le fueron enrostrados a la abogada Stella Guzmán Henao, fueron claros, concisos y concretos respecto de las conductas que la investigadora disciplinaria encontró como reprochables en cada uno de los procesos que le fueron acumulados. Contra ellos pudo defenderse la disciplinada, presentar pruebas y cuestionar las decisiones a través de los recursos. Las medidas tomadas por el investigador disciplinario fueron motivadas y suficientemente argumentadas con apoyo en las pruebas que se allegaron a los diferentes procesos. // En cuanto a las razones de la defensa de la inculpada, el fallador las valoró y desvirtuó, dadas sus funciones y su obligación respecto de los subalternos. // La calificación de la falta como gravísima, la justificó el agente sancionador por el status de la actora, la responsabilidad de su función y su evidente negligencia. // </w:t>
      </w:r>
      <w:r>
        <w:rPr>
          <w:rFonts w:cs="Arial" w:ascii="Arial" w:hAnsi="Arial"/>
          <w:iCs/>
          <w:color w:val="000000"/>
          <w:sz w:val="18"/>
          <w:szCs w:val="18"/>
        </w:rPr>
        <w:t xml:space="preserve">En concreto, logró la administración demostrar no solo las falencias ocasionadas en los procesos disciplinarios que adelantaba directamente la abogada Guzmán Henao, sino como Coordinadora de los demás profesionales, conducta que encaja en la causal de incumplimiento de sus deberes como funcionaria pública, eje central del proceso disciplinario adelantado en su contra, que fue justificado por la actora con la individualización de las culpas a los instructores de los procesos –que también observa la Sala que fueron sancionados- argumento que careció de fuerza suficiente </w:t>
      </w:r>
      <w:r>
        <w:rPr>
          <w:rFonts w:cs="Arial" w:ascii="Arial" w:hAnsi="Arial"/>
          <w:iCs/>
          <w:sz w:val="18"/>
          <w:szCs w:val="18"/>
        </w:rPr>
        <w:t xml:space="preserve">para desvirtuar los fundamentos jurídicos y probatorios que fundamentaron las decisiones disciplinarias y que tampoco en el proceso de conocimiento, tiene el alcance para destruir la presunción de acierto que blinda los actos de la entidad, porque como ya se señaló, el proceso jurisdiccional no es una tercera instancia para debatir la valoración realizada en sede administrativa. </w:t>
      </w:r>
      <w:r>
        <w:rPr>
          <w:rFonts w:cs="Arial" w:ascii="Arial" w:hAnsi="Arial"/>
          <w:color w:val="000000"/>
          <w:sz w:val="18"/>
          <w:szCs w:val="18"/>
          <w:lang w:val="es-ES_tradnl"/>
        </w:rPr>
        <w:t xml:space="preserve">// </w:t>
      </w:r>
      <w:r>
        <w:rPr>
          <w:rFonts w:cs="Arial" w:ascii="Arial" w:hAnsi="Arial"/>
          <w:iCs/>
          <w:color w:val="000000"/>
          <w:sz w:val="18"/>
          <w:szCs w:val="18"/>
        </w:rPr>
        <w:t xml:space="preserve">En conjunción con lo anterior, no encuentra la Sala ningún fundamento al señalamiento de la alzada, que afirma que se violó la presunción de inocencia, porque tal y como lo advierte la misma demandante, los pliegos de cargos siempre señalaron que </w:t>
      </w:r>
      <w:r>
        <w:rPr>
          <w:rFonts w:cs="Arial" w:ascii="Arial" w:hAnsi="Arial"/>
          <w:b/>
          <w:i/>
          <w:iCs/>
          <w:color w:val="000000"/>
          <w:sz w:val="18"/>
          <w:szCs w:val="18"/>
        </w:rPr>
        <w:t>“presuntamente”</w:t>
      </w:r>
      <w:r>
        <w:rPr>
          <w:rFonts w:cs="Arial" w:ascii="Arial" w:hAnsi="Arial"/>
          <w:iCs/>
          <w:color w:val="000000"/>
          <w:sz w:val="18"/>
          <w:szCs w:val="18"/>
        </w:rPr>
        <w:t xml:space="preserve"> pudieron incurrirse en las fallas y omisiones que le fueron endilgadas y solo hasta cuando se adelantó en forma completa el proceso disciplinario y se probó la ocurrencia de los señalamientos, no se impuso la sanción, por ende no hubo violación a los artículos 5, 8,117 y 118 del C.D.U.</w:t>
      </w:r>
      <w:r>
        <w:rPr>
          <w:rFonts w:cs="Arial" w:ascii="Arial" w:hAnsi="Arial"/>
          <w:color w:val="000000"/>
          <w:sz w:val="18"/>
          <w:szCs w:val="18"/>
          <w:lang w:val="es-ES_tradnl"/>
        </w:rPr>
        <w:t xml:space="preserve"> // </w:t>
      </w:r>
      <w:r>
        <w:rPr>
          <w:rFonts w:cs="Arial" w:ascii="Arial" w:hAnsi="Arial"/>
          <w:iCs/>
          <w:color w:val="000000"/>
          <w:sz w:val="18"/>
          <w:szCs w:val="18"/>
        </w:rPr>
        <w:t>Finalmente, la calificación de las faltas fue justificada por la autoridad disciplinaria, porque consideró que dado el status de la funcionaria, sus responsabilidades, obligaciones y el ejemplo que se daba a los empleados de la entidad, se tipificaba un concurso entre las faltas graves y gravísimas y por tanto la sanción a imponer era la de ésta última.</w:t>
      </w:r>
      <w:r>
        <w:rPr>
          <w:rFonts w:cs="Arial" w:ascii="Arial" w:hAnsi="Arial"/>
          <w:color w:val="000000"/>
          <w:sz w:val="18"/>
          <w:szCs w:val="18"/>
          <w:lang w:val="es-ES_tradnl"/>
        </w:rPr>
        <w:t xml:space="preserve"> // </w:t>
      </w:r>
      <w:r>
        <w:rPr>
          <w:rFonts w:cs="Arial" w:ascii="Arial" w:hAnsi="Arial"/>
          <w:iCs/>
          <w:color w:val="000000"/>
          <w:sz w:val="18"/>
          <w:szCs w:val="18"/>
        </w:rPr>
        <w:t>La evaluación de culpabilidad y dolo, se sustentó en que la actividad de la investigada fue negligente por la falta de supervisión a sus funcionarios, también, porque sus acciones y omisiones dieron lugar a informes falaces; que fue necesario declarar nulidades en varios expedientes, igualmente, porque se utilizaron formatos en los trámites de los expedientes disciplinarios con su firma fotocopiada en procesos de personas muy cuestionadas vulnerándoseles sus derechos; de la misma manera, porque se adelantó la investigación 1154-06 con base en pruebas inexistentes y ella avaló la actuación del abogado sustanciador sin revisar los escritos, por tanto, señaló la entidad que la conducta se enmarcó dentro de la calificación de falta gravísima contenida en el numeral 2 del artículo 25 del C.D.U.</w:t>
      </w:r>
      <w:r>
        <w:rPr>
          <w:rFonts w:cs="Arial" w:ascii="Arial" w:hAnsi="Arial"/>
          <w:color w:val="000000"/>
          <w:sz w:val="18"/>
          <w:szCs w:val="18"/>
          <w:lang w:val="es-ES_tradnl"/>
        </w:rPr>
        <w:t xml:space="preserve"> // </w:t>
      </w:r>
      <w:r>
        <w:rPr>
          <w:rFonts w:cs="Arial" w:ascii="Arial" w:hAnsi="Arial"/>
          <w:iCs/>
          <w:color w:val="000000"/>
          <w:sz w:val="18"/>
          <w:szCs w:val="18"/>
        </w:rPr>
        <w:t>Todo lo anterior conduce a afirmar, que no hubo una imposición arbitraria de la sanción, sino que esta fue debidamente sustentada y razonada con base en los artículos 24 y siguientes, y por ende, fue aplicado en debida forma el artículo 22 de la Ley 200 de 1995.</w:t>
      </w:r>
      <w:r>
        <w:rPr>
          <w:rFonts w:cs="Arial" w:ascii="Arial" w:hAnsi="Arial"/>
          <w:color w:val="000000"/>
          <w:sz w:val="18"/>
          <w:szCs w:val="18"/>
          <w:lang w:val="es-ES_tradnl"/>
        </w:rPr>
        <w:t xml:space="preserve"> // </w:t>
      </w:r>
      <w:r>
        <w:rPr>
          <w:rFonts w:cs="Arial" w:ascii="Arial" w:hAnsi="Arial"/>
          <w:bCs/>
          <w:color w:val="000000"/>
          <w:sz w:val="18"/>
          <w:szCs w:val="18"/>
        </w:rPr>
        <w:t xml:space="preserve">Así las cosas, la Sala confirmará la decisión del a quo que declaró infundadas las excepciones propuestas y negó las pretensiones de la demanda.” </w:t>
      </w:r>
      <w:r>
        <w:rPr>
          <w:rFonts w:cs="Arial" w:ascii="Arial" w:hAnsi="Arial"/>
          <w:sz w:val="18"/>
          <w:szCs w:val="18"/>
        </w:rPr>
        <w:t>Consejo de Estado, Sala de lo Contencioso Administrativo, Sección Segunda, Subsección “A”. Sentencia del 20 de enero de 2011. Radicación No.: 76001-23-31-000-2002-02168-01(2274-08). Actor: Stella Guzmán Henao. Demandado: Instituto de Seguros Sociales – ISS. Consejero Ponente: Gustavo Eduardo Gómez Aranguren.</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MX"/>
        </w:rPr>
        <w:t>Dijo la Sala: “</w:t>
      </w:r>
      <w:r>
        <w:rPr>
          <w:rFonts w:cs="Arial" w:ascii="Arial" w:hAnsi="Arial"/>
          <w:color w:val="000000"/>
          <w:sz w:val="18"/>
          <w:szCs w:val="18"/>
        </w:rPr>
        <w:t xml:space="preserve">El problema jurídico en el presente proceso, se circunscribe a determinar si los actos proferidos por la Procuraduría General de la Nación, que impusieron sanción de destitución al actor, por la falta señalada en el numeral 1º del artículo 25 de la Ley 200 de 1995, se encuentran ajustados a la legalidad o si por el contrario, vulneran las normas y derechos señalados en la demanda. // Es necesario precisar, en primer término, que no se trata en este caso de dilucidar si VICENTE DE PAUL PERIÑÁN PETRO, en su calidad de Vicerrector Administrativo en comisión, cumplía con los requisitos para el otorgamiento de la prima técnica, sino de determinar si los actos acusados, fueron expedidos de conformidad con la normatividad que los rige.” </w:t>
      </w:r>
      <w:r>
        <w:rPr>
          <w:rFonts w:cs="Arial" w:ascii="Arial" w:hAnsi="Arial"/>
          <w:iCs/>
          <w:sz w:val="18"/>
          <w:szCs w:val="18"/>
        </w:rPr>
        <w:t xml:space="preserve">Consejo de Estado, Sala de lo Contencioso Administrativo, Sección Segunda, Subsección “A”. Sentencia del 19 de agosto de 2010. Radicación No. </w:t>
      </w:r>
      <w:r>
        <w:rPr>
          <w:rFonts w:eastAsia="Batang;바탕" w:cs="Arial" w:ascii="Arial" w:hAnsi="Arial"/>
          <w:sz w:val="18"/>
          <w:szCs w:val="18"/>
        </w:rPr>
        <w:t>70001-23-31-000-2000-00132-01(4394-03). Actor: Vicente de Paul Perinan Petro. Demandado: Procuraduría General de la Nación. Consejero Ponente: Alfonso Vargas Rincón.</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sí, el análisis de fondo del Consejo de Estado fue: “Como inicialmente se advirtió, independientemente de si las Resoluciones de reconocimiento se ajustan a la legalidad, es decir, si el beneficiado cumplía o no con los requisitos para el reconocimiento solicitado, lo que como ya se dijo no es materia del presente proceso, examinados los actos acusados, echa de menos la Sala el elemento subjetivo que debió acompañar el reconocimiento de la prima técnica al actor, es decir, la influencia que el mismo hubiere podido ejercer para derivar evidente e indebido provecho patrimonial en el ejercicio de su cargo o de sus funciones. // Lo anterior, por cuanto de conformidad con el </w:t>
      </w:r>
      <w:r>
        <w:rPr>
          <w:rFonts w:cs="Arial" w:ascii="Arial" w:hAnsi="Arial"/>
          <w:sz w:val="18"/>
          <w:szCs w:val="18"/>
          <w:lang w:val="es-ES_tradnl"/>
        </w:rPr>
        <w:t>articulo 134  del Acuerdo 007 de 1994, la competencia para la asignación de la prima técnica corresponde al Rector, con previo aval del cumplimiento de los requisitos exigidos, del Jefe de Personal o su delegado.</w:t>
      </w:r>
      <w:r>
        <w:rPr>
          <w:rFonts w:cs="Arial" w:ascii="Arial" w:hAnsi="Arial"/>
          <w:color w:val="000000"/>
          <w:sz w:val="18"/>
          <w:szCs w:val="18"/>
        </w:rPr>
        <w:t xml:space="preserve"> // </w:t>
      </w:r>
      <w:r>
        <w:rPr>
          <w:rFonts w:cs="Arial" w:ascii="Arial" w:hAnsi="Arial"/>
          <w:sz w:val="18"/>
          <w:szCs w:val="18"/>
          <w:lang w:val="es-ES_tradnl"/>
        </w:rPr>
        <w:t>Los actos acusados carecen de todo sustento probatorio que lleve a la convicción de que el actor aprovechándose de su cargo o porque estaba dentro de sus funciones se hizo reconocer o se reconoció la prima técnica sin el cumplimiento de los requisitos legales u ocultó su situación para hacerse acreedor al pago del emolumento.</w:t>
      </w:r>
      <w:r>
        <w:rPr>
          <w:rFonts w:cs="Arial" w:ascii="Arial" w:hAnsi="Arial"/>
          <w:color w:val="000000"/>
          <w:sz w:val="18"/>
          <w:szCs w:val="18"/>
        </w:rPr>
        <w:t xml:space="preserve"> // </w:t>
      </w:r>
      <w:r>
        <w:rPr>
          <w:rFonts w:cs="Arial" w:ascii="Arial" w:hAnsi="Arial"/>
          <w:sz w:val="18"/>
          <w:szCs w:val="18"/>
          <w:lang w:val="es-ES_tradnl"/>
        </w:rPr>
        <w:t>Las normas aplicables para la asignación de la prima técnica en la Universidad, fijan la competencia en el Rector previa garantía por parte del Jefe de Personal acerca del cumplimiento de los requisitos del candidato beneficiario, como así se procedió, sin que obre en parte alguna, actuación u omisión por parte del actor, de la cual pudiera deducirse que intervino indebidamente para acceder al reconocimiento del mencionado emolumento.</w:t>
      </w:r>
      <w:r>
        <w:rPr>
          <w:rFonts w:cs="Arial" w:ascii="Arial" w:hAnsi="Arial"/>
          <w:color w:val="000000"/>
          <w:sz w:val="18"/>
          <w:szCs w:val="18"/>
          <w:lang w:val="es-ES_tradnl"/>
        </w:rPr>
        <w:t xml:space="preserve"> </w:t>
      </w:r>
      <w:r>
        <w:rPr>
          <w:rFonts w:cs="Arial" w:ascii="Arial" w:hAnsi="Arial"/>
          <w:sz w:val="18"/>
          <w:szCs w:val="18"/>
          <w:lang w:val="es-ES_tradnl"/>
        </w:rPr>
        <w:t xml:space="preserve">(…) El </w:t>
      </w:r>
      <w:r>
        <w:rPr>
          <w:rFonts w:cs="Arial" w:ascii="Arial" w:hAnsi="Arial"/>
          <w:sz w:val="18"/>
          <w:szCs w:val="18"/>
        </w:rPr>
        <w:t xml:space="preserve">sólo hecho de percibir la prima técnica no constituye falta disciplinaria, pues como antes se dijo, la legislación vigente para ese momento no consagraba ningún tipo de responsabilidad objetiva. La conducta debía estar acompañada del dolo o la culpa del agente, para que pudiera tipificarse como tal. // </w:t>
      </w:r>
      <w:r>
        <w:rPr>
          <w:rFonts w:cs="Arial" w:ascii="Arial" w:hAnsi="Arial"/>
          <w:bCs/>
          <w:sz w:val="18"/>
          <w:szCs w:val="18"/>
        </w:rPr>
        <w:t xml:space="preserve">Conforme con lo formulado, se logró desvirtuar la presunción de legalidad del acto acusado, razón por la que procede a declarar su nulidad y restablecer el derecho del demandante.” </w:t>
      </w:r>
      <w:r>
        <w:rPr>
          <w:rFonts w:cs="Arial" w:ascii="Arial" w:hAnsi="Arial"/>
          <w:iCs/>
          <w:sz w:val="18"/>
          <w:szCs w:val="18"/>
        </w:rPr>
        <w:t xml:space="preserve">Consejo de Estado, Sala de lo Contencioso Administrativo, Sección Segunda, Subsección “A”. Sentencia del 19 de agosto de 2010. Radicación No. </w:t>
      </w:r>
      <w:r>
        <w:rPr>
          <w:rFonts w:eastAsia="Batang;바탕" w:cs="Arial" w:ascii="Arial" w:hAnsi="Arial"/>
          <w:sz w:val="18"/>
          <w:szCs w:val="18"/>
        </w:rPr>
        <w:t>70001-23-31-000-2000-00132-01(4394-03). Actor: Vicente de Paul Perinan Petro. Demandado: Procuraduría General de la Nación. Consejero Ponente: Alfonso Vargas Rincón.</w:t>
      </w:r>
    </w:p>
  </w:footnote>
  <w:footnote w:id="202">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En palabras de la Sala: “3.- Sobre el control jurisdiccional de la función disciplinaria. En materia disciplinaria, la Constitución Política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a los actos que originan la investigación, posición que garantiza su absoluta neutralidad. // 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que ha sido concebido por el legislador,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le beneficien,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 Dentro de esas garantías se destaca el derecho constitucional a la doble instancia, prerrogativa que otorga a quienes resulten afectados por las decisiones correccionales, la posibilidad de ejercer control sobre el poder del órgano disciplinario, mediante la intervención de un nivel de decisión superior. Así, uno de los controles más importantes para evitar los eventuales abusos en que pueda haber incurrido el funcionario que ejerce la competencia disciplinaria, consiste en poder acudir a la segunda instancia, como manda el artículo 31 de la Carta Política, para que un funcionario distinto, y desde luego neutral, decida si la sanción impuesta se adecua a la Constitución y la ley, así como para averiguar si la apreciación probatoria no resulta contra evidente. // Puestas las cosas en esta dimensión, no hay duda que el principio de la doble instancia, es un instrumento privilegiado de control del poder disciplinario que ejercen los órganos de la Procuraduría General de la Nación, por ello el funcionario que es objeto de la investigación disciplinaria no está abandonado al capricho o a la subjetividad de su juez disciplinario, sino que esa actividad, por su importancia está sometida a todos los controles en el interior del proceso. // Así las cosas, parece necesario resaltar que de conformidad con el numeral 6º del artículo 277 del la Constitución Nacional, corresponde al Procurador General de la Nación “…</w:t>
      </w:r>
      <w:r>
        <w:rPr>
          <w:rFonts w:cs="Arial" w:ascii="Arial" w:hAnsi="Arial"/>
          <w:i/>
          <w:iCs/>
          <w:sz w:val="18"/>
          <w:szCs w:val="18"/>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Fonts w:cs="Arial" w:ascii="Arial" w:hAnsi="Arial"/>
          <w:iCs/>
          <w:sz w:val="18"/>
          <w:szCs w:val="18"/>
        </w:rPr>
        <w:t xml:space="preserve">. La regla citada coloca en hombros del Ministerio Público el poder preferente, competencia constitucional que ejerce, como ya se dijo, al amparo del Código Disciplinario Único, compendio que consagra las garantías básicas de quienes se ven comprometidos en un proceso disciplinario. Se ha planteado todo lo anterior para significar que el juzgamiento de las faltas disciplinarias que cometen los servidores públicos, ordinariamente se agota en las instancias regulares del proceso consagradas en el CDU. // 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 // 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 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 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 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endrían la fuerza para hacer cambiar la decisión, podría la Jurisdicción Contenciosa Administrativa ejercer un poder corrector de la actividad correccional que ejerce el órgano competente. Desde luego ello descarta que ante la jurisdicción se pueda plantear una simple discrepancia sobre la percepción de la prueba, o se ensaye una lectura distinta, sino que en la acción contenciosa se debe demostrar, con sólo un leve esfuerzo, la contra evidencia de la decisión, sin acudir a complicadas elucubraciones. // 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 En síntesis, debe distinguirse radicalmente la tarea del Juez Contencioso que no puede ser una tercera instancia del juicio disciplinario.” </w:t>
      </w:r>
      <w:r>
        <w:rPr>
          <w:rFonts w:cs="Arial" w:ascii="Arial" w:hAnsi="Arial"/>
          <w:bCs/>
          <w:sz w:val="18"/>
          <w:szCs w:val="18"/>
        </w:rPr>
        <w:t xml:space="preserve">Consejo de Estado, Sala de lo Contencioso Administrativo, Sección Segunda, Subsección “B”. Sentencia del 3 de septiembre de 2009. Radicación No. </w:t>
      </w:r>
      <w:r>
        <w:rPr>
          <w:rFonts w:cs="Arial" w:ascii="Arial" w:hAnsi="Arial"/>
          <w:sz w:val="18"/>
          <w:szCs w:val="18"/>
          <w:lang w:val="es-ES_tradnl"/>
        </w:rPr>
        <w:t>11001-03-25-000-2005-00113-00(4980-05). Actor: Diego Luis Noguera Rodríguez. Demandado: Procuraduría General de la Nación. Consejero Ponente: Víctor Hernando Alvarado Ardila.</w:t>
      </w:r>
    </w:p>
  </w:footnote>
  <w:footnote w:id="20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jo el Consejo de Estado: “De acuerdo con lo anterior, ningún yerro es visible en las decisiones de la Sala Disciplinaria, tampoco en el fallo  de primera instancia, al determinar la responsabilidad del disciplinado, pues éste sí incurrió en las diversas faltas disciplinarias que se le endilgan, por cuanto plenamente advertido de la gravedad de las modificaciones del contrato rompió el principio de transparencia en la etapa de realización del convenio, que ya no es el mismo que fue licitado y adjudicado, sino un enteramente diferente, muy beneficioso para el Concesionario y en desmedro de los altos intereses del Estado. (…) Puestas de este modo las cosas, el inculpado sí participó en un tramo definitivo de la ejecución del contrato, su conducta fue determinante para cambiar de modo sustancial el contrato, siempre en beneficio del Concesionario, ampliando los plazos para que este hiciera los aportes, reduciendo la obligación de cuidar toda la línea férrea, desembolsando dineros sin cumplir el mínimo de obras, aplicar los fondos provenientes de la Drummont a fines prohibidos en el contrato, permitir anticipos no previstos y dejarlos sin garantía. // Las decisiones de la Procuraduría General de la Nación fueron ampliamente motivadas, fundadas en pruebas de cuya legalidad nadie duda, corroboradas por contundentes hallazgos de la Contraloría General de la República. Por el contrario, la demanda contenciosa es apenas un simple alegato de instancia que equivoca por entero la función que corresponde a la Jurisdicción Contenciosa Administrativa. // Fiel a lo expuesto, la suerte de las pretensiones de la demanda, será adversa, pues la presunción de legalidad que acompaña a los actos demandados no fue desvirtuada, como ya quedó expuesto.” </w:t>
      </w:r>
      <w:r>
        <w:rPr>
          <w:rFonts w:cs="Arial" w:ascii="Arial" w:hAnsi="Arial"/>
          <w:bCs/>
          <w:sz w:val="18"/>
          <w:szCs w:val="18"/>
        </w:rPr>
        <w:t xml:space="preserve">Consejo de Estado, Sala de lo Contencioso Administrativo, Sección Segunda, Subsección “B”. Sentencia del 3 de septiembre de 2009. Radicación No. </w:t>
      </w:r>
      <w:r>
        <w:rPr>
          <w:rFonts w:cs="Arial" w:ascii="Arial" w:hAnsi="Arial"/>
          <w:sz w:val="18"/>
          <w:szCs w:val="18"/>
          <w:lang w:val="es-ES_tradnl"/>
        </w:rPr>
        <w:t>11001-03-25-000-2005-00113-00(4980-05). Actor: Diego Luis Noguera Rodríguez. Demandado: Procuraduría General de la Nación. Consejero Ponente: Víctor Hernando Alvarado Ardila.</w:t>
      </w:r>
    </w:p>
  </w:footnote>
  <w:footnote w:id="204">
    <w:p>
      <w:pPr>
        <w:pStyle w:val="Footnote"/>
        <w:jc w:val="both"/>
        <w:rPr/>
      </w:pPr>
      <w:r>
        <w:rPr>
          <w:rStyle w:val="FootnoteCharacters"/>
        </w:rPr>
        <w:footnoteRef/>
      </w:r>
      <w:r>
        <w:rPr>
          <w:sz w:val="24"/>
          <w:szCs w:val="24"/>
        </w:rPr>
        <w:t xml:space="preserve"> </w:t>
      </w:r>
      <w:r>
        <w:rPr>
          <w:iCs/>
          <w:sz w:val="24"/>
          <w:szCs w:val="24"/>
        </w:rPr>
        <w:t>[</w:t>
      </w:r>
      <w:r>
        <w:rPr>
          <w:lang w:val="es-CO"/>
        </w:rPr>
        <w:t>Sentencia T-1093 de 2004 M.P. Manuel José Cepeda Espinosa]</w:t>
      </w:r>
      <w:r>
        <w:rPr>
          <w:iCs/>
          <w:sz w:val="24"/>
          <w:szCs w:val="24"/>
        </w:rPr>
        <w:t>.</w:t>
      </w:r>
    </w:p>
  </w:footnote>
  <w:footnote w:id="205">
    <w:p>
      <w:pPr>
        <w:pStyle w:val="Footnote"/>
        <w:jc w:val="both"/>
        <w:rPr/>
      </w:pPr>
      <w:r>
        <w:rPr>
          <w:rStyle w:val="FootnoteCharacters"/>
        </w:rPr>
        <w:footnoteRef/>
      </w:r>
      <w:r>
        <w:rPr/>
        <w:t xml:space="preserve"> </w:t>
      </w:r>
      <w:r>
        <w:rPr>
          <w:rFonts w:cs="Arial" w:ascii="Arial" w:hAnsi="Arial"/>
          <w:sz w:val="16"/>
          <w:szCs w:val="16"/>
          <w:lang w:val="es-ES_tradnl"/>
        </w:rPr>
        <w:t xml:space="preserve">Consejo de Estado, Sala de lo Contencioso Administrativo, Sección Segunda, Subsección “B”. Sentencia del 7 de junio de 2007. Radicación No. </w:t>
      </w:r>
      <w:r>
        <w:rPr>
          <w:rFonts w:cs="Arial" w:ascii="Arial" w:hAnsi="Arial"/>
          <w:iCs/>
          <w:sz w:val="16"/>
          <w:szCs w:val="16"/>
        </w:rPr>
        <w:t>25000-23-25-000-1999-05982-01(6425-05). Actor: Felipe Acevedo Rodríguez. Demandado: Defensoría del Pueblo. Consejero Ponente: Alejandro Ordóñez Maldonado.</w:t>
      </w:r>
    </w:p>
  </w:footnote>
  <w:footnote w:id="206">
    <w:p>
      <w:pPr>
        <w:pStyle w:val="Footnote"/>
        <w:rPr/>
      </w:pPr>
      <w:r>
        <w:rPr>
          <w:rStyle w:val="FootnoteCharacters"/>
        </w:rPr>
        <w:footnoteRef/>
      </w:r>
      <w:r>
        <w:rPr/>
        <w:t xml:space="preserve"> </w:t>
      </w:r>
      <w:r>
        <w:rPr>
          <w:rFonts w:cs="Arial"/>
          <w:lang w:val="es-CO"/>
        </w:rPr>
        <w:t>Consejo de Estado, Sala de lo Contencioso Administrativo, Sección Segunda, Subsección A. Sentencia del 18 de febrero de 2010. Radicación No. 76001-23-31-000-2002-03579-01 (0205-08). Consejero ponente: Gustavo Eduardo Gómez Aranguren.</w:t>
      </w:r>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626 de 1996</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728 de 2000</w:t>
      </w:r>
    </w:p>
    <w:p>
      <w:pPr>
        <w:pStyle w:val="Footnote"/>
        <w:jc w:val="both"/>
        <w:rPr>
          <w:rFonts w:ascii="Arial" w:hAnsi="Arial" w:cs="Arial"/>
          <w:sz w:val="18"/>
          <w:szCs w:val="18"/>
        </w:rPr>
      </w:pPr>
      <w:r>
        <w:rPr>
          <w:rFonts w:cs="Arial" w:ascii="Arial" w:hAnsi="Arial"/>
          <w:sz w:val="18"/>
          <w:szCs w:val="18"/>
        </w:rPr>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s C-195 de 1993, C-280 de 1996, C-306 de 1996, C-310 de 1997, entre otras</w:t>
      </w:r>
    </w:p>
  </w:footnote>
  <w:footnote w:id="210">
    <w:p>
      <w:pPr>
        <w:pStyle w:val="Footnote"/>
        <w:rPr/>
      </w:pPr>
      <w:r>
        <w:rPr>
          <w:rStyle w:val="FootnoteCharacters"/>
        </w:rPr>
        <w:footnoteRef/>
      </w:r>
      <w:r>
        <w:rPr/>
        <w:t xml:space="preserve"> </w:t>
      </w:r>
      <w:r>
        <w:rPr/>
        <w:t>Corte Constitucional, sentencia C-155 de 2002.</w:t>
      </w:r>
    </w:p>
  </w:footnote>
  <w:footnote w:id="2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44-545, Cuaderno 2.</w:t>
      </w:r>
    </w:p>
  </w:footnote>
  <w:footnote w:id="212">
    <w:p>
      <w:pPr>
        <w:pStyle w:val="Normal"/>
        <w:jc w:val="both"/>
        <w:rPr/>
      </w:pPr>
      <w:r>
        <w:rPr>
          <w:rStyle w:val="FootnoteCharacters"/>
        </w:rPr>
        <w:footnoteRef/>
      </w:r>
      <w:r>
        <w:rPr>
          <w:sz w:val="16"/>
          <w:szCs w:val="16"/>
        </w:rPr>
        <w:t xml:space="preserve"> </w:t>
      </w:r>
      <w:r>
        <w:rPr>
          <w:sz w:val="16"/>
          <w:szCs w:val="16"/>
        </w:rPr>
        <w:t>Sentencia 51 de la Corte Suprema de Justicia, del 14 de abril de 1983, MP Manuel Gaona Cruz, citada por la Corte Constitucional en la Sentencia C-214 de 1994, MP Antonio Barrera Carbonell.</w:t>
      </w:r>
    </w:p>
  </w:footnote>
  <w:footnote w:id="213">
    <w:p>
      <w:pPr>
        <w:pStyle w:val="Normal"/>
        <w:jc w:val="both"/>
        <w:rPr/>
      </w:pPr>
      <w:r>
        <w:rPr>
          <w:rStyle w:val="FootnoteCharacters"/>
        </w:rPr>
        <w:footnoteRef/>
      </w:r>
      <w:r>
        <w:rPr>
          <w:sz w:val="16"/>
          <w:szCs w:val="16"/>
        </w:rPr>
        <w:t xml:space="preserve"> </w:t>
      </w:r>
      <w:r>
        <w:rPr>
          <w:sz w:val="16"/>
          <w:szCs w:val="16"/>
        </w:rPr>
        <w:t xml:space="preserve">Ver Sentencia C-827/01 M.P. Alvaro Tafur Galvis S.V. Magistrados Rodrigo escobar Gil y Jaime Araujo Rentería. </w:t>
      </w:r>
    </w:p>
  </w:footnote>
  <w:footnote w:id="214">
    <w:p>
      <w:pPr>
        <w:pStyle w:val="Normal"/>
        <w:jc w:val="both"/>
        <w:rPr/>
      </w:pPr>
      <w:r>
        <w:rPr>
          <w:rStyle w:val="FootnoteCharacters"/>
        </w:rPr>
        <w:footnoteRef/>
      </w:r>
      <w:r>
        <w:rPr>
          <w:sz w:val="16"/>
          <w:szCs w:val="16"/>
        </w:rPr>
        <w:t xml:space="preserve"> </w:t>
      </w:r>
      <w:r>
        <w:rPr>
          <w:sz w:val="16"/>
          <w:szCs w:val="16"/>
        </w:rPr>
        <w:t>Sentencia C-597 de 1996, M.P. Alejandro Martínez Caballero Esta orientación, de otra parte, coincide con líneas doctrinarias generalmente aceptadas, como pone de presente Ramón Parada cuando expresa que en materia penal el principio imperante debe ser el de reserva absoluta de ley mientras que en materia sancionatoria administrativa debe imperar el principio llamado de “cobertura legal” que “sólo exige cubrir con ley formal una descripción genérica de las conductas sancionables y las clases y cuantías de las sanciones, pero con la posibilidad de remitir a la potestad reglamentaria la descripción pormenorizada de las conductas ilícitas es decir la tipicidad. Obra citada en la nota 17.</w:t>
      </w:r>
    </w:p>
  </w:footnote>
  <w:footnote w:id="215">
    <w:p>
      <w:pPr>
        <w:pStyle w:val="Normal"/>
        <w:jc w:val="both"/>
        <w:rPr/>
      </w:pPr>
      <w:r>
        <w:rPr>
          <w:rStyle w:val="FootnoteCharacters"/>
        </w:rPr>
        <w:footnoteRef/>
      </w:r>
      <w:r>
        <w:rPr>
          <w:sz w:val="16"/>
          <w:szCs w:val="16"/>
        </w:rPr>
        <w:t xml:space="preserve"> </w:t>
      </w:r>
      <w:r>
        <w:rPr>
          <w:sz w:val="16"/>
          <w:szCs w:val="16"/>
        </w:rPr>
        <w:t>Juan Alfonso Santamaría Pastor. Principios de Derecho Administrativo. Volumen II. Ed. Centro de Estudios Ramón Areces. Madrid. Tomo II. Segunda Edición. 2000.</w:t>
      </w:r>
    </w:p>
  </w:footnote>
  <w:footnote w:id="216">
    <w:p>
      <w:pPr>
        <w:pStyle w:val="Normal"/>
        <w:jc w:val="both"/>
        <w:rPr/>
      </w:pPr>
      <w:r>
        <w:rPr>
          <w:rStyle w:val="FootnoteCharacters"/>
        </w:rPr>
        <w:footnoteRef/>
      </w:r>
      <w:r>
        <w:rPr>
          <w:sz w:val="16"/>
          <w:szCs w:val="16"/>
        </w:rPr>
        <w:t xml:space="preserve"> </w:t>
      </w:r>
      <w:r>
        <w:rPr>
          <w:sz w:val="16"/>
          <w:szCs w:val="16"/>
        </w:rPr>
        <w:t>Ver Ramón Parada Vásquez. Derecho Administrativo. Tomo I Marcial Pons. Madrid 1996. Luis Morell Ocaña. Curso de Derecho Administrativo. Tomo II “La actividad de las administraciones públicas. Su control administrativo y jurisdiccional”. Arandazi. Madrid. 1996.</w:t>
      </w:r>
    </w:p>
  </w:footnote>
  <w:footnote w:id="217">
    <w:p>
      <w:pPr>
        <w:pStyle w:val="Normal"/>
        <w:jc w:val="both"/>
        <w:rPr/>
      </w:pPr>
      <w:r>
        <w:rPr>
          <w:rStyle w:val="FootnoteCharacters"/>
        </w:rPr>
        <w:footnoteRef/>
      </w:r>
      <w:r>
        <w:rPr>
          <w:sz w:val="16"/>
          <w:szCs w:val="16"/>
        </w:rPr>
        <w:t xml:space="preserve"> </w:t>
      </w:r>
      <w:r>
        <w:rPr>
          <w:sz w:val="16"/>
          <w:szCs w:val="16"/>
        </w:rPr>
        <w:t>Sentencia C-1161 de 2000, M.P. Alejandro Martínez Caballero</w:t>
      </w:r>
    </w:p>
  </w:footnote>
  <w:footnote w:id="218">
    <w:p>
      <w:pPr>
        <w:pStyle w:val="Normal"/>
        <w:jc w:val="both"/>
        <w:rPr/>
      </w:pPr>
      <w:r>
        <w:rPr>
          <w:rStyle w:val="FootnoteCharacters"/>
        </w:rPr>
        <w:footnoteRef/>
      </w:r>
      <w:r>
        <w:rPr>
          <w:sz w:val="16"/>
          <w:szCs w:val="16"/>
        </w:rPr>
        <w:t xml:space="preserve"> </w:t>
      </w:r>
      <w:r>
        <w:rPr>
          <w:sz w:val="16"/>
          <w:szCs w:val="16"/>
        </w:rPr>
        <w:t>Ver, entre otras, las sentencias T-438 de 1992, M.P. Eduardo Cifuentes Muñoz; C-195 de 1993, M.P. Alejandro Martínez Caballero; C-244 de 1996, M.P. Carlos Gaviria Díaz, C-280 de 1996, M.P. Alejandro Martínez Caballero y C-827/01 M.P. Alvaro Tafur Galvis S.V. Magistrados Rodrigo escobar Gil y Jaime Araujo Rentería.</w:t>
      </w:r>
    </w:p>
  </w:footnote>
  <w:footnote w:id="219">
    <w:p>
      <w:pPr>
        <w:pStyle w:val="Normal"/>
        <w:jc w:val="both"/>
        <w:rPr/>
      </w:pPr>
      <w:r>
        <w:rPr>
          <w:rStyle w:val="FootnoteCharacters"/>
        </w:rPr>
        <w:footnoteRef/>
      </w:r>
      <w:r>
        <w:rPr>
          <w:sz w:val="16"/>
          <w:szCs w:val="16"/>
        </w:rPr>
        <w:t xml:space="preserve"> </w:t>
      </w:r>
      <w:r>
        <w:rPr>
          <w:sz w:val="16"/>
          <w:szCs w:val="16"/>
        </w:rPr>
        <w:t xml:space="preserve">Al respecto ver la Síntesis efectuada en la Sentencia C- 181/02 M.P. Marco Gerardo Monroy Cabra S.P.V.I. de los Magistrados Jaime Cordoba Triviño, Eduardo Montealegre Lynett y Alvao Tafur Galvis.  Ver igualmente entre otras las sentencias C-708/99 M.P. Alvaro Tafur Galvis, C-155/02 M.P. Clara Inés Vargas Hernández  y C-373/02 M.P. Jaime Córdoba Triviño S.P.V. de los Magistrados Rodrigo Escobar Gil y Eduerdo Montealegre Lynett. </w:t>
      </w:r>
    </w:p>
  </w:footnote>
  <w:footnote w:id="220">
    <w:p>
      <w:pPr>
        <w:pStyle w:val="Normal"/>
        <w:jc w:val="both"/>
        <w:rPr/>
      </w:pPr>
      <w:r>
        <w:rPr>
          <w:rStyle w:val="FootnoteCharacters"/>
        </w:rPr>
        <w:footnoteRef/>
      </w:r>
      <w:r>
        <w:rPr>
          <w:sz w:val="16"/>
          <w:szCs w:val="16"/>
        </w:rPr>
        <w:t xml:space="preserve"> </w:t>
      </w:r>
      <w:r>
        <w:rPr>
          <w:sz w:val="16"/>
          <w:szCs w:val="16"/>
        </w:rPr>
        <w:t xml:space="preserve">Sentencia T-146 de 1993. </w:t>
      </w:r>
    </w:p>
  </w:footnote>
  <w:footnote w:id="221">
    <w:p>
      <w:pPr>
        <w:pStyle w:val="Normal"/>
        <w:jc w:val="both"/>
        <w:rPr/>
      </w:pPr>
      <w:r>
        <w:rPr>
          <w:rStyle w:val="FootnoteCharacters"/>
        </w:rPr>
        <w:footnoteRef/>
      </w:r>
      <w:r>
        <w:rPr>
          <w:sz w:val="16"/>
          <w:szCs w:val="16"/>
        </w:rPr>
        <w:t xml:space="preserve"> </w:t>
      </w:r>
      <w:r>
        <w:rPr>
          <w:sz w:val="16"/>
          <w:szCs w:val="16"/>
        </w:rPr>
        <w:t>Ibidem  Sentencia C- 708/99 M.P. Alvaro Tafur Galvis.</w:t>
      </w:r>
    </w:p>
  </w:footnote>
  <w:footnote w:id="222">
    <w:p>
      <w:pPr>
        <w:pStyle w:val="Normal"/>
        <w:jc w:val="both"/>
        <w:rPr/>
      </w:pPr>
      <w:r>
        <w:rPr>
          <w:rStyle w:val="FootnoteCharacters"/>
        </w:rPr>
        <w:footnoteRef/>
      </w:r>
      <w:r>
        <w:rPr>
          <w:sz w:val="16"/>
          <w:szCs w:val="16"/>
        </w:rPr>
        <w:t xml:space="preserve"> </w:t>
      </w:r>
      <w:r>
        <w:rPr>
          <w:sz w:val="16"/>
          <w:szCs w:val="16"/>
        </w:rPr>
        <w:t>Sentencia C-341 de 1996</w:t>
      </w:r>
    </w:p>
  </w:footnote>
  <w:footnote w:id="223">
    <w:p>
      <w:pPr>
        <w:pStyle w:val="Normal"/>
        <w:jc w:val="both"/>
        <w:rPr/>
      </w:pPr>
      <w:r>
        <w:rPr>
          <w:rStyle w:val="FootnoteCharacters"/>
        </w:rPr>
        <w:footnoteRef/>
      </w:r>
      <w:r>
        <w:rPr>
          <w:sz w:val="16"/>
          <w:szCs w:val="16"/>
        </w:rPr>
        <w:t xml:space="preserve"> </w:t>
      </w:r>
      <w:r>
        <w:rPr>
          <w:sz w:val="16"/>
          <w:szCs w:val="16"/>
        </w:rPr>
        <w:t>En reiterados pronunciamientos esta Corporación ha resaltado que la órbita de injerencia del derecho disciplinario se circunscribe al comportamiento de los servidores públicos en ejercicio de sus cargos.  Por ello se ha expuesto que  “</w:t>
      </w:r>
      <w:r>
        <w:rPr>
          <w:i/>
          <w:iCs/>
          <w:sz w:val="16"/>
          <w:szCs w:val="16"/>
        </w:rPr>
        <w:t xml:space="preserve">El derecho disciplinario comprende el conjunto de normas, sustanciales y procesales, en virtud de las cuales el Estado asegura la obediencia, la disciplina y el comportamiento ético, la moralidad y la eficiencia de los servidores públicos, </w:t>
      </w:r>
      <w:r>
        <w:rPr>
          <w:i/>
          <w:iCs/>
          <w:sz w:val="16"/>
          <w:szCs w:val="16"/>
          <w:u w:val="single"/>
        </w:rPr>
        <w:t>con miras a asegurar el buen funcionamiento de los diferentes servicios a su cargo”</w:t>
      </w:r>
      <w:r>
        <w:rPr>
          <w:i/>
          <w:iCs/>
          <w:sz w:val="16"/>
          <w:szCs w:val="16"/>
        </w:rPr>
        <w:t xml:space="preserve">.  </w:t>
      </w:r>
      <w:r>
        <w:rPr>
          <w:sz w:val="16"/>
          <w:szCs w:val="16"/>
        </w:rPr>
        <w:t>Corte Constitucional.  Sentencia C-341-96.  M. P. Antonio Barrera Carbonell.  En el mismo sentido, se ha indicado que  “</w:t>
      </w:r>
      <w:r>
        <w:rPr>
          <w:i/>
          <w:iCs/>
          <w:sz w:val="16"/>
          <w:szCs w:val="16"/>
        </w:rPr>
        <w:t xml:space="preserve">El Código Disciplinario Único comprende el conjunto de normas sustanciales y procesales, con las que el legislador pretende asegurar la obediencia, la disciplina, la eficiencia y el adecuado comportamiento de los servidores públicos </w:t>
      </w:r>
      <w:r>
        <w:rPr>
          <w:i/>
          <w:iCs/>
          <w:sz w:val="16"/>
          <w:szCs w:val="16"/>
          <w:u w:val="single"/>
        </w:rPr>
        <w:t>en el ejercicio de sus cargos</w:t>
      </w:r>
      <w:r>
        <w:rPr>
          <w:sz w:val="16"/>
          <w:szCs w:val="16"/>
        </w:rPr>
        <w:t xml:space="preserve">”.  Corte Constitucional.  Sentencia C-712.01.  M. P. Jaime Córdoba Triviño. </w:t>
      </w:r>
    </w:p>
  </w:footnote>
  <w:footnote w:id="224">
    <w:p>
      <w:pPr>
        <w:pStyle w:val="Normal"/>
        <w:jc w:val="both"/>
        <w:rPr/>
      </w:pPr>
      <w:r>
        <w:rPr>
          <w:rStyle w:val="FootnoteCharacters"/>
        </w:rPr>
        <w:footnoteRef/>
      </w:r>
      <w:r>
        <w:rPr>
          <w:sz w:val="16"/>
          <w:szCs w:val="16"/>
        </w:rPr>
        <w:t xml:space="preserve"> </w:t>
      </w:r>
      <w:r>
        <w:rPr>
          <w:sz w:val="16"/>
          <w:szCs w:val="16"/>
        </w:rPr>
        <w:t>Ver Sentencia C-373/02 M.P. Jaime Córdoba Triviño. S.P.V. de los Magistrados Rodrigo Escobar Gil y Eduerdo Montealegre Lynett.</w:t>
      </w:r>
    </w:p>
  </w:footnote>
  <w:footnote w:id="225">
    <w:p>
      <w:pPr>
        <w:pStyle w:val="Normal"/>
        <w:jc w:val="both"/>
        <w:rPr/>
      </w:pPr>
      <w:r>
        <w:rPr>
          <w:rStyle w:val="FootnoteCharacters"/>
        </w:rPr>
        <w:footnoteRef/>
      </w:r>
      <w:r>
        <w:rPr>
          <w:sz w:val="16"/>
          <w:szCs w:val="16"/>
        </w:rPr>
        <w:t xml:space="preserve"> </w:t>
      </w:r>
      <w:r>
        <w:rPr>
          <w:sz w:val="16"/>
          <w:szCs w:val="16"/>
        </w:rPr>
        <w:t xml:space="preserve">Ver Sentencia C- 181/02 M.P. Marco Gerardo Monroy Cabra S.P.V.I. de los Magistrados Jaime Cordoba Triviño, Eduardo Montealegre Lynett y Alvao Tafur Galvis.  </w:t>
      </w:r>
    </w:p>
  </w:footnote>
  <w:footnote w:id="2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ibídem. </w:t>
      </w:r>
    </w:p>
  </w:footnote>
  <w:footnote w:id="2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las Sentencias C-205 de 2003, C-252 de 2003, C-431 de 2004 y C-79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Arial" w:hAnsi="Arial" w:cs="Arial"/>
        <w:sz w:val="18"/>
        <w:szCs w:val="18"/>
      </w:rPr>
    </w:pPr>
    <w:r>
      <w:rPr>
        <w:rFonts w:cs="Arial" w:ascii="Arial" w:hAnsi="Arial"/>
        <w:sz w:val="18"/>
        <w:szCs w:val="18"/>
      </w:rPr>
      <w:t>Radicación: 11001 03 25 000 2010 00149 00 (1085-2010)</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ind w:right="-7" w:hanging="0"/>
      <w:jc w:val="center"/>
      <w:rPr>
        <w:rFonts w:ascii="Arial" w:hAnsi="Arial" w:cs="Arial"/>
        <w:sz w:val="18"/>
        <w:szCs w:val="18"/>
      </w:rPr>
    </w:pPr>
    <w:r>
      <w:rPr>
        <w:rFonts w:cs="Arial" w:ascii="Arial" w:hAnsi="Arial"/>
        <w:sz w:val="18"/>
        <w:szCs w:val="18"/>
      </w:rPr>
      <w:t>Actor: EDGAR ARIOSTO ALVARADO GONZALEZ</w:t>
    </w:r>
  </w:p>
  <w:p>
    <w:pPr>
      <w:pStyle w:val="Normal"/>
      <w:ind w:right="-7" w:hanging="0"/>
      <w:jc w:val="center"/>
      <w:rPr>
        <w:rFonts w:ascii="Arial" w:hAnsi="Arial" w:cs="Arial"/>
        <w:sz w:val="18"/>
        <w:szCs w:val="18"/>
      </w:rPr>
    </w:pPr>
    <w:r>
      <w:rPr>
        <w:rFonts w:cs="Arial" w:ascii="Arial" w:hAnsi="Arial"/>
        <w:sz w:val="18"/>
        <w:szCs w:val="18"/>
      </w:rPr>
      <w:t>Demandado: NACION – PROCURADURIA GENERAL DE LA NACIÓN</w:t>
    </w:r>
  </w:p>
  <w:p>
    <w:pPr>
      <w:pStyle w:val="Header"/>
      <w:ind w:right="360" w:hanging="0"/>
      <w:jc w:val="both"/>
      <w:rPr>
        <w:rFonts w:ascii="Arial" w:hAnsi="Arial" w:cs="Arial"/>
        <w:spacing w:val="-3"/>
        <w:sz w:val="20"/>
        <w:szCs w:val="20"/>
      </w:rPr>
    </w:pPr>
    <w:r>
      <w:rPr>
        <w:rFonts w:cs="Arial" w:ascii="Arial" w:hAnsi="Arial"/>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TtuloCar">
    <w:name w:val="Título Car"/>
    <w:qFormat/>
    <w:rPr>
      <w:rFonts w:ascii="Arial" w:hAnsi="Arial" w:cs="Arial"/>
      <w:b/>
      <w:i/>
      <w:sz w:val="28"/>
      <w:szCs w:val="24"/>
      <w:lang w:val="es-ES"/>
    </w:rPr>
  </w:style>
  <w:style w:type="character" w:styleId="Textoindependiente3Car">
    <w:name w:val="Texto independiente 3 Car"/>
    <w:qFormat/>
    <w:rPr>
      <w:sz w:val="16"/>
      <w:szCs w:val="16"/>
      <w:lang w:val="es-ES"/>
    </w:rPr>
  </w:style>
  <w:style w:type="character" w:styleId="FootnoteTextCharCharCharCharCharChar1">
    <w:name w:val="Footnote Text Char Char Char Char Char Char1"/>
    <w:qFormat/>
    <w:rPr>
      <w:rFonts w:ascii="Times New Roman" w:hAnsi="Times New Roman" w:eastAsia="Times New Roman" w:cs="Times New Roman"/>
      <w:sz w:val="20"/>
      <w:szCs w:val="20"/>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360"/>
      <w:jc w:val="center"/>
    </w:pPr>
    <w:rPr>
      <w:rFonts w:ascii="Arial" w:hAnsi="Arial" w:cs="Arial"/>
      <w:b/>
      <w:i/>
      <w:sz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Textodebloque">
    <w:name w:val="Texto de bloque"/>
    <w:basedOn w:val="Normal"/>
    <w:qFormat/>
    <w:pPr>
      <w:ind w:left="567" w:right="561" w:hanging="0"/>
      <w:jc w:val="both"/>
    </w:pPr>
    <w:rPr>
      <w:i/>
      <w:iCs/>
      <w:sz w:val="28"/>
      <w:szCs w:val="28"/>
      <w:lang w:val="es-ES_tradnl"/>
    </w:rPr>
  </w:style>
  <w:style w:type="paragraph" w:styleId="H3">
    <w:name w:val="H3"/>
    <w:basedOn w:val="Normal"/>
    <w:next w:val="Normal"/>
    <w:qFormat/>
    <w:pPr>
      <w:keepNext w:val="true"/>
      <w:spacing w:before="100" w:after="100"/>
      <w:jc w:val="both"/>
    </w:pPr>
    <w:rPr>
      <w:b/>
      <w:bCs/>
      <w:sz w:val="28"/>
      <w:szCs w:val="28"/>
      <w:lang w:val="es-CO"/>
    </w:rPr>
  </w:style>
  <w:style w:type="paragraph" w:styleId="Sangradetindependiente">
    <w:name w:val="Sangría de t. independiente"/>
    <w:basedOn w:val="Normal"/>
    <w:qFormat/>
    <w:pPr>
      <w:jc w:val="both"/>
    </w:pPr>
    <w:rPr>
      <w:sz w:val="22"/>
      <w:szCs w:val="22"/>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6:00Z</dcterms:created>
  <dc:creator>A_X2S202</dc:creator>
  <dc:description/>
  <cp:keywords/>
  <dc:language>en-US</dc:language>
  <cp:lastModifiedBy>Giovannia</cp:lastModifiedBy>
  <cp:lastPrinted>2013-05-14T20:04:00Z</cp:lastPrinted>
  <dcterms:modified xsi:type="dcterms:W3CDTF">2013-08-15T15:36:00Z</dcterms:modified>
  <cp:revision>2</cp:revision>
  <dc:subject/>
  <dc:title>CONSEJO DE ESTADO</dc:title>
</cp:coreProperties>
</file>