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Cs/>
          <w:color w:val="000000"/>
          <w:spacing w:val="7"/>
        </w:rPr>
      </w:pPr>
      <w:r>
        <w:object w:dxaOrig="2536" w:dyaOrig="2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54.5pt;width:126.3pt;height:122.85pt;mso-wrap-distance-left:9.05pt;mso-wrap-distance-right:9.05pt;mso-position-horizontal-relative:text;mso-position-vertical-relative:text" filled="f" o:ole="">
            <v:imagedata r:id="rId3" o:title=""/>
          </v:shape>
          <o:OLEObject Type="Embed" ProgID="" ShapeID="ole_rId2" DrawAspect="Content" ObjectID="_1701255196" r:id="rId2"/>
        </w:object>
      </w:r>
      <w:r>
        <w:rPr>
          <w:rFonts w:cs="Arial" w:ascii="Arial" w:hAnsi="Arial"/>
          <w:b/>
          <w:iCs/>
          <w:color w:val="000000"/>
          <w:spacing w:val="7"/>
        </w:rPr>
        <w:t>CONSEJO DE ESTADO</w:t>
      </w:r>
    </w:p>
    <w:p>
      <w:pPr>
        <w:pStyle w:val="Normal"/>
        <w:spacing w:lineRule="auto" w:line="360"/>
        <w:jc w:val="center"/>
        <w:rPr>
          <w:rFonts w:ascii="Arial" w:hAnsi="Arial" w:cs="Arial"/>
          <w:b/>
          <w:b/>
          <w:bCs/>
          <w:iCs/>
          <w:color w:val="000000"/>
          <w:spacing w:val="7"/>
        </w:rPr>
      </w:pPr>
      <w:r>
        <w:rPr>
          <w:rFonts w:cs="Arial" w:ascii="Arial" w:hAnsi="Arial"/>
          <w:b/>
          <w:bCs/>
          <w:iCs/>
          <w:color w:val="000000"/>
          <w:spacing w:val="7"/>
        </w:rPr>
        <w:t>SALA DE LO CONTENCIOSO ADMINISTRATIVO</w:t>
      </w:r>
    </w:p>
    <w:p>
      <w:pPr>
        <w:pStyle w:val="Normal"/>
        <w:spacing w:lineRule="auto" w:line="360"/>
        <w:jc w:val="center"/>
        <w:rPr>
          <w:rFonts w:ascii="Arial" w:hAnsi="Arial" w:cs="Arial"/>
          <w:iCs/>
          <w:color w:val="000000"/>
          <w:spacing w:val="7"/>
          <w:lang w:val="es-CO"/>
        </w:rPr>
      </w:pPr>
      <w:r>
        <w:rPr>
          <w:rFonts w:cs="Arial" w:ascii="Arial" w:hAnsi="Arial"/>
          <w:b/>
          <w:bCs/>
          <w:iCs/>
          <w:color w:val="000000"/>
          <w:spacing w:val="7"/>
          <w:lang w:val="es-CO"/>
        </w:rPr>
        <w:t>SECCIÓN  SEGUNDA</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 </w:t>
      </w:r>
    </w:p>
    <w:p>
      <w:pPr>
        <w:pStyle w:val="Normal"/>
        <w:spacing w:lineRule="auto" w:line="360"/>
        <w:jc w:val="both"/>
        <w:rPr/>
      </w:pPr>
      <w:r>
        <w:rPr>
          <w:rFonts w:cs="Arial" w:ascii="Arial" w:hAnsi="Arial"/>
          <w:b/>
          <w:iCs/>
          <w:color w:val="000000"/>
          <w:spacing w:val="7"/>
        </w:rPr>
        <w:t xml:space="preserve">CONSEJERO PONENTE: </w:t>
      </w:r>
      <w:r>
        <w:rPr>
          <w:rFonts w:cs="Arial" w:ascii="Arial" w:hAnsi="Arial"/>
          <w:b/>
          <w:iCs/>
          <w:spacing w:val="7"/>
        </w:rPr>
        <w:t>DR. VICTOR HERNANDO ALVARADO ARDILA</w:t>
      </w:r>
    </w:p>
    <w:p>
      <w:pPr>
        <w:pStyle w:val="Normal"/>
        <w:spacing w:lineRule="auto" w:line="360"/>
        <w:jc w:val="both"/>
        <w:rPr>
          <w:rFonts w:ascii="Arial" w:hAnsi="Arial" w:cs="Arial"/>
          <w:b/>
          <w:b/>
          <w:iCs/>
          <w:color w:val="000000"/>
          <w:spacing w:val="7"/>
          <w:sz w:val="28"/>
          <w:szCs w:val="28"/>
        </w:rPr>
      </w:pPr>
      <w:r>
        <w:rPr>
          <w:rFonts w:cs="Arial" w:ascii="Arial" w:hAnsi="Arial"/>
          <w:b/>
          <w:iCs/>
          <w:color w:val="000000"/>
          <w:spacing w:val="7"/>
          <w:sz w:val="28"/>
          <w:szCs w:val="28"/>
        </w:rPr>
      </w:r>
    </w:p>
    <w:p>
      <w:pPr>
        <w:pStyle w:val="Normal"/>
        <w:spacing w:lineRule="auto" w:line="360"/>
        <w:jc w:val="both"/>
        <w:rPr>
          <w:rFonts w:ascii="Arial" w:hAnsi="Arial" w:cs="Arial"/>
          <w:b/>
          <w:b/>
          <w:bCs/>
          <w:iCs/>
          <w:color w:val="000000"/>
          <w:spacing w:val="7"/>
          <w:sz w:val="28"/>
          <w:szCs w:val="28"/>
          <w:lang w:val="es-CO"/>
        </w:rPr>
      </w:pPr>
      <w:r>
        <w:rPr>
          <w:rFonts w:cs="Arial" w:ascii="Arial" w:hAnsi="Arial"/>
          <w:b/>
          <w:bCs/>
          <w:iCs/>
          <w:color w:val="000000"/>
          <w:spacing w:val="7"/>
          <w:sz w:val="28"/>
          <w:szCs w:val="28"/>
          <w:lang w:val="es-CO"/>
        </w:rPr>
        <w:t> </w:t>
      </w:r>
    </w:p>
    <w:p>
      <w:pPr>
        <w:pStyle w:val="Normal"/>
        <w:spacing w:lineRule="auto" w:line="360"/>
        <w:jc w:val="both"/>
        <w:rPr>
          <w:rFonts w:ascii="Arial" w:hAnsi="Arial" w:cs="Arial"/>
          <w:b/>
          <w:b/>
          <w:bCs/>
          <w:iCs/>
          <w:color w:val="000000"/>
          <w:spacing w:val="7"/>
          <w:sz w:val="28"/>
          <w:szCs w:val="28"/>
          <w:lang w:val="es-CO"/>
        </w:rPr>
      </w:pPr>
      <w:r>
        <w:rPr>
          <w:rFonts w:cs="Arial" w:ascii="Arial" w:hAnsi="Arial"/>
          <w:b/>
          <w:bCs/>
          <w:iCs/>
          <w:color w:val="000000"/>
          <w:spacing w:val="7"/>
          <w:sz w:val="28"/>
          <w:szCs w:val="28"/>
          <w:lang w:val="es-CO"/>
        </w:rPr>
        <w:t>Bogotá D.C.,  veinte (20) de mayo de dos mil diez (2010).</w:t>
      </w:r>
    </w:p>
    <w:p>
      <w:pPr>
        <w:pStyle w:val="Normal"/>
        <w:spacing w:lineRule="auto" w:line="360"/>
        <w:jc w:val="both"/>
        <w:rPr>
          <w:rFonts w:ascii="Arial" w:hAnsi="Arial" w:cs="Arial"/>
          <w:b/>
          <w:b/>
          <w:bCs/>
          <w:iCs/>
          <w:color w:val="000000"/>
          <w:spacing w:val="7"/>
          <w:sz w:val="28"/>
          <w:szCs w:val="28"/>
          <w:lang w:val="es-CO"/>
        </w:rPr>
      </w:pPr>
      <w:r>
        <w:rPr>
          <w:rFonts w:cs="Arial" w:ascii="Arial" w:hAnsi="Arial"/>
          <w:b/>
          <w:bCs/>
          <w:iCs/>
          <w:color w:val="000000"/>
          <w:spacing w:val="7"/>
          <w:sz w:val="28"/>
          <w:szCs w:val="28"/>
          <w:lang w:val="es-CO"/>
        </w:rPr>
        <w:t> </w:t>
      </w:r>
    </w:p>
    <w:p>
      <w:pPr>
        <w:pStyle w:val="Normal"/>
        <w:jc w:val="right"/>
        <w:rPr/>
      </w:pPr>
      <w:r>
        <w:rPr>
          <w:rFonts w:cs="Arial" w:ascii="Arial" w:hAnsi="Arial"/>
          <w:b/>
          <w:bCs/>
          <w:iCs/>
          <w:color w:val="000000"/>
          <w:spacing w:val="7"/>
        </w:rPr>
        <w:t xml:space="preserve">Radicación:   No.  </w:t>
      </w:r>
      <w:r>
        <w:rPr>
          <w:rFonts w:cs="Arial" w:ascii="Arial" w:hAnsi="Arial"/>
          <w:b/>
          <w:iCs/>
          <w:color w:val="000000"/>
          <w:spacing w:val="7"/>
        </w:rPr>
        <w:t>110010325000200600019 00</w:t>
      </w:r>
    </w:p>
    <w:p>
      <w:pPr>
        <w:pStyle w:val="Normal"/>
        <w:jc w:val="right"/>
        <w:rPr/>
      </w:pPr>
      <w:r>
        <w:rPr>
          <w:rFonts w:cs="Arial" w:ascii="Arial" w:hAnsi="Arial"/>
          <w:b/>
          <w:iCs/>
          <w:color w:val="000000"/>
          <w:spacing w:val="7"/>
        </w:rPr>
        <w:t>No. INTERNO: 0305 - 2006.-</w:t>
      </w:r>
    </w:p>
    <w:p>
      <w:pPr>
        <w:pStyle w:val="Normal"/>
        <w:jc w:val="right"/>
        <w:rPr>
          <w:rFonts w:ascii="Arial" w:hAnsi="Arial" w:cs="Arial"/>
          <w:b/>
          <w:b/>
          <w:iCs/>
          <w:color w:val="000000"/>
          <w:spacing w:val="7"/>
        </w:rPr>
      </w:pPr>
      <w:r>
        <w:rPr>
          <w:rFonts w:cs="Arial" w:ascii="Arial" w:hAnsi="Arial"/>
          <w:b/>
          <w:iCs/>
          <w:color w:val="000000"/>
          <w:spacing w:val="7"/>
        </w:rPr>
        <w:t>ACTOR: GABRIEL DE VEGA PINZÓN</w:t>
      </w:r>
    </w:p>
    <w:p>
      <w:pPr>
        <w:pStyle w:val="Normal"/>
        <w:jc w:val="right"/>
        <w:rPr>
          <w:rFonts w:ascii="Arial" w:hAnsi="Arial" w:cs="Arial"/>
          <w:iCs/>
          <w:color w:val="000000"/>
          <w:spacing w:val="7"/>
        </w:rPr>
      </w:pPr>
      <w:r>
        <w:rPr>
          <w:rFonts w:cs="Arial" w:ascii="Arial" w:hAnsi="Arial"/>
          <w:b/>
          <w:iCs/>
          <w:color w:val="000000"/>
          <w:spacing w:val="7"/>
        </w:rPr>
        <w:t>AUTORIDADES NACIONALES</w:t>
      </w:r>
    </w:p>
    <w:p>
      <w:pPr>
        <w:pStyle w:val="Normal"/>
        <w:spacing w:lineRule="auto" w:line="360"/>
        <w:jc w:val="both"/>
        <w:rPr>
          <w:rFonts w:ascii="Arial" w:hAnsi="Arial" w:cs="Arial"/>
          <w:b/>
          <w:b/>
          <w:bCs/>
          <w:iCs/>
          <w:color w:val="000000"/>
          <w:spacing w:val="7"/>
          <w:sz w:val="28"/>
          <w:szCs w:val="28"/>
        </w:rPr>
      </w:pPr>
      <w:r>
        <w:rPr>
          <w:rFonts w:cs="Arial" w:ascii="Arial" w:hAnsi="Arial"/>
          <w:b/>
          <w:bCs/>
          <w:iCs/>
          <w:color w:val="000000"/>
          <w:spacing w:val="7"/>
          <w:sz w:val="28"/>
          <w:szCs w:val="28"/>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 </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Procede la Sala a dictar sentencia en la Acción Pública de Nulidad formulada por el señor Gabriel de Vega Pinzón, en la que solicitó la nulidad del Decreto 1607 del 31 de julio de 2002, expedido por el Presidente de la República que modificó la Tabla de Clasificación de Actividades Económicas para el Sistema General de Riesgos Profesionales.</w:t>
      </w:r>
    </w:p>
    <w:p>
      <w:pPr>
        <w:pStyle w:val="Normal"/>
        <w:spacing w:lineRule="auto" w:line="360"/>
        <w:jc w:val="both"/>
        <w:rPr>
          <w:rFonts w:ascii="Arial" w:hAnsi="Arial" w:cs="Arial"/>
          <w:color w:val="000000"/>
          <w:spacing w:val="7"/>
          <w:sz w:val="28"/>
        </w:rPr>
      </w:pPr>
      <w:r>
        <w:rPr>
          <w:rFonts w:cs="Arial" w:ascii="Arial" w:hAnsi="Arial"/>
          <w:color w:val="000000"/>
          <w:spacing w:val="7"/>
          <w:sz w:val="28"/>
        </w:rPr>
        <w:t> </w:t>
      </w:r>
    </w:p>
    <w:p>
      <w:pPr>
        <w:pStyle w:val="Normal"/>
        <w:spacing w:lineRule="auto" w:line="360"/>
        <w:jc w:val="both"/>
        <w:rPr>
          <w:rFonts w:ascii="Arial" w:hAnsi="Arial" w:cs="Arial"/>
          <w:i/>
          <w:i/>
          <w:color w:val="000000"/>
          <w:spacing w:val="7"/>
          <w:sz w:val="28"/>
          <w:szCs w:val="28"/>
        </w:rPr>
      </w:pPr>
      <w:r>
        <w:rPr>
          <w:rFonts w:cs="Arial" w:ascii="Arial" w:hAnsi="Arial"/>
          <w:i/>
          <w:color w:val="000000"/>
          <w:spacing w:val="7"/>
          <w:sz w:val="28"/>
          <w:szCs w:val="28"/>
        </w:rPr>
      </w:r>
    </w:p>
    <w:p>
      <w:pPr>
        <w:pStyle w:val="Normal"/>
        <w:spacing w:lineRule="auto" w:line="360"/>
        <w:jc w:val="center"/>
        <w:rPr>
          <w:rFonts w:ascii="Arial" w:hAnsi="Arial" w:cs="Arial"/>
          <w:b/>
          <w:b/>
          <w:color w:val="000000"/>
          <w:spacing w:val="7"/>
          <w:sz w:val="28"/>
          <w:szCs w:val="28"/>
        </w:rPr>
      </w:pPr>
      <w:r>
        <w:rPr>
          <w:rFonts w:cs="Arial" w:ascii="Arial" w:hAnsi="Arial"/>
          <w:b/>
          <w:color w:val="000000"/>
          <w:spacing w:val="7"/>
          <w:sz w:val="28"/>
          <w:szCs w:val="28"/>
        </w:rPr>
        <w:t>LA DEMANDA</w:t>
      </w:r>
    </w:p>
    <w:p>
      <w:pPr>
        <w:pStyle w:val="Normal"/>
        <w:spacing w:lineRule="auto" w:line="360"/>
        <w:jc w:val="both"/>
        <w:rPr>
          <w:rFonts w:ascii="Arial" w:hAnsi="Arial" w:cs="Arial"/>
          <w:b/>
          <w:b/>
          <w:iCs/>
          <w:color w:val="000000"/>
          <w:spacing w:val="7"/>
          <w:sz w:val="28"/>
          <w:szCs w:val="28"/>
          <w:lang w:val="es-CO"/>
        </w:rPr>
      </w:pPr>
      <w:r>
        <w:rPr>
          <w:rFonts w:cs="Arial" w:ascii="Arial" w:hAnsi="Arial"/>
          <w:b/>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t>En ejercicio de la acción pública de nulidad el señor Gabriel de Vega Pinzón, solicitó la nulidad del Decreto 1607 del 31 de julio de 2002 expedido por el Presidente de la República que modificó la Tabla de Clasificación de Actividades Económicas para el Sistema General de Riesgos Profesionales</w:t>
      </w:r>
      <w:r>
        <w:rPr>
          <w:rFonts w:cs="Arial" w:ascii="Arial" w:hAnsi="Arial"/>
          <w:iCs/>
          <w:spacing w:val="7"/>
          <w:sz w:val="28"/>
          <w:szCs w:val="28"/>
          <w:lang w:val="es-CO"/>
        </w:rPr>
        <w:t xml:space="preserve"> (Folios 47 a 91).</w:t>
      </w:r>
    </w:p>
    <w:p>
      <w:pPr>
        <w:pStyle w:val="Normal"/>
        <w:spacing w:lineRule="auto" w:line="360"/>
        <w:jc w:val="both"/>
        <w:rPr>
          <w:rFonts w:ascii="Arial" w:hAnsi="Arial" w:cs="Arial"/>
          <w:iCs/>
          <w:color w:val="000000"/>
          <w:spacing w:val="7"/>
          <w:sz w:val="28"/>
          <w:szCs w:val="28"/>
          <w:lang w:val="es-CO"/>
        </w:rPr>
      </w:pPr>
      <w:r>
        <w:rPr>
          <w:rFonts w:cs="Arial" w:ascii="Arial" w:hAnsi="Arial"/>
          <w:iCs/>
          <w:color w:val="000000"/>
          <w:spacing w:val="7"/>
          <w:sz w:val="28"/>
          <w:szCs w:val="28"/>
          <w:lang w:val="es-CO"/>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Al fundamentar las pretensiones expuso los siguientes hechos:</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i/>
          <w:i/>
          <w:color w:val="000000"/>
          <w:spacing w:val="7"/>
          <w:sz w:val="28"/>
          <w:szCs w:val="28"/>
        </w:rPr>
      </w:pPr>
      <w:r>
        <w:rPr>
          <w:rFonts w:cs="Arial" w:ascii="Arial" w:hAnsi="Arial"/>
          <w:color w:val="000000"/>
          <w:spacing w:val="7"/>
          <w:sz w:val="28"/>
          <w:szCs w:val="28"/>
        </w:rPr>
        <w:t xml:space="preserve">El Gobierno Nacional, en ejercicio de las facultades extraordinarias conferidas por el artículo 139-11 de la Ley 100 de 1993, expidió el Decreto- ley 1295 de 1994 </w:t>
      </w:r>
      <w:r>
        <w:rPr>
          <w:rFonts w:cs="Arial" w:ascii="Arial" w:hAnsi="Arial"/>
          <w:i/>
          <w:color w:val="000000"/>
          <w:spacing w:val="7"/>
          <w:sz w:val="28"/>
          <w:szCs w:val="28"/>
        </w:rPr>
        <w:t>"Por el cual se determina la organización y administración del Sistema General de Riesgos Profesionales".</w:t>
      </w:r>
    </w:p>
    <w:p>
      <w:pPr>
        <w:pStyle w:val="Normal"/>
        <w:spacing w:lineRule="auto" w:line="360"/>
        <w:jc w:val="both"/>
        <w:rPr>
          <w:rFonts w:ascii="Arial" w:hAnsi="Arial" w:cs="Arial"/>
          <w:i/>
          <w:i/>
          <w:color w:val="000000"/>
          <w:spacing w:val="7"/>
          <w:sz w:val="28"/>
          <w:szCs w:val="28"/>
        </w:rPr>
      </w:pPr>
      <w:r>
        <w:rPr>
          <w:rFonts w:cs="Arial" w:ascii="Arial" w:hAnsi="Arial"/>
          <w:i/>
          <w:color w:val="000000"/>
          <w:spacing w:val="7"/>
          <w:sz w:val="28"/>
          <w:szCs w:val="28"/>
        </w:rPr>
      </w:r>
    </w:p>
    <w:p>
      <w:pPr>
        <w:pStyle w:val="Normal"/>
        <w:spacing w:lineRule="auto" w:line="360"/>
        <w:jc w:val="both"/>
        <w:rPr/>
      </w:pPr>
      <w:r>
        <w:rPr>
          <w:rFonts w:cs="Arial" w:ascii="Arial" w:hAnsi="Arial"/>
          <w:color w:val="000000"/>
          <w:spacing w:val="7"/>
          <w:sz w:val="28"/>
          <w:szCs w:val="28"/>
        </w:rPr>
        <w:t>En el artículo 15 estableció como cotizaciones al Sistema General de Riesgos Profesionales las que se establezcan a partir de la determinación de los siguientes factores: i) la actividad económica de la empresa, ii) el índice de lesiones incapacitantes de cada empresa y iii) el cumplimiento de las políticas y la ejecución de los programas sobre salud ocupacional, determinados por la entidad administradora de riesgos profesionales correspondiente de conformidad con los reglamentos expedidos para tal fin por el Gobierno Nacional .</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Esta misma norma estableció que a la clasificación de actividades económicas de las empresas debía asignársele una determinada clase de riesgo y que mientras el Gobierno Nacional adoptaba la Tabla de Clasificación de Actividades Económicas mediante reglamento, se tendrían como tales las establecidas por el Instituto de Seguros Sociales en el Acuerdo 048 de 1994.</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 xml:space="preserve">También dispuso, en su artículo 28, que el Gobierno Nacional, a través del Ministerio de Trabajo y Seguridad Social, previo concepto del Consejo Nacional de Riesgos Profesionales, debía revisar la tabla de clasificación de actividades económicas cuando menos una vez cada tres años con el propósito de incluir o excluir las actividades de acuerdo al grado de riesgo de las mismas para lo cual sería  menester tener en cuenta los criterios de salud ocupacional emitidos por las entidades especializadas, es decir, los debidos soportes y estudios técnicos. </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El 3 de agosto de 1994, en ejercicio de la potestad reglamentaria y la facultad expresa del artículo 28 del Decreto-Ley 1295 de 1994, adoptó la Tabla de clasificación de actividades económicas para los afiliados al Sistema General de Riesgos Profesionales mediante la expedición del Decreto 1831 de 1994, norma que además, con los debidos soportes técnicos y previo el concepto sobre el particular del Consejo Nacional de Riesgos Profesionales, asignó a cada una de dichas actividades económicas una clase de riesgo de los establecidos en el artículo 26 del Decreto ley 1295 de 1994.</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El 29 de noviembre de 1995 el Gobierno Nacional, en virtud del Decreto 2100 del mismo año, nuevamente, en ejercicio de su potestad reglamentaria y de la facultad expresa del artículo 28 del Decreto-Ley 1295 de 1994 y previa consideración de los debidos soportes técnicos y del concepto sobre el particular del Consejo Nacional de Riesgos Profesionales, revisó, adecuó y adoptó una nueva tabla de clasificación de actividades económicas para los afiliados al Sistema General de Riesgos Profesionales y una clasificación de los riesgos para cada una de las nuevas actividades.</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El Decreto 2100 de 1995 fue derogado expresamente por el Decreto 1607 de 2002.  En dicha norma, el Consejo Nacional de Riesgos Profesionales en su sesión No. 26 del 23 y 28 de enero de 2002 recomendó modificar la Tabla de Clasificación de Actividades Económicas para el Sistema General de Riesgos Profesionales con el propósito de ajustar la clasificación de las actividades económicas a los estándares y derroteros internacionales, pero ese órgano consultor no emitió concepto recomendando una readecuación de la clasificación de riesgos para cada una de las actividades económicas, como arbitrariamente lo hace el Decreto 1607 de 2002; la que, en todo caso, podía hacerse siempre y cuando existieran y se tuvieran en cuenta los criterios de salud ocupacional emitidos por las entidades especializadas, es decir los debidos soportes y estudios técnicos que avalaran una modificación en ese sentido y que en este caso brillaron por su ausencia (parágrafo del artículo 28 del Decreto 1295 de 1994).</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spacing w:val="7"/>
          <w:sz w:val="28"/>
          <w:szCs w:val="28"/>
        </w:rPr>
        <w:t>Precisó que el Consejo Nacional de Riesgos Profesionales autorizó un ajuste a las actividades económicas más no una readecuación de los riesgos establecidos para cada una de aquellas;  no existen los soportes técnicos necesarios para que el Gobierno Nacional haya procedido a modificar la clasificación de los riesgos señalados por el Decreto 2100 de 1995 para cada una de las actividades económicas.</w:t>
      </w:r>
    </w:p>
    <w:p>
      <w:pPr>
        <w:pStyle w:val="Normal"/>
        <w:spacing w:lineRule="auto" w:line="360"/>
        <w:jc w:val="both"/>
        <w:rPr>
          <w:rStyle w:val="CharacterStyle1"/>
          <w:rFonts w:ascii="Arial" w:hAnsi="Arial" w:cs="Arial"/>
          <w:spacing w:val="7"/>
          <w:sz w:val="28"/>
          <w:szCs w:val="28"/>
        </w:rPr>
      </w:pPr>
      <w:r>
        <w:rPr>
          <w:rStyle w:val="CharacterStyle1"/>
          <w:rFonts w:cs="Arial" w:ascii="Arial" w:hAnsi="Arial"/>
          <w:spacing w:val="7"/>
          <w:sz w:val="28"/>
          <w:szCs w:val="28"/>
        </w:rPr>
        <w:t xml:space="preserve">Consideró que el Decreto 1607 de 2002 estaba incurso en la causal de nulidad prevista en el artículo 84 del C.C.A. </w:t>
      </w:r>
      <w:r>
        <w:rPr>
          <w:rStyle w:val="CharacterStyle1"/>
          <w:rFonts w:cs="Arial" w:ascii="Arial" w:hAnsi="Arial"/>
          <w:bCs/>
          <w:spacing w:val="7"/>
          <w:sz w:val="28"/>
          <w:szCs w:val="28"/>
        </w:rPr>
        <w:t>por infracción de las formas en que debería fundarse y por expedición irregular</w:t>
      </w:r>
      <w:r>
        <w:rPr>
          <w:rStyle w:val="CharacterStyle1"/>
          <w:rFonts w:cs="Arial" w:ascii="Arial" w:hAnsi="Arial"/>
          <w:b/>
          <w:bCs/>
          <w:spacing w:val="7"/>
          <w:sz w:val="28"/>
          <w:szCs w:val="28"/>
        </w:rPr>
        <w:t xml:space="preserve"> </w:t>
      </w:r>
      <w:r>
        <w:rPr>
          <w:rStyle w:val="CharacterStyle1"/>
          <w:rFonts w:cs="Arial" w:ascii="Arial" w:hAnsi="Arial"/>
          <w:spacing w:val="7"/>
          <w:sz w:val="28"/>
          <w:szCs w:val="28"/>
        </w:rPr>
        <w:t xml:space="preserve">pues, el Gobierno Nacional extralimitó </w:t>
      </w:r>
      <w:r>
        <w:rPr>
          <w:rStyle w:val="CharacterStyle1"/>
          <w:rFonts w:cs="Arial" w:ascii="Arial" w:hAnsi="Arial"/>
          <w:bCs/>
          <w:spacing w:val="7"/>
          <w:sz w:val="28"/>
          <w:szCs w:val="28"/>
        </w:rPr>
        <w:t>la</w:t>
      </w:r>
      <w:r>
        <w:rPr>
          <w:rStyle w:val="CharacterStyle1"/>
          <w:rFonts w:cs="Arial" w:ascii="Arial" w:hAnsi="Arial"/>
          <w:b/>
          <w:bCs/>
          <w:spacing w:val="7"/>
          <w:sz w:val="28"/>
          <w:szCs w:val="28"/>
        </w:rPr>
        <w:t xml:space="preserve"> </w:t>
      </w:r>
      <w:r>
        <w:rPr>
          <w:rStyle w:val="CharacterStyle1"/>
          <w:rFonts w:cs="Arial" w:ascii="Arial" w:hAnsi="Arial"/>
          <w:spacing w:val="7"/>
          <w:sz w:val="28"/>
          <w:szCs w:val="28"/>
        </w:rPr>
        <w:t xml:space="preserve">potestad reglamentaria que ostentaba para revisar y expedir mediante acto administrativo motivado las Tablas de Clasificación de Actividades Económicas para el Sistema General de Riesgos Profesionales, porque no es cierto que el </w:t>
      </w:r>
      <w:r>
        <w:rPr>
          <w:rStyle w:val="CharacterStyle1"/>
          <w:rFonts w:cs="Arial" w:ascii="Arial" w:hAnsi="Arial"/>
          <w:bCs/>
          <w:spacing w:val="7"/>
          <w:sz w:val="28"/>
          <w:szCs w:val="28"/>
        </w:rPr>
        <w:t>Consejo Nacional de Riesgos Profesionales</w:t>
      </w:r>
      <w:r>
        <w:rPr>
          <w:rStyle w:val="CharacterStyle1"/>
          <w:rFonts w:cs="Arial" w:ascii="Arial" w:hAnsi="Arial"/>
          <w:b/>
          <w:bCs/>
          <w:spacing w:val="7"/>
          <w:sz w:val="28"/>
          <w:szCs w:val="28"/>
        </w:rPr>
        <w:t xml:space="preserve"> </w:t>
      </w:r>
      <w:r>
        <w:rPr>
          <w:rStyle w:val="CharacterStyle1"/>
          <w:rFonts w:cs="Arial" w:ascii="Arial" w:hAnsi="Arial"/>
          <w:spacing w:val="7"/>
          <w:sz w:val="28"/>
          <w:szCs w:val="28"/>
        </w:rPr>
        <w:t>haya conceptuado, autorizado y recomendado, como lo exige la ley, una readecuación de los riesgos establecidos para cada una de las actividades económicas por el Decreto 2100 de 1995; una decisión en esos términos, de plano, además, transgrede claros mandatos de orden legal y constitucional.</w:t>
      </w:r>
    </w:p>
    <w:p>
      <w:pPr>
        <w:pStyle w:val="Normal"/>
        <w:spacing w:lineRule="auto" w:line="360"/>
        <w:jc w:val="both"/>
        <w:rPr>
          <w:rStyle w:val="CharacterStyle1"/>
          <w:rFonts w:ascii="Arial" w:hAnsi="Arial" w:cs="Arial"/>
          <w:spacing w:val="7"/>
          <w:sz w:val="28"/>
          <w:szCs w:val="28"/>
        </w:rPr>
      </w:pPr>
      <w:r>
        <w:rPr/>
      </w:r>
    </w:p>
    <w:p>
      <w:pPr>
        <w:pStyle w:val="Normal"/>
        <w:spacing w:lineRule="auto" w:line="360"/>
        <w:jc w:val="both"/>
        <w:rPr>
          <w:rStyle w:val="CharacterStyle1"/>
          <w:rFonts w:ascii="Arial" w:hAnsi="Arial" w:cs="Arial"/>
          <w:spacing w:val="7"/>
          <w:sz w:val="28"/>
          <w:szCs w:val="28"/>
        </w:rPr>
      </w:pPr>
      <w:r>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Son tan claros los vicios del Decreto 1607 de 2002 que el Consejo Nacional de Riesgos Profesionales en sus sesiones posteriores, analizó la problemática y dejó expresa constancia de la ilegalidad de la norma acusada; la Viceministra de Relaciones Laborales, admite que la norma sub-júdice, padece de vicios; e igualmente, el Director General de Riesgos profesionales expresa que no existió estudio técnico previo ni aprobación del mismo por parte del Consejo Nacional de Riesgos Profesionales para la expedición del Decreto 1607 de 2002, y que por las anteriores circunstancias, el Consejo Nacional de Riesgos Profesionales viene trabajando en una propuesta de modificación de la norma aludida a través de las Actas de Sesión No. 37 del 18 de diciembre de 2003, 38 de 13 de febrero de 2004, y 40 del 4 de junio de 2004.</w:t>
      </w:r>
    </w:p>
    <w:p>
      <w:pPr>
        <w:pStyle w:val="Normal"/>
        <w:spacing w:lineRule="auto" w:line="360"/>
        <w:jc w:val="both"/>
        <w:rPr>
          <w:rFonts w:ascii="Arial" w:hAnsi="Arial" w:cs="Arial"/>
          <w:b/>
          <w:b/>
          <w:color w:val="000000"/>
          <w:spacing w:val="7"/>
          <w:sz w:val="28"/>
          <w:szCs w:val="28"/>
          <w:u w:val="single"/>
          <w:lang w:val="es-CO"/>
        </w:rPr>
      </w:pPr>
      <w:r>
        <w:rPr>
          <w:rFonts w:cs="Arial" w:ascii="Arial" w:hAnsi="Arial"/>
          <w:b/>
          <w:color w:val="000000"/>
          <w:spacing w:val="7"/>
          <w:sz w:val="28"/>
          <w:szCs w:val="28"/>
          <w:u w:val="single"/>
          <w:lang w:val="es-CO"/>
        </w:rPr>
      </w:r>
    </w:p>
    <w:p>
      <w:pPr>
        <w:pStyle w:val="Normal"/>
        <w:spacing w:lineRule="auto" w:line="360"/>
        <w:jc w:val="center"/>
        <w:rPr>
          <w:rFonts w:ascii="Arial" w:hAnsi="Arial" w:cs="Arial"/>
          <w:b/>
          <w:b/>
          <w:color w:val="000000"/>
          <w:spacing w:val="7"/>
          <w:sz w:val="28"/>
          <w:szCs w:val="28"/>
          <w:u w:val="single"/>
          <w:lang w:val="es-CO"/>
        </w:rPr>
      </w:pPr>
      <w:r>
        <w:rPr>
          <w:rFonts w:cs="Arial" w:ascii="Arial" w:hAnsi="Arial"/>
          <w:b/>
          <w:color w:val="000000"/>
          <w:spacing w:val="7"/>
          <w:sz w:val="28"/>
          <w:szCs w:val="28"/>
          <w:u w:val="single"/>
          <w:lang w:val="es-CO"/>
        </w:rPr>
        <w:t>NORMAS VIOLADAS</w:t>
      </w:r>
    </w:p>
    <w:p>
      <w:pPr>
        <w:pStyle w:val="Normal"/>
        <w:spacing w:lineRule="auto" w:line="360"/>
        <w:jc w:val="both"/>
        <w:rPr>
          <w:rFonts w:ascii="Arial" w:hAnsi="Arial" w:cs="Arial"/>
          <w:b/>
          <w:b/>
          <w:color w:val="000000"/>
          <w:spacing w:val="7"/>
          <w:sz w:val="28"/>
          <w:szCs w:val="28"/>
          <w:u w:val="single"/>
          <w:lang w:val="es-CO"/>
        </w:rPr>
      </w:pPr>
      <w:r>
        <w:rPr>
          <w:rFonts w:cs="Arial" w:ascii="Arial" w:hAnsi="Arial"/>
          <w:b/>
          <w:color w:val="000000"/>
          <w:spacing w:val="7"/>
          <w:sz w:val="28"/>
          <w:szCs w:val="28"/>
          <w:u w:val="single"/>
          <w:lang w:val="es-CO"/>
        </w:rPr>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t>El actor considera violadas las siguientes normas:</w:t>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t>De la Constitución Política: artículos 1, 2, 3, 4, 6 y 189-11; artículo 28 y su parágrafo del Decreto-ley 1295 de 1994.</w:t>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Concepto de violación:</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spacing w:val="7"/>
          <w:sz w:val="28"/>
          <w:szCs w:val="28"/>
        </w:rPr>
        <w:t>Son dos los cargos o vicios que alegó en contra del reglamento administrativo acusado:  infracción a las normas superiores en que debía fundarse el acto, artículo 84, inciso segundo del C.C.A., por  exceso de la potestad reglamentaria (artículo 189-11 de la C.N. y artículo 28 del Decreto-ley 1295 de 1994) y por la violación de los artículos 1, 2, 3, 4, y 6, de la C.P.;  y, expedición irregular del acto acusado, artículo 84, inciso segundo del C.C.A.</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b/>
          <w:b/>
          <w:spacing w:val="7"/>
          <w:sz w:val="28"/>
          <w:szCs w:val="28"/>
        </w:rPr>
      </w:pPr>
      <w:r>
        <w:rPr>
          <w:rFonts w:cs="Arial" w:ascii="Arial" w:hAnsi="Arial"/>
          <w:b/>
          <w:spacing w:val="7"/>
          <w:sz w:val="28"/>
          <w:szCs w:val="28"/>
        </w:rPr>
        <w:t>PRIMER CARGO: Infracción a las normas superiores en que debía fundarse el acto.</w:t>
      </w:r>
    </w:p>
    <w:p>
      <w:pPr>
        <w:pStyle w:val="Normal"/>
        <w:spacing w:lineRule="auto" w:line="360"/>
        <w:jc w:val="both"/>
        <w:rPr>
          <w:rFonts w:ascii="Arial" w:hAnsi="Arial" w:cs="Arial"/>
          <w:b/>
          <w:b/>
          <w:spacing w:val="7"/>
          <w:sz w:val="28"/>
          <w:szCs w:val="28"/>
        </w:rPr>
      </w:pPr>
      <w:r>
        <w:rPr>
          <w:rFonts w:cs="Arial" w:ascii="Arial" w:hAnsi="Arial"/>
          <w:b/>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sta causal de nulidad se configura cuando la declaratoria de voluntad de la administración pública contraría o se aparta de una norma del orden jurídico a la que está sometido, y puede ser por:</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i)  Exceso en la potestad reglamentaria del Ejecutivo —violación de los artículos 189-11 de la C.N. y 28 y su parágrafo del Decreto-ley 1295 de 1994.</w:t>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De acuerdo con el mandato del artículo 189-11 de la Constitución Nacional, le corresponde al Presidente de la República reglamentar la ley, potestad determinada y contenida en el precepto de la misma ley reglamentada, de tal suerte que, no puede sobrepasar su contenido, límites ni procedimientos para el ejercicio de la ley que dice reglamentar.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La facultad otorgada por la Constitución al Presidente de la República en virtud del artículo 189-25, es entendida por la doctrina como un "</w:t>
      </w:r>
      <w:r>
        <w:rPr>
          <w:rFonts w:cs="Arial" w:ascii="Arial" w:hAnsi="Arial"/>
          <w:i/>
          <w:spacing w:val="7"/>
          <w:sz w:val="28"/>
          <w:szCs w:val="28"/>
        </w:rPr>
        <w:t>poder reglamentario ampliado</w:t>
      </w:r>
      <w:r>
        <w:rPr>
          <w:rFonts w:cs="Arial" w:ascii="Arial" w:hAnsi="Arial"/>
          <w:spacing w:val="7"/>
          <w:sz w:val="28"/>
          <w:szCs w:val="28"/>
        </w:rPr>
        <w:t>" o "</w:t>
      </w:r>
      <w:r>
        <w:rPr>
          <w:rFonts w:cs="Arial" w:ascii="Arial" w:hAnsi="Arial"/>
          <w:i/>
          <w:spacing w:val="7"/>
          <w:sz w:val="28"/>
          <w:szCs w:val="28"/>
        </w:rPr>
        <w:t>ensanchado</w:t>
      </w:r>
      <w:r>
        <w:rPr>
          <w:rFonts w:cs="Arial" w:ascii="Arial" w:hAnsi="Arial"/>
          <w:spacing w:val="7"/>
          <w:sz w:val="28"/>
          <w:szCs w:val="28"/>
        </w:rPr>
        <w:t>", vinculado a las leyes marco. Resaltó que en virtud del ejercicio de la potestad reglamentaria ampliada, el ejecutivo también, al igual que en virtud del poder reglamentario ordinario, está supeditado a los derroteros y las facultades y procedimientos que le señalen las normas marco o cuadro que pretenda reglamentar.</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La potestad reglamentaria del artículo 189-11 de la C.P. está referida a la expedición de los decretos, resoluciones y órdenes necesarios para que el Presidente de la República al ejercer dicha facultad, lo haga con la finalidad de conseguir la cumplida ejecución de la ley que reglamenta y de todas las leyes en general, de donde se colige que el reglamento administrativo que expide en virtud de tales facultades debe limitarse a desarrollar, dentro del espíritu de las normas reglamentadas, los mecanismos expeditos para realizarlas, y desde luego, respetando en todo momento el ordenamiento jurídico.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De darse la promulgación de un Decreto Reglamentario, o de un Decreto en ejercicio de una potestad reglamentaria ordinaria o ampliada, sin el cumplimiento de los prenotados requisitos, se estaría ante un acto administrativo ilegal, arbitrario e injusto.</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l artículo 28 del Decreto 1295 de 1994 fue claro y perentorio en disponer que el Gobierno Nacional, a través del Ministerio de Trabajo y Seguridad Social, estaba facultado para revisar y modificar las Tablas de Clasificación de Actividades Económicas y reasignar clases de riesgo a las mismas, siempre y cuando existiese</w:t>
      </w:r>
      <w:r>
        <w:rPr>
          <w:rFonts w:cs="Arial" w:ascii="Arial" w:hAnsi="Arial"/>
          <w:spacing w:val="7"/>
          <w:sz w:val="28"/>
        </w:rPr>
        <w:t xml:space="preserve"> </w:t>
      </w:r>
      <w:r>
        <w:rPr>
          <w:rFonts w:cs="Arial" w:ascii="Arial" w:hAnsi="Arial"/>
          <w:spacing w:val="7"/>
          <w:sz w:val="28"/>
          <w:szCs w:val="28"/>
        </w:rPr>
        <w:t xml:space="preserve">un concepto previo sobre el particular del organismo técnico idóneo en la materia (Consejo Nacional de Riesgos Profesionales) y teniendo en cuenta los debidos soportes técnicos que avalaran la revisión y reasignación referida.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En la motivación del acto administrativo impugnado, se infiere de su parte resolutiva que en el Acta No. 26 del Consejo Nacional de Riesgos Profesionales, se recomendó la revisión de la Tabla de Actividades Económicas y la reasignación de la clase de riesgos para cada una de las actividades de la misma. Sin embargo, analizada el acta citada se advierte que la única recomendación que en dicha sesión se realizó, fue la de revisar y ajustar la Tabla de Actividades Económicas a la CIIU (Clasificación Industrial Internacional Uniforme) para hacerla compatible con la nomenclatura internacional adoptada ya por Colombia, particularmente por el DANE;  nada dijo, ni conceptuó, ni recomendó sobre la reasignación de clases de riesgo a las actividades económicas.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Dicha recomendación no puede ser pretexto para que el Ejecutivo,  procediera a reasignar clases de riesgo a cada una de las actividades económicas, y mucho menos si no contaba con los soportes técnicos que avalaran y aconsejaran la conveniencia de la toma de una medida de tal naturaleza. Es que la clasificación del riesgo de determinada actividad económica, es uno de los factores que determina la cotización de los aportes al Sistema General de Riesgos Profesionales, es una decisión que, por principio y por expreso mandato legal debe estar fundamentada en razones de orden técnico y jamás puede obedecer al simple parecer del funcionario de turno.</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Consideró tan evidentes los vicios del Decreto 1607 de 2002,  que: i) el Consejo Nacional de Riesgos Profesionales en sus sesiones posteriores a las del 23 y 28 de enero de 2002, analizó la problemática y dejó expresa constancia de la ilegalidad de la norma acusada, ii)  la Viceministra de Relaciones Laborales admitió que la norma padecía de vicios, y iii) el Director General de Riesgos Profesionales dejó constancia de que no existió estudio técnico previo ni aprobación del mismo por parte del Consejo Nacional de Riesgos Profesionales para la expedición del Decreto 1607 de 2002, y que incluso, iv) por las anteriores circunstancias, el Consejo Nacional de Riesgos Profesionales venía trabajando en una propuesta de modificación de la norma aludida.</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El Ejecutivo, con la expedición del Decreto acusado, excedió la facultad reglamentaria otorgada por la Constitución Nacional (artículo 189-11) y por el Decreto-Ley 1295 de 1994 (artículo 28) por cuanto dichas normas no facultaron al Gobierno Nacional para pretermitir ni sustituir el concepto del Consejo Nacional de Riesgos Profesionales sobre la reclasificación de los riesgos de las actividades económicas para efectos de la cotización de los aportes al Sistema General de Riesgos Profesionales, ni para tomar decisiones de semejante naturaleza sin los soportes técnicos necesario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La potestad reglamentaria del Presidente de la República no cambia de naturaleza por el carácter que tenga la ley que reglamenta. Sea orgánica, estatutaria, marco, u ordinaria, de lo que se trata es de adoptar las medidas administrativas para que la ley produzca sus efectos lógicos. Por lo cual, en ningún caso, sin que importe el margen en que la ley requiera más o menos reglamentación, esa potestad no puede llevarse hasta el punto de pervertir los efectos explícitos o implícitos de la ley que dice reglamentar.</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l Gobierno, en consecuencia, al reglamentar el Decreto ley 1295 de 1994 no podía variar las normas generales, ni los criterios, ni procedimientos, ni requisitos, que se le señalaron para dictar esos reglamentos, no podía tampoco, en ejercicio de su potestad, ni complementar, ni contradecir, ni interpretar, ni suplir tales criterios, ni procedimientos, ni requisitos, pues, ellos obedecen a una política determinante que es privativa del legislador señalar.</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ii) Violación de los artículos 1 a 4 y 6 de la Constitución Política.</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 xml:space="preserve">Las normas constitucionales mencionadas, erigen a Colombia como un Estado Social de Derecho, cuyos fines esenciales son servir a la comunidad, promover la prosperidad general y garantizar la efectividad de los principios, derechos y deberes consagrados en la Constitución, entre otros, y </w:t>
      </w:r>
      <w:r>
        <w:rPr>
          <w:rFonts w:cs="Arial" w:ascii="Arial" w:hAnsi="Arial"/>
          <w:i/>
          <w:spacing w:val="7"/>
          <w:sz w:val="28"/>
          <w:szCs w:val="28"/>
        </w:rPr>
        <w:t>"asegurar la vigencia de un orden justo"</w:t>
      </w:r>
      <w:r>
        <w:rPr>
          <w:rFonts w:cs="Arial" w:ascii="Arial" w:hAnsi="Arial"/>
          <w:spacing w:val="7"/>
          <w:sz w:val="28"/>
          <w:szCs w:val="28"/>
        </w:rPr>
        <w:t>. Que las autoridades de la República están instituidas para proteger a todas las personas en Colombia, en su vida, honra, bienes y demás derechos y libertades, y para asegurar el cumplimiento de los deberes sociales del Estado y de los particulares. Que el poder público se debe ejercer en los términos que la misma Constitución establece, que la Constitución es norma de normas, y que los servidores públicos no solo son responsables por infringir la Constitución y las leyes, sino por omisión o extralimitación en el ejercicio de sus funcione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El decreto demandado, vulnera estos preceptos en cuanto desconoce ese clarísimo mandato de un Estado Social de Derecho, que dispone que las autoridades tan sólo pueden hacer lo que expresamente les está atribuido, y de manera concreta.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El Gobierno Nacional excedió los límites a que estaba sujeto al expedir el acto acusado, en desmedro no sólo del ordenamiento jurídico objetivo, de la necesidad y mandato de propender por la vigencia de un orden justo, sino de derechos legítimamente protegido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b/>
          <w:b/>
          <w:spacing w:val="7"/>
          <w:sz w:val="28"/>
          <w:szCs w:val="28"/>
        </w:rPr>
      </w:pPr>
      <w:r>
        <w:rPr>
          <w:rFonts w:cs="Arial" w:ascii="Arial" w:hAnsi="Arial"/>
          <w:b/>
          <w:spacing w:val="7"/>
          <w:sz w:val="28"/>
          <w:szCs w:val="28"/>
        </w:rPr>
        <w:t>SEGUNDO CARGO: Expedición irregular del acto administrativo acusado.</w:t>
      </w:r>
    </w:p>
    <w:p>
      <w:pPr>
        <w:pStyle w:val="Normal"/>
        <w:spacing w:lineRule="auto" w:line="360"/>
        <w:jc w:val="both"/>
        <w:rPr>
          <w:rFonts w:ascii="Arial" w:hAnsi="Arial" w:cs="Arial"/>
          <w:b/>
          <w:b/>
          <w:spacing w:val="7"/>
          <w:sz w:val="28"/>
          <w:szCs w:val="28"/>
        </w:rPr>
      </w:pPr>
      <w:r>
        <w:rPr>
          <w:rFonts w:cs="Arial" w:ascii="Arial" w:hAnsi="Arial"/>
          <w:b/>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La forma hace relación a los requisitos externos que debe revestir el acto en su expedición, pues existen formalismos establecidos por el legislador que tienen como finalidad garantizar a los administrados sus derechos.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El acto demandado, incurre en el citado vicio de los actos administrativos habida cuenta que, a voces del artículo 28 del Decreto-ley 1295 de 1994, para que el Gobierno Nacional pudiera proceder a readecuar o reasignar las clases de riesgos a las actividades económicas mediante reglamento era menester: i) contar con un concepto y recomendación previo a su expedición del Consejo Nacional de Riesgos Profesionales, ii) contar y fundamentarse en conceptos técnicos que avalaran las modificaciones introducidas a la clasificación de los riesgos determinados para cada una de las actividades económicas por virtud del Decreto 2100 de 1995, requisito sustancial que jamás se satisfizo.</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center"/>
        <w:rPr>
          <w:rFonts w:ascii="Arial" w:hAnsi="Arial" w:cs="Arial"/>
          <w:b/>
          <w:b/>
          <w:color w:val="000000"/>
          <w:spacing w:val="7"/>
          <w:sz w:val="28"/>
          <w:szCs w:val="28"/>
        </w:rPr>
      </w:pPr>
      <w:r>
        <w:rPr>
          <w:rFonts w:cs="Arial" w:ascii="Arial" w:hAnsi="Arial"/>
          <w:b/>
          <w:color w:val="000000"/>
          <w:spacing w:val="7"/>
          <w:sz w:val="28"/>
          <w:szCs w:val="28"/>
        </w:rPr>
        <w:t>CONTESTACIÓN DE LA DEMANDA</w:t>
      </w:r>
    </w:p>
    <w:p>
      <w:pPr>
        <w:pStyle w:val="Normal"/>
        <w:spacing w:lineRule="auto" w:line="360"/>
        <w:jc w:val="both"/>
        <w:rPr>
          <w:rFonts w:ascii="Arial" w:hAnsi="Arial" w:cs="Arial"/>
          <w:b/>
          <w:b/>
          <w:color w:val="000000"/>
          <w:spacing w:val="7"/>
          <w:sz w:val="28"/>
          <w:szCs w:val="28"/>
          <w:lang w:val="es-CO"/>
        </w:rPr>
      </w:pPr>
      <w:r>
        <w:rPr>
          <w:rFonts w:cs="Arial" w:ascii="Arial" w:hAnsi="Arial"/>
          <w:b/>
          <w:color w:val="000000"/>
          <w:spacing w:val="7"/>
          <w:sz w:val="28"/>
          <w:szCs w:val="28"/>
          <w:lang w:val="es-CO"/>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El</w:t>
      </w:r>
      <w:r>
        <w:rPr>
          <w:rFonts w:cs="Arial" w:ascii="Arial" w:hAnsi="Arial"/>
          <w:b/>
          <w:color w:val="000000"/>
          <w:spacing w:val="7"/>
          <w:sz w:val="28"/>
          <w:szCs w:val="28"/>
        </w:rPr>
        <w:t xml:space="preserve"> </w:t>
      </w:r>
      <w:r>
        <w:rPr>
          <w:rFonts w:cs="Arial" w:ascii="Arial" w:hAnsi="Arial"/>
          <w:color w:val="000000"/>
          <w:spacing w:val="7"/>
          <w:sz w:val="28"/>
          <w:szCs w:val="28"/>
        </w:rPr>
        <w:t>Ministerio de la Protección Social</w:t>
      </w:r>
      <w:r>
        <w:rPr>
          <w:rFonts w:cs="Arial" w:ascii="Arial" w:hAnsi="Arial"/>
          <w:b/>
          <w:color w:val="000000"/>
          <w:spacing w:val="7"/>
          <w:sz w:val="28"/>
          <w:szCs w:val="28"/>
        </w:rPr>
        <w:t xml:space="preserve">, </w:t>
      </w:r>
      <w:r>
        <w:rPr>
          <w:rFonts w:cs="Arial" w:ascii="Arial" w:hAnsi="Arial"/>
          <w:color w:val="000000"/>
          <w:spacing w:val="7"/>
          <w:sz w:val="28"/>
          <w:szCs w:val="28"/>
        </w:rPr>
        <w:t>a través de apoderada, se opuso a la declaración solicitada en la demanda con base en los siguientes argumentos: (Fls. 157 a 171)</w:t>
      </w:r>
    </w:p>
    <w:p>
      <w:pPr>
        <w:pStyle w:val="Normal"/>
        <w:spacing w:lineRule="auto" w:line="360"/>
        <w:jc w:val="both"/>
        <w:rPr>
          <w:rFonts w:ascii="Arial" w:hAnsi="Arial" w:cs="Arial"/>
          <w:color w:val="000000"/>
          <w:spacing w:val="7"/>
          <w:sz w:val="28"/>
          <w:szCs w:val="28"/>
          <w:lang w:val="es-CO"/>
        </w:rPr>
      </w:pPr>
      <w:r>
        <w:rPr>
          <w:rFonts w:cs="Arial" w:ascii="Arial" w:hAnsi="Arial"/>
          <w:color w:val="000000"/>
          <w:spacing w:val="7"/>
          <w:sz w:val="28"/>
          <w:szCs w:val="28"/>
          <w:lang w:val="es-CO"/>
        </w:rPr>
      </w:r>
    </w:p>
    <w:p>
      <w:pPr>
        <w:pStyle w:val="Normal"/>
        <w:spacing w:lineRule="auto" w:line="360"/>
        <w:jc w:val="both"/>
        <w:rPr>
          <w:rFonts w:ascii="Arial" w:hAnsi="Arial" w:cs="Arial"/>
          <w:spacing w:val="7"/>
          <w:sz w:val="28"/>
          <w:szCs w:val="28"/>
        </w:rPr>
      </w:pPr>
      <w:r>
        <w:rPr>
          <w:rFonts w:cs="Arial" w:ascii="Arial" w:hAnsi="Arial"/>
          <w:spacing w:val="7"/>
          <w:sz w:val="28"/>
          <w:szCs w:val="28"/>
        </w:rPr>
        <w:t>El artículo 15 del Decreto 1295 de 1994, citado en los hechos de la demanda, que</w:t>
      </w:r>
      <w:r>
        <w:rPr>
          <w:rFonts w:cs="Arial" w:ascii="Arial" w:hAnsi="Arial"/>
          <w:spacing w:val="7"/>
          <w:sz w:val="28"/>
        </w:rPr>
        <w:t xml:space="preserve"> </w:t>
      </w:r>
      <w:r>
        <w:rPr>
          <w:rStyle w:val="CharacterStyle1"/>
          <w:rFonts w:cs="Arial" w:ascii="Arial" w:hAnsi="Arial"/>
          <w:iCs/>
          <w:spacing w:val="7"/>
          <w:sz w:val="28"/>
          <w:szCs w:val="28"/>
        </w:rPr>
        <w:t xml:space="preserve">estableció como cotizaciones al Sistema General de Riesgos Profesionales las que se establezcan a partir de la determinación de ciertos factores, </w:t>
      </w:r>
      <w:r>
        <w:rPr>
          <w:rFonts w:cs="Arial" w:ascii="Arial" w:hAnsi="Arial"/>
          <w:spacing w:val="7"/>
          <w:sz w:val="28"/>
          <w:szCs w:val="28"/>
        </w:rPr>
        <w:t>había sido derogado por el artículo 19 de la Ley 776 de 2002, que señalaron:</w:t>
      </w:r>
    </w:p>
    <w:p>
      <w:pPr>
        <w:pStyle w:val="Normal"/>
        <w:spacing w:lineRule="auto" w:line="360"/>
        <w:jc w:val="both"/>
        <w:rPr>
          <w:rFonts w:ascii="Arial" w:hAnsi="Arial" w:cs="Arial"/>
          <w:spacing w:val="7"/>
          <w:sz w:val="28"/>
          <w:szCs w:val="28"/>
        </w:rPr>
      </w:pPr>
      <w:r>
        <w:rPr>
          <w:rFonts w:cs="Arial" w:ascii="Arial" w:hAnsi="Arial"/>
          <w:spacing w:val="7"/>
          <w:sz w:val="28"/>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7"/>
              </w:rPr>
            </w:pPr>
            <w:r>
              <w:rPr>
                <w:rFonts w:cs="Arial" w:ascii="Arial" w:hAnsi="Arial"/>
                <w:spacing w:val="7"/>
              </w:rPr>
              <w:t>Decreto 1295 de 199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7"/>
              </w:rPr>
            </w:pPr>
            <w:r>
              <w:rPr>
                <w:rFonts w:cs="Arial" w:ascii="Arial" w:hAnsi="Arial"/>
                <w:spacing w:val="7"/>
              </w:rPr>
              <w:t>Ley 776 de 200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pacing w:val="7"/>
              </w:rPr>
              <w:t>Artículo </w:t>
            </w:r>
            <w:bookmarkStart w:id="0" w:name="15"/>
            <w:r>
              <w:rPr>
                <w:rFonts w:cs="Arial" w:ascii="Arial" w:hAnsi="Arial"/>
                <w:b/>
                <w:bCs/>
                <w:spacing w:val="7"/>
              </w:rPr>
              <w:t> </w:t>
            </w:r>
            <w:bookmarkEnd w:id="0"/>
            <w:r>
              <w:rPr>
                <w:rFonts w:cs="Arial" w:ascii="Arial" w:hAnsi="Arial"/>
                <w:b/>
                <w:bCs/>
                <w:spacing w:val="7"/>
              </w:rPr>
              <w:t>15</w:t>
            </w:r>
            <w:r>
              <w:rPr>
                <w:rFonts w:cs="Arial" w:ascii="Arial" w:hAnsi="Arial"/>
                <w:spacing w:val="7"/>
              </w:rPr>
              <w:t>. Determinación de la cotización.</w:t>
            </w:r>
          </w:p>
          <w:p>
            <w:pPr>
              <w:pStyle w:val="Normal"/>
              <w:jc w:val="both"/>
              <w:rPr>
                <w:rFonts w:ascii="Arial" w:hAnsi="Arial" w:cs="Arial"/>
                <w:spacing w:val="7"/>
              </w:rPr>
            </w:pPr>
            <w:r>
              <w:rPr>
                <w:rFonts w:cs="Arial" w:ascii="Arial" w:hAnsi="Arial"/>
                <w:spacing w:val="7"/>
              </w:rPr>
              <w:t>Las tarifas fijadas para cada empresa no son definitivas, y se determinan de acuerdo con:</w:t>
            </w:r>
          </w:p>
          <w:p>
            <w:pPr>
              <w:pStyle w:val="Normal"/>
              <w:jc w:val="both"/>
              <w:rPr/>
            </w:pPr>
            <w:r>
              <w:rPr>
                <w:rFonts w:cs="Arial" w:ascii="Arial" w:hAnsi="Arial"/>
                <w:spacing w:val="7"/>
              </w:rPr>
              <w:t>a) La actividad económica; </w:t>
            </w:r>
            <w:r>
              <w:fldChar w:fldCharType="begin"/>
            </w:r>
            <w:r>
              <w:rPr>
                <w:rStyle w:val="InternetLink"/>
                <w:spacing w:val="7"/>
                <w:rFonts w:cs="Arial" w:ascii="Arial" w:hAnsi="Arial"/>
              </w:rPr>
              <w:instrText xml:space="preserve"> HYPERLINK "http://www.alcaldiabogota.gov.co/sisjur/normas/Norma1.jsp?i=16752" \l "19"</w:instrText>
            </w:r>
            <w:r>
              <w:rPr>
                <w:rStyle w:val="InternetLink"/>
                <w:spacing w:val="7"/>
                <w:rFonts w:cs="Arial" w:ascii="Arial" w:hAnsi="Arial"/>
              </w:rPr>
              <w:fldChar w:fldCharType="separate"/>
            </w:r>
            <w:r>
              <w:rPr>
                <w:rStyle w:val="InternetLink"/>
                <w:rFonts w:cs="Arial" w:ascii="Arial" w:hAnsi="Arial"/>
                <w:spacing w:val="7"/>
              </w:rPr>
              <w:t>Modificado por el art. 19, Ley 776 de 2002</w:t>
            </w:r>
            <w:r>
              <w:rPr>
                <w:rStyle w:val="InternetLink"/>
                <w:spacing w:val="7"/>
                <w:rFonts w:cs="Arial" w:ascii="Arial" w:hAnsi="Arial"/>
              </w:rPr>
              <w:fldChar w:fldCharType="end"/>
            </w:r>
            <w:r>
              <w:rPr>
                <w:rFonts w:cs="Arial" w:ascii="Arial" w:hAnsi="Arial"/>
                <w:spacing w:val="7"/>
              </w:rPr>
              <w:t xml:space="preserve">. </w:t>
            </w:r>
          </w:p>
          <w:p>
            <w:pPr>
              <w:pStyle w:val="Normal"/>
              <w:jc w:val="both"/>
              <w:rPr/>
            </w:pPr>
            <w:r>
              <w:rPr>
                <w:rFonts w:cs="Arial" w:ascii="Arial" w:hAnsi="Arial"/>
                <w:spacing w:val="7"/>
              </w:rPr>
              <w:t>b) Índice de lesiones incapacitantes de cada empresa; y, </w:t>
            </w:r>
            <w:r>
              <w:fldChar w:fldCharType="begin"/>
            </w:r>
            <w:r>
              <w:rPr>
                <w:rStyle w:val="InternetLink"/>
                <w:spacing w:val="7"/>
                <w:rFonts w:cs="Arial" w:ascii="Arial" w:hAnsi="Arial"/>
              </w:rPr>
              <w:instrText xml:space="preserve"> HYPERLINK "http://www.alcaldiabogota.gov.co/sisjur/normas/Norma1.jsp?i=16752" \l "19"</w:instrText>
            </w:r>
            <w:r>
              <w:rPr>
                <w:rStyle w:val="InternetLink"/>
                <w:spacing w:val="7"/>
                <w:rFonts w:cs="Arial" w:ascii="Arial" w:hAnsi="Arial"/>
              </w:rPr>
              <w:fldChar w:fldCharType="separate"/>
            </w:r>
            <w:r>
              <w:rPr>
                <w:rStyle w:val="InternetLink"/>
                <w:rFonts w:cs="Arial" w:ascii="Arial" w:hAnsi="Arial"/>
                <w:spacing w:val="7"/>
              </w:rPr>
              <w:t>Modificado por el art. 19, Ley 776 de 2002</w:t>
            </w:r>
            <w:r>
              <w:rPr>
                <w:rStyle w:val="InternetLink"/>
                <w:spacing w:val="7"/>
                <w:rFonts w:cs="Arial" w:ascii="Arial" w:hAnsi="Arial"/>
              </w:rPr>
              <w:fldChar w:fldCharType="end"/>
            </w:r>
            <w:r>
              <w:rPr>
                <w:rFonts w:cs="Arial" w:ascii="Arial" w:hAnsi="Arial"/>
                <w:spacing w:val="7"/>
              </w:rPr>
              <w:t xml:space="preserve">. </w:t>
            </w:r>
          </w:p>
          <w:p>
            <w:pPr>
              <w:pStyle w:val="Normal"/>
              <w:jc w:val="both"/>
              <w:rPr>
                <w:rFonts w:ascii="Arial" w:hAnsi="Arial" w:cs="Arial"/>
                <w:spacing w:val="7"/>
              </w:rPr>
            </w:pPr>
            <w:r>
              <w:rPr>
                <w:rFonts w:cs="Arial" w:ascii="Arial" w:hAnsi="Arial"/>
                <w:spacing w:val="7"/>
              </w:rPr>
              <w:t>c) El cumplimiento de las políticas y la ejecución de los programas sobre salud ocupacional, determinados por la entidad administradora de riesgos profesionales correspondiente, de conformidad con los reglamentos expedidos para tal fin por el Gobierno Nacional</w:t>
            </w:r>
          </w:p>
          <w:p>
            <w:pPr>
              <w:pStyle w:val="Normal"/>
              <w:jc w:val="both"/>
              <w:rPr>
                <w:rFonts w:ascii="Arial" w:hAnsi="Arial" w:cs="Arial"/>
                <w:spacing w:val="7"/>
              </w:rPr>
            </w:pPr>
            <w:r>
              <w:rPr>
                <w:rFonts w:cs="Arial" w:ascii="Arial" w:hAnsi="Arial"/>
                <w:spacing w:val="7"/>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7"/>
              </w:rPr>
              <w:t>Artículo 19</w:t>
            </w:r>
            <w:r>
              <w:rPr>
                <w:rFonts w:cs="Arial" w:ascii="Arial" w:hAnsi="Arial"/>
                <w:spacing w:val="7"/>
              </w:rPr>
              <w:t>. Determinación de la cotización. Los literales del artículo 15 del Decreto-ley 1295 de 1994 quedarán así:</w:t>
            </w:r>
          </w:p>
          <w:p>
            <w:pPr>
              <w:pStyle w:val="Normal"/>
              <w:jc w:val="both"/>
              <w:rPr>
                <w:rFonts w:ascii="Arial" w:hAnsi="Arial" w:cs="Arial"/>
                <w:spacing w:val="7"/>
              </w:rPr>
            </w:pPr>
            <w:r>
              <w:rPr>
                <w:rFonts w:cs="Arial" w:ascii="Arial" w:hAnsi="Arial"/>
                <w:spacing w:val="7"/>
              </w:rPr>
              <w:t>a) La actividad económica,</w:t>
            </w:r>
          </w:p>
          <w:p>
            <w:pPr>
              <w:pStyle w:val="Normal"/>
              <w:jc w:val="both"/>
              <w:rPr>
                <w:rFonts w:ascii="Arial" w:hAnsi="Arial" w:cs="Arial"/>
                <w:spacing w:val="7"/>
              </w:rPr>
            </w:pPr>
            <w:r>
              <w:rPr>
                <w:rFonts w:cs="Arial" w:ascii="Arial" w:hAnsi="Arial"/>
                <w:spacing w:val="7"/>
              </w:rPr>
              <w:t>b) Un indicador de variación del índice de lesiones incapacitantes y de la siniestralidad de cada empresa,</w:t>
            </w:r>
          </w:p>
          <w:p>
            <w:pPr>
              <w:pStyle w:val="Normal"/>
              <w:jc w:val="both"/>
              <w:rPr>
                <w:rFonts w:ascii="Arial" w:hAnsi="Arial" w:cs="Arial"/>
                <w:spacing w:val="7"/>
              </w:rPr>
            </w:pPr>
            <w:r>
              <w:rPr>
                <w:rFonts w:cs="Arial" w:ascii="Arial" w:hAnsi="Arial"/>
                <w:spacing w:val="7"/>
              </w:rPr>
              <w:t>c) El cumplimiento de las políticas y el plan de trabajo anual del programa de salud, ocupacional de empresa elaborado con la asesoría de la administradora de riesgos profesionales correspondiente y definido con base en los indicadores de estructura, proceso y resultado que establezca el Gobierno Nacional.</w:t>
            </w:r>
          </w:p>
          <w:p>
            <w:pPr>
              <w:pStyle w:val="Normal"/>
              <w:jc w:val="both"/>
              <w:rPr>
                <w:rFonts w:ascii="Arial" w:hAnsi="Arial" w:cs="Arial"/>
                <w:spacing w:val="7"/>
              </w:rPr>
            </w:pPr>
            <w:r>
              <w:rPr>
                <w:rFonts w:cs="Arial" w:ascii="Arial" w:hAnsi="Arial"/>
                <w:spacing w:val="7"/>
              </w:rPr>
            </w:r>
          </w:p>
          <w:p>
            <w:pPr>
              <w:pStyle w:val="Normal"/>
              <w:jc w:val="both"/>
              <w:rPr>
                <w:rFonts w:ascii="Arial" w:hAnsi="Arial" w:cs="Arial"/>
                <w:spacing w:val="7"/>
              </w:rPr>
            </w:pPr>
            <w:r>
              <w:rPr>
                <w:rFonts w:cs="Arial" w:ascii="Arial" w:hAnsi="Arial"/>
                <w:spacing w:val="7"/>
              </w:rPr>
              <w:t>PARÁGRAFO. Todas las formulaciones y metodologías que se utilizan para la determinación de la variación de la cotización, son comunes para todas las Administradoras de Riesgos Profesionales y no pueden ser utilizadas para prácticas de competencia desleal, so pena de la imposición de multas correspondientes.</w:t>
            </w:r>
          </w:p>
          <w:p>
            <w:pPr>
              <w:pStyle w:val="Normal"/>
              <w:jc w:val="both"/>
              <w:rPr>
                <w:rFonts w:ascii="Arial" w:hAnsi="Arial" w:cs="Arial"/>
                <w:spacing w:val="7"/>
              </w:rPr>
            </w:pPr>
            <w:r>
              <w:rPr>
                <w:rFonts w:cs="Arial" w:ascii="Arial" w:hAnsi="Arial"/>
                <w:spacing w:val="7"/>
              </w:rPr>
            </w:r>
          </w:p>
        </w:tc>
      </w:tr>
    </w:tbl>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Con estos artículos, la actividad económica de una empresa era uno de los soportes básicos para determinar la cotización en el Sistema General de Riesgos Profesionale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 xml:space="preserve">No es cierto que ésta misma norma haya establecido que a la clasificación de actividades económicas de las empresas debía asignársele una determinada clase de riesgo y que mientras el Gobierno Nacional adoptaba la Tabla de Clasificación, se tendrían como tales las establecidas por el Instituto de Seguros Sociales  en el Acuerdo 048 de 1994 ya que, el artículo 15 del Decreto 1295 de 1994 y el artículo 19 de la Ley 776 de 2002, no señalaban lo manifestado por el demandante, la norma correcta era el artículo 28 del Decreto 1295 de 1994, el cual señalaba que </w:t>
      </w:r>
      <w:r>
        <w:rPr>
          <w:rFonts w:cs="Arial" w:ascii="Arial" w:hAnsi="Arial"/>
          <w:i/>
          <w:spacing w:val="7"/>
          <w:sz w:val="28"/>
          <w:szCs w:val="28"/>
        </w:rPr>
        <w:t>“hasta tanto el Gobierno Nacional la adopta, la clasificación de empresas se efectuará de conformidad con la Tabla de Clasificación de Actividades Económicas vigente para el Instituto de Seguros Sociales, contenida en el Acuerdo 048 de 1.994 de ese Instituto."</w:t>
      </w:r>
    </w:p>
    <w:p>
      <w:pPr>
        <w:pStyle w:val="Normal"/>
        <w:spacing w:lineRule="auto" w:line="360"/>
        <w:jc w:val="both"/>
        <w:rPr>
          <w:rFonts w:ascii="Arial" w:hAnsi="Arial" w:cs="Arial"/>
          <w:i/>
          <w:i/>
          <w:spacing w:val="7"/>
          <w:sz w:val="28"/>
          <w:szCs w:val="28"/>
        </w:rPr>
      </w:pPr>
      <w:r>
        <w:rPr>
          <w:rFonts w:cs="Arial" w:ascii="Arial" w:hAnsi="Arial"/>
          <w:i/>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sta norma fue de carácter transitorio y sólo existió o mantuvo su vigencia hasta la expedición del Decreto 1831 del 3 de agosto de 1994, mediante el cual “</w:t>
      </w:r>
      <w:r>
        <w:rPr>
          <w:rFonts w:cs="Arial" w:ascii="Arial" w:hAnsi="Arial"/>
          <w:i/>
          <w:spacing w:val="7"/>
          <w:sz w:val="28"/>
          <w:szCs w:val="28"/>
        </w:rPr>
        <w:t>se expide la Tabla de Clasificación de Actividades Económicas para el Sistema General de Riesgos Profesionales y se dictan otras disposiciones” (sic).</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Citó el artículo 70 del Decreto Ley 1295 de 1994, que fijó las funciones del Consejo Nacional de Riesgos Profesionales para concluir que esta entidad recomienda o asesora y en relación a la revisión de la tabla de Clasificación de Actividades Económicas, el Consejo da un concepto previo, el cual no tiene los formalismos, alcances o poder vinculante para el Gobierno Nacional, como lo pretendía establecer el demandante.</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i/>
          <w:i/>
          <w:spacing w:val="7"/>
          <w:sz w:val="28"/>
          <w:szCs w:val="28"/>
        </w:rPr>
      </w:pPr>
      <w:r>
        <w:rPr>
          <w:rFonts w:cs="Arial" w:ascii="Arial" w:hAnsi="Arial"/>
          <w:spacing w:val="7"/>
          <w:sz w:val="28"/>
          <w:szCs w:val="28"/>
        </w:rPr>
        <w:t xml:space="preserve">Sin embargo, el concepto previo que exige el parágrafo del artículo 28 del Decreto ley 1295 de 1994, se cumplió y prueba de ello es que en el Acta No. 26 del Consejo Nacional de Riesgos Profesionales, en el numeral 7 estableció: </w:t>
      </w:r>
      <w:r>
        <w:rPr>
          <w:rFonts w:cs="Arial" w:ascii="Arial" w:hAnsi="Arial"/>
          <w:i/>
          <w:spacing w:val="7"/>
          <w:sz w:val="28"/>
          <w:szCs w:val="28"/>
        </w:rPr>
        <w:t>“Recomendación del Consejo Nacional de Riesgos Profesionales para modificar el Decreto 2100 de 1995 por el cual se adopta la Tabla de clasificación de actividades económicas para el Sistema General de Riesgos Profesionales.</w:t>
      </w:r>
    </w:p>
    <w:p>
      <w:pPr>
        <w:pStyle w:val="Normal"/>
        <w:spacing w:lineRule="auto" w:line="360"/>
        <w:jc w:val="both"/>
        <w:rPr>
          <w:rFonts w:ascii="Arial" w:hAnsi="Arial" w:cs="Arial"/>
          <w:i/>
          <w:i/>
          <w:spacing w:val="7"/>
          <w:sz w:val="28"/>
          <w:szCs w:val="28"/>
        </w:rPr>
      </w:pPr>
      <w:r>
        <w:rPr>
          <w:rFonts w:cs="Arial" w:ascii="Arial" w:hAnsi="Arial"/>
          <w:i/>
          <w:spacing w:val="7"/>
          <w:sz w:val="28"/>
          <w:szCs w:val="28"/>
        </w:rPr>
        <w:t xml:space="preserve">[…] </w:t>
      </w:r>
    </w:p>
    <w:p>
      <w:pPr>
        <w:pStyle w:val="Normal"/>
        <w:spacing w:lineRule="auto" w:line="360"/>
        <w:jc w:val="both"/>
        <w:rPr>
          <w:rFonts w:ascii="Arial" w:hAnsi="Arial" w:cs="Arial"/>
          <w:spacing w:val="7"/>
          <w:sz w:val="28"/>
          <w:szCs w:val="28"/>
        </w:rPr>
      </w:pPr>
      <w:r>
        <w:rPr>
          <w:rFonts w:cs="Arial" w:ascii="Arial" w:hAnsi="Arial"/>
          <w:i/>
          <w:spacing w:val="7"/>
          <w:sz w:val="28"/>
          <w:szCs w:val="28"/>
        </w:rPr>
        <w:t>Finalmente, se acoge el proyecto de Decreto, con la anotación que hasta el 15 de febrero del año en curso se recibirán comentarios al (sic) documentos por parte de los demás sectores, con el fin de ser tenidos en cuenta en la versión final".</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De esta forma el Consejo Nacional de Riesgos Profesionales no sólo dio concepto previo, sino que examinó, aportó, participó, dió sugerencias y finalmente en la reunión del 28 de enero de 2002, acogió el proyecto de decreto que hoy está siendo demandado en acción de nulidad.</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Igualmente, la norma señalaba que se debían tener en cuenta los criterios de salud ocupacional emitidos por entidades especializadas, lo cual se cumplió y prueba de ello es la participación de las Universidades y Asociaciones Científicas, hecho que forma parte de los antecedentes, análisis e historia de la elaboración del Decreto 1607 de 2002.</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Style w:val="CharacterStyle1"/>
          <w:rFonts w:ascii="Arial" w:hAnsi="Arial" w:cs="Arial"/>
          <w:b/>
          <w:b/>
          <w:bCs/>
          <w:spacing w:val="7"/>
          <w:sz w:val="28"/>
          <w:szCs w:val="28"/>
        </w:rPr>
      </w:pPr>
      <w:r>
        <w:rPr>
          <w:rStyle w:val="CharacterStyle1"/>
          <w:rFonts w:cs="Arial" w:ascii="Arial" w:hAnsi="Arial"/>
          <w:spacing w:val="7"/>
          <w:sz w:val="28"/>
          <w:szCs w:val="28"/>
        </w:rPr>
        <w:t>Cuando el actor trascribió el Decreto 1607 de 2002, lo hizo de los considerandos pero omitió la primera parte del mismo que hace referencia al parágrafo del artículo 28 del Decreto ley 1295 de 1994 al señalar que el Gobierno, previo concepto del Consejo Nacional de Riesgos Profesionales, revisará periódicamente la tabla de clasificación de actividades económicas lo cual establece que en los considerados existió y existe el concepto previo del Consejo Nacional de Riesgos Profesionales para expedir dicho Decreto.</w:t>
      </w:r>
    </w:p>
    <w:p>
      <w:pPr>
        <w:pStyle w:val="Normal"/>
        <w:spacing w:lineRule="auto" w:line="360"/>
        <w:jc w:val="both"/>
        <w:rPr>
          <w:rStyle w:val="CharacterStyle1"/>
          <w:rFonts w:ascii="Arial" w:hAnsi="Arial" w:cs="Arial"/>
          <w:b/>
          <w:b/>
          <w:bCs/>
          <w:spacing w:val="7"/>
          <w:sz w:val="28"/>
          <w:szCs w:val="28"/>
        </w:rPr>
      </w:pPr>
      <w:r>
        <w:rPr/>
      </w:r>
    </w:p>
    <w:p>
      <w:pPr>
        <w:pStyle w:val="Normal"/>
        <w:spacing w:lineRule="auto" w:line="360"/>
        <w:jc w:val="both"/>
        <w:rPr/>
      </w:pPr>
      <w:r>
        <w:rPr>
          <w:rStyle w:val="CharacterStyle1"/>
          <w:rFonts w:cs="Arial" w:ascii="Arial" w:hAnsi="Arial"/>
          <w:iCs/>
          <w:spacing w:val="7"/>
          <w:sz w:val="28"/>
          <w:szCs w:val="28"/>
        </w:rPr>
        <w:t xml:space="preserve">Señaló la parte demandante que </w:t>
      </w:r>
      <w:r>
        <w:rPr>
          <w:rStyle w:val="CharacterStyle1"/>
          <w:rFonts w:cs="Arial" w:ascii="Arial" w:hAnsi="Arial"/>
          <w:i/>
          <w:iCs/>
          <w:spacing w:val="7"/>
          <w:sz w:val="28"/>
          <w:szCs w:val="28"/>
        </w:rPr>
        <w:t xml:space="preserve">“analizados los motivos de la expedición de la norma demandada, el Consejo Nacional de Riesgos Profesionales recomendó modificar la Tabla de Clasificación de Actividades Económicas para el Sistema de Riesgos Profesionales más no una readecuación de la clasificación de riesgos como lo hace el Decreto 1607 de 2002”, por su cuenta </w:t>
      </w:r>
      <w:r>
        <w:rPr>
          <w:rFonts w:cs="Arial" w:ascii="Arial" w:hAnsi="Arial"/>
          <w:spacing w:val="7"/>
          <w:sz w:val="28"/>
        </w:rPr>
        <w:t>la entidad demandada indicó que la figura denominada “readecuación” no existe en la legislación Colombiana, ni en el Sistema General de Riesgos Profesionales ni en el artículo 28 del Decreto ley 1295 de 1994; por ello, lo que el demandante pretende es crear una causal de anulación a partir de requisitos que no existen.</w:t>
      </w:r>
    </w:p>
    <w:p>
      <w:pPr>
        <w:pStyle w:val="Normal"/>
        <w:spacing w:lineRule="auto" w:line="360"/>
        <w:jc w:val="both"/>
        <w:rPr>
          <w:rFonts w:ascii="Arial" w:hAnsi="Arial" w:cs="Arial"/>
          <w:spacing w:val="7"/>
          <w:sz w:val="28"/>
        </w:rPr>
      </w:pPr>
      <w:r>
        <w:rPr>
          <w:rFonts w:cs="Arial" w:ascii="Arial" w:hAnsi="Arial"/>
          <w:spacing w:val="7"/>
          <w:sz w:val="28"/>
        </w:rPr>
      </w:r>
    </w:p>
    <w:p>
      <w:pPr>
        <w:pStyle w:val="Normal"/>
        <w:spacing w:lineRule="auto" w:line="360"/>
        <w:jc w:val="both"/>
        <w:rPr/>
      </w:pPr>
      <w:r>
        <w:rPr>
          <w:rFonts w:cs="Arial" w:ascii="Arial" w:hAnsi="Arial"/>
          <w:spacing w:val="7"/>
          <w:sz w:val="28"/>
          <w:szCs w:val="28"/>
        </w:rPr>
        <w:t>Cuando el Gobierno expidió el Decreto 1607 de 2002, lo hizo con fundamento en su facultad reglamentaria y en el artículo 28 del Decreto ley 1295 de 1994, igualmente, revisó la tabla de actividades económicas previo concepto del Consejo Nacional de Riesgos Profesionales y teniendo en cuenta los criterios de salud ocupacional de entidades especializada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Style w:val="CharacterStyle1"/>
          <w:rFonts w:cs="Arial" w:ascii="Arial" w:hAnsi="Arial"/>
          <w:spacing w:val="7"/>
          <w:sz w:val="28"/>
          <w:szCs w:val="28"/>
        </w:rPr>
        <w:t xml:space="preserve">El demandante afirmó que el Consejo Nacional de Riesgos Profesionales autorizó un ajuste de las actividades económicas más no una readecuación de los riesgos, cuando, por el contrario, el Acta No. 26 del Consejo Nacional de Riesgos Profesionales del 28 de enero de 2002, en el numeral 7 lo contempló;  </w:t>
      </w:r>
      <w:r>
        <w:rPr>
          <w:rFonts w:cs="Arial" w:ascii="Arial" w:hAnsi="Arial"/>
          <w:spacing w:val="7"/>
          <w:sz w:val="28"/>
        </w:rPr>
        <w:t>además, el Consejo es un órgano de dirección y por esencia asesor, que da un concepto previo para la modificación de la clasificación de actividades económicas, más no establece un límite a parámetros de la facultad reglamentaria.</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 xml:space="preserve">No le asiste razón al actor al señalar como causal de nulidad del Decreto 1607 de 2002, el artículo 84 del C.C.A. </w:t>
      </w:r>
      <w:r>
        <w:rPr>
          <w:rFonts w:cs="Arial" w:ascii="Arial" w:hAnsi="Arial"/>
          <w:i/>
          <w:spacing w:val="7"/>
          <w:sz w:val="28"/>
          <w:szCs w:val="28"/>
        </w:rPr>
        <w:t>“por infracción de normas en que debía fundarse y por expedición irregular</w:t>
      </w:r>
      <w:r>
        <w:rPr>
          <w:rFonts w:cs="Arial" w:ascii="Arial" w:hAnsi="Arial"/>
          <w:spacing w:val="7"/>
          <w:sz w:val="28"/>
          <w:szCs w:val="28"/>
        </w:rPr>
        <w:t>”, por cuanto existió y existe el concepto previo por parte del Consejo Nacional de Riesgos Profesionales para expedir la revisión de la clasificación de actividades económicas que exige el artículo 28 del Decreto ley 1295 de 1994.</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 xml:space="preserve">El Decreto 1607 de 2002, se fundó y respetó la norma que facultaba la potestad reglamentaria del Gobierno Nacional para la revisión de la clasificación de actividades económicas porque el </w:t>
      </w:r>
      <w:r>
        <w:rPr>
          <w:rFonts w:cs="Arial" w:ascii="Arial" w:hAnsi="Arial"/>
          <w:bCs/>
          <w:spacing w:val="7"/>
          <w:sz w:val="28"/>
          <w:szCs w:val="28"/>
        </w:rPr>
        <w:t>Consejo Nacional de Riesgos Profesionales</w:t>
      </w:r>
      <w:r>
        <w:rPr>
          <w:rFonts w:cs="Arial" w:ascii="Arial" w:hAnsi="Arial"/>
          <w:b/>
          <w:bCs/>
          <w:spacing w:val="7"/>
          <w:sz w:val="28"/>
          <w:szCs w:val="28"/>
        </w:rPr>
        <w:t xml:space="preserve"> </w:t>
      </w:r>
      <w:r>
        <w:rPr>
          <w:rFonts w:cs="Arial" w:ascii="Arial" w:hAnsi="Arial"/>
          <w:spacing w:val="7"/>
          <w:sz w:val="28"/>
          <w:szCs w:val="28"/>
        </w:rPr>
        <w:t>profirió el concepto previo como lo exige el artículo 28 del Decreto 1295 de 1994.</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Style w:val="CharacterStyle1"/>
          <w:rFonts w:cs="Arial" w:ascii="Arial" w:hAnsi="Arial"/>
          <w:bCs/>
          <w:iCs/>
          <w:spacing w:val="7"/>
          <w:sz w:val="28"/>
          <w:szCs w:val="28"/>
        </w:rPr>
        <w:t>Cuando el actor consideró que incluso la propia Viceministra de Relaciones Laborales admite que la norma padece de vicios, y que el Director General de Riesgos Profesionales expresa que no existió estudio técnico previo, olvidó que el</w:t>
      </w:r>
      <w:r>
        <w:rPr>
          <w:rFonts w:cs="Arial" w:ascii="Arial" w:hAnsi="Arial"/>
          <w:spacing w:val="7"/>
          <w:sz w:val="28"/>
        </w:rPr>
        <w:t xml:space="preserve"> </w:t>
      </w:r>
      <w:r>
        <w:rPr>
          <w:rFonts w:cs="Arial" w:ascii="Arial" w:hAnsi="Arial"/>
          <w:spacing w:val="7"/>
          <w:sz w:val="28"/>
          <w:szCs w:val="28"/>
        </w:rPr>
        <w:t>Consejo Nacional de Riesgos Profesionales es un órgano asesor que da un concepto previo sobre la modificación a la clasificación de actividades económicas conforme al artículo 28 del Decreto Ley 1295 de 1994.</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La discusión y análisis de las Actas 37 y 38 del Consejo Nacional de Riesgos Profesionales son propias del estudio, alternativas y propuestas de la actualización de la clasificación de actividades económicas, por lo tanto son opiniones de los integrantes del Consejo que forman parte de la discusión, más no son fundamentos ni la pieza central para decretar su anulación.</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Luego, los comentarios de los integrantes del Consejo en las actas, son afirmaciones que no determinan y concretan una nulidad, la cual es de competencia de los Tribunales Contenciosos Administrativos (sic) y tiene unas causales precisas y concreta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Un integrante del Consejo puede afirmar que una norma o decreto es ilegal, nulo o adolece de vicios, pero lo importante es determinar cuáles son las causales, los vicios y el fundamento jurídico de dicha afirmación, de lo contrarío, es una simple aseveración sobre un tema determinado.</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Con base en los elementos fácticos antes señalados, el Ministerio de la Protección Social, contestó los cargos de violación, que en concreto, dedujo de la demanda, así:</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Con respecto al Primer Cargo, punto i), consideró que la sola enunciación de la violación del artículo 189-11 de la C.P. no es suficiente ya que el demandante no señaló cómo el Decreto 1607 de 2002, violó dicha disposición.</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Afirmar que el Decreto 1607 de 2002, sobrepasó el contenido, los limites y procedimientos de la facultad reglamentaria, no tiene fundamento por cuanto se cumplió con el concepto previo del Consejo Nacional de Riesgos Profesionales, el contenido de la norma es la modificación, revisión o actualización de la clasificación de las actividades económicas que es el tema reglamentado y allí, se cumplió con lo solicitado en el parágrafo del artículo 28 del Decreto 1295 de 1994.</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El artículo 28 ibídem, nunca utilizó la expresión o figura de “reasignar clases de riesgo”, ni pidió un soporte técnico, estudio o análisis específico que avalara la revisión y reasignación de clase de riesgos como lo solicita el demandante, por lo tanto consideró que, en esta demanda se exige que se cumpla lo que la norma no pide y por ello se idea requisitos inexistente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El Consejo Nacional de Riesgos Profesionales en sesión del 23 y 28 de enero de 2002, acogió, aprobó, avaló y dio su concepto previo sobre el proyecto de decreto, que luego se convertiría en el Decreto 1607 de 2002, pero además participó en su elaboración conforme lo señala el Acta No. 26 del Consejo.</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Luego, no existe ninguna violación al artículo 189 de la Constitución, además de que se cumplió con el concepto previo y se tuvieron en cuenta los criterios en salud ocupacional de las entidades especializadas para la expedición del Decreto 1607 de 2002, siendo improcedente la nulidad solicitada bajo requisitos y procedimientos que no existen en el artículo 28 del Decreto 1295 de 1994.</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En cuanto al punto ii), violación de los artículos 1 a 4 y 6, de la C.P., consideró que no existía una relación de las normas constitucionales supuestamente violadas con la expedición por parte del Gobierno Nacional, del Decreto 1607 de 2002 y que en ningún momento fundamentó, analizó o probó la violación de dichos artículos, por lo tanto, solicitó, se declarara improcedente la supuesta violación constitucional invocada.</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Con respecto al Segundo Cargo, expedición irregular del acto administrativo acusado, señaló que los requisitos del artículo 28 del Decreto 1295 de 1994, se habían cumplido con el concepto previo del Consejo Nacional de Riesgos Profesionales y al tener en cuenta los criterios en salud ocupacional emitidos por entidades especializada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l concepto previo del Consejo se encuentra plasmado en el Acta No. 26, que forma parte de los anexos de la demanda y los criterios, opiniones y comentarios de las entidades especializadas en salud ocupacional, se prueban con la participación, apoyo, análisis y trabajo realizado en la estructuración del Decreto 1607 de 2002, por parte de profesionales en representación de Universidades, Seguro Social, Sociedades Científicas, el Veedor Delegado para el Sistema General de Riesgos Profesionales, representantes de Acopi y de Asocolflores, entre otro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center"/>
        <w:rPr>
          <w:rFonts w:ascii="Arial" w:hAnsi="Arial" w:cs="Arial"/>
          <w:b/>
          <w:b/>
          <w:color w:val="000000"/>
          <w:spacing w:val="7"/>
          <w:sz w:val="28"/>
          <w:szCs w:val="28"/>
        </w:rPr>
      </w:pPr>
      <w:r>
        <w:rPr>
          <w:rFonts w:cs="Arial" w:ascii="Arial" w:hAnsi="Arial"/>
          <w:b/>
          <w:color w:val="000000"/>
          <w:spacing w:val="7"/>
          <w:sz w:val="28"/>
          <w:szCs w:val="28"/>
        </w:rPr>
        <w:t>ALEGATOS DE CONCLUSION</w:t>
      </w:r>
    </w:p>
    <w:p>
      <w:pPr>
        <w:pStyle w:val="Normal"/>
        <w:spacing w:lineRule="auto" w:line="360"/>
        <w:jc w:val="both"/>
        <w:rPr>
          <w:rFonts w:ascii="Arial" w:hAnsi="Arial" w:cs="Arial"/>
          <w:b/>
          <w:b/>
          <w:iCs/>
          <w:color w:val="000000"/>
          <w:spacing w:val="7"/>
          <w:sz w:val="28"/>
          <w:szCs w:val="28"/>
        </w:rPr>
      </w:pPr>
      <w:r>
        <w:rPr>
          <w:rFonts w:cs="Arial" w:ascii="Arial" w:hAnsi="Arial"/>
          <w:b/>
          <w:iCs/>
          <w:color w:val="000000"/>
          <w:spacing w:val="7"/>
          <w:sz w:val="28"/>
          <w:szCs w:val="28"/>
        </w:rPr>
      </w:r>
    </w:p>
    <w:p>
      <w:pPr>
        <w:pStyle w:val="Normal"/>
        <w:spacing w:lineRule="auto" w:line="360"/>
        <w:jc w:val="both"/>
        <w:rPr>
          <w:rFonts w:ascii="Arial" w:hAnsi="Arial" w:cs="Arial"/>
          <w:spacing w:val="7"/>
          <w:sz w:val="28"/>
          <w:szCs w:val="22"/>
        </w:rPr>
      </w:pPr>
      <w:r>
        <w:rPr>
          <w:rFonts w:cs="Arial" w:ascii="Arial" w:hAnsi="Arial"/>
          <w:spacing w:val="7"/>
          <w:sz w:val="28"/>
          <w:szCs w:val="28"/>
          <w:lang w:val="es-CO"/>
        </w:rPr>
        <w:t>A folio 239 el demandante presentó alegatos de conclusión, en el cual reiteró  los argumentos expuestos con la demanda inicial. La entidad demandada no alegó de conclusión.</w:t>
      </w:r>
    </w:p>
    <w:p>
      <w:pPr>
        <w:pStyle w:val="Normal"/>
        <w:spacing w:lineRule="auto" w:line="360"/>
        <w:jc w:val="both"/>
        <w:rPr>
          <w:rStyle w:val="CharacterStyle1"/>
          <w:rFonts w:ascii="Arial" w:hAnsi="Arial" w:cs="Arial"/>
          <w:b/>
          <w:b/>
          <w:bCs/>
          <w:spacing w:val="7"/>
          <w:sz w:val="28"/>
          <w:szCs w:val="22"/>
        </w:rPr>
      </w:pPr>
      <w:r>
        <w:rPr>
          <w:rFonts w:cs="Arial" w:ascii="Arial" w:hAnsi="Arial"/>
          <w:spacing w:val="7"/>
          <w:sz w:val="28"/>
          <w:szCs w:val="22"/>
        </w:rPr>
      </w:r>
    </w:p>
    <w:p>
      <w:pPr>
        <w:pStyle w:val="Normal"/>
        <w:spacing w:lineRule="auto" w:line="360"/>
        <w:jc w:val="both"/>
        <w:rPr>
          <w:rStyle w:val="CharacterStyle1"/>
          <w:rFonts w:ascii="Arial" w:hAnsi="Arial" w:cs="Arial"/>
          <w:b/>
          <w:b/>
          <w:bCs/>
          <w:spacing w:val="7"/>
          <w:sz w:val="28"/>
          <w:szCs w:val="22"/>
        </w:rPr>
      </w:pPr>
      <w:r>
        <w:rPr/>
      </w:r>
    </w:p>
    <w:p>
      <w:pPr>
        <w:pStyle w:val="Normal"/>
        <w:spacing w:lineRule="auto" w:line="360"/>
        <w:jc w:val="center"/>
        <w:rPr/>
      </w:pPr>
      <w:r>
        <w:rPr>
          <w:rFonts w:cs="Arial" w:ascii="Arial" w:hAnsi="Arial"/>
          <w:b/>
          <w:spacing w:val="7"/>
          <w:sz w:val="28"/>
        </w:rPr>
        <w:t>CONCEPTO DEL MINISTERIO PÚBLICO</w:t>
      </w:r>
    </w:p>
    <w:p>
      <w:pPr>
        <w:pStyle w:val="Normal"/>
        <w:spacing w:lineRule="auto" w:line="360"/>
        <w:jc w:val="both"/>
        <w:rPr>
          <w:rFonts w:ascii="Arial" w:hAnsi="Arial" w:cs="Arial"/>
          <w:b/>
          <w:b/>
          <w:spacing w:val="7"/>
          <w:sz w:val="28"/>
          <w:lang w:val="es-CO"/>
        </w:rPr>
      </w:pPr>
      <w:r>
        <w:rPr>
          <w:rFonts w:cs="Arial" w:ascii="Arial" w:hAnsi="Arial"/>
          <w:b/>
          <w:spacing w:val="7"/>
          <w:sz w:val="28"/>
          <w:lang w:val="es-CO"/>
        </w:rPr>
      </w:r>
    </w:p>
    <w:p>
      <w:pPr>
        <w:pStyle w:val="Normal"/>
        <w:spacing w:lineRule="auto" w:line="360"/>
        <w:jc w:val="both"/>
        <w:rPr/>
      </w:pPr>
      <w:r>
        <w:rPr>
          <w:rFonts w:cs="Arial" w:ascii="Arial" w:hAnsi="Arial"/>
          <w:bCs/>
          <w:color w:val="000000"/>
          <w:spacing w:val="7"/>
          <w:sz w:val="28"/>
          <w:szCs w:val="28"/>
        </w:rPr>
        <w:t>La Procuradora Segunda Delegada ante el Consejo de Estado, emitió su concepto fiscal en el que consideró que deben negarse las súplicas de la demanda por considerar que el acto demandado no violaba normas constitucionales ni legales.  (folios 250 a 255)</w:t>
      </w:r>
    </w:p>
    <w:p>
      <w:pPr>
        <w:pStyle w:val="Normal"/>
        <w:spacing w:lineRule="auto" w:line="360"/>
        <w:jc w:val="both"/>
        <w:rPr>
          <w:rFonts w:ascii="Arial" w:hAnsi="Arial" w:cs="Arial"/>
          <w:bCs/>
          <w:color w:val="000000"/>
          <w:spacing w:val="7"/>
          <w:sz w:val="28"/>
          <w:szCs w:val="28"/>
          <w:lang w:val="es-CO"/>
        </w:rPr>
      </w:pPr>
      <w:r>
        <w:rPr>
          <w:rFonts w:cs="Arial" w:ascii="Arial" w:hAnsi="Arial"/>
          <w:bCs/>
          <w:color w:val="000000"/>
          <w:spacing w:val="7"/>
          <w:sz w:val="28"/>
          <w:szCs w:val="28"/>
          <w:lang w:val="es-CO"/>
        </w:rPr>
      </w:r>
    </w:p>
    <w:p>
      <w:pPr>
        <w:pStyle w:val="Normal"/>
        <w:spacing w:lineRule="auto" w:line="360"/>
        <w:jc w:val="both"/>
        <w:rPr/>
      </w:pPr>
      <w:r>
        <w:rPr>
          <w:rFonts w:cs="Arial" w:ascii="Arial" w:hAnsi="Arial"/>
          <w:color w:val="000000"/>
          <w:spacing w:val="7"/>
          <w:sz w:val="28"/>
          <w:szCs w:val="28"/>
        </w:rPr>
        <w:t>Indicó que el demandante pretende la declaratoria de nulidad del Decreto 1607 del 31 de julio de 2002, porque en su sentir, el Gobierno Nacional, al modificar la tabla de clasificación de actividades económicas, hizo una readecuación de la clasificación de riesgos, el cual debería hacerse siempre y cuando se tuvieran en cuenta los criterios de salud ocupacional emitidos por las entidades especializadas y con los debidos estudios técnicos que avalaran una modificación en ese sentido.</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Planteó dos puntos para resolver la controversia, i) establecer las facultades del Ejecutivo en ejercicio de la potestad reglamentaria y ii) determinar si al modificar la tabla de clasificación de actividades económicas para el Sistema General de Riesgos Profesionales se obtuvo el concepto previo del Consejo Nacional de Riesgos Profesionales y si se tuvieron en cuenta los criterios en salud ocupacional emitidos por entidades especializadas.</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i) Ejercicio de la potestad reglamentaria</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Style w:val="CharacterStyle1"/>
          <w:rFonts w:ascii="Arial" w:hAnsi="Arial" w:cs="Arial"/>
          <w:spacing w:val="7"/>
          <w:sz w:val="28"/>
          <w:szCs w:val="28"/>
        </w:rPr>
      </w:pPr>
      <w:r>
        <w:rPr>
          <w:rFonts w:cs="Arial" w:ascii="Arial" w:hAnsi="Arial"/>
          <w:color w:val="000000"/>
          <w:spacing w:val="7"/>
          <w:sz w:val="28"/>
          <w:szCs w:val="28"/>
        </w:rPr>
        <w:t xml:space="preserve">Consideró pertinente determinar, inicialmente, qué clase de acto es el que se impugna y, si el </w:t>
      </w:r>
      <w:r>
        <w:rPr>
          <w:rStyle w:val="CharacterStyle1"/>
          <w:rFonts w:cs="Arial" w:ascii="Arial" w:hAnsi="Arial"/>
          <w:spacing w:val="7"/>
          <w:sz w:val="28"/>
          <w:szCs w:val="28"/>
        </w:rPr>
        <w:t>Gobierno excedió la potestad reglamentaria del artículo 189-11 de la C.P. como lo aduce el demandante.</w:t>
      </w:r>
    </w:p>
    <w:p>
      <w:pPr>
        <w:pStyle w:val="Normal"/>
        <w:spacing w:lineRule="auto" w:line="360"/>
        <w:jc w:val="both"/>
        <w:rPr>
          <w:rStyle w:val="CharacterStyle1"/>
          <w:rFonts w:ascii="Arial" w:hAnsi="Arial" w:cs="Arial"/>
          <w:color w:val="000000"/>
          <w:spacing w:val="7"/>
          <w:sz w:val="28"/>
          <w:szCs w:val="28"/>
        </w:rPr>
      </w:pPr>
      <w:r>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 xml:space="preserve">En ejercicio de la potestad reglamentaria, el Presidente de la República, expidió el decreto acusado, en apoyo también del artículo 28 del Decreto-Ley 1295 de 1994, </w:t>
      </w:r>
      <w:r>
        <w:rPr>
          <w:rFonts w:cs="Arial" w:ascii="Arial" w:hAnsi="Arial"/>
          <w:i/>
          <w:color w:val="000000"/>
          <w:spacing w:val="7"/>
          <w:sz w:val="28"/>
          <w:szCs w:val="28"/>
        </w:rPr>
        <w:t>"Por el cual se determina la organización y administración del Sistema General de Riesgos Profesionales"</w:t>
      </w:r>
      <w:r>
        <w:rPr>
          <w:rFonts w:cs="Arial" w:ascii="Arial" w:hAnsi="Arial"/>
          <w:color w:val="000000"/>
          <w:spacing w:val="7"/>
          <w:sz w:val="28"/>
          <w:szCs w:val="28"/>
        </w:rPr>
        <w:t>, en el que se consagró que el Gobierno revisará periódicamente la tabla de clasificación de actividades económicas, previo concepto del Consejo Nacional de Riesgos Profesionales.</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El artículo 139-11 de la Ley 100 de 1993, define sistema general de riesgos profesionales como: “</w:t>
      </w:r>
      <w:r>
        <w:rPr>
          <w:rFonts w:cs="Arial" w:ascii="Arial" w:hAnsi="Arial"/>
          <w:i/>
          <w:color w:val="000000"/>
          <w:spacing w:val="7"/>
          <w:sz w:val="28"/>
          <w:szCs w:val="28"/>
        </w:rPr>
        <w:t>un conjunto de entidades públicas y privadas normas y procedimientos, destinados a prevenir, proteger y atender a los trabajadores de los efectos de las enfermedades y los accidentes, que puedan ocurrirles con ocasión o como consecuencia del trabajo que desarrollan. En todo caso, la cotización continuará a cargo de los empleadores."</w:t>
      </w:r>
    </w:p>
    <w:p>
      <w:pPr>
        <w:pStyle w:val="Normal"/>
        <w:spacing w:lineRule="auto" w:line="360"/>
        <w:jc w:val="both"/>
        <w:rPr>
          <w:rFonts w:ascii="Arial" w:hAnsi="Arial" w:cs="Arial"/>
          <w:i/>
          <w:i/>
          <w:color w:val="000000"/>
          <w:spacing w:val="7"/>
          <w:sz w:val="28"/>
          <w:szCs w:val="28"/>
        </w:rPr>
      </w:pPr>
      <w:r>
        <w:rPr>
          <w:rFonts w:cs="Arial" w:ascii="Arial" w:hAnsi="Arial"/>
          <w:i/>
          <w:color w:val="000000"/>
          <w:spacing w:val="7"/>
          <w:sz w:val="28"/>
          <w:szCs w:val="28"/>
        </w:rPr>
      </w:r>
    </w:p>
    <w:p>
      <w:pPr>
        <w:pStyle w:val="Normal"/>
        <w:spacing w:lineRule="auto" w:line="360"/>
        <w:jc w:val="both"/>
        <w:rPr/>
      </w:pPr>
      <w:r>
        <w:rPr>
          <w:rFonts w:cs="Arial" w:ascii="Arial" w:hAnsi="Arial"/>
          <w:color w:val="000000"/>
          <w:spacing w:val="7"/>
          <w:sz w:val="28"/>
          <w:szCs w:val="28"/>
        </w:rPr>
        <w:t>Dicho artículo reconoce que el fin primordial del citado sistema es el de prevenir, proteger y atender a todos los trabajadores de los efectos de las enfermedades y los accidentes que puedan ocurrirles con ocasión o como consecuencia del trabajo desempeñado y se aplica a todas las empresas y trabajadores tanto del sector privado como del sector público en todos sus órdenes.</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Style w:val="CharacterStyle1"/>
          <w:rFonts w:ascii="Arial" w:hAnsi="Arial" w:cs="Arial"/>
          <w:spacing w:val="7"/>
          <w:sz w:val="28"/>
          <w:szCs w:val="28"/>
        </w:rPr>
      </w:pPr>
      <w:r>
        <w:rPr>
          <w:rStyle w:val="CharacterStyle1"/>
          <w:rFonts w:cs="Arial" w:ascii="Arial" w:hAnsi="Arial"/>
          <w:spacing w:val="7"/>
          <w:sz w:val="28"/>
          <w:szCs w:val="28"/>
        </w:rPr>
        <w:t>Las principales características de este sistema están contenidas en el artículo 4 del Decreto 1295 de 1994.</w:t>
      </w:r>
    </w:p>
    <w:p>
      <w:pPr>
        <w:pStyle w:val="Normal"/>
        <w:spacing w:lineRule="auto" w:line="360"/>
        <w:jc w:val="both"/>
        <w:rPr>
          <w:rStyle w:val="CharacterStyle1"/>
          <w:rFonts w:ascii="Arial" w:hAnsi="Arial" w:cs="Arial"/>
          <w:color w:val="000000"/>
          <w:spacing w:val="7"/>
          <w:sz w:val="28"/>
          <w:szCs w:val="28"/>
        </w:rPr>
      </w:pPr>
      <w:r>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 xml:space="preserve">El actor señaló que para la expedición del decreto acusado el Consejo Nacional de Riesgos Profesionales debió recomendar la modificación de la tabla de clasificación de actividades económicas, pero no recomendó la readecuación de las clasificación de riesgos, la cual debería hacerse siempre y cuando se tuvieran en cuenta los criterios de salud ocupacional, con los debidos soportes y estudios técnicos que avalaran una modificación en ese sentido, el cual brilló por su ausencia. </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 xml:space="preserve">Para el Ministerio Público, el Consejo Nacional de Riesgos Profesionales sí hizo las recomendaciones previas al Gobierno Nacional, para proceder a modificar la tabla de clasificación de actividades económicas para el Sistema General de Riesgos Profesionales y además, tuvo en cuenta los criterios de salud ocupacional emitidos por entidades especializadas, tal y como consta en el numeral 7 del Acta No. 26.  </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Además, consideró que estas argumentaciones estaban contenidas en las consideraciones del acto acusado en el cual se precisó que se tuvieron en cuenta los criterios de salud ocupacional emitidos por entidades especializadas quienes a través de funcionarios técnicos hicieron las observaciones y recomendaciones pertinentes, luego la acusación del actor en dicho sentido carece de sustento fáctico y legal.</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El demandante señaló que el citado Consejo recomendó fue la modificación de la tabla de clasificación y no una readecuación de la clasificación de riesgos para cada una de las actividades económicas señaladas;  sin embargo, el Ministerio Público precisó que desconoce qué alcance le quería dar el actor a la expresión readecuación ya que este vocablo no existe en el diccionario.  El diccionario de la Real Academia de la Lengua (Vigésima segunda edición) define es la palabra adecuar como: "Proporcionar, acomodar, apropiar algo a otra cosa".</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En este sentido, readecuar sería volver a proporcionar o volver a acomodar o apropiar algo a otra cosa. Lo cual quiere decir que si el Gobierno tenía la potestad de adoptar y modificar las tablas, bien podía volver a modificarlas cuando se dieran los requisitos para cambiar o variar la clasificación de las diversas actividades económicas del País y para ello revisaría periódicamente la tabla de clasificación de actividades económicas, cuando menos una vez cada tres (3) años, e incluiría o excluiría las actividades económicas, de acuerdo al grado de riesgo de las mismas, tal y como lo señalaba el artículo 28 del Decreto 1295 de 1994, que fue declarado exequible por la Corte Constitucional y en el cual se basó el decreto acusado.</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t>Tal potestad de modificación y variación de las citadas tablas tiene asidero por cuanto las actividades económicas son cambiantes, entre otras cosas, por cuenta del proceso de globalización de la economía, del descubrimiento de nuevas tecnologías y novedosos productos, así como la incorporación de distintos elementos e innovación en los procesos productivos de escala mundial. Por eso la ley establece que esas tablas se deben revisar periódicamente, (por lo menos una vez cada tres años) y bien se pueden incluir o excluir ciertas actividades económicas de acuerdo a su cambio o evolución y al grado de riesgo de las mismas.</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Sobre la presunta violación de los artículos 1 al 4 y 6 de la C.P., el actor no señaló de qué manera el Gobierno Nacional pudo haber trasgredido esas normas superiores, ni existe ningún análisis o criterio en el cual esboce y explicite con claridad los fundamentos de la pretendida violación.</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pPr>
      <w:r>
        <w:rPr>
          <w:rFonts w:cs="Arial" w:ascii="Arial" w:hAnsi="Arial"/>
          <w:color w:val="000000"/>
          <w:spacing w:val="7"/>
          <w:sz w:val="28"/>
          <w:szCs w:val="28"/>
        </w:rPr>
        <w:t>Concluyó que el actor no logró demostrar que el acto acusado violara las normas demandadas, por lo cual éste debía permanecer incólume, y, en consecuencia se debían negar las súplicas de la demanda.</w:t>
      </w:r>
    </w:p>
    <w:p>
      <w:pPr>
        <w:pStyle w:val="Normal"/>
        <w:spacing w:lineRule="auto" w:line="360"/>
        <w:jc w:val="center"/>
        <w:rPr>
          <w:rFonts w:ascii="Arial" w:hAnsi="Arial" w:cs="Arial"/>
          <w:b/>
          <w:b/>
          <w:iCs/>
          <w:color w:val="000000"/>
          <w:spacing w:val="7"/>
          <w:sz w:val="28"/>
          <w:szCs w:val="28"/>
        </w:rPr>
      </w:pPr>
      <w:r>
        <w:rPr>
          <w:rFonts w:cs="Arial" w:ascii="Arial" w:hAnsi="Arial"/>
          <w:b/>
          <w:iCs/>
          <w:color w:val="000000"/>
          <w:spacing w:val="7"/>
          <w:sz w:val="28"/>
          <w:szCs w:val="28"/>
        </w:rPr>
        <w:t>CONSIDERACIONES</w:t>
      </w:r>
    </w:p>
    <w:p>
      <w:pPr>
        <w:pStyle w:val="Normal"/>
        <w:spacing w:lineRule="auto" w:line="360"/>
        <w:jc w:val="both"/>
        <w:rPr>
          <w:rFonts w:ascii="Arial" w:hAnsi="Arial" w:cs="Arial"/>
          <w:b/>
          <w:b/>
          <w:iCs/>
          <w:color w:val="000000"/>
          <w:spacing w:val="7"/>
          <w:sz w:val="28"/>
          <w:szCs w:val="28"/>
          <w:u w:val="single"/>
          <w:lang w:val="es-CO"/>
        </w:rPr>
      </w:pPr>
      <w:r>
        <w:rPr>
          <w:rFonts w:cs="Arial" w:ascii="Arial" w:hAnsi="Arial"/>
          <w:b/>
          <w:iCs/>
          <w:color w:val="000000"/>
          <w:spacing w:val="7"/>
          <w:sz w:val="28"/>
          <w:szCs w:val="28"/>
          <w:u w:val="single"/>
          <w:lang w:val="es-CO"/>
        </w:rPr>
      </w:r>
    </w:p>
    <w:p>
      <w:pPr>
        <w:pStyle w:val="Normal"/>
        <w:spacing w:lineRule="auto" w:line="360"/>
        <w:jc w:val="both"/>
        <w:rPr>
          <w:rFonts w:ascii="Arial" w:hAnsi="Arial" w:cs="Arial"/>
          <w:b/>
          <w:b/>
          <w:color w:val="000000"/>
          <w:spacing w:val="7"/>
          <w:sz w:val="28"/>
          <w:szCs w:val="28"/>
          <w:u w:val="single"/>
          <w:lang w:val="es-CO"/>
        </w:rPr>
      </w:pPr>
      <w:r>
        <w:rPr>
          <w:rFonts w:cs="Arial" w:ascii="Arial" w:hAnsi="Arial"/>
          <w:b/>
          <w:color w:val="000000"/>
          <w:spacing w:val="7"/>
          <w:sz w:val="28"/>
          <w:szCs w:val="28"/>
          <w:u w:val="single"/>
          <w:lang w:val="es-CO"/>
        </w:rPr>
        <w:t>PROBLEMA JURÍDICO</w:t>
      </w:r>
    </w:p>
    <w:p>
      <w:pPr>
        <w:pStyle w:val="Normal"/>
        <w:spacing w:lineRule="auto" w:line="360"/>
        <w:jc w:val="both"/>
        <w:rPr>
          <w:rFonts w:ascii="Arial" w:hAnsi="Arial" w:cs="Arial"/>
          <w:b/>
          <w:b/>
          <w:color w:val="000000"/>
          <w:spacing w:val="7"/>
          <w:sz w:val="28"/>
          <w:szCs w:val="28"/>
          <w:u w:val="single"/>
          <w:lang w:val="es-CO"/>
        </w:rPr>
      </w:pPr>
      <w:r>
        <w:rPr>
          <w:rFonts w:cs="Arial" w:ascii="Arial" w:hAnsi="Arial"/>
          <w:b/>
          <w:color w:val="000000"/>
          <w:spacing w:val="7"/>
          <w:sz w:val="28"/>
          <w:szCs w:val="28"/>
          <w:u w:val="single"/>
          <w:lang w:val="es-CO"/>
        </w:rPr>
      </w:r>
    </w:p>
    <w:p>
      <w:pPr>
        <w:pStyle w:val="Normal"/>
        <w:spacing w:lineRule="auto" w:line="360"/>
        <w:jc w:val="both"/>
        <w:rPr>
          <w:rFonts w:ascii="Arial" w:hAnsi="Arial" w:cs="Arial"/>
          <w:spacing w:val="7"/>
          <w:sz w:val="28"/>
          <w:lang w:val="es-ES_tradnl"/>
        </w:rPr>
      </w:pPr>
      <w:r>
        <w:rPr>
          <w:rFonts w:cs="Arial" w:ascii="Arial" w:hAnsi="Arial"/>
          <w:spacing w:val="7"/>
          <w:sz w:val="28"/>
          <w:lang w:val="es-ES_tradnl"/>
        </w:rPr>
        <w:t>Conforme a lo antes expuesto el problema jurídico a resolver consiste en establecer si hubo extralimitación en el ejercicio de las facultades otorgadas al Presidente de la República al modificar la Tabla de Clasificación de Actividades Económicas  para el Sistema de Riesgos Profesionales; concretamente, establecer si se utilizó con exceso, la facultad reglamentaria otorgada por la Constitución, y si el acto censurado está incurso en expedición irregular al omitirse el concepto del Consejo Nacional de Riesgos Profesionales y los soportes técnicos elaborados por profesionales del área.</w:t>
      </w:r>
    </w:p>
    <w:p>
      <w:pPr>
        <w:pStyle w:val="Normal"/>
        <w:spacing w:lineRule="auto" w:line="360"/>
        <w:jc w:val="both"/>
        <w:rPr>
          <w:rFonts w:ascii="Arial" w:hAnsi="Arial" w:cs="Arial"/>
          <w:iCs/>
          <w:color w:val="000000"/>
          <w:spacing w:val="7"/>
          <w:sz w:val="28"/>
          <w:szCs w:val="28"/>
          <w:lang w:val="es-ES_tradnl"/>
        </w:rPr>
      </w:pPr>
      <w:r>
        <w:rPr>
          <w:rFonts w:cs="Arial" w:ascii="Arial" w:hAnsi="Arial"/>
          <w:iCs/>
          <w:color w:val="000000"/>
          <w:spacing w:val="7"/>
          <w:sz w:val="28"/>
          <w:szCs w:val="28"/>
          <w:lang w:val="es-ES_tradnl"/>
        </w:rPr>
      </w:r>
    </w:p>
    <w:p>
      <w:pPr>
        <w:pStyle w:val="Normal"/>
        <w:spacing w:lineRule="auto" w:line="360"/>
        <w:jc w:val="both"/>
        <w:rPr>
          <w:rFonts w:ascii="Arial" w:hAnsi="Arial" w:cs="Arial"/>
          <w:b/>
          <w:b/>
          <w:iCs/>
          <w:color w:val="000000"/>
          <w:spacing w:val="7"/>
          <w:sz w:val="28"/>
          <w:u w:val="single"/>
        </w:rPr>
      </w:pPr>
      <w:r>
        <w:rPr>
          <w:rFonts w:cs="Arial" w:ascii="Arial" w:hAnsi="Arial"/>
          <w:b/>
          <w:iCs/>
          <w:color w:val="000000"/>
          <w:spacing w:val="7"/>
          <w:sz w:val="28"/>
          <w:u w:val="single"/>
        </w:rPr>
        <w:t>NORMA ACUSADA</w:t>
      </w:r>
    </w:p>
    <w:p>
      <w:pPr>
        <w:pStyle w:val="Normal"/>
        <w:spacing w:lineRule="auto" w:line="360"/>
        <w:jc w:val="both"/>
        <w:rPr>
          <w:rFonts w:ascii="Arial" w:hAnsi="Arial" w:cs="Arial"/>
          <w:b/>
          <w:b/>
          <w:iCs/>
          <w:color w:val="000000"/>
          <w:spacing w:val="7"/>
          <w:sz w:val="28"/>
          <w:szCs w:val="20"/>
          <w:u w:val="single"/>
        </w:rPr>
      </w:pPr>
      <w:r>
        <w:rPr>
          <w:rFonts w:cs="Arial" w:ascii="Arial" w:hAnsi="Arial"/>
          <w:b/>
          <w:iCs/>
          <w:color w:val="000000"/>
          <w:spacing w:val="7"/>
          <w:sz w:val="28"/>
          <w:szCs w:val="20"/>
          <w:u w:val="single"/>
        </w:rPr>
      </w:r>
    </w:p>
    <w:p>
      <w:pPr>
        <w:pStyle w:val="Normal"/>
        <w:spacing w:lineRule="auto" w:line="360"/>
        <w:jc w:val="both"/>
        <w:rPr/>
      </w:pPr>
      <w:r>
        <w:rPr>
          <w:rFonts w:cs="Arial" w:ascii="Arial" w:hAnsi="Arial"/>
          <w:spacing w:val="7"/>
          <w:sz w:val="28"/>
          <w:szCs w:val="28"/>
        </w:rPr>
        <w:t xml:space="preserve">El Decreto acusado, que fue publicado en el Diario Oficial No. 44.892 de Agosto 6 de 2002, es del siguiente tenor: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ind w:left="540" w:hanging="0"/>
        <w:jc w:val="center"/>
        <w:rPr>
          <w:rFonts w:ascii="Arial" w:hAnsi="Arial" w:cs="Arial"/>
          <w:sz w:val="18"/>
          <w:szCs w:val="18"/>
        </w:rPr>
      </w:pPr>
      <w:r>
        <w:rPr>
          <w:rFonts w:cs="Arial" w:ascii="Arial" w:hAnsi="Arial"/>
          <w:bCs/>
          <w:sz w:val="18"/>
          <w:szCs w:val="18"/>
        </w:rPr>
        <w:t>“</w:t>
      </w:r>
      <w:r>
        <w:rPr>
          <w:rFonts w:cs="Arial" w:ascii="Arial" w:hAnsi="Arial"/>
          <w:bCs/>
          <w:sz w:val="18"/>
          <w:szCs w:val="18"/>
        </w:rPr>
        <w:t>DECRETO 1607</w:t>
      </w:r>
      <w:r>
        <w:rPr>
          <w:rFonts w:cs="Arial" w:ascii="Arial" w:hAnsi="Arial"/>
          <w:sz w:val="18"/>
          <w:szCs w:val="18"/>
        </w:rPr>
        <w:t xml:space="preserve"> </w:t>
      </w:r>
      <w:r>
        <w:rPr>
          <w:rFonts w:cs="Arial" w:ascii="Arial" w:hAnsi="Arial"/>
          <w:bCs/>
          <w:sz w:val="18"/>
          <w:szCs w:val="18"/>
        </w:rPr>
        <w:t>DE</w:t>
      </w:r>
      <w:r>
        <w:rPr>
          <w:rFonts w:cs="Arial" w:ascii="Arial" w:hAnsi="Arial"/>
          <w:sz w:val="18"/>
          <w:szCs w:val="18"/>
        </w:rPr>
        <w:t xml:space="preserve"> </w:t>
      </w:r>
      <w:r>
        <w:rPr>
          <w:rFonts w:cs="Arial" w:ascii="Arial" w:hAnsi="Arial"/>
          <w:bCs/>
          <w:sz w:val="18"/>
          <w:szCs w:val="18"/>
        </w:rPr>
        <w:t>2002</w:t>
      </w:r>
    </w:p>
    <w:p>
      <w:pPr>
        <w:pStyle w:val="Normal"/>
        <w:ind w:left="540" w:hanging="0"/>
        <w:jc w:val="center"/>
        <w:rPr>
          <w:rFonts w:ascii="Arial" w:hAnsi="Arial" w:cs="Arial"/>
          <w:bCs/>
          <w:sz w:val="18"/>
          <w:szCs w:val="18"/>
        </w:rPr>
      </w:pPr>
      <w:r>
        <w:rPr>
          <w:rFonts w:cs="Arial" w:ascii="Arial" w:hAnsi="Arial"/>
          <w:bCs/>
          <w:sz w:val="18"/>
          <w:szCs w:val="18"/>
        </w:rPr>
        <w:t>(Julio 31)</w:t>
      </w:r>
    </w:p>
    <w:p>
      <w:pPr>
        <w:pStyle w:val="Normal"/>
        <w:ind w:left="540" w:hanging="0"/>
        <w:jc w:val="both"/>
        <w:rPr>
          <w:rFonts w:ascii="Arial" w:hAnsi="Arial" w:cs="Arial"/>
          <w:bCs/>
          <w:sz w:val="18"/>
          <w:szCs w:val="18"/>
        </w:rPr>
      </w:pPr>
      <w:r>
        <w:rPr>
          <w:rFonts w:cs="Arial" w:ascii="Arial" w:hAnsi="Arial"/>
          <w:bCs/>
          <w:sz w:val="18"/>
          <w:szCs w:val="18"/>
        </w:rPr>
        <w:t xml:space="preserve">"Por el cual se modifica la Tabla de Clasificación de Actividades Económicas para el Sistema General de Riesgos Profesionales y se dictan otras disposiciones". </w:t>
      </w:r>
    </w:p>
    <w:p>
      <w:pPr>
        <w:pStyle w:val="Normal"/>
        <w:ind w:left="540" w:hanging="0"/>
        <w:jc w:val="center"/>
        <w:rPr>
          <w:rFonts w:ascii="Arial" w:hAnsi="Arial" w:cs="Arial"/>
          <w:bCs/>
          <w:sz w:val="18"/>
          <w:szCs w:val="18"/>
        </w:rPr>
      </w:pPr>
      <w:r>
        <w:rPr>
          <w:rFonts w:cs="Arial" w:ascii="Arial" w:hAnsi="Arial"/>
          <w:bCs/>
          <w:sz w:val="18"/>
          <w:szCs w:val="18"/>
        </w:rPr>
        <w:t>EL PRESIDENTE DE LA REPÚBLICA DE COLOMBIA,</w:t>
      </w:r>
    </w:p>
    <w:p>
      <w:pPr>
        <w:pStyle w:val="Normal"/>
        <w:ind w:left="540" w:hanging="0"/>
        <w:jc w:val="both"/>
        <w:rPr>
          <w:rFonts w:ascii="Arial" w:hAnsi="Arial" w:cs="Arial"/>
          <w:bCs/>
          <w:sz w:val="18"/>
          <w:szCs w:val="18"/>
        </w:rPr>
      </w:pPr>
      <w:r>
        <w:rPr>
          <w:rFonts w:cs="Arial" w:ascii="Arial" w:hAnsi="Arial"/>
          <w:bCs/>
          <w:sz w:val="18"/>
          <w:szCs w:val="18"/>
        </w:rPr>
        <w:t>en ejercicio de las atribuciones constitucionales y legales, en especial las que le confiere el numeral 11 del artículo 189 de la Constitución Política de Colombia y el parágrafo del artículo 28 de Decreto-ley 1295 de 1994,</w:t>
      </w:r>
    </w:p>
    <w:p>
      <w:pPr>
        <w:pStyle w:val="Normal"/>
        <w:ind w:left="540" w:hanging="0"/>
        <w:jc w:val="center"/>
        <w:rPr>
          <w:rFonts w:ascii="Arial" w:hAnsi="Arial" w:cs="Arial"/>
          <w:bCs/>
          <w:sz w:val="18"/>
          <w:szCs w:val="18"/>
        </w:rPr>
      </w:pPr>
      <w:r>
        <w:rPr>
          <w:rFonts w:cs="Arial" w:ascii="Arial" w:hAnsi="Arial"/>
          <w:bCs/>
          <w:sz w:val="18"/>
          <w:szCs w:val="18"/>
        </w:rPr>
        <w:t>CONSIDERANDO:</w:t>
      </w:r>
    </w:p>
    <w:p>
      <w:pPr>
        <w:pStyle w:val="Normal"/>
        <w:ind w:left="540" w:hanging="0"/>
        <w:jc w:val="both"/>
        <w:rPr>
          <w:rFonts w:ascii="Arial" w:hAnsi="Arial" w:cs="Arial"/>
          <w:sz w:val="18"/>
          <w:szCs w:val="18"/>
        </w:rPr>
      </w:pPr>
      <w:r>
        <w:rPr>
          <w:rFonts w:cs="Arial" w:ascii="Arial" w:hAnsi="Arial"/>
          <w:sz w:val="18"/>
          <w:szCs w:val="18"/>
        </w:rPr>
        <w:t>Que el parágrafo del artículo 28 del Decreto-ley 1295 de 1994 señala que el Gobierno Nacional, a través del Ministerio de Trabajo y Seguridad Social, previo concepto del Consejo Nacional de Riesgos Profesionales, revisará periódicamente la tabla de clasificación de actividades económicas;</w:t>
      </w:r>
    </w:p>
    <w:p>
      <w:pPr>
        <w:pStyle w:val="Normal"/>
        <w:ind w:left="540" w:hanging="0"/>
        <w:jc w:val="both"/>
        <w:rPr>
          <w:rFonts w:ascii="Arial" w:hAnsi="Arial" w:cs="Arial"/>
          <w:sz w:val="18"/>
          <w:szCs w:val="18"/>
        </w:rPr>
      </w:pPr>
      <w:r>
        <w:rPr>
          <w:rFonts w:cs="Arial" w:ascii="Arial" w:hAnsi="Arial"/>
          <w:sz w:val="18"/>
          <w:szCs w:val="18"/>
        </w:rPr>
        <w:t>Que debido a la globalización de la economía que trae consigo incorporación de nueva tecnología y procesos productivos que han generado nuevas actividades económicas, se hace necesario modificar el Decreto 2100 de 1995, por el cual se adoptó la tabla de clasificación de actividades económicas para el Sistema General de Riesgos Profesionales;</w:t>
      </w:r>
    </w:p>
    <w:p>
      <w:pPr>
        <w:pStyle w:val="Normal"/>
        <w:ind w:left="540" w:hanging="0"/>
        <w:jc w:val="both"/>
        <w:rPr>
          <w:rFonts w:ascii="Arial" w:hAnsi="Arial" w:cs="Arial"/>
          <w:sz w:val="18"/>
          <w:szCs w:val="18"/>
        </w:rPr>
      </w:pPr>
      <w:r>
        <w:rPr>
          <w:rFonts w:cs="Arial" w:ascii="Arial" w:hAnsi="Arial"/>
          <w:sz w:val="18"/>
          <w:szCs w:val="18"/>
        </w:rPr>
        <w:t>Que mediante Resolución 0056 de 1998, el Departamento Administrativo Nacional de Estadísticas (DANE), estableció la única Clasificación de Actividades Económicas para Colombia CIIU revisión 3 de 1989, adoptando la Clasificación Industrial Internacional Uniforme, por lo que se hace necesario ampliar la tabla de actividades económicas del Sistema General de Riesgos Profesionales, logrando con ello la estandarización y la generación de estadísticas comparativas internacionalmente;</w:t>
      </w:r>
    </w:p>
    <w:p>
      <w:pPr>
        <w:pStyle w:val="Normal"/>
        <w:ind w:left="540" w:hanging="0"/>
        <w:jc w:val="both"/>
        <w:rPr>
          <w:rFonts w:ascii="Arial" w:hAnsi="Arial" w:cs="Arial"/>
          <w:sz w:val="18"/>
          <w:szCs w:val="18"/>
        </w:rPr>
      </w:pPr>
      <w:r>
        <w:rPr>
          <w:rFonts w:cs="Arial" w:ascii="Arial" w:hAnsi="Arial"/>
          <w:sz w:val="18"/>
          <w:szCs w:val="18"/>
        </w:rPr>
        <w:t>Que el Consejo Nacional de Riesgos Profesionales en su Sesión número 26 del 28 de enero de 2002, recomendó modificar la Tabla de Clasificación de Actividades Económicas, para el Sistema General de Riesgos Profesionales;</w:t>
      </w:r>
    </w:p>
    <w:p>
      <w:pPr>
        <w:pStyle w:val="Normal"/>
        <w:ind w:left="540" w:hanging="0"/>
        <w:jc w:val="both"/>
        <w:rPr>
          <w:rFonts w:ascii="Arial" w:hAnsi="Arial" w:cs="Arial"/>
          <w:sz w:val="18"/>
          <w:szCs w:val="18"/>
        </w:rPr>
      </w:pPr>
      <w:r>
        <w:rPr>
          <w:rFonts w:cs="Arial" w:ascii="Arial" w:hAnsi="Arial"/>
          <w:sz w:val="18"/>
          <w:szCs w:val="18"/>
        </w:rPr>
        <w:t>Que teniendo en cuenta los criterios de salud ocupacional emitidos por entidades especializadas, se ratifica la necesidad de modificar la Tabla de Clasificación de Actividades Económicas, adoptando la Clasificación Industrial Internacional Uniforme de Actividades Económicas,</w:t>
      </w:r>
    </w:p>
    <w:p>
      <w:pPr>
        <w:pStyle w:val="Normal"/>
        <w:ind w:left="540" w:hanging="0"/>
        <w:jc w:val="center"/>
        <w:rPr>
          <w:rFonts w:ascii="Arial" w:hAnsi="Arial" w:cs="Arial"/>
          <w:bCs/>
          <w:sz w:val="18"/>
          <w:szCs w:val="18"/>
        </w:rPr>
      </w:pPr>
      <w:r>
        <w:rPr>
          <w:rFonts w:cs="Arial" w:ascii="Arial" w:hAnsi="Arial"/>
          <w:bCs/>
          <w:sz w:val="18"/>
          <w:szCs w:val="18"/>
        </w:rPr>
        <w:t>DECRETA:</w:t>
      </w:r>
    </w:p>
    <w:p>
      <w:pPr>
        <w:pStyle w:val="Normal"/>
        <w:ind w:left="540" w:hanging="0"/>
        <w:jc w:val="both"/>
        <w:rPr/>
      </w:pPr>
      <w:r>
        <w:rPr>
          <w:rFonts w:cs="Arial" w:ascii="Arial" w:hAnsi="Arial"/>
          <w:bCs/>
          <w:sz w:val="18"/>
          <w:szCs w:val="18"/>
        </w:rPr>
        <w:t>Artículo 1°</w:t>
      </w:r>
      <w:r>
        <w:rPr>
          <w:rFonts w:cs="Arial" w:ascii="Arial" w:hAnsi="Arial"/>
          <w:sz w:val="18"/>
          <w:szCs w:val="18"/>
        </w:rPr>
        <w:t xml:space="preserve">. </w:t>
      </w:r>
      <w:r>
        <w:rPr>
          <w:rFonts w:cs="Arial" w:ascii="Arial" w:hAnsi="Arial"/>
          <w:i/>
          <w:iCs/>
          <w:sz w:val="18"/>
          <w:szCs w:val="18"/>
        </w:rPr>
        <w:t>Campo de aplicación.</w:t>
      </w:r>
      <w:r>
        <w:rPr>
          <w:rFonts w:cs="Arial" w:ascii="Arial" w:hAnsi="Arial"/>
          <w:sz w:val="18"/>
          <w:szCs w:val="18"/>
        </w:rPr>
        <w:t xml:space="preserve"> El presente decreto se aplica a los afiliados al Sistema General de Riesgos Profesionales, organizado por el Decreto-ley 1295 de 1994.</w:t>
      </w:r>
    </w:p>
    <w:p>
      <w:pPr>
        <w:pStyle w:val="Normal"/>
        <w:ind w:left="540" w:hanging="0"/>
        <w:jc w:val="both"/>
        <w:rPr/>
      </w:pPr>
      <w:r>
        <w:rPr>
          <w:rFonts w:cs="Arial" w:ascii="Arial" w:hAnsi="Arial"/>
          <w:bCs/>
          <w:sz w:val="18"/>
          <w:szCs w:val="18"/>
        </w:rPr>
        <w:t>Artículo 2°.</w:t>
      </w:r>
      <w:r>
        <w:rPr>
          <w:rFonts w:cs="Arial" w:ascii="Arial" w:hAnsi="Arial"/>
          <w:sz w:val="18"/>
          <w:szCs w:val="18"/>
        </w:rPr>
        <w:t xml:space="preserve"> </w:t>
      </w:r>
      <w:r>
        <w:rPr>
          <w:rFonts w:cs="Arial" w:ascii="Arial" w:hAnsi="Arial"/>
          <w:i/>
          <w:iCs/>
          <w:sz w:val="18"/>
          <w:szCs w:val="18"/>
        </w:rPr>
        <w:t>Tabla de Clasificación de Actividades Económicas</w:t>
      </w:r>
      <w:r>
        <w:rPr>
          <w:rFonts w:cs="Arial" w:ascii="Arial" w:hAnsi="Arial"/>
          <w:sz w:val="18"/>
          <w:szCs w:val="18"/>
        </w:rPr>
        <w:t>. En desarrollo del artículo 28 del Decreto-ley 1295 de 1994, se adopta la siguiente:</w:t>
      </w:r>
    </w:p>
    <w:p>
      <w:pPr>
        <w:pStyle w:val="Normal"/>
        <w:ind w:left="540" w:hanging="0"/>
        <w:jc w:val="both"/>
        <w:rPr>
          <w:rFonts w:ascii="Arial" w:hAnsi="Arial" w:cs="Arial"/>
          <w:bCs/>
          <w:sz w:val="18"/>
          <w:szCs w:val="18"/>
        </w:rPr>
      </w:pPr>
      <w:r>
        <w:rPr>
          <w:rFonts w:cs="Arial" w:ascii="Arial" w:hAnsi="Arial"/>
          <w:bCs/>
          <w:sz w:val="18"/>
          <w:szCs w:val="18"/>
        </w:rPr>
        <w:t>TABLA DE CLASIFICACION DE ACTIVIDADES ECONOMICAS</w:t>
      </w:r>
    </w:p>
    <w:p>
      <w:pPr>
        <w:pStyle w:val="Normal"/>
        <w:ind w:left="540" w:hanging="0"/>
        <w:jc w:val="both"/>
        <w:rPr/>
      </w:pPr>
      <w:r>
        <w:rPr/>
        <w:t>CLASE I</w:t>
      </w:r>
    </w:p>
    <w:tbl>
      <w:tblPr>
        <w:tblW w:w="8267" w:type="dxa"/>
        <w:jc w:val="left"/>
        <w:tblInd w:w="330" w:type="dxa"/>
        <w:tblLayout w:type="fixed"/>
        <w:tblCellMar>
          <w:top w:w="60" w:type="dxa"/>
          <w:left w:w="60" w:type="dxa"/>
          <w:bottom w:w="60" w:type="dxa"/>
          <w:right w:w="60" w:type="dxa"/>
        </w:tblCellMar>
      </w:tblPr>
      <w:tblGrid>
        <w:gridCol w:w="723"/>
        <w:gridCol w:w="89"/>
        <w:gridCol w:w="1338"/>
        <w:gridCol w:w="1137"/>
        <w:gridCol w:w="4980"/>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1" w:hanging="0"/>
              <w:jc w:val="both"/>
              <w:rPr>
                <w:rFonts w:ascii="Arial" w:hAnsi="Arial" w:cs="Arial"/>
                <w:sz w:val="14"/>
                <w:szCs w:val="14"/>
              </w:rPr>
            </w:pPr>
            <w:r>
              <w:rPr>
                <w:rFonts w:cs="Arial" w:ascii="Arial" w:hAnsi="Arial"/>
                <w:bCs/>
                <w:sz w:val="14"/>
                <w:szCs w:val="14"/>
              </w:rPr>
              <w:t>Clase de riesgo</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0" w:hanging="0"/>
              <w:jc w:val="both"/>
              <w:rPr>
                <w:rFonts w:ascii="Arial" w:hAnsi="Arial" w:cs="Arial"/>
                <w:sz w:val="14"/>
                <w:szCs w:val="14"/>
              </w:rPr>
            </w:pPr>
            <w:r>
              <w:rPr>
                <w:rFonts w:cs="Arial" w:ascii="Arial" w:hAnsi="Arial"/>
                <w:bCs/>
                <w:sz w:val="14"/>
                <w:szCs w:val="14"/>
              </w:rPr>
              <w:t>CódigoCIU</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rFonts w:ascii="Arial" w:hAnsi="Arial" w:cs="Arial"/>
                <w:sz w:val="14"/>
                <w:szCs w:val="14"/>
              </w:rPr>
            </w:pPr>
            <w:r>
              <w:rPr>
                <w:rFonts w:cs="Arial" w:ascii="Arial" w:hAnsi="Arial"/>
                <w:bCs/>
                <w:sz w:val="14"/>
                <w:szCs w:val="14"/>
              </w:rPr>
              <w:t>Dígitos Adicionales</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bCs/>
                <w:sz w:val="14"/>
                <w:szCs w:val="14"/>
              </w:rPr>
              <w:t>ACTIVIDAD ECONOMICA</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4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rFonts w:ascii="Arial" w:hAnsi="Arial" w:cs="Arial"/>
                <w:sz w:val="14"/>
                <w:szCs w:val="14"/>
              </w:rPr>
            </w:pPr>
            <w:r>
              <w:rPr>
                <w:rFonts w:cs="Arial" w:ascii="Arial" w:hAnsi="Arial"/>
                <w:sz w:val="14"/>
                <w:szCs w:val="14"/>
              </w:rPr>
              <w:t>01</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hanging="0"/>
              <w:jc w:val="both"/>
              <w:rPr>
                <w:rFonts w:ascii="Arial" w:hAnsi="Arial" w:cs="Arial"/>
                <w:sz w:val="14"/>
                <w:szCs w:val="14"/>
              </w:rPr>
            </w:pPr>
            <w:r>
              <w:rPr>
                <w:rFonts w:cs="Arial" w:ascii="Arial" w:hAnsi="Arial"/>
                <w:sz w:val="14"/>
                <w:szCs w:val="14"/>
              </w:rPr>
              <w:t>EMPRESAS DEDICADAS A ACTIVIDADES DE SERVICIOS, AGRICOLAS Y GANADEROS, EXCEPTO LAS ACTIVIDADES VETERINARIAS, INCLUYE EL ALMACEN Y/O DEPOSITO DE CAFÉ</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2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rFonts w:ascii="Arial" w:hAnsi="Arial" w:cs="Arial"/>
                <w:sz w:val="14"/>
                <w:szCs w:val="14"/>
              </w:rPr>
            </w:pPr>
            <w:r>
              <w:rPr>
                <w:rFonts w:cs="Arial" w:ascii="Arial" w:hAnsi="Arial"/>
                <w:sz w:val="14"/>
                <w:szCs w:val="14"/>
              </w:rPr>
              <w:t>01</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hanging="0"/>
              <w:jc w:val="both"/>
              <w:rPr>
                <w:rFonts w:ascii="Arial" w:hAnsi="Arial" w:cs="Arial"/>
                <w:sz w:val="14"/>
                <w:szCs w:val="14"/>
              </w:rPr>
            </w:pPr>
            <w:r>
              <w:rPr>
                <w:rFonts w:cs="Arial" w:ascii="Arial" w:hAnsi="Arial"/>
                <w:sz w:val="14"/>
                <w:szCs w:val="14"/>
              </w:rPr>
              <w:t>TEJEDURA DE PRODUCTOS TEXTILES: HACE REFERENCIA A EMPRESAS DEDICADAS A PRODUCIR HILADOS, TEJIDOS Y SIMILARES A MANO O CON EQUIPO NO MOTORIZADO</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4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rFonts w:ascii="Arial" w:hAnsi="Arial" w:cs="Arial"/>
                <w:sz w:val="14"/>
                <w:szCs w:val="14"/>
              </w:rPr>
            </w:pPr>
            <w:r>
              <w:rPr>
                <w:rFonts w:cs="Arial" w:ascii="Arial" w:hAnsi="Arial"/>
                <w:sz w:val="14"/>
                <w:szCs w:val="14"/>
              </w:rPr>
              <w:t>01</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hanging="0"/>
              <w:jc w:val="both"/>
              <w:rPr>
                <w:rFonts w:ascii="Arial" w:hAnsi="Arial" w:cs="Arial"/>
                <w:sz w:val="14"/>
                <w:szCs w:val="14"/>
              </w:rPr>
            </w:pPr>
            <w:r>
              <w:rPr>
                <w:rFonts w:cs="Arial" w:ascii="Arial" w:hAnsi="Arial"/>
                <w:sz w:val="14"/>
                <w:szCs w:val="14"/>
              </w:rPr>
              <w:t>FABRICACION DE TAPICES Y ALFOMBRAS PARA PISOS HACE REFERENCIA A EMPRESAS DEDICADAS A LA FABRICACION DE TAPETES Y SIMILARES A MANO O CON EQUIPO NO MOTORIZADO</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81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rFonts w:ascii="Arial" w:hAnsi="Arial" w:cs="Arial"/>
                <w:sz w:val="14"/>
                <w:szCs w:val="14"/>
              </w:rPr>
            </w:pPr>
            <w:r>
              <w:rPr>
                <w:rFonts w:cs="Arial" w:ascii="Arial" w:hAnsi="Arial"/>
                <w:sz w:val="14"/>
                <w:szCs w:val="14"/>
              </w:rPr>
              <w:t xml:space="preserve">01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hanging="0"/>
              <w:jc w:val="both"/>
              <w:rPr>
                <w:rFonts w:ascii="Arial" w:hAnsi="Arial" w:cs="Arial"/>
                <w:sz w:val="14"/>
                <w:szCs w:val="14"/>
              </w:rPr>
            </w:pPr>
            <w:r>
              <w:rPr>
                <w:rFonts w:cs="Arial" w:ascii="Arial" w:hAnsi="Arial"/>
                <w:sz w:val="14"/>
                <w:szCs w:val="14"/>
              </w:rPr>
              <w:t>FABRICACION DE PRENDAS DE VESTIR, EXCEPTO PRENDAS: PEQUEÑOS TALLERES DE MODAS, SASTRERIAS, SOMBREROS, CONFECCIONES DE ROPA</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040</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rFonts w:ascii="Arial" w:hAnsi="Arial" w:cs="Arial"/>
                <w:sz w:val="14"/>
                <w:szCs w:val="14"/>
              </w:rPr>
            </w:pPr>
            <w:r>
              <w:rPr>
                <w:rFonts w:cs="Arial" w:ascii="Arial" w:hAnsi="Arial"/>
                <w:sz w:val="14"/>
                <w:szCs w:val="14"/>
              </w:rPr>
              <w:t>01</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hanging="0"/>
              <w:jc w:val="both"/>
              <w:rPr>
                <w:rFonts w:ascii="Arial" w:hAnsi="Arial" w:cs="Arial"/>
                <w:sz w:val="14"/>
                <w:szCs w:val="14"/>
              </w:rPr>
            </w:pPr>
            <w:r>
              <w:rPr>
                <w:rFonts w:cs="Arial" w:ascii="Arial" w:hAnsi="Arial"/>
                <w:sz w:val="14"/>
                <w:szCs w:val="14"/>
              </w:rPr>
              <w:t>EMPRESAS DEDICADAS AL COMERCIO, MANTENIMIENTO Y REPARACION DE MOTOCICLETAS Y DE SUS PARTES, PIEZAS Y ACCESORIOS, INCLUYE LA COMERCIALIZACION DE MOTOCICLETAS Y TRINEOS MOTORIZADOS NUEVOS Y USADOS, PARTES PIEZAS Y ACCESORIOS LAS ACTIVIDADES DE MANTENIMIENTO Y REPARACIÓN</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05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rFonts w:ascii="Arial" w:hAnsi="Arial" w:cs="Arial"/>
                <w:sz w:val="14"/>
                <w:szCs w:val="14"/>
              </w:rPr>
            </w:pPr>
            <w:r>
              <w:rPr>
                <w:rFonts w:cs="Arial" w:ascii="Arial" w:hAnsi="Arial"/>
                <w:sz w:val="14"/>
                <w:szCs w:val="14"/>
              </w:rPr>
              <w:t xml:space="preserve">01 </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hanging="0"/>
              <w:jc w:val="both"/>
              <w:rPr>
                <w:rFonts w:ascii="Arial" w:hAnsi="Arial" w:cs="Arial"/>
                <w:sz w:val="14"/>
                <w:szCs w:val="14"/>
              </w:rPr>
            </w:pPr>
            <w:r>
              <w:rPr>
                <w:rFonts w:cs="Arial" w:ascii="Arial" w:hAnsi="Arial"/>
                <w:sz w:val="14"/>
                <w:szCs w:val="14"/>
              </w:rPr>
              <w:t>EMPRESAS DEDICADAS AL COMERCIO AL POR MENOR DE LUBRICANTES (ACEITES, GRASAS), ADITIVOS Y PRODUCTOS DE LIMPIEZA PARA VEHICULOS AUTOMOTORES</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11</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rFonts w:ascii="Arial" w:hAnsi="Arial" w:cs="Arial"/>
                <w:sz w:val="14"/>
                <w:szCs w:val="14"/>
              </w:rPr>
            </w:pPr>
            <w:r>
              <w:rPr>
                <w:rFonts w:cs="Arial" w:ascii="Arial" w:hAnsi="Arial"/>
                <w:sz w:val="14"/>
                <w:szCs w:val="14"/>
              </w:rPr>
              <w:t>01</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hanging="0"/>
              <w:jc w:val="both"/>
              <w:rPr>
                <w:rFonts w:ascii="Arial" w:hAnsi="Arial" w:cs="Arial"/>
                <w:sz w:val="14"/>
                <w:szCs w:val="14"/>
              </w:rPr>
            </w:pPr>
            <w:r>
              <w:rPr>
                <w:rFonts w:cs="Arial" w:ascii="Arial" w:hAnsi="Arial"/>
                <w:sz w:val="14"/>
                <w:szCs w:val="14"/>
              </w:rPr>
              <w:t>EMPRESAS DEDICADAS AL COMERCIO AL POR MAYOR A CAMBIO DE UNA RETRIBUCION O POR CONTRATA DE PRODUCTOS AGRICOLAS (EXCEPTO CAFÉ), SILVICOLAS Y DE ANIMALES VIVOS Y SUS PRODUCTOS,, INCLUYE LA VENTA DE AVES DE CORRAL Y/O IMPLEMENTOS PARA AVICULTURA, DE AVES MUERTAS Y/O MENUDENCIAS</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12</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rFonts w:ascii="Arial" w:hAnsi="Arial" w:cs="Arial"/>
                <w:sz w:val="14"/>
                <w:szCs w:val="14"/>
              </w:rPr>
            </w:pPr>
            <w:r>
              <w:rPr>
                <w:rFonts w:cs="Arial" w:ascii="Arial" w:hAnsi="Arial"/>
                <w:sz w:val="14"/>
                <w:szCs w:val="14"/>
              </w:rPr>
              <w:t>01</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hanging="0"/>
              <w:jc w:val="both"/>
              <w:rPr>
                <w:rFonts w:ascii="Arial" w:hAnsi="Arial" w:cs="Arial"/>
                <w:sz w:val="14"/>
                <w:szCs w:val="14"/>
              </w:rPr>
            </w:pPr>
            <w:r>
              <w:rPr>
                <w:rFonts w:cs="Arial" w:ascii="Arial" w:hAnsi="Arial"/>
                <w:sz w:val="14"/>
                <w:szCs w:val="14"/>
              </w:rPr>
              <w:t>EMPRESAS DEDICADAS AL COMERCIO AL POR MAYOR A CAMBIO DE UNA RETRIBUCION O POR CONTRATA DE CAFE PERGAMINO</w:t>
            </w:r>
          </w:p>
        </w:tc>
      </w:tr>
      <w:tr>
        <w:trPr/>
        <w:tc>
          <w:tcPr>
            <w:tcW w:w="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19</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95" w:hanging="0"/>
              <w:jc w:val="both"/>
              <w:rPr>
                <w:rFonts w:ascii="Arial" w:hAnsi="Arial" w:cs="Arial"/>
                <w:sz w:val="14"/>
                <w:szCs w:val="14"/>
              </w:rPr>
            </w:pPr>
            <w:r>
              <w:rPr>
                <w:rFonts w:cs="Arial" w:ascii="Arial" w:hAnsi="Arial"/>
                <w:sz w:val="14"/>
                <w:szCs w:val="14"/>
              </w:rPr>
              <w:t>01</w:t>
            </w:r>
          </w:p>
        </w:tc>
        <w:tc>
          <w:tcPr>
            <w:tcW w:w="4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44" w:hanging="0"/>
              <w:jc w:val="both"/>
              <w:rPr>
                <w:rFonts w:ascii="Arial" w:hAnsi="Arial" w:cs="Arial"/>
                <w:sz w:val="14"/>
                <w:szCs w:val="14"/>
              </w:rPr>
            </w:pPr>
            <w:r>
              <w:rPr>
                <w:rFonts w:cs="Arial" w:ascii="Arial" w:hAnsi="Arial"/>
                <w:sz w:val="14"/>
                <w:szCs w:val="14"/>
              </w:rPr>
              <w:t>EMPRESAS DEDICADAS AL COMERCIO AL POR MAYOR A CAMBIO DE UNA RETRIBUCION O POR CONTRATA DE PRODUCTOS NCP</w:t>
            </w:r>
          </w:p>
        </w:tc>
      </w:tr>
    </w:tbl>
    <w:p>
      <w:pPr>
        <w:pStyle w:val="Normal"/>
        <w:ind w:left="540" w:hanging="0"/>
        <w:jc w:val="both"/>
        <w:rPr>
          <w:rFonts w:ascii="Arial" w:hAnsi="Arial" w:cs="Arial"/>
          <w:vanish/>
          <w:sz w:val="14"/>
          <w:szCs w:val="14"/>
        </w:rPr>
      </w:pPr>
      <w:r>
        <w:rPr>
          <w:rFonts w:cs="Arial" w:ascii="Arial" w:hAnsi="Arial"/>
          <w:vanish/>
          <w:sz w:val="14"/>
          <w:szCs w:val="14"/>
        </w:rPr>
      </w:r>
    </w:p>
    <w:tbl>
      <w:tblPr>
        <w:tblW w:w="8345" w:type="dxa"/>
        <w:jc w:val="left"/>
        <w:tblInd w:w="265" w:type="dxa"/>
        <w:tblLayout w:type="fixed"/>
        <w:tblCellMar>
          <w:top w:w="60" w:type="dxa"/>
          <w:left w:w="60" w:type="dxa"/>
          <w:bottom w:w="60" w:type="dxa"/>
          <w:right w:w="60" w:type="dxa"/>
        </w:tblCellMar>
      </w:tblPr>
      <w:tblGrid>
        <w:gridCol w:w="49"/>
        <w:gridCol w:w="939"/>
        <w:gridCol w:w="96"/>
        <w:gridCol w:w="183"/>
        <w:gridCol w:w="945"/>
        <w:gridCol w:w="188"/>
        <w:gridCol w:w="1293"/>
        <w:gridCol w:w="127"/>
        <w:gridCol w:w="4525"/>
      </w:tblGrid>
      <w:tr>
        <w:trPr/>
        <w:tc>
          <w:tcPr>
            <w:tcW w:w="9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6" w:hanging="0"/>
              <w:jc w:val="both"/>
              <w:rPr>
                <w:rFonts w:ascii="Arial" w:hAnsi="Arial" w:cs="Arial"/>
                <w:sz w:val="14"/>
                <w:szCs w:val="14"/>
              </w:rPr>
            </w:pPr>
            <w:r>
              <w:rPr>
                <w:rFonts w:cs="Arial" w:ascii="Arial" w:hAnsi="Arial"/>
                <w:bCs/>
                <w:sz w:val="14"/>
                <w:szCs w:val="14"/>
              </w:rPr>
              <w:t>Clase de riesgo</w:t>
            </w:r>
          </w:p>
        </w:tc>
        <w:tc>
          <w:tcPr>
            <w:tcW w:w="14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bCs/>
                <w:sz w:val="14"/>
                <w:szCs w:val="14"/>
              </w:rPr>
              <w:t>CódigoCIU</w:t>
            </w:r>
          </w:p>
        </w:tc>
        <w:tc>
          <w:tcPr>
            <w:tcW w:w="14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bCs/>
                <w:sz w:val="14"/>
                <w:szCs w:val="14"/>
              </w:rPr>
              <w:t>Dígitos Adicionales</w:t>
            </w:r>
          </w:p>
        </w:tc>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bCs/>
                <w:sz w:val="14"/>
                <w:szCs w:val="14"/>
              </w:rPr>
              <w:t>ACTIVIDAD ECONOM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2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CAFÉ PERGAMIN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2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FLORES Y PLANTAS ORNAMENTAL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2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MATERIAS PRIMAS PECUARIAS, ANIMALES VIVOS Y SUS PRODUCT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2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PRODUCTOS ALIMENTICIOS, EXCEPTO CAFÉ TRILLAD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2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CAFE TRILLAD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IMPRESAS DEDICADAS Al COMERCIO AL POR MAYOR DE PRODUCTOS TEXTILES Y PRODUCTOS CONFECCIONADOS PARA USO DOMESTIC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3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PRENDAS DE VESTIR, ACCESORIOS DE PRENDAS DE VESTIR Y ARTICULOS ELABORADOS EN PIEL.</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3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CALZAD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3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APARATOS, ARTICULOS Y EQUIPO DE USO DOMESTIC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3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PRODUCTOS FARMACÉUTICOS, MEDICINALES, COSMETICOS Y DE TOCADOR</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3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EQUIPOS MÉDICOS Y QUIRURGICOS Y DE APARATOS ORTESICOS Y PROTÉSIC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4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PINTURAS Y PRODUCTOS CONEX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COMBUSTIBLES SÓLIDOS, LIQUIDOS, GASEOSOS Y PRODUCTOS CONEX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5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PRODUCTOS QUIMICOS BASICOS, PLÁSTICOS Y CAUCHO EN FORMAS PRIMARIAS Y PRODUCTOS QUIMICOS DE USO AGROPECUARI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5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FIBRAS TEXTIL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5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OTROS PRODUCTOS INTERMEDIOS NCP</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6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AYOR DE MAQUINARIA PARA OFICINA, CONTABILIDAD E INFORMÁT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FRUTAS Y VERDURAS, EN ESTABLECIMIENTOS ESPECIALIZAD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2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xml:space="preserve">01 </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PRODUCTOS DE CONFITERIA EN ESTABLECIMIENTOS ESPECIALIZADOS, INCLUYE LA VENTA DE DULCES, CHOCOLATES Y SIMILAR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2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BEBIDAS Y PRODUCTOS DEL TABACO ESTABLECIMIENTOS ESPECIALIZADOS, INCLUYE CIGARRERI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2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OTROS PRODUCTOS ALIMENTICIOS NCP, EN ESTABLECIMIENTOS ESPECIALIZADOS, INCLUYE LA VENTA DE ACEITES Y MANTECAS EN GENERAL VENTA DE PAN Y PASTEL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PRODUCTOS FARMACÉUTICOS, MEDICINALES Y ODONTOLOGICOS; ARTICULOS DE PERFUMERIA, COSMÉTICOS Y DE TOCADOR EN ESTABLECIMIENTOS ESPECIALIZADOS HACE REFERENCIA A EMPRESAS DEDICADAS A LA VENTA EN FARMACIAS, DROGUERIAS Y BOTICAS, VENTA DE JABON Y DETERGENT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3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PRODUCTOS TEXTILES EN ESTABLECIMIENTOS ESPECIALIZADOS, INCLUYE PRODUCTOS TEXTILES ELABORADAS CON FIBRAS NATURALES, ARTIFICIALES Y SINTETICAS, LOS HILOS, LANAS ETC.</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3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ELECTRODOMÉSTICOS EN ESTABLECIMIENTOS ESPECIALIZADOS, INCLUYE ARTICULOS ELÉCTRICOS, MATERIALES, RECEPTORES DE RADIO Y/O TELEVISION, REFRIGERADORES, LAVADORAS, ESTUFAS Y SIMILAR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3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MUEBLES PARA EL HOGAR EN ESTABLECIMIENTOS ESPECIALIZAD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4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PINTURAS EN ESTABLECIMIENTOS ESPECIALIZAD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4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MUEBLES PARA OFICINA, MAQUINARIA Y EQUIPO DE OFICINA, COMPUTADORES Y PROGRAMAS DE COMPUTADOR, EN ESTABLECIMIENTOS ESPECIALIZADOS, INCLUYE LA VENTA DE MÁQUINAS DE ESCRIBIR, COSER, CALCULAR</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4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EQUIPO FOTOGRÁFICO E ESTABLECIMIENTOS ESPECIALIZADOS, INCLUYE LA VENTA DE ARTICULOS FOTOGRÁFICOS Y/O CINEMATOGRÁFICOS, FOTOGRAFI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4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EQUIPO OPTICO Y DE PRECISION EN ESTABLECIMIENTOS ESPECIALIZADOS, INCLUYE LA VENTA DE ARTICULOS DE OPT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5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ARTICULOS USADOS EN ESTABLECIMIENTOS ESPECIALIZADOS, INCLUYE PRENDAS DE VESTIR, CALZADO, ELECTRODOMÉSTICOS, MUEBLES. LIBROS ETC.</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5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COMERCIALES DE LAS CASAS DE EMPEÑO O COMPRAVENT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6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A TRAVÉS DE CASAS DE VENTA POR CORREO, INCLUYE A REVENTA DE ARTICULOS DE TODO TIPO, MEDIANTE CATÁLOGOS PEDIDOS POR CORREO; LOS ARTICULOS SE ENVIAN AL COMPRADOR QUE HA HECHO SU PEDIDO, MEDIANTE CATÁLOGOS OTROS TIPOS DE OFERT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6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EN PUESTOS MOVIL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6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OTROS TIPOS DE EMPRESAS DEDICADAS AL COMERCIO AL POR MENOR NO REALIZADO EN ESTABLECIMIENTOS, INCLUYE LA VENTA DE PRODUCTOS DE TODO TIPO, REALIZADOS POR VENDEDORES A DOMICILIO, MEDIANTE MAQUINAS EXPENDEDORAS ETC.</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5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XPENDIO A LA MESA DE COMIDAS PREPARADAS, EN RESTAURANT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4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AGENCIAS DE VIAJES Y ORGANIZADORES DE VIAJES, INCLUYE ASISTENCIA A TURISTAS NCP</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9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OTRAS AGENCIAS DE TRANSPORTE, INCLUYE AGENCIAS DE RANSPORTES MARITIMOS, AÉREOS, TERRESTR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BANCA CENTRAL HACE REFERENCIA A EMPRESAS DEDICADAS A LA RECEPCION DE DEPOSITOS PARA OPERACIONES DE COMPENSACION ENTRE INSTITUCIONES FINANCIERAS, SUPERVISION DE LAS OPERACIONES BANCARIAS, ADMINISTRACION DE LAS RESERVAS INTERNACIONALES, LA EMISION Y REGULACION DE LA MONEDA NACIONAL, LOS CAMBIOS INTERNACIONALES Y EL CREDITO (BANCOS SEGUROS, INSTITUCIONES DE FINANZAS Y/O CRÉDITO EN GENERAL)</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1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DE LOS BANCOS DIFERENTES DEL BANCO CENTRAL HACE REFERENCIA A EMPRESAS DEDICADAS A LA RECEPCION DE DEPOSITOS A LA VISTA, EN CUENTA CORRIENTE BANCARIA, TRANSFERENCIAS POR CHEQUE, CAPTACION DE OTROS DEPOSITOS A LA VISTA O A TERMINO, CON EL OBJETO DE REALIZAR OPERACIONES ACTIVAS DE CRÉDITO (BANCOS, SEGUROS, INSTITUCIONES DE FINANZAS Y/O CREDITO EN GENERAL)</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1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DE LAS CORPORACIONES DE AHORRO Y VIVIENDA HACE REFERENCIA A EMPRESAS DEDICADAS A ACTIVIDADES DE CAPTACION DE RECURSOS PARA OPERACIONES ACTIVAS DE CREDITO HIPOTECARIO DE LARGO PLAZO MEDIANTE EL SISTEMA DE VALOR CONSTANTE ACTIVIDADES CONEXAS, LAS CAJAS DE AHORRO Y LAS CORPORACIONES DE AHORRO Y VIVIEND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xml:space="preserve">6514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DE LAS CORPORACIONES FINANCIERAS HACE REFERENCIA A EMPRESAS DEDICADAS A LA CAPTACION DE RECURSOS A TERMINO, A TRAVES DE DEPOSITOS O DE INSTRUMENTOS DE DEUDA A PLAZ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1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DE LAS COMPAÑIAS DE FINAN-CIAMIENTO COMERCIAL HACE REFERENCIA A EMPRESAS DEDICADAS A LA CAPTACION DE RECURSOS MEDIANTE DEPOSITOS A TÉRMINO PARA FACILITAR LA COMERCIALIZACION DE BIENES Y SERVICIOS Y ACTIVIDADES CONEXAS TALES COMO LAS COMPAÑIAS DE FINANCIAMIENTO COMERCIAL ESPECIALIZADAS DE LEASING</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1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DE LAS COOPERATIVAS DE GRADO SUPERIOR DE CARÁCTER FINANCIERO HACE REFERENCIA A EMPRESAS DEDICADAS A LA CAPTACION DE RECURSO PUBLICO Y LA REALIZACION DE OPERACIONES ACTIVAS DE CRÉDITO, ASI COMO LA INTERMEDIACION ENTRE LAS COOPERATIVAS AFILIADAS Y EL BANCO CENTRAL PARA LA CANALIZACION DE LOS RECURSOS DE DESCUENT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1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OTROS TIPOS DE INTERMEDIACION MONETARIA NCP HACE REFERENCIA A EMPRESAS DEDICADAS AL SERVICIO DE GIRO Y AHORRO POSTAL Y OTRAS ACTIVIDADES FINANCIERAS REALIZADAS EN COMBINACION CON LAS ACTIVIDADES POSTAL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9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RRENDAMIENTO FINANCIERO (LEASING) HACE REFERENCIA A EMPRESAS DEDICADAS A LAS ACTIVIDADES DE FINANCIAMIENTO Y ARRENDAMIENTO, EN LAS QUE EL TÉRMINO DEL CONTRATO CUBRE APROXIMADAMENTE LA DURACION DE LA VIDA UTIL PREVISTA PARA EL BIEN.</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9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DE LAS SOCIEDADES DE FIDUCIA HACE REFERENCIA A EMPRESAS DEDICADAS A LOS ENCARGOS FIDUCIARIOS CON FINES DE INVERSION, ADMINISTRACION Y VIGILANCIA DE LOS BIENES SOBRE LOS QUE RECAEN LAS GARANTI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9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DE LAS COOPERATIVAS FINANCIERAS Y FONDOS DE EMPLEADOS HACE REFERENCIA EMPRESAS DEDICADAS A LA DISTRIBUCION DE FONDOS SIN FINES DE LUCRO, ENTRE SUS ASOCIADOS PARA LA COMPRA DE BIENES Y SERVICIOS, ASI COMO LAS ACTIVIDADES DE LOS FONDOS DE EMPLEADOS, FONDOS MUTUOS DE INVERSION Y SOCIEDADES MUTUAL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9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DE LAS SOCIEDADES DE CAPITALIZACION HACE REFERENCIA A EMPRESAS DEDICADAS A EL AHORRO EN CUALQUIER FORMA, DE CAPITALES DETERMINADOS A CAMBIO DE DESEMBOLSOS UNICOS O PERIODICOS CON POSIBILIDAD O SIN ELLA DE REEMBOLSOS ANTICIPADOS POR MEDIO DE SORTEOS ASí COMO LA EMISION DE CÉDULAS Y TITULOS DE CAPITALIZACIÓN.</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9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DE COMPRA DE CARTERA (FACTORING) HACE REFERENCIA A EMPRESAS DEDICADAS A LA -COMPRA Y VENTA DE CARTERA Y LA PRESTACION DE SERVICIOS, COMO ASISTENCIA TÉCNICA ADMINISTRATIV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9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OTROS TIPOS DE CRÉDITO HACE REFERENCIA A EMPRESAS DEDICADAS A LA INTERMEDIACION FINANCIERA POR INSTITUCIONES QUE NO PRACTICAN LA INTERMEDIACION MONETARIA Y CUYA FUNCION PRINCIPAL ES CONCEDER PRESTAMOS PARA LA COMPRA DE BIENES Y SERVICIOS, VIVIENDA ETC. LA CONCESION DE CRÉDITO MEDIANTE TARJETAS DE CRÉDIT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59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OTROS TIPOS DE INTERMEDIACION FINANCIERA NCP HACE REFERENCIA A EMPRESAS DEDICADAS A LAS TRANSACCIONES POR CUENTA PROPIA DE CORREDORES DE BOLSA, LAS INVERSIONES EN BIENES INMUEBLES EFECTUADAS PRIMORDIALMENTE POR CUENTA DE OTROS INTERMEDIARIOS FINANCIEROS Y LA SUSCRIPCION DE CRÉDITOS RECIPROCOS, OPCIONES Y OTRAS OPERACIONES FINANCIERAS DE COBERTURA, ASI COMO LAS ACTIVIDADES DE LOS PRESTAMIST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60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PLANES DE SEGUROS GENERALES HACE REFERENCIA A EMPRESAS DEDICADAS A LOS SEGUROS INCLUSO EL REASEGURO DISTINTOS DE LOS SEGUROS DE VIDA EJEMPLO SEGUROS CONTRA ACCIDENTES Y CONTRA INCENDIOS ETC., ASI COMO LOS PLANES DE MEDICINA PREPAGAD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60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PLANES DE SEGUROS DE VIDA HACE REFERENCIA A EMPRESAS DEDICADAS A LOS SEGUROS DE VIDA INCLUSO EL REASEGURO Y OTROS TIPOS DE SEGURO A LARGO PLAZO, CONTENGA O NO UN ELEMENTO IMPORTANTE DE AHORRO INVOLUCRANDO LA CAPTACION Y LA INVERSION DE LOS FOND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60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PLANES DE REASEGUROS CUANDO LAS ACTIVIDADES DE REASEGURAMIENTO SE REALIZAN INDEPENDIENTEMENTE DE LA DE LOS SEGUROS HACE REFERENCIA A EMPRESAS DEDICADAS AL ASEGURAMIENTO A CAMPAÑAS DE SEGUROS POR PARTE DE OTRA COMPAÑIA ASEGURADORA, MEDIANTE CONTRATOS ENTRE EL ASEGURADOR CON UN TERCERO PARA CEDER PARTE DEL RIESG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60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PLANES DE PENSIONES Y CESANTIAS HACE REFERENCIA A EMPRESAS DEDICADAS A LOS PLANES DE PAGO DE PENSIONES JUBILATORIOS Y CESANTIAS ASI COMO LA CAPTACION E INVERSION DE LOS FOND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7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DMINISTRACION DE MERCADOS FINANCIEROS HACE REFERENCIA A EMPRESAS DEDICADAS A LA FINANCIACION Y SUPERVISION DE LOS MERCADOS FINANCIEROS POR CORPORACIONES INDEPENDIENTES DE LAS AUTORIDADES PUBLICAS, LAS ACTIVIDADES DE OTRAS ENTIDADES QUE REGULAN Y SUPERVISAN LAS OPERACIONES DE LOS MERCADOS FINANCIEROS, ASI COMO LAS BOLSAS DE CONCER-TACION DE CONTRATOS A TERMINO DE PRODUCTOS BASIC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71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LAS BOLSAS DE VALOR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71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DE COMISIONISTAS Y CORREDORES DE VALORES HACE REFERENCIA A EMPRESAS DEDICADAS A LAS TRANSACCIONES BURSÁTILES EFECTUADAS EN NOMBRE DE TERCEROS, LA OPERA-CIONALIZACION, LA COMPRA Y VENTA DE TITULOS VALORES Y EL CONTROL OPERATIVO Y TÉCNICO DEL FUNCIONAMIENTO DEL MERCADO BURSÁTIL, LA CONSTITUCION Y ADMINISTRACION O LOS FONDOS DE VALORES E INTERMEDIACION EN LA COLOCACION DE TITULOS Y ADMINISTRACION DE PORTAFOLIOS, ASI COMO LAS ACTIVIDADES DE LAS SOCIEDADES ADMINISTRADORAS DE LOS FONDOS DE VALOR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71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OTRAS ACTIVIDADES RELACIONADAS CON EL MERCADO DE VALORES HACE REFERENCIA A EMPRESAS DEDICADAS A LAS ACTIVIDADES DE LAS SOCIEDADES CALIFICADORAS DE VALORES, DEPOSITOS CENTRALIZADOS DE VALORES, INVERSIONISTAS FINANCIEROS (HOLDING) Y ACTIVIDADES CONEX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71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DE LAS CASAS DE CAMBIO HACE REFERENCIA A EMPRESAS DEDICADAS A LA COMPRA Y VENTA DE DIVISAS POR UNIDADES QUE INTERVIENEN EN LOS MERCADOS FINANCIER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71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AUXILIARES DE LA ADMINISTRACION FINANCIERA NCP HACE REFERENCIA A EMPRESAS DEDICADAS A TODAS LAS ACTIVIDADES AUXILIARES DE LA INTERMEDIACION FINANCIERA NO CLASIFICADA EN OTRA PARTE ASI COMO EL SERVICIO DE ASESORES FINANCIEROS, ASESORES CORREDORES HIPOTECARIOS, FONDOS DE GARANTIAS, MESAS DE DINERO ETC.</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0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ACTIVIDADES INMOBILIARIAS REALIZADAS CON BIENES PROPIOS O ARRENDADOS, LA COMPRA, VENTA Y ALQUILER Y EXPLOTACION DE BIENES INMUEBLES PROPIOS O ARRENDADOS, HACE REFERENCIA A EMPRESAS DEDICADAS A LA VENTA DE TERRENOS, TALES COMO LOTES DE CEMENTERIOS EXPLOTACION DE APARTAMENTOS AMOBLADOS, EDIFICIOS DE APARTAMENTOS ETC.</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0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INMOBILIARIAS REALIZADAS A CAMBIO DE UNA RETRIBUCION O POR CONTRATA, INCLUYE LA COMPRA VENTA, ALQUILER, ADMINISTRACION Y TASACION DE BIENES INMUEBLES A CAMBIO DE LA RETRIBUCION O POR CONTRATA, LAS ZONAS FRANCAS QUE PRINCIPALMENTE SE DEDICAN AL ALQUILER DE LOCALES PARA SER ARRENDADAS A LAS INDUSTRIAS QUE EN ELLAS SE INSTALEN.</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2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CONSULTORIA EN EQUIPO DE INFORMATICA, INCLUYE LOS SERVICIOS DE CONSULTORES EN TIPOS Y CONFIGURACIONES DE LOS EQUIPOS DE INFORMÁTICA CON O SIN APLICACION DE LOS CORRESPONDIENTES PROGRAMAS DE INFORMÁT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22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CONSULTORIA EN PROGRAMAS DE INFORMÁTICA Y SUMINISTRO DE PROGRAMAS, DE INFORMÁTICA INCLUYE: EDICION DE SOFTWARE, LAS ACTIVIDADES RELACIONADAS CON EL ANALISIS, EL DISEÑO Y LA PROGRAMACION DE SISTEMAS LISTOS PARA SER UTILIZADOS, ELABORACION DE PROGRAMAS CON ARREGLO A LAS INSTRUCCIONES DE LOS USUARIOS, EL DESARROLLO DE SISTEMAS DE COMPUTADORA LISTOS PARA SER UTILIZAD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2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PROCESAMIENTO DE DATOS EL PROCESAMIENTO Y LA TABULACION DE TODO TIPO DE DATOS Y ACTIVIDADES ESPECIALIZADAS COMO TECLEADO Y OTROS TIPOS DE ENTRADA DE DATOS, CONVERSION, RECONOCIMIENTO OPTICO DE CARACTERES PRESTADOS DIRECTAMENTE Y POR INTERMEDIO DE TERMINALES DE ACCESO A LARGA DISTANCIA Y PUEDEN UTILIZAR PROGRAMAS DE PROPIEDAD DEL CLIENTE Y PROGRAMAS PATENTADOS. HACE REFERENCIA A EMPRESAS DEDICADAS A LA ADMINISTRACION Y EL MANEJO OPERACIONAL DEL EQUIPO DE PROCESAMIENTO DE DATOS INSTALADO POR LOS USUARIOS BAJO UN CONTRATO PERMANENTE.</w:t>
            </w:r>
          </w:p>
        </w:tc>
      </w:tr>
      <w:tr>
        <w:trPr/>
        <w:tc>
          <w:tcPr>
            <w:tcW w:w="10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11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240</w:t>
            </w:r>
          </w:p>
        </w:tc>
        <w:tc>
          <w:tcPr>
            <w:tcW w:w="61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01</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29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OTRAS ACTIVIDADES DE INFORMÁTICA LAS ACTIVIDADES DE INFORMÁTICA NO CLASIFICADAS EN OTRA PARTE.</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JURIDICAS, INCLUYE LAS OFICINAS Y/O DESPACHOS PROFESIONALES QUE DESARROLLAN ACTIVIDADES DE TIPO JURÍDIC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1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LA INVESTIGACION DE MERCADOS Y REALIZACION DE ENCUESTAS DE OPINION PUBL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1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ASESORAMIENTO EMPRESARIAL Y EN MATERIA DE GESTIÓN, INCLUYE LAS ZONAS FRANCAS DEDICADAS A PROMOCION, CREACION, DESARROLLO Y ADMINISTRACION DEL PROCESO DE INDUSTRIALIZACION DE BIENES Y LA PRESTACION DE SERVICIOS DESTINADOS PRIORITARIAMENTE A LOS MERCADOS EXTERNOS, ASI COMO LOS SERVICIOS DE AGRONOMOS, ECONOMISTAS, INGENIEROS ETC.</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LA PUBLICIDAD</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OTRAS ACTIVIDADES EMPRESARIALES NCP, INCLUYE OFICINAS DE NEGOCIOS VARIOS TALES COMO COBRANZAS DE CUENTAS, ACTIVIDADES DE EVALUACION EXCEPTO LAS RELACIONADAS CON BIENES RAICES Y NEGOCIOS, ACTIVIDADES DE INTERMEDIACION Y PROMOCION COMERCIAL, SUBASTAS, TRAMITACION DE DOCUMENTOS, ACTIVIDADES DE REDACCIÓN, TRADUCCION E INTERPRETACION, ACTIVIDADES DE MICRO-FILMACION, ACTIVIDADES DE DEMOSTRACION Y EXHIBICION INCLUSO LA PRESTACION DE SERVICIOS PROFESIONALES, ACTIVIDADES DE AGENCIAS, DISEÑO DE TELAS PRENDAS DE VESTIR ETC.</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5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LEGISLATIVAS DE LA ADMINISTRACION PUBLICA EN GENERAL, INCLUYE AL CONGRESO DE LA REPUBL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51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EJECUTIVAS DE LA ADMINISTRACION PUBLICA EN GENERAL, INCLUYE MINISTERIOS, ORGANOS, ORGANISMOS Y DEPENDENCIAS ADMINISTRATIVAS EN LOS NIVELES CENTRAL, REGIONAL Y LOCAL</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51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LA REGULACION DE LAS ACTIVIDADES DE ORGANISMOS QUE PRESTAN SERVICIOS DE SALUD, EDUCATIVOS, CULTURALES Y OTROS SERVICIOS SOCIALES, EXCEPTO SERVICIOS DE SEGURIDAD SOCIAL</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51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REGU-LADORAS Y FACILITADORAS DE LA ACTIVIDAD ECONOMICA TALES COMO: ACTIVIDADES GUBERNAMENTALES RELACIONADAS CON EL MANEJO DE INFRAESTRUCTURA, EL ORDENAMIENTO DE TIERRAS DE USO AGROPECUARIO, LA REFORMA AGRARIA Y COLONIZACION, LA COMERCIALIZACION DE PRODUCTOS AGROPECUARIOS Y CONCESION DE SUBVENCIONES, LA REGULACION DE PLAGAS, INSPECCION DE CULTIVOS Y CLASIFICACION DE PRODUCTOS, LA ADMINISTRACION DE ACTIVIDADES FORESTALES Y VETERINARIAS DE CAZA Y PESCA; ASUNTOS DE COMBUSTIBLES Y ENERGIA ELECTRICA, ACTIVIDADES MANUFACTURERAS Y DE LA CONSTRUCCION, DE EMPRESAS DEDICADAS AL COMERCIO, DE LA HOTELERIA, DEL TRANSPORTE, LAS COMUNICACIONES SIN EMBARGO ES IMPORTANTE ESTABLECER QUE NO INVOLUCRA LAS LABORES DE CAMPO O INTERVENCION DIRECTA YA QUE QUIEN DESARROLLE DICHA ACTIVIDAD DEBERÁ CLASIFICARSE POR LA ACTIVIDAD ECONÓMICA DE DICHO CENTRO DE TRABAJ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51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AUXILIARES DE SERVICIOS PARA LA ADMINISTRACION PUBLICA EN GENERAL</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5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RELACIONES EXTERIORES HACE REFERENCIA, INCLUYE MINISTERIO DE RELACIONES EXTERIORES Y DE LAS MISIONES DIPLOMÁTICAS Y CONSULARES EN EL EXTRANJERO ANTE ORGANIZACIONES INTERNACIONAL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1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STABLECIMIENTOS DE EDUCACION BÁSICA-PRIMARIA, INCLUYE AQUELLOS DONDE SE DICTAN LOS PROGRAMAS DE ALFABETIZACION PARA NINOS QUE NO ASISTEN A UN CENTRO EDUCATIVO, LA EDUCACION ESPECIAL DIRIGIDA A NIÑOS Y JOVENES CON LIMITACIONES O CAPACIDADES EXCEPCIONAL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STABLECIMIENTOS DE EDUCACION BÁSICA SECUNDARI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2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STABLECIMIENTOS DE EDUCACION MEDI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4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STABLECIMIENTOS QUE PRESTAN EL SERVICIO DE EDUCACION PREESCOLAR Y BASICA PRIMARIA EN LA MISMA UNIDAD FIS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4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STABLECIMIENTOS QUE PRESTAN EL SERVICIO DE EDUCACION PREESCOLAR Y BÁSICA PRIMARIA Y BASICA SECUNDARIA EN LA MISMA UNIDAD FIS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4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STABLECIMIENTOS QUE PRESTAN EL SERVICIO DE EDUCACION PREESCOLAR, BASICA PRIMARIA BÁSICA SECUNDARIA Y MEDIA DE CARÁCTER ACADÉMICO O TÉCNICO EN LA MISMA UNIDAD FÍS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4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STABLECIMIENTOS QUE PRESTAN EL SERVICIO DE EDUCACION BASICA PRIMARIA Y BASICA SECUNDARIA EN LA MISMA UNIDAD FIS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4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STABLECIMIENTOS QUE PRESTAN EL SERVICIO DE EDUCACION BÁSICA PRIMARIA – BASICA SECUNDARIA Y MEDIA DE CARÁCTER ACADÉMICO Y/ O TÉCNICO EN LA MISMA UNIDAD FÍS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46</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STABLECIMIENTOS QUE PRESTAN EL SERVICIO DE EDUCACION BÁSICA SECUNDARIA Y MEDIA DE CARÁCTER ACADÉMICO Y/O TÉCNICO EN LA MISMA UNIDAD FÍSIC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5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DUCACION SUPERIOR, HACE REFERENCIA A EMPRESAS DEDICADAS A ESPECIALIZACIONES Y POSGRADOS CUANDO SE REALICEN ACTIVIDADES PRACTICAS SE ASIMILARAN AL RIESGO DEL CENTRO DE TRABAJ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6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STABLECIMIENTOS DE EDUCACION NO FORMAL, INCLUYE PROGRAMAS DE ALFABETIZACION PARA ADULTOS ETC.</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51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LA PRACTICA ODONTOLOGICA, INCLUYE LAS ACTIVIDADES DE CONSULTA Y TRATAMIENTO REALIZADO POR ODONTOLOGOS EN INSTITUCIONES PRESTADORAS DE SERVICIOS DE SALUD SIN INTERNACION</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53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 SERVICIOS SOCIALES SIN ALOJAMIENTO, INCLUYE ACTIVIDADES SOCIALES DE ASESORAMIENTO, BIENESTAR, ALBERGUE, ORIENTACION Y ACTIVIDADES SIMILARES PRESTADAS A PERSONAS Y FAMILIAS EN SUS HOGARES Y EN OTROS LUGARES, LA PRESTACION DIRECTA DE BIENESTAR SOCIAL Y DE INDOLE CONEXA, LAS, ACTIVIDADES DE LAS GUARDERIAS INFANTILES, ACTIVIDADES RELACIONADAS CON LA ADOPCION, ACTIVIDADES RELATIVAS AL ALBERGUE DE VICTIMAS DE DESASTRES ETC.</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1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ORGANIZACIONES EMPRESARIALES Y DE EMPLEADORES, INCLUYE INSTITUCIONES DE SERVICIOS DE CÁMARAS DE EMPRESAS DEDICADAS AL COMERCI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11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ORGANIZACIONES PROFESIONALES, INCLUYE LAS ASOCIACIONES ACADÉMICAS Y PROFESIONAL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19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ORGANIZACIONES RELIGIOSAS, INCLUYE LOS TEMPLOS RELIGIOS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19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OTRAS ORGANIZACIONES NCP, INCLUYE EMPRESAS DEDICADAS A ACTIVIDADES TALES COMO ASOCIACIONES CON FINES CULTURALES, RECREATIVOS Y ARTESANALES Y SERVICIOS DE LA ORGANIZACION DE EVENTOS DE CAPACITACION, SOCIALES Y/O FORMACION CULTURAL.</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1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TEATRALES Y MUSICALES Y OTRAS ACTIVIDADES AR TÍSTICAS, INCLUYE LOS SERVICIOS DE RECREACIONISTAS, MAGOS, PAYAS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BIBLIOTECAS Y ARCHIVOS, INCLUYE HEMEROTECAS, PINACOTECAS Y SIMILAR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3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MUSEOS Y PRESERVACION DE LUGARES Y EDIFICIOS HISTORIC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4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JUEGOS DE AZAR, INCLUYE LAS OFICINAS DE VENTA DE BILLETES DE LOTERÍ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30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LA PELUQUERIA Y OTROS TRATAMIENTOS DE BELLEZA, INCLUYE LOS SALONES DE BELLEZ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5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HOGARES PRIVADOS CON SERVICIO DOMESTICO</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EN ESTABLECIMIENTOS NO ESPECIALIZADOS, CON SURTIDO COMPUESTO PRINCIPALMENTE DE ALIMENTOS (VÍVERES EN GENERAL), BEBIDAS Y TABACO, INCLUYE LA VENTA DE MERCANCI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1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EN ESTABLECIMIENTOS NO ESPECIALIZADOS CON SURTIDO COMPUESTO PRINCIPALMENTE POR PRODUCTOS DIFERENTES DE ALIMENTOS (VIVERES EN GENERAL), BEBIDAS Y TABACOS HACE REFERENCIA A EMPRESAS DEDICADAS A LA VENTA AL MENUDEO EN MISCELÁNE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2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LECHE, PRODUCTOS LÁCTEOS Y HUEVOS EN ESTABLECIMIENTOS ESPECIALIZADOS, INCLUYE LA VENTA SIN AUTO TRANSPORTE DE LECHE</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2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CARNES, PRODUCTOS CARNICOS, PESCADOS Y PRODUCTOS DE MAR</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3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PRENDAS DE VESTIR Y SUS ACCESORI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3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TODO TIPO DE CALZADO, ARTÍCULOS DE CUERO Y SUCEDANEOS DEL CUERO, EN ESTABLECIMIENTOS ESPECIALIZADOS, INCLUYE LA VENTA DE ARTICULOS PARA ZAPATERIA</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3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EQUIPO Y ARTICULOS DE USO DOMESTICO DIFERENTES DE ELECTRODOMÉSTICOS Y MUEBLES PARA EL HOGAR, INCLUYE LA VENTA DE LOZA, CERAMICA, ALFARERIA, ARTICULOS EN MIMBRE, VARA Y/O PALMA, VENTA DE TAPETES, LINÓLEO COLCHONES Y COLCHONETAS, VENTA DE APARATOS Y/O REPUESTOS CINEMATOGRAFIC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3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PRODUCTOS DIVERSOS NCP, EN ESTABLECIMIENTOS ESPECIALIZADOS TALES COMO: ANTIGÜEDADES Y CURIOSIDADES, ARMAS DE FUEGO, PARQUE, ARTESANIAS NO CONTEMPLADAS EN OTRAS ACTIVIDADES, ARTICULOS DE PROTECCION PERSONAL, CONTROL DE RIESGOS PROFESIONALES, ARTÍCULOS ORTOPÉDICOS, ARTICULOS PARA DEPORTE, ARTICULOS RELIGIOSOS, REPUESTOS PARA AUTOMOTORES, DE BASCULAS, DE ARTICULOS PARA BILLARES, DE CARTON DE CORSÉS, FAJAS Y SIMILARES, ARTICULOS PARA REGALO, DE FLORES NATURALES Y LA FLORICULTURA, SOMBREROS Y ARTICULOS PARA SOMBRERERIAS DE MATERIAS PRIMAS Y/O REPUESTOS PARA INDUSTRIA DE HILADOS Y/O TEJIDOS, DE ARTICULOS DE HULE, VENTA Y/O ALQUILER DE INSTRUMENTOS, APARATOS Y/O ARTICULOS MUSICALES, MUSICA IMPRESA Y/O GRABACIONES, VENTA DE INSTRUMENTOS Y/O APARATOS CIENTIFICOS Y/O PRECISION , DE JOYAS, RELOJES ARTICULOS PARA JOYEROS Y/O RELOJEROS, DE INSTRUMENTOS Y/O EQUIPOS DE MEDICOS, QUIRURGICOS, DENTALES, DE JUGUETES, DE ARTICULOS PARA PELUQUERIA, DE ROPA, TELAS, BOTINERIAS EN ALMACENES, ABONOS, INSECTICIDAS Y SIMILAR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4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ARTICULOS DE FERRETERIA, CERRAJERIA Y PRODUCTOS DE VIDRIO, EXCEPTO PINTURAS EN ESTABLECIMIENTOS ESPECIALIZADOS, INCLUYE LA VENTA DE MAQUINARIA LIGERA E IMPLEMENTOS PARA LA INDUSTRIA EN GENERAL</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44</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COMERCIO Al POR MENOR DE LIBROS, PERIODICOS, MATERIALES Y ARTICULOS DE PAPELERIA Y ESCRITORIO, EN ESTABLECIMIENTOS ESPECIALIZADOS, INCLUYE LA VENTA DE ARTICULOS PARA FILATELIA, VENTA DE PAPEL, ENVASES DE CARTON, A OFICINAS DE VENTA DE REVIST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7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LA REPARACION DE EFECTOS PERSONALES, INCLUYE EL REMALLADO O MEDIAS, LA REPARACION Y/O VENTA DE PLUMAS FUENTE, LAPICER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7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LA REPARACION DE ENSERES DOMÉSTICOS, INCLUYE TAPICERI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52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XPENDIO, A LA MESA DE COMIDAS PREPARADAS EN CAFETERIAS, REFRESCOS Y HELADOS, SALONES DE TÉ</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72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AUXILIARES DE LOS FONDOS DE PENSIONES Y CESANTI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13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L ALQUILER DE EFECTOS PERSONALES Y ENSERES DOMÉSTICOS NCP, INCLUYE EL ALQUILER Y LA VENTA DE VESTIDOS, DISFRACES Y SIMILARES, ALQUILER DE VIDE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31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LA INVESTIGACION Y DESARROLLO EXPERIMENTAL EN EL CAMPO DE LA CIENCIAS NATURALES Y LA INGENIERIA, INCLUYE LOS OBSERVATORIOS ASTRONOMICO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1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CONTABILIDAD, TENEDURIA DE LIBROS Y AUDITORIA; ASESORAMIENTO EN MATERIA DE IMPUESTOS" RELACIONADO CON DESPACHOS PUBLICOS CUYA ACTIVIDAD ADMINISTRATIVA NO ESTÉ INCLUIDA EN OTRA ACTIVIDAD ECONMICA, ACTIVIDADES DE REGISTRO DE TRANSACCIONES COMERCIALES PARA EMPRESAS Y OTRAS ENTIDADES, ACTIVIDADES DE ASESORAMIENTO Y REPRESENTACION CONEXAS REALIZADAS EN EL NOMBRE DE CLIENTES ANTE AUTORIDADES TRIBUTARI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2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ARQUITECTURA E INGENIERIA Y ACTIVIDADES CONEXAS DE ASESORAMIENTO TECNICO, INCLUYE ACTIVIDADES DE DIRECCION DE OBRAS DE CONSTRUCCION, AGRIMENSURA Y DE EXPLOTACION Y PROSPECCION GEOLOGICAS ASI COMO LA PRESTACION DE ASESORAMIENTO TECNICO CONEXO EL DISEÑO INDUSTRIAL Y DE MAQUINAS(SIN DIRECCION DIRECTA EN LAS OBR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 xml:space="preserve">EMPRESAS DEDICADAS A LA OBTENCION Y SUMINISTRO DE PERSONAL, INCLUYE AGENCIAS DE EMPLEO </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01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STABLECIMIENTOS DE EDUCACION PREESCOLAR QUE SUELE IMPARTIRSE EN ESCUELAS DE PÁR-VULOS O EN JARDINES INFANTILES, INCLUYE GUARDERIA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51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 LA PRACTICA MEDICA, INCLUYE CONSULTORIOS MÉDICOS Y/O ODONTOLOGICOS CUYAS UNIDADES RADIOLOGICAS CUMPLAN CON LAS NORMAS DE RADIOPROTECCION VIGENTES.</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53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SERVICIOS SOCIALES CON ALOJAMIENTO, INCLUYE ESTABLECIMIENTOS DE DESVALIDOS ASILOS, A LAS CASAS DE LA TERCERA EDAD</w:t>
            </w:r>
          </w:p>
        </w:tc>
      </w:tr>
      <w:tr>
        <w:trPr/>
        <w:tc>
          <w:tcPr>
            <w:tcW w:w="12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4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ACTIVIDADES DEPORTIVAS Y OTRAS ACTIVIDADES DE ESPARCIMIENTO, INCLUYE CENTROS Y/O CLUBES SOCIALES Y DEPORTIVOS</w:t>
            </w:r>
          </w:p>
        </w:tc>
      </w:tr>
      <w:tr>
        <w:trPr/>
        <w:tc>
          <w:tcPr>
            <w:tcW w:w="49" w:type="dxa"/>
            <w:tcBorders/>
            <w:tcMar>
              <w:top w:w="0" w:type="dxa"/>
              <w:left w:w="0" w:type="dxa"/>
              <w:bottom w:w="0" w:type="dxa"/>
              <w:right w:w="0" w:type="dxa"/>
            </w:tcMar>
          </w:tcPr>
          <w:p>
            <w:pPr>
              <w:pStyle w:val="Normal"/>
              <w:rPr>
                <w:rFonts w:ascii="Arial" w:hAnsi="Arial" w:cs="Arial"/>
                <w:sz w:val="14"/>
                <w:szCs w:val="14"/>
              </w:rPr>
            </w:pPr>
            <w:r>
              <w:rPr>
                <w:rFonts w:cs="Arial" w:ascii="Arial" w:hAnsi="Arial"/>
                <w:sz w:val="14"/>
                <w:szCs w:val="14"/>
              </w:rPr>
            </w:r>
          </w:p>
        </w:tc>
        <w:tc>
          <w:tcPr>
            <w:tcW w:w="12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30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4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6" w:hanging="0"/>
              <w:jc w:val="both"/>
              <w:rPr>
                <w:rFonts w:ascii="Arial" w:hAnsi="Arial" w:cs="Arial"/>
                <w:sz w:val="14"/>
                <w:szCs w:val="14"/>
              </w:rPr>
            </w:pPr>
            <w:r>
              <w:rPr>
                <w:rFonts w:cs="Arial" w:ascii="Arial" w:hAnsi="Arial"/>
                <w:sz w:val="14"/>
                <w:szCs w:val="14"/>
              </w:rPr>
              <w:t>EMPRESAS DEDICADAS A OTRAS ACTIVIDADES DE SERVICIOS NCP, INCLUYE LOS BAÑOS TURCOS</w:t>
            </w:r>
          </w:p>
        </w:tc>
      </w:tr>
    </w:tbl>
    <w:p>
      <w:pPr>
        <w:pStyle w:val="Normal"/>
        <w:ind w:left="540" w:hanging="0"/>
        <w:jc w:val="both"/>
        <w:rPr/>
      </w:pPr>
      <w:r>
        <w:rPr/>
        <w:t>CLASE II</w:t>
      </w:r>
    </w:p>
    <w:tbl>
      <w:tblPr>
        <w:tblW w:w="8280" w:type="dxa"/>
        <w:jc w:val="left"/>
        <w:tblInd w:w="330" w:type="dxa"/>
        <w:tblLayout w:type="fixed"/>
        <w:tblCellMar>
          <w:top w:w="60" w:type="dxa"/>
          <w:left w:w="60" w:type="dxa"/>
          <w:bottom w:w="60" w:type="dxa"/>
          <w:right w:w="60" w:type="dxa"/>
        </w:tblCellMar>
      </w:tblPr>
      <w:tblGrid>
        <w:gridCol w:w="789"/>
        <w:gridCol w:w="1016"/>
        <w:gridCol w:w="1411"/>
        <w:gridCol w:w="5064"/>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PRODUCCION ESPECIALIZADA DE BANAN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1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PRODUCCION ESPECIALIZADA DE CEREALES Y OLEAGINOS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1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PRODUCCION ESPECIALIZADA DE HORTALIZAS Y LEGUMB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1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PRODUCCION ESPECIALIZADA DE FRUTAS, NUECES, PLANTAS BEBESTIBLES Y ESPECIAS, INCLUYE EL TOSTADO Y-BENEFICIO DEL CACA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18</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PRODUCCION AGRICOLA NCP EN UNIDADES ESPECIALIZADAS, INCLUYE LAS EMPRESAS DE BENEFICIO DE TABAC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PRODUCCION AGRICOLA EN UNIDADES NO ESPECIALIZADAS, INCLUYE LA AGRICULTURA NO MECANIZADA NI CONTEMPLADA EN OTRAS EMPRESAS DEDICADAS A ACTIVIDADES (SIEMBRA, CULTIVO Y/O RECOLEC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CRIA ESPECIALIZADA DE GANADO VACUNO, INCLUYE LA IMPORTACION DE LA CRIA DE GANADO BOVINO EQUINO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CRIA ESPECIALIZADA DE GANADO PORCIN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CRIA ESPECIALIZADA DE AVES DE CORR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CRIA ESPECIALIZADA DE OVEJAS, CABRAS, CABALLOS, ASNOS, MULAS Y BURDÉGAN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2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CRIA ESPECIALIZADA DE OTROS ANIMALES NCP Y LA OBTENCION DE SUS PRODUCTOS, INCLUYE LA CRIA DE Y/O BENEFICIO DE CARACOLES, LOMBRICES, GUSANOS, LA SERICUL-TURA, APICULTUR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ACTIVIDAD PECUARIA NO ESPECIALIZAD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ACTIVIDAD MIXTA (AGRICOLA Y PECUAR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4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SERVICIOS, AGRICOLAS Y GANADEROS, EXCEPTO LAS VETERINARIAS, INCLUYE LOS ESTABLOS SIN AUTO TRANSPORTE Y LAS EMPRESAS DE JARDINERIA Y/O ARREGLOS DE JARDIN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CAZA ORDINARIA Y MEDIANTE TRAMPAS Y REPOBLACION DE ANIMALES DE CAZA, INCLUSO EMPRESAS DEDICADAS A ACTIVIDADES DE SERVICIOS CONEXAS, INCLUYE LOS SERVICIOS DE CAZA DE ANIMALES MEDIANTE LA UTILIZACION DE TRAMP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SILVICULTURA Y EXPLOTACION DE LA MADER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SERVICIOS RELACIONADAS CON LA SILVICULTURA Y LA EXTRACCION DE LA MADERA., INCLUYE LOS SERVICIOS DE GUARDABOSQU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5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ULTIVO DE PECES EN CRIADEROS Y GRANJAS PISCICOLAS, INCLUYE LA DISCICULTURA EN ESTANQU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5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SERVICIOS RELACIONADOS CON LA PESCA, INCLUYE LOS SERVICIOS DE ADMINISTRACION DE GRANJAS PISCICOLAS Y ACUÍCOL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PRODUCCION, TRANSFORMACION Y CONSERVACION DE CARNE Y DE DERIVADOS CARNICOS, INCLUYE EL EMPACADO DE CARNICOS Y LA PREPARACION DE CARNES FRIAS, CHORIZOS, LONGANIZAS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 ALIMENTOS COMPUESTOS PRINCIPALMENTE DE FRUTAS, LEGUMBRES Y HORTALIZAS, INCLUYE EL DESFIBRE, SECADO Y/O RAYADO DE COCO, LA ELABORACION ARTESANAL DE CONSERVAS ALIMENTICIAS, LOS CONCENTRADOS DE FRUT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 PRODUCTOS LÁCTEOS, INCLUYE ELABORACION DE HELADOS Y LAS EMPRESAS DEDICADAS A LA FABRICACION ARTESANAL DE PRODUCTOS Y/O DERIVADOS LACTE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 PRODUCTOS DE MOLINERÍA, DE ALMIDONES, PRODUCTOS DERIVADOS DEL ALMIDON Y ALIMENTOS PREPARADOS PARA ANIMALES, INCLUYE EL TOSTADO DE SEMILLAS Y/O GRAN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4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 PRODUCTOS DE MOLINERIA, DE ALMIDONES PRODUCTOS DERIVADOS DEL ALMIDON Y ALIMENTOS PREPARADOS PARA ANIMALES, INCLUYE EMPRESAS DEDICADAS A LA ELABORACION DE DERIVADOS DE MAIZ</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5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 PRODUCTOS DE PANADERÍA, INCLUYE LAS EMPRESAS DEDICADAS A MANUFACTURA DE OBLEAS, CONOS PARA HELAD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6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 DEDICADAS AL TOSTION Y MOLIENDA DEL CAFÉ, INCLUYE EL BENEFICI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8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 OTROS PRODUCTOS ALIMENTICIOS NCP, INCLUYE LA FABRICACION DE ESPECIAS Y LA FABRICACION ARTESANAL DE ALIMENTOS INVOLUCRANDO EL ENVASE Y/O ENLATAD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CABADO DE PRODUCTOS TEXTILES NO PRODUCIDOS EN LA MISMA UNIDAD DE PRODUCCION, INCLUYE EL TEÑIDO DE TELAS Y/O VESTIDOS, TINTORERI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CONFECCION DE ARTICULOS CON MATERIALES TEXTILES NO PRODUCIDOS EN LA MISMA UNIDAD, EXCEPTO PRENDAS DE VESTIR, INCLUYE LAS CONFECCIONES EN TELA CON EXCEPCION DE COLCHON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4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TAPICES Y ALFOMBRAS PARA PIS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4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 ARTICULOS TEXTILES NCP, INCLUYE 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TEJIDOS Y ARTICULOS DE PUNTO Y GANCHILLO MANU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8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PRENDAS DE VESTIR, EXCEPTO PRENDAS DE PIEL, INCLUYE LA MANUFACTURA DE GUANTES DE TELA Y/O PIEL, IMPERMEABLES, LIGAS Y TIRANTES, FABRICAS Y/O GRANDES ALMACENES DE CONFECCION DE ROPA Y SASTRERÍ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8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PREPARADO Y TEÑIDO DE PIELES; FABRICACION DE ARTICULOS DE PIEL, INCLUYE LA CONFECCION Y LAS PELETERÍ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LZADO DE CUERO Y PIEL; CON CUALQUIER TIPO DE SUELA, EXCEPTO EL CALZADO DEPORTIVO, INCLUYE LA FABRICACION DE Y/O REPARACION DE CALZADO Y EL TRABAJO A MAN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LZADO DE MATERIALES TEXTILES; CON CUALQUIER TIPO DE SUELA, EXCEPTO EL CALZADO DEPORTIVO, INCLUYE LA FABRICACION DE Y/O REPARACION DE CALZADO Y EL TRABAJO A MAN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LZADO DE CAUCHO, EXCEPTO EL CALZADO DEPORTIVO., INCLUYE LA FABRICACION DE Y/O REPARACION DE CALZADO Y EL TRABAJO A MAN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LZADO DE PLÁSTICO, EXCEPTO EL CALZADO DEPORTIVO, INCLUYE LA FABRICACION DE Y/O REPARACION DE CALZADO Y EL TRABAJO A MAN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LZADO DEPORTIVO, INCLUSO EL MOLDEADO, INCLUYE FABRICACION DE Y/O REPARACION DE CALZADO Y EL TRABAJO A MAN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LZADO NCP, INCLUYE LA FABRICACION DE Y/O REPARACION DE CALZADO Y EL TRABAJO A MAN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3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ARTICULOS DE VIAJE, BOLSOS DE MANO, Y ARTICULOS SIMILARES ELABORADOS EN CUERO, INCLUYE ARTICULOS DE TALABARTERIA Y GUARNIC IONER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09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 PRODUCTOS DE MADERA, ARTICULOS DE CORCHO, CESTERIA Y ESPARTERIA, HACE REFERENCIA A EMPRESAS DEDICADAS A LA MANUFACTURA DE BAULES, PETACAS, BOLSAS DE MANO, DE ARTICULOS DE MIMBRE, VARA, PALMA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1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ENVASES, EMPAQUES Y DE EMBALAJES DE PAPEL Y CARTON, INCLUYE LA MANUFACTURA DE ESTUCHES PARA JOYAS, PERFUMES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IMPRESION POR CONTRATA, INCLUYE LA IMPRESIÓN DE AVISOS EN PLACAS METALICAS, ESTAMPADO, FABRICACION DE CALCOMANIAS, LA MANUFACTURA DE CUADERNOS, LIBRETAS EN BLANCO, SOBRES, SIMILARES Y/O VENTA AL MAYOREO DE PAPE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3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NCUADERNACION, INCLUYE LOS TALLERES DE ENCUADERNACIÓ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4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REPRODUCCION DE MATERIALES GRABADOS, INCLUYE REPRODUCCION DE DISCOS GRAMOFONICOS, CINTAS MAGNE-TOFONIAS, VIDEOCINTAS, DISCOS COMPACTOS, PELICULAS, SOFTWARE, PROGRAMAS COMERCI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PLÁSTICOS EN FORMAS PRIMARIAS, INCLUYE LA DREPARACION DE RESINAS RECOLEC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JABONES Y DETERGENTES, PREPARADOS PARA LIMPIAR Y PULIR; PERFUMES Y PREPARADOS DE TOCADOR, INCLUYE LA FABRICACION DE ARTICULOS PARA TOCADOR</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 xml:space="preserve">EMPRESAS DEDICADAS A LA FABRICACION DE OTROS PRODUCTOS QUIMICOS NCP, INCLUYE LA FABRICACION DE ESENCIAS&lt; /p&g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5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 PRODUCTOS DE CAUCHO NCP, INCLUYE LA MANUFACTURA DE SELLOS DE CAUCH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2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ARMAS Y MUNICIONES, INCLUYE LOS TALLERES DE REPARACION DE LAS ARM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 PRODUCTOS ELABORADOS DE METAL, NCF, INCLUYE LA FABRICACION DE RELIEVES, PLACAS METÁLIC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3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INSTRUMENTOS OPTICOS, INCLUYE LOS TALLERES DE ÓPT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MUEBLES PARA EL HOGAR, INCLUYE CARPINTERIAS Y EBANISTERIAS (FABRICACION DE ARTESAN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MUEBLES PARA OFICINA, INCLUYE CARPINTERIAS Y EBANISTERIAS (FABRICACION DE ARTESAN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MUEBLES PARA EMPRESAS COMERCIO Y SERVICIOS, INCLUYE CARPINTERIAS Y EBANISTERIAS (FABRICACION DE ARTESAN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OLCHONES Y SOMIERES, INCLUYE LA FABRICACION DE COLCHONES RESORTADOS SIN UTILIZACION DE BORR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 M UEBLES NCP, INCLUYE CARPINTERIAS Y EBANIS-TERIAS ARTESAN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INSTRUMENTOS MUSICALES, INCLUYE LOS TALLERES DE MANUFACTURA Y/O REPARACION DE INSTRUMENTOS MUSIC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9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ÓN DE ARTICULOS DEPORTIV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OTRAS INDUSTRIAS MANUFACTURERAS NCP, INCLUYE LA FABRICACION DE ARTICULOS EN CAREY, CUERNO, HUESO, CONCHA TAGUA, PLUMAS, ESTAÑO, MANUFACTURA DE ESCOBAS, PLUMEROS, FLORES ARTIFICIALES, MÁSCARAS, PELUCAS, TALLERES DE FORRADO DE BOTONES Y HEBILL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5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TRABAJOS DE PINTURA Y TERMINACION DE MUROS Y PISOS, INCLUYE LOS TALLERES DE PINTURA AL DUC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0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DE VEHICULOS AUTOMOTORES NUEVOS, INCLUYE LA VENTA ALQUILER DE AUTOMOTO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0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DE VEHICULOS AUTOMOTORES USADOS, INCLUYE VENTA ALQUILER, ESTACIONAMIENTO Y/O GARAJES DE AUTOMOTO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A CAMBIO DE UNA RETRIBUCION O POR CONTRATA DE PRODUCTOS AGRICOLAS (EXCEPTO CAFÉ), SILVICOLA Y DE ANIMALES VIVOS Y SUS PRODUCTOS, INCLUYE SOLAMENTE LOS EXPENDIOS DE PESCADOS Y MARIS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A CAMBIO DE UNA RETRIBUCION O POR CONTRATA DE PRODUCTOS MANUFACTURADOS, INCLUYE SOLAMENTE LA VENTA DE MERCANCÍAS EN GENERAL CON AUTO TRANSPORT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DE MATERIAS PRIMAS PRODUCTOS AGRICOLAS, EXCEPTO CAFE Y FLORES HACE REFERENCIA SOLAMENTE AL ALMACENAMIENTO Y/O VENTA AL MAYOREO DE SEMILLAS FORRAJ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27</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DE BEBIDAS Y PRODUCTOS DEL TABACO, HACE REFERENCIA A EMPRESAS DEDICADAS A BEBIDAS EMBOTELLADAS EN GENERAL, DEPOSITO Y/O VENTA AL MAYORE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DE MATERIALES DE CONSTRUCCION, FERRETERIA Y VIDRIO, DISTRIBUCION SIN AUTO TRANS-PORT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6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DE MAQUINARIA Y EQUIPO PARA LA AGRICULTURA, MINERIA, CONSTRUCCION Y LA INDUSTRIA INCLUYE SOLAMENTE EMPRESAS DEDICADAS A LA VENTA DE MAQUINARIA PESAD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6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DE EQUIPO DE TRANSPORTE, EXCEPTO VEHICULOS AUTOMOTORES Y MOTOCICLET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7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MANTENIMIENTO Y REPARACION DE MAQUINARIA Y EQUIPO, INCLUYE LA CARGA DE EXTINTORES DE INCENDIO, REPARACION DE INSTRUMENTOS DE PRECISION , MAQUINAS DE ESCRIBIR, CALCULAR, COSER, INSTRUMENTOS CIENTIFICOS, EL TRABAJO EN PLANTAS DE REFRIGERACION Y/O CONGELA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9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DE PRODUCTOS DIVERSOS NCP, INCLUYE SOLAMENTE LA VENTA AL POR MAYOR DE EXTINTORES DE INCENDI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ENOR EN ESTABLECIMIENTOS NO ESPECIALIZADOS CON SURTIDO COMPUESTO PRINCIPALMENTE POR PRODUCTOS DIFERENTES DE ALIMENTOS (VIVERES EN GENERAL), BEBIDAS Y TABAC OS, INCLUYE SOLAMENTE LOS GRANDES ALMACENES MISCELÁNEAS, ALMACENES DE ROPA Y/O NOVEDAD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ENOR DE CARNES (HACE REFERENCIA A EMPRESA DEDICADAS A AVES DE CORRAL), PRODUCTOS CARNICOS, PESCADOS Y PRODUCTOS DE MAR, EN ESTABLECIMIENTOS ESPECIALIZADOS, INCLUYE SOLAMENTE CARNICERIAS, EXPENDIOS DE PESCADOS Y MARIS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3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ENOR DE PRODUCTOS DIVERSOS NCP, EN ESTABLECIMIENTOS ESPECIALIZADOS, INCLUYE SOLAMENTE LOS ALMACENES Y/O MERCADOS POR DEPARTAMENTOS CON VENTA AL DETAL, VENTA DE EXTIN-TORES DE INCENDIO, VENTA DE CARBONERIAS SIN AUTO TRANSPORT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ENOR DE ARTICULOS DE FERRETERIA, CERRAJERÍA PRODUCTOS DE VIDRIO, EXCEPTO PINTURAS EN ESTABLECIMIENTOS ESPECIALIZADOS, INCLUYE SOLAMENTE MARQUETERIAS ARTESANALES, VENTA Y/O DEPOSITO DE VIDRIOS, LA VENTA DE MOSAICOS, AZULEJOS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7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REPARACION DE EFECTOS PERSONALES, INCLUYE LA REPARACION DE JOYAS, RELOJES, APARATOS CIENTIFICOS DE PRECISION, JUGUETES, SOMBRE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7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REPARACION DE ENSERES DOMÉSTICOS, INCLUYE LA REPARACION DE RADIOS Y TELEVISORES, MÁQUINAS DE COSER.</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5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ALOJAMIENTO EN "HOTELES" "HOSTALES" Y "APARTAHOTELES" HOSPEDAJE DIA A D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5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ALOJAMIENTO EN "RESIDENCIAS", "MOTELES"’ Y "AMOBLADOS" HOSPEDAJE INFERIOR A UN D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5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ALOJAMIENTO EN "CENTROS VACACIONALES" Y "ZONASDE CAMPING"</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5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OTROS TIPOS DE ALOJAMIENTONCP, INCLUYE CASAS DE HUÉSPEDES, PENSIONES, RESIDENCIAS ESTUDIANTILES, ALBERGUESU HOGARES JUVENI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5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xml:space="preserve">01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XPENDIO, POR AUTOSERVICIO, DE COMIDASPREPARADAS EN CAFETERI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5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TROS TIPOS DE EXPENDIO NCP DE ALIMENTOSPREPARAD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5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XPENDIO DE BEBIDAS ALCOHOLICAS PARA El CONSUMODENTRO DEL ESTABLECIMIENTO, INCLUYE CAFÉS, CANTINAS, BARES, TABERNAS, DISCOTECAS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MACENAMIENTO YDEPOSITO, INCLUYE BODEGAS Y ALMACENES DE DEPOSITO ASI COMO ALMACENAMIENTO DESEMILLAS Y FORRAJ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4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PRESTAR SERVICIOS DETRASMISION DE PROGRAMAS DE RADIO Y TELEVISION, INCLUYE LAS ESTACIONESREPETIDORAS DE SEÑALES DE TELEVISION, RADIO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4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OS SERVICIOS DETRASMISION POR CABLE, INCLUYECABLEGRAFIAS ESTACION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42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PRESTAR OTROS SERVICIOS DETELECOMUNICACION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7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AUXILIARES DE LOS SEGUROS, INCLUYE LOSSERVICIOS DE AJUSTADORES DE SEGU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1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QUILER DE EQUIPO DETRANSPORTE TERRESTRE, INCLUYE ALQUILER Y LA VENTA DE BICICLETAS Y MOTO-CICLETAS, ALQUILER DE AUTOMOTO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1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QUILER DE EQUIPO DETRANSPORTE ACUÁTIC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1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QUILER DE EQUIPO DETRANSPORTE AÉRE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1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QUILER DE MAQUINARIA YEQUIPO AGROPECUARI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1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QUILER DE MAQUINARIA YEQUIPO DE CONSTRUCCION Y DE INGENIERIA CIVI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1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QUILER DE MAQUINARIA YEQUIPO DE OFICINA (INCLUSO COMPU-TADOR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2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MANTENIMIENTO YREPARACION DE MAQUINARIA DE OFICINA, CONTABILIDAD E INFORMÁTIC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3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O ENTIDADES DEDICADAS A LAINVESTIGACION Y DESARROLLO EXPERIMENTAL EN EL CAMPO DE LAS CIENCIAS NATURALES YLA INGENIERIA, INCLUYE LABORATORIOS DE HIDROLOGIA Y/O METEREOLOGIA Y LOS CENTROSDE INVESTIGACION CIENTIFICA BÁSIC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ARQUITECTURA E INGENIERIA Y ACT IVIDADES CONEXAS DE ASESORAMIENTO TÉCNICO, INCLUYE DECORACION DE INTERIO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INVESTIGACION Y SEGURIDAD, INCLUYE LOS SERVICIOS DE CONSERJER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LIMPIEZA DEEDIFICIOS, INCLUYE LASEMPRESAS DE LIMPIEZA CON EXCEPCION DE LIMPIEZA EXTERIORDE FACHADA DE EDIFICI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FOTOGRAFÍA, INCLUYE LOS LABORATORI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ENVASE YEMPAQUE, INCLUYE EL ENVASE, EMPAQUE DE DROGAS Y DE ARTICULOS DE TOCADOR ASI COMOEL ENVASE Y ENLATADO DE PRODUCTOS ALIMENTICI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TRAS EMPRESAS DEDICADAS A ACTIVIDADESEMPRESARIALES NCP, INCLUYE LA ELABORACION DE COPIAS FOTOSTÁTICAS, HELIOGRAFÍ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5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SEGURIDADSOCIAL DE AFILIACION OBLIGATORIA, INCLUYE LOS SERVICIOS DE PREVENCION DE RIESGOSPROFESIONALES Y/O AMBIENT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5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LA PRACTICAMEDICA, INCLUYE LOS SERVICIOS MIÉDICOS Y/O PARAMEDICOS ASISTENCIALESDOMICILIARIOS EXCEPTO SERVICIOS DE PREVENCION Y/O PROMO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5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LA PRACTICAODONTOLOGICA, INCLUYE LABORATORIOS DE MECÁNICA DENT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5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VETERINARIAS, INCLUYE LA ZOOTECNIA, CRIA DE ANIMALES DOMÉSTICOS, Y EMPRESAS DEDICADAS AACTIVIDADES PECUARIAS Y/O VETERINARIA EN GENER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PRODUCCION YDISTRIBUCION DE FILMES Y VIDEOCINTAS, INCLUYE LA DISTRIBUCION DE PELICULASCINEMATOGRAFICAS Y LA VENTA Y ALQUILER DE VIDEO CON AUTOTRANSPORT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XHIBICION DE FILMES YVIDEOCINTAS, INCLUYE LOS TRABAJOS EN CINE Y TEAT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RADIO YTELEVISIÓ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TEATRALES YMUSICALES Y OTRAS EMPRESAS DEDICADAS A ACTIVIDADES ARTISTICAS, INCLUYE LOSGRUPOS DE MUSICA Y TEATR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PORTIVAS YOTRAS EMPRESAS DEDICADAS A ACTIVIDADES DE ESPARCIMIENTO, INCLUYE LOS SALONES DEBILLARES, JUEGOS DE BOLOS, SALONES DE PATINAJE, CENTROS DE ENSEÑANZA Y/OENTRETENIMIENTO DEPORTIVO, LOS TRABAJOS EN ESPECTÁCULOS DEPORTIVOS ASI COMO LASEMPRESAS DEDICADAS A ACTIVIDADES DEPORTIVAS PROFESIONALES NO INCLUIDAS EN OTRASEMPRESAS DEDICADAS A ACTIVIDADES ECONMIC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4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TRAS EMPRESAS DEDICADAS A ACTIVIDADES DEESPARCIMIENTO. REPRODUCCION DE MATERIALES GRABADOS POR CONTRATA, INCLUYEMANUFACTURA Y REPRODUCCION DE DISCOS DE SONID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30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POMPAS FÚNEBRES Y EMPRESASDEDICADAS A ACTIVIDADES CONEXAS, INCLUYE A LOS EMPLEADOS DE LOS CEMENTERIOS YSERVICIOS FUNERARI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xml:space="preserve">2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30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TRAS EMPRESAS DEDICADAS A ACTIVIDADES DESERVICIOS NCP, INCLUYE LAS EMPRESAS DE SERVICIOS PUBLICOS DE SANITARIOS, ESTACIONAMIENTOS Y/O GARAJES DE AUTOMOTORES</w:t>
            </w:r>
          </w:p>
        </w:tc>
      </w:tr>
    </w:tbl>
    <w:p>
      <w:pPr>
        <w:pStyle w:val="Normal"/>
        <w:ind w:left="540" w:hanging="0"/>
        <w:jc w:val="both"/>
        <w:rPr/>
      </w:pPr>
      <w:r>
        <w:rPr/>
        <w:t>CLASEIII</w:t>
      </w:r>
    </w:p>
    <w:tbl>
      <w:tblPr>
        <w:tblW w:w="8280" w:type="dxa"/>
        <w:jc w:val="left"/>
        <w:tblInd w:w="330" w:type="dxa"/>
        <w:tblLayout w:type="fixed"/>
        <w:tblCellMar>
          <w:top w:w="60" w:type="dxa"/>
          <w:left w:w="60" w:type="dxa"/>
          <w:bottom w:w="60" w:type="dxa"/>
          <w:right w:w="60" w:type="dxa"/>
        </w:tblCellMar>
      </w:tblPr>
      <w:tblGrid>
        <w:gridCol w:w="789"/>
        <w:gridCol w:w="1016"/>
        <w:gridCol w:w="1411"/>
        <w:gridCol w:w="5064"/>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PRODUCCIONESPECIALIZADA DE FLOR DE CORTE BAJO CUBIERTA Y AL AIRE LIBRE, INCLUYE SOLAMENTELOS INVERNADEROS, CULTIVO FLORICULTUR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2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CRIA ESPECIALIZADA DEOTROS ANIMALES NCP Y LA OBTENCION DE SUS PRODUCTOS, INCLUYE SOLAMENTE LA CRIA DEREPTI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4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SERVICIOS, AGRÍCOLAS Y GANADEROS, EXCEPTO LAS EMPRESAS DEDICADAS A ACTIVIDADESVETERINARIAS, INCLUYE SOLAMENTE LOS BENEFICIOS DE ARROZ Y LAS TRILLADORAS DEGRANO, CABALLERIZAS, ESTABLOS PARA REPARTO CON AUTO-TRANSPORT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XPLOTACION DEMINERALES PARA LA FABRICACION DE ABONOS Y PRODUCTOS QUÍM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XTRACCION DE HALITA (SAL), INCLUYE SOLAMENTE SALINAS MARIN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PRODUCCION, TRANSFORMACIONY CONSERVACION DE CARNE Y DE DERIVADOS CARNICOS, INCLUYE SOLAMENTE LOSMATADE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TRANSFORMACION YCONSERVACION DE PESCADO Y DE DERIVADOS DEL PESCADO, INCLUYE SOLAMENTE LASEMPACADO-RAS DE PESCADOS MARIS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ALIMENTOS COMPUESTOS PRINCIPALMENTE DE FRUTAS, LEGUMBRES Y HO RTALIZAS, INCLUYE SOLAMENTE LA FABRICACION DE CONSERVAS ALIMENTICIOS CON EMPLEO DEMAQUINAR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LABORACION DE PRODUCTOS LACTEOS, INCLUYESOLAMENTE LA FABRICACION NO ARTESANAL DE PRODUCTOS Y/O DERIVADOS DE LÁCTEOS, ELABORACIÓN DE LECHE CONDENSADA Y/O EN POLVO, PLANTASPASTEURIZADOR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LABORACION DE PRODUCTOS DE MOLINERIA, DEALMIDONES Y PRODUCTOS DERIVADOS DEL ALMIDON Y ALIMENTOS PREPARADOS PARAANIMALES, INCLUYE SOLAMENTE LA FABRICACION DE ALMIDON, FECULA, GLUCOSAS, MOLINOSDE GRAN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4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ALIMENTOS PREPARADOS PARA ANIMALES, INCLUYE LA FABRICACION DE ALIMENTOSCONCENTRADOS PARA ANIM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5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PRODUCTOS DE PANADERIA, INCLUYE SOLAMENTE FABRICACION DE GALLETAS, PASTASALIMENTICIAS, ELABORACION DE PAN Y PASTE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6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TRILLA DE CAFÉ HACE REFERENCIA A EMPRESASDEDICADAS A LA MOLIEND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6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DESCAFEINAD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7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PANELA YSUS SUBPRODUCTOS, INCLUYE TRAPICHES, INDUSTRIA DE LA PANEL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8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 CHACHA CHOCOLATE Y PRODUCTOS DE CONFITERIA, INCLUYE LA MOLIENDA Y/O FABRICACION DEPRODUCTOS DE CACAO, DULCES, CHOCOLATES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8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LABORACION DE OTROS PRODUCTOS ALIMENTICIOSNCP, INCLUYE SOLAMENTE LAS FABRICAS DE ALIMENTOS PRECOCIDOS Y/O CONGELADOS NOESPECIFICADOS EN OTRAS EMPRESAS DEDICADAS A ACTIVIDADES ECONOMICAS, FABRICACIONDE LEVADURAS, ELABORACION DE MANTECA DE CERDO, FABRICACION DEVINAGR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9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DESTILACION, RECTIFICACION Y MEZCLA DE BEBIDASALCOHOLICAS; PRODUCCION DE ALCOHOL ETILICO A PARTIR DE SUSTANCIAS FERMENTADAS, INCLUYE SOLAMENTE EMPRESAS DEDICADAS A LA FABRICACION DE VINOS, ALCOHOLES, AGUARDIENTE Y/O LICO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ELABORACION DE BEBIDASFERMENTADAS NO DESTILAD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9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 BEBIDASNO ALCOHOLICAS, PRODUCCION DE AGUAS MINERALES, INCLUYE LA FABRICACION YEMBO-TELLADOR DE BEBIDAS NO ALCOHOLICAS, LA ELABORACION Y DISTRIBUCION DEHIEL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6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PRODUCTOS DE TABACO, INCLUYE FABRICACION DE CIGARROS, CIGARRILL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PREPARACION DE FIBRASANIMALES Y VEGETALES Y/O ARTIFICIALES Y SUS SUBPRODUCTOS, INCLUYE SOLAMENTE LAFABRICACION DE ARTICULOS DE BORRA, ESTOPA, FABRICACION DE HILADOS Y/O TEJIDOS DEFIBRA BLANDA DE ALGODON, LANA, LINO, SEDA Y SIMILARES DESFIBRADORA DE ALGODÓN, EL DESFIBRADORAS DE FIBRAS DURAS, YUTE, FIQUE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TEJEDURA DE PRODUCTOSTEXTILES, INCLUYE SOLAMENTE LA FABRICACION DE GASAS, VENDAS, ALGODON YSIMILARES, TELAS EN GENER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ACABADO DE PRODUCTOS TEXTILES NO PRODUCIDOS ENLA MISMA UNIDAD DE PRODUCCION, INCLUYE SOLAMENTE EMPRESAS DEDICADAS A ACABADO, TEÑIDO Y/O ESTAMPADO DE TELAS, HILOS, TINTORERI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CONFECCION DE ARTICULOSCON MATERIALES TEXTILES NO PRODUCIDOS EN LA MISMA UNIDAD, EXCEPTO PRENDAS DEVESTIR.</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4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UERDAS, CORDELES, CABLES, BRAMANTES Y RED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4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ARTICULOS TEXTILES NCP, INCLUYE SOLAMENTE LA MANUFACTURA DE COSTALES DE FIBRA, DE TEL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TEJIDOSY ARTICULOS DE PUNTO Y GANCHILLO INDUSTRIAL, INCLUYE SOLAMENTE LA FABRICACION DEMEDI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8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PRENDASDE VESTIR, EXCEPTO PRENDAS DE PIEL, INCLUYE SOLAMENTE FABRICACION MECANIZADA DE CORSÉS, FAJAS ELÁSTICAS, SOMBREROS DE FIELTR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LZADODE CUERO Y PIEL; CON CUALQUIER TIPO DE SUELA, EXCEPTO EL CALZADO DEPORTIVO, INCLUYE LA FABRICACION Y/O REPARACION CON MAQUINAR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LZADODE MATERIALES TEXTILES; CON CUALQUIER TIPO DE SUELA, EXCEPTO EL CALZADODEPORTIVO, INCLUYE LA FABRICACION Y/O REPARACION CON MAQUINAR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LZADODE CAUCHO, EXCEPTO EL CALZADO DEPORTIVO, INCLUYE LA FABRICACION Y/O REPARACIONCON MAQUINAR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 EDICADAS A LA FABRICACION DE CALZADODE PLASTICO, EXCEPTO EL CALZADO DEPORTIVO, INCLUYE LA FABRICACION Y/O REPARACIONCON MAQUINAR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LZADODEPORTIVO, INCLUSO EL MOLDEADO, INCLUYE LA FABRICACION Y/O REPARACION CONMAQUINAR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LZADONCP INCLUSO EL MOLDEADO, INCLUYE LA FABRICACION Y/O REPARACION CON MAQUINARIACON MATERIALES COMO MADERA, PAJA, SINTET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3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ARTICULOS DE VIAJE, BOLSOS DE MANO, Y ARTICULOS SIMILARES ELABORADOS EN CUERO; INCLUYE SOLAMENTE FABRICACION DE ARTICULOS DE TALABARTERIA Y GUARNICIONERÍA, TALABARTERÍAS MECANIZAD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3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ARTICULOS DE VIAJE, BOLSOS DE MANO Y ARTICULOS SIMILARES, ELABORADOS ENMATERIALES SINTETICOS, PLASTICO E IMITACIONES DE CUER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3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ARTICULOS DE VIAJE, BOLSOS DE MANO, Y ARTICULOS SIMILARES ELABORADOS CONMATERIALES NCP</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0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SERRADO, ACEPILLADO EIMPREGNACION DE LA MADERA, INCLUYE SOLAMENTE EMPRESAS DEDICADAS A LAS MADERERIAS, PREPARACION DE MADERA, IMPERMEABILIZACION Y/OINMUNIZAD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0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PARTES YPIEZAS DE CARPINTERIA PARA EDIFICIOS Y CONSTRUCCION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INCLUYE SOLAMENTE LA FABRICACION DE ENVASES DE MADERAPARA EMPAQUE, TONELES, BARRI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09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PRODUCTOS DE MADERA; FABRICACION DE ARTICULOS DE CORCHO, CESTERIA Y ESPARTERÍA, INCLUYE SOLAMENTE LA FABRICACION DE HORMAS, TACONES Y/O CERCOS PARA CALZADO, PALILLOS, BAJALENGUAS Y SIMILARES, FABRICACION DE PERSIANAS, LAS MARQUETERIASMECANIZAD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1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ENVASES, EMPAQUES Y DE EMBALAJES DE PAPEL Y CARTÓ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DICION DE LIBROS, FOLLETOS, PARTITURAS Y OTRAS PUBLICACION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DICION DE PERIÓDICOS, REVISTAS Y PUBLICACIONES PERIÓDICAS TECNICAS Y TIRAS COMICAS Y DETOD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DICION DE MATERIALESGRABADOS EN MATERIALES GRAMAFONIC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OTROS TRABAJOS DE EDICIÓN, INCLUYE SOLAMENTE IMPRENTAS LITOGRAFIAS Y TIPOGRAFÍ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3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ARTE, DISEÑO Y COMPOSICION, INCLUYE SOLAMENTEEMPRESAS DEDICADAS A LA FOTOCOMPOSI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3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OTOMECANICA YANALOGOS, INCLUYE SOLAMENTE EL FOTOGRABADO, CINCOGRABADO, ROTOGRABAD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3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ENCUADERNACIÓ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3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CABADO ORECUBRIMIENT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SUSTANCIAS QUIMICAS BASICAS, EXCEPTO ABONOS Y COMPUESTOS INORGANICOSNITROGENADOS, INCLUYE LA FABRICACION DE AGUARRÁS, TREMENTINA, GOMAS, LA REFINACION DE AZUFR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AUCHOSINTETICO EN FORMAS PRIMARI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PINTURAS, BARNICES Y REVESTIMIENTOS SIMILARES, TINTAS PARA IMPRESION Y MASIÍLLAS INCLUYE SOLAMENTE LA FABRICACION DE TINTAS PARA IMPRENT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PRODUCTOS FARMACEUTICOS, INCLUYE SOLAMENTE FABRICACION DE ALGODON, GASAS, VENDASY SIMILARES, FABRICACION DE PRODUCTOS FARMACEUTICOS, MEDICAMENT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2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JABONESY DETERGENTES, PREPARADOS PARA LIMPIAR Y PULIR; PERFUMES Y PREPARADOS DETOCADOR, INCLUYE SOLAMENTE LA FABRICACION DE BETUNES, GRASAS PARA CALZADO, CERAPARA PISOS, FABRICACION Y ENVASE DE COSMÉT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PRODUCTOS QUIMICOS NCP, INCLUYE SOLAMENTE LA FABRICACION DE COLA, PEGANTES YSIMILARES, PREPARACION DE COMBUSTIBLES PARA CALENTADORES, ENCENDEDORES, REFINACIÓN DE S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FIBRAS SINTETICAS Y ARTIFICIALES, INCLUYE SOLAMENTE LA FABRICACION DE HILOS, ESTAMBR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5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PRODUCTOS DE CAUCHO NCP, INCLUYE SOLAMENTE FABRICACION DE BANDAS EMPAQUETADURA, FABRICACIÓN DE ARTICULOS DE PLÁSTICOS, BAQUELITA, LÁTEX</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5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FORMASBASICAS DE PLASTICO, INCLUYE SOLAMENTE EMPRESAS DEDICADAS A LA FABRICACION DELAMINAS, PELICULAS, TIRAS, ESPUMADO, PLANCH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5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ARTICULOS DE PLASTICO NCP, INCLUYE SOLAMENTE LA FABRICACION DE ARTICULOS PARABAÑO, CARPINTERIA ARQUITECTONICA EN PLASTICO, PRODUCTOS DE REVESTIMIENTO PARAPISOS, PAREDES O TECHOS, ARTICULOS DE PROTECCION Y AISLAMIENTO ELÉCTRICO, PRENDAS DE VESTIR EN PLASTIC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VIDRIO YDE PRODUCTOS DE VIDRIO, INCLUYE SOLAMENTE LA FABRICACION Y/O REPARACION DEARTICULOS DE FIBRA DE VIDRIO, FABRICACION DE BOMBILL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CEMENTO, CAL Y YESO, INCLUYE SOLAMENTE FABRICACION DE CAL, CALES HIDRATADAS, MOLINOS DEARCILLA, YESO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RTE, TALLADO Y ACABADODE LA PIEDRA, INCLUYE LAS MARMOLERÍ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PRODUCTOS MINERALES NO METALICOS NCP, INCLUYE SOLAMENTE LA FABRICACION DE LIJASY ESMERI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7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INDUSTRIAS BASICAS DE METALESPRECIOSOS INCLUYE SOLAMENTE EMPRESAS DEDICADAS A LA FABRICACION DE ARTICULOS DEPLATA Y PLATERÍ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PRODUCTOS METALICOS PARA USO ESTRUCTURAL, INCLUYE SOLAMENTE LA FABRICACION DECORTINAS, PUERTAS Y/O VENTANAS METÁLIC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ORJA, PRENSADO, ESTAMPADO Y LAMINADO DE METAL; PULVI-METALURGIA, INCLUYE SOLAMENTE LAFABRICACION DE ARTEFACTOS PARA TAPAS Y SIMILARES PARA EMBOTELLADORAS, LOSTRABAJOS DE HOJALA TERIA NO MECANIZAD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TRATAMIENTO Y REVESTIMIENTO DE METALES; TRABAJOS DE INGENIERIA MECANICA EN GENERAL REALIZADOS A CAMBIO DE UNARETRIBUCION O POR CONTRATA, INCLUYE SOLAMENTE EMPRESAS DEDICADAS A LAS PLANTASPULIDORAS DE MET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ARTICULOS DE CUCHILLERIA, HERRAMIENTAS DE MANO Y ARTICULOS DE FERRETERIA-, INCLUYE LA FABRICACION DE CERRADURAS, LLAVES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PRODUCTOS ELABORADOS DE METAL NO, INCLUYE LA FABRICACION DE AGUJAS, ALFILERES, HORQUILLAS Y SIMILARES, ENVASESPARA EXTINTORES DE INCENDIO, TRABAJOS EN GRABADO EN COBRE Y/O OTROS METALES, TALLERES DE ORNAMENTACION DE HIERRO, TALLERES MECANICOS DE HERRERÍAS, FABRICACIÓN DE ARTICULOS METALICOS, FABRICACION DE ESPUELAS, FRENOS Y SIMILARES, LAS LATONERIAS, COBRERERI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TIPOS DE MAQUINARIA DE USO GENERAL NCP, INCLUYE LA DISTRIBUCION Y/O FABRICACIONDE APARATOS PARA PURIFICAR AGUA, EXTRACCIÓN, Y/O PURIFICACION LA FABRICACION DE APARATOS DE CALEFACCION Y/O REFIGERACION, CALENTADORES PARA AGUA, ESTUFAS A GAS, LA FABRICACION DEINSTRUMENTOS Y/O ARTICULOS DE INGENIER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MAQUINARIA AGROPECUARIA Y FORESTAL, INCLUYE SOLAMENTE LA FABRICACION, REPARACIONDE MAQUINARIA E IMPLEMENTOS AGRÍCOL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MAQUINASHERRAMIENT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2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MAQUINARIA PARA LA ELABOPACION DE PRODUCTOS TEXTILES, PRENDAS DE VESTIR YCUE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MAQUINARIA DE OFICINA, CONTABILIDAD E INFORMATIC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1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MOTORES, GENERADORES Y TRANSFORMADORES ELÉCTR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1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LAMPARASELECTRICAS Y EQUIPO DE ILUMINACION, INCLUYE SOLAMENTE LA FABRICACION DE APARATOSELECTRICOS IMPLEMENTOS Y SIMILARES, LAMPARAS INCANDESCENTES, FLUORESCENTES, TUBOS PARA RADIOS Y SIMILARES, BOMBILL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19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TIPOS DE EQUIPO ELECTRICO NCP, INCLUYE SOLAMENTE EMPRESAS DEDICADAS A LAFABRICACION DE ELECTRODOS DISPOSITIVOS DE ILUMINACION, DISPOSITIVOS DESEÑALIZA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2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TUBOS YVALVULAS ELECTRONICAS Y DE OTROS COMPONENTES ELECTRÓN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2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TRANSMISORES DE RADIO Y TELEVISION Y DE APARATOS PARA TELEFONIA YTELEGRAF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3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EQUIPOMEDICO Y QUIRURGICO Y DE APARATOS ORTESICOS Y PROTESICOS, INCLUYE SOLAMENTEFABRICACION DE INSTRUMENTOS Y/OARTICULOS DE CIRUGIA, ORTOPEDIA, LA FABRICACION DE APARATOS PARAESTERILIZACIÓ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3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INSTRUMENTOS Y APARATOS PARA MEDIR, VERIFICAR, ENSAYAR, NAVEGAR Y OTROS FINES, EXCEPTO EQUIPO DE CONTROL DE PROCESOS INDUSTRI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3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EQUIPODE CONTROL DE PROCESOS INDUSTRI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3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INSTRUMENTOS OPTICOS Y DE EQUIPO FOTOGRAFIC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3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RELOJ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4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VEHICULOS AUTOMOTORES Y SUS MOTORES, INCLUYE ARMADO, PINTURA Y/O REPARACION DEAUTOMOTORES, AUTOMOVILES, CAMIONES, LANCHAS, MOTOCICLETAS Y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4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CARROCERIAS PARA VEHICULOS AUTOMOTORES; INCLUYE LA FABRICACION DE REMOLQUES YSEMIRRE-MOLQUES, FABRICACION Y/O REPARACION DE CARROCERÍ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4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PARTES, PIEZAS Y ACCESORIOS (AUTOPARTES) PARA VEHICULOS AUTOMOTORES Y PARA SUSMOTO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5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AERONAVES Y DE NAVES ESPACIALES, INCLUYE EL ENSAMBLAJE Y REPARACION DEAERONAV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59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MOTOCICLET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5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BICICLETAS Y DE SILLONES DE RUEDAS PARA DISCA-PACITAD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5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FABRICACION DE OTROS TIPOS DE EQUIPO DE TRANSPORTE NCP</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MUEBLESPARA EL HOGAR, INCLUYE LAS CARPINTERIASY/O EBANISTERIAS CON MAQUINARIA, FABRICACION MECANIZADA DE MUEBLES DE MADERA YEN MET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MUEBLESPARA OFICINA, INCLUYE FABRICACION MECANIZADA DE MUEBLES DE MADERA Y ENMET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MUEBLESPARA EMPRESAS DEDICADAS AL COMERCIO, YSERVICIOS, INCLUYE CARPINTERIAS Y/O EBANIS-TERIAS CON MAQUINARIA, FABRICACIONMECANIZADA DE MUEBLES DE MADERA Y EN MET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MUEBLES NCP, INCLUYE FABRICACION MECANIZADA DE MUEBLES DE MADER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9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JOYAS YDE ARTICULOS CONEX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INSTRUMENTOS MUSIC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9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JUEGOS YJUGUET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TRAS INDUSTRIAS MANUFACTURERAS NCP HACEREFERENCIA A EMPRESAS DEDICADAS SOLAMENTE A LA FABRICACION DE BOTONES ENGENERAL, BROCHES, CIERRES, METÁLICOS, MANIQUIES, PARAGUAS, BASTONES, PEINES, PEINETAS Y SIMILARES, PREPARACION DE PELO, CERDA PARA USO INDUSTRIAL, TAPETES YALFOMBRAS, TAPONES, TAPAS EN GENERAL, VELAS VELADORAS DE CERA, DE PARAFINA, DECEBO, FABRICACION DE CEPILLOS, BROCHAS, PINCELES, LA FABRICACION DELAPIC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7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RECICLAJE DE DESPERDICIOSY DESECHOS NO METAL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0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SUMINISTRO DE VAPOR Y AGUACALIENT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1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CAPTACION, DEPURACION Y DISTRIBUCION DE AGUA, INCLUYE LA EMPRESAS DE SERVICIOS DE ACUEDUCTO Y/OALCANTARILLADO, LAS PLANTAS DE TRATAMIENTO DE AGUAS BLANC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INSTALACIONES HIDRAULICAS Y TRABAJOS CONEXOSINCLUYE SOLAMENTE EMPRESAS DEDICADAS A PLOMERÍ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4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TRABAJOS DE ELECTRICIDAD, INCLUYE SOLAMENTE EMPRESAS DEDICADAS A LAS INSTALACIONES ELECTRICAS, EN CASA DEHABITACION Y/O EDIFICI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5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TRABAJOS DE PINTURA Y TERMINACION DE MUROS Y PISOS, INCLUYE SOLAMENTE EMPRESAS DEDICADAS AL PULIDO, PINTURA Y/O ENCERADO DE PIS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0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DE PARTES, PIEZAS (AUTOPARTES) Y ACCESORIOS (LUJOS) PARA VEHICULOSAUTOMOTO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05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ENOR DECOMBUSTIBLE PARA AUTOMOTORES, INCLUYE SOLAMENTE LAS ESTACIONES DE SERVICIO PARAAUTOMOTORES, LAS ESTACIONES Y/O EXPEN-DIOS DE GASOLINA, PETROLEO, TRACTORIN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 DAS AL COMERCIO AL PORMAYOR ACAMBIO DE UNA RETRIBUCION O POR CONTRATA DE PRODUCTOS AGRICOLAS (EXCEPTO CAFE), SILVICOLAS Y DE ANIMALES VIVOS Y SUS PRODUCTOS, INCLUYE SOLAMENTE EMPRESASDEDICADAS A LA DISTRIBUCION CON AUTOTRANSPORTE DE LECH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 </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5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DEDESPERDICIOS O DESECHOS INDUSTRIALES Y MATERIAL PARA RECICLAJE, INCLUYESOLAMENTE LAS EMPRESAS DEDICADAS A LA RECOLECCIÓN, SELECCION Y COMPRAVENTA DETRAPO, PAPEL, CARTÓN DE BASURE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7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MANTENIMIENTO YREPARACION DE MAQUINARIA Y EQUIPO, INCLUYE SOLAMENTE TALLERES ELECTROMECÁNICOS, LA REPARACION DE MAQUINARIA PESADA, LA REPARACION, CARGA Y/O VENTA DEACUMULADO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9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DE PRODUCTOS DIVERSOS NCP, INCLUYE SOLAMENTE EMPRESAS DEDICADAS A LA VENTA DEMATERIALES PARA CONSTRUCCION SOLAMENTE CON AUTO-TRANSPORT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ENOR DEARTICULOS DE FERRETERIA, CERRAJERIA Y PRODUCTOS DE VIDRIO, EXCEPTO PINTURAS ENESTABLECIMIENTOS ESPECIALIZADOS, INCLUYE SOLAMENTE LA VENTA DEHIER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5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TROS TIPOS DE ALOJAMIENTO NCP HACE REFERENCIAA EMPRESAS DEDICADAS A LAS EMPRESAS DE SERVICIOS DE COCHES-DORMITORIOS Y/OCOMEDORES A BORDO DE FERROCARRI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5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XPENDIO, POR AUTOSERVICIO, DE COMIDASPREPARADAS EN RESTAURANTES, INCLUYE SOLAMENTE LOS SERVICIOS DE COCHE DORMITORIOSY/O COMEDORES A BORD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TRANSPORTE MUNICIPAL DE CARGA POR CARRETERA, INCLUYE SOLAMENTE EMPRESAS DEDICADAS A TRANSPORTE AUTOMOTOR DE ARTICULOSDIVERSOS COMO PAN, LEGUMBRES, CARNES, LECHE, DROGAS, MADERA, ETC.)</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MANIPULACION DE CARGA, INCLUYE SOLAMENTE ESTIBADORES, COTEROS, PALETIZADORES EXCEPTO CARGUE Y DESCARGUEDE EMBARCACIONES AEREAS, MARITIMAS Y/O FLUVI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MACENAMIENTO YDEPOSITO, INCLUYE SOLAMENTE DEPOSITO DE CARBON MINERAL Y/O VEGETAL, LEÑA, DEPÓSITOS Y DISTRIBUCION DE FÓSFOR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4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SERVICIOS TELEFONICOS, INCLUYE SOLAMENTEEMPRESAS DEDICADAS A TELECOMUNICACION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4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OFRECER SERVICIO DETRANSMISION DE DATOS A TRAVES DE RED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42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SERVICIOS RELACIONADOS CON LASTELECOMUNICACION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3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O INSTITUCIONES DEDICADAS A LAINVESTIGACION Y DESARROLLO EXPERIMENTAL EN EL CAMPO DE LAS CIENCIAS NATURALES YLA INGENIERIA, INCLUYE SOLAMENTE LOS CENTROS DE INVESTIGACION CIENTIFICAAPLICAD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3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INVESTIGACION Y DESARROLLO EXPERIMENTAL EN ELCAMPO DE LAS CIENCIAS SOCIALES Y LAS HUMANIDAD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ARQUITECTURA E INGENIERIA Y ACTIVIDADES CONEXAS DE ASESORAMIENTO TÉCNICO, INCLUYE SOLAMENTE LAS EMPRESAS DEDICADAS A EL TRABAJO DE CAMPO DE HIDROLO GIAY/O METEREOLOGIA, TOPOGRAFIA, AGRIMENSURA Y/O ESTUDIOSCATAS-TR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OBTENCION Y SUMINISTRODE PERSONAL, INCLUYE SOLAMENTE LAS EMPRESAS DE SERVICIOS TEMPORALES DESUMINISTRO DE PERSONAL TEMPORAL O DE EMPLEOS TEMPORALES Y LOS CONDUCTORES DEAUTOS PARTICU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ENVASE YEMPAQUE, INCLUYE SOLAMENTE EL ENVASADO DE ACEITES VEGETALES Y/OMINER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5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LASINSTITUCIONES PRESTADORAS DE SEIVICIOS DE SALUD, CON INTERNACION, INCLUYEHOSPITALES GENERALES, CENTROS DE ATENCION MEDICA CON AYUDAS DIAGNOSTICAS, INSTITUCIONES PRESTA-DORAS DE SERVICIOS DE SALUD, CENTROS ESPECIALIZADOS(EXCEPTO DE RADIODIAGNOSTICOS Y/O RADIOTERAPIA), HOSPITALES PARA TUBERCULOSOS, INSTITUCIONES DE SALUD MENT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5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APOYODIAGNOSTICO, INCLUYE SOLAMENTE LOS LABORATORIOS DE ANALISIS QUÍMICOS, BIOLÓGICOS, BANCOS DE SANGRE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IMINACION DEDESPERDICIOS Y AGUAS RESIDUALES, SANEAMIENTO Y EMPRESAS DEDICADAS A ACTIVIDADESSIMILARES, INCLUYE LA RECOLECCION, RELLENOS SANITARIOS Y/O RECICLAJE DE BASURASINDUSTRIAL O ARTESANAL DE BASURAS, ARREGLO DE CUERPOS FUNERARI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1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SINDICATOS, HACE REFERENCIA A EMPRESAS DEDICADAS A TODA CLASE DE SINDICAT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1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ORGANIZACIONES POLÍTIC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TRAS EMPRESAS DEDICADAS A ACTIVIDADES DEENTRETENIMIENTO NCP, INCLUYE SOLAMENTE EMPRESAS DE JUEGOS Y DIVERSIONESMECÁNICAS, TRABAJOS EN CIRCOS, HIPODROMOS, PLAZAS DE TOROS Y SIMILARES, BALNEARIOS CON PERSONAL DE SALVAMENT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3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JARDINESBOTANICOS Y ZOOLOGICOS Y DE PARQUES NACIONALES, INCLUYE SOLAMENTE LOS TRABAJOSEN JARDINES ZOOLÓG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PORTIVAS YOTRAS EMPRESAS DEDICADAS A ACTIVIDADES DE ESPARCIMIENTO, INCLUYE TODAS LASACTIVIDADES DEPORTIVAS PROFESIONALES DE FUTBOL, TENIS, BALONCESTO, ATLETISMO, BÉISBOL ETC.</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4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TRAS EMPRESAS DEDICADAS A ACTIVIDADES DEESPARCIMIENTO. REPRODUCCION DE MATERIALES GRABADOS POR CONTRATA, INCLUYESOLAMENTE LAS EMPRESAS DEDICADAS A LOS SERVICIOS DE ORGANIZACION DE EVENTOSCULTURALES Y/O RECREATIVOS MASIV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3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LAVADO Y LIMPIEZA DEPRENDAS DE TELA Y DE PIEL, INCLUSO LA LIMPIEZA EN SECO INCLUYE SOLAMENTE LASLAVANDERIAS, PLANCHADURIAS MECANIZAD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30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POMPAS FUNEBRES Y EMPRESAS DEDICADAS AACTIVIDADES CONEXAS, INCLUYE SOLAMENTE CREMATORIOS DE CADAVERES, DE DESECHOSORGÁNICOS Y/O PRODUCTOS QUIMICOS, LAS AGENCIAS DE CREMA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9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RGANIZACIONES Y ORGANOSEXTRATERRITO- RIALES</w:t>
            </w:r>
          </w:p>
        </w:tc>
      </w:tr>
    </w:tbl>
    <w:p>
      <w:pPr>
        <w:pStyle w:val="Normal"/>
        <w:ind w:left="540" w:hanging="0"/>
        <w:jc w:val="both"/>
        <w:rPr/>
      </w:pPr>
      <w:r>
        <w:rPr/>
        <w:t>CLASE IV</w:t>
      </w:r>
    </w:p>
    <w:tbl>
      <w:tblPr>
        <w:tblW w:w="8280" w:type="dxa"/>
        <w:jc w:val="left"/>
        <w:tblInd w:w="330" w:type="dxa"/>
        <w:tblLayout w:type="fixed"/>
        <w:tblCellMar>
          <w:top w:w="60" w:type="dxa"/>
          <w:left w:w="60" w:type="dxa"/>
          <w:bottom w:w="60" w:type="dxa"/>
          <w:right w:w="60" w:type="dxa"/>
        </w:tblCellMar>
      </w:tblPr>
      <w:tblGrid>
        <w:gridCol w:w="789"/>
        <w:gridCol w:w="1016"/>
        <w:gridCol w:w="1411"/>
        <w:gridCol w:w="5064"/>
      </w:tblGrid>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PRODUCCIONESPECIALIZADA DE CAÑA DE AZUCAR</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1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 A LA PRODUCCION DE ACEITE DEPALM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SILVICULTURA Y EXPLOTACION DE LA MADERA, INCLUYE SOLAMENTE EMPRESAS DEDICADAS A LA TALA Y ASERRIO DEBOSQU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5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PESCA, HACE REFERENCIA A EMPRESAS DEDICADAS ALOS TRABAJOS DE PESC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5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SERVICIOSRELACIONADOS CON LA PESCA, INCLUYE SOLAMENTE SERVICIOS DE REFRIGERACION, SERVICIOS DE MONTACARGAS, GRUAS Y OTROS DESDE LOS BUQUES HASTA LA PLANTA DE PROCESAMIENT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33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XTRACCION DE OTROS MINERALES METALIFEROS NOFERROSOS, EXCEPTO NIQUEL, INCLUYE SOLAMENTE EMPRESAS DEDICADAS A LAS PLANTAS DEBENEFICIO O TRATAMIENTO DE MINERALES METAL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XTRACCION DE OTROS MINERALES NO METALICOS NCP, INCLUYE SOLAMENTE EMPRESAS DEDICADAS A LAS PLANTAS DE BENEFICIO O TRATAMIENTO DEMINERALES NO METAL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PRODUCCION, TRANSFORMACION Y CONSERVACION DECARNE Y DE DERIVADOS CARNICOS, INCLUYE SOLAMENTE EMPRESAS DEDICADAS A LAELABORACION DE ACEITES Y GRASAS DE ORIGEN ANIM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 ACEITESY GRASAS DE ORIGEN ANIMAL O VEGETAL, INCLUYE SOLAMENTE LA FABRICACION DEMANTECAS VEGET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6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LABORACION DE OTROS DERIVADOS DEL CAFÉ, INCLUYE SOLAMENTE EMPRESAS DEDICADAS A LIOFILIZA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7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YREFINACION DE AZUCAR, INCLUYE SOLAMENTE EMPRESAS DEDICADAS A LOS INGENIEROSAZUCARE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9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D</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STILACION, RECTIFICACION Y MEZCLA DE BEBIDASALCOHOLICAS; PRODUCCION DE ALCOHOL ETILICO A PARTIR DE SUSTANCIAS FERMENTADAS, INCLUYE SOLAMENTE LA FABRICACION Y/O EMBOTELLADO DE ALCOHOLES, BEBIDASALCOHOLICAS, VINOS, AGUARDIENTE Y/O LICO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59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PRODUCCION DE MALTA, ELABORACION DE CERVEZA., INCLUYE SOLAMENTE EMPRESAS DEDICADAS A LA FABRICACION Y/O EMBOTELLADO DECERVEZ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PREPARACION DE FIBRAS ANIMALES Y VEGETALES Y/OARTIFICIALES Y SUS SUBPRODUCTOS, INCLUYE SOLAMENTE EMPRESAS DEDICADAS A LAFABRICACION DE ESTOPA, BARA Y SIMILARES EN ENCERADO O EMBREADO DE TELAS, HIL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ACABADO DE PRODUCTOS TEXTILES NO PRODUCIDOS ENLA MISMA UNIDAD DE PRODUCCION, INCLUYE SOLAMENTE EMPRESAS DEDICADAS A LAFABRICACION DE ESTAMPADOS Y TROQUELAD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4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ARTICULOS TEXTILES NCP, INCLUYE SOLAMENTE FABRICACION DE FIELTR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8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PREPARADO Y TEÑIDO DE PIELES; LA FABRICACION DEARTICULOS DE PIEL, INCLUYE SOLAMENTE EMPRESAS DEDICADAS A LAS CURTIEMBRES DEPIE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9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CURTIDO Y PREPARADO DE CUEROS, INCLUYE EMPRESASDEDICADAS A LAS TENERIAS CURTIDURÍ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0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HOJAS DEMADERA PARA ENCHAPADO; LA FABRICACION DETABLEROS CONTRACHAPADOS, TABLEROS LAMINADOS, TABLEROS DE ARTICULAS Y OTROSTABLEROS Y PANELES, INCLUYE SOLAMENTE EMPRESAS DEDICADAS A LA FABRICACION DEMADERAS TERCIADAS, TRIP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1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PAPEL, CARTÓN Y PRODUCTOS DE PAPEL Y CARTÓ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1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FABRICACION DE PAPEL Y CARTON ONDULADO, INCLUYE SOLAMNETE EMPRESAS DEDICADAS A LA FABRICACION DE ENVASES, EMPAQUES Y DEEMBALAJES DE PAPEL Y CARTÓ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10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ARTICULOS DE PAPEL Y CARTON, INCLUYE SOLAMENTE EMPRESAS DEDICADAS A PAPELHIGIENICO, SERVILLETAS, TOALLAS, SERVILLETAS, TOALLAS HIGIENICAS, PAÑUELOS, PLATOS Y OTROS ARTICULOS DESECHAB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IMPRESION POR CONTRATA, INCLUYE SOLAMENTE EMPRESAS DEDICADAS A LA FABRICACION DEARTICULOS ESTAMPADOS EN PAPEL, LIBROS, REVISTAS, PERIODICOS, FORMAS CONTINUAS, TALONARIOS, SELLOS POSTALES, PAPEL MONEDA, TARJETAS DE CREDITO, DEBITO, BONOS, TÍTULOS, CHEQU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23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TROS SERVICIOS CONEXOS NCP, INCLUYE SOLAMENTEEMPRESAS DEDICADAS A SERVICIOS DE TROQUELADO, LA INSTALACION DEAVIS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3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ELABORACION DEPRODUCTOS DERIVADOS DEL PETROLEO, FUERA DE REFINERIA COMO ASFALT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SUSTANCIAS QUIMICAS BASICAS, EXCEPTO ABONOS Y COMPUESTOS INORGANICOSNITROGENADOS, INCLUYE SOLAMENTE EMPRESAS DEDICADAS A LA FABRICACION DE OXIGENO, GAS CARBONICO, ACETILENO Y SIMILARES, FABRICACION DE HIELO SECO, FABRICACION DEACEITES PARA USO INDUSTRI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ABONOS Y COMPUESTOS INORGÁNICOSNITROGENADOS, INCLUYE SOLAMENTE EMPRESAS DEDICADAS A LA FABRICACION DEFERTILIZANTES SINTET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PINTURAS, BARNICES Y REVESTIMIENTOS SIMILARES, INCLUYE SOLAMENTE EMPRESASDEDICADAS A LA FABRICACION TINTAS PARA IMPRENT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PRODUCTOS QUIMICOS NCP INCLUYE SOLAMENTE EMPRESAS DEDICADAS A LA FABRICACION DEFOSFOROS Y CERILLAS, FABRICACION DE MATERIALES PARA ACABADO TEXTIL, PARA MEJORARLAS PROPIEDADES DEL PAPEL, FABRICACION DE REACTIVOS DE LABORATORIO, FABRICACIÓN, DE PRODUCTOS PARA TRATAMIENTO DE AGUAS, FABRICACION DE PRODUCTOS FOTOQUÍMICOS, FABRICACIÓN DE ADITIVOS PARA ACEITES LUBRICANTES, LIQUIDO PARA FRENOSHIDRAUL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5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LLANTASY NEUMATICOS DE CAUCH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5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REENCAUCHE DE LLANTAS, USADAS INCLUYE SOLAMENTEEMPRESAS DEDICADAS A LOS TRABAJOS DE VULCANIZA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5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FORMASBASICAS DE CAUCHO INCLUYE SOLAMENTE EMPRESAS DEDICADAS A LA FABRICACION DEPLANCHAS, LAMINAS, VARILLAS, BARRAS, MANGUERAS Y TUBOS COMO MATERIA PRIMA EN LAINDUSTRIA DEL CAUCH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51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PRODUCTOS DE CAUCHO NCP INCLUYE SOLAMENTE EMPRESAS DEDICADAS A LA FABRICACION DEHUL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VIDRIO YDE PRODUCTOS DE VIDRIO INCLUYE SOLAMENTE EMPRESAS DEDICADAS A LA FABRICACION Y/OGRABADO DE ARTICULOS EN VIDRIO, LA FABRICACION DE EMPL OMADOS, VITR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PRODUCTOS DE CERAMICA NO REFRACTARIA PARA USO NO ESTRUCTURAL INCLUYE SOLAMENTEEMPRESAS DEDICADAS A LA FABRICACION DE LOZA, ARTICULOS PARASANITARI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PRODUCTOS DE CERAMICA REFRACTARIA INCLUYE SOLAMENTE EMPRESAS DEDICADAS A LAFABRICACION DE ARTICULOS REFRACTARI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PRODUCTOS DE ARCILLA Y CERAMICA NO REFRACTARIAS, PARA USO ESTRUCTURAL INCLUYESOLAMENTE EMPRESAS DEDICADAS A LA FABRICACION DE GRANITO ARTIFICIAL, AZULEJOS, MOSAICOS, FABRICACION DE LADRILLOS, TEJAS, TUBOS (CON PROCESO DEHORNEAD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ARTICULOS DE HORMIGON, CEMENTO Y YES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PRODUCTOS MINERALES NO METALICOS NCP HACE REFERENCIA A EMPRESAS DEDICADAS A LAFABRICACION DE PRODUCTOS ASFALTICOS, ASFALT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7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INDUSTRIAS BASICAS DE OTROS METALES NO FERROSOSINCLUYE SOLAMENTE EMPRESAS DEDICADAS A LA FABRICACION DE HOJAS DELGADAS, HOJAS, PLANCHAS O TIRAS, BARRAS, ARILLAS O PERFILES, ALAMBRE DE TUBOS Y ACCESORIOS, CABLES SIN MATERIAL AISLANT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FORJA, PRENSADO, ESTAMPADO Y LAMINADO DE METAL; PULVIMETALURGIA. INCLUYE SOLAMENTE EMPRESAS DEDICADAS A LAS PLANTAS DE MEZCLADODE CEMENTO CO AUTOTRANSPORT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TRATAMIENTO Y REVESTIMIENTO DE METALES; TRABAJOS DE INGENIERIA MECANICA EN GENERAL REALIZ ADOS A CAMBIO DE UNARETRIBUCION O POR CONTRATA INCLUYE SOLAMENTE EMPRESAS DEDICADAS A TRABAJOSEXCLUSIVOS EN GALVANIZACION, NIQUELADO, CROMADO, COBRIZADO Y/OMETALIZA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AR-TÍCULOS DE CUCHILLERIA, HERRAMIENTAS DE MANO Y ARTICULOS DE FERRETERIAINCLUYE SOLA-MENTE A LA FABRICACION DE CUCHILLAS, CUCHILLERIA EN GENERAL, CUCHARAS, NAVAJAS, HOJAS PARA RASURAR, FABRICACION DE HERRAMIENTAS YHERRAJ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PRODUCTOS ELABORADOS DE METAL NCP INCLUYE SOLAMENTE LA FABRICACION DE ALAMBRADO, TELAS METALICAS Y/O ARTICULOS DE ALAMBRE, CLAVOS, TUERCAS, TORNILLOS, RESORTES, BISAGRAS, MUELLES Y SIMILARES, FABRICACION MECANIZADA DE ENVASES DE HOJALATA, FABRICACIÓN DE TIPOS PARA IMPRENTA, FABRICACION DE SABLES, BAYONETAS Y ARMAS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MOTORESY TURBINAS, EXCEPTO MOTORES PARA AERONAVES, VEHICULOS AUTOMOTORES YMOTO-CICLET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HORNOS, HOGARES Y QUEMADORES INDUSTRI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2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MAQUINARIA PARA LA ELABORACION DE ALIMENTOS, BEBIDAS Y TABAC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26</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MAQUINARIA PARA LA ELABORACION DE PRODUCTOS TEXTILES, PRENDAS DE VESTIR YCUE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2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OTROSTIPOS DE MAQUINARIA DE USO ESPECIAL NCP INCLUYE SOLAMENTE LA FABRICACION DEMAQUINAS Y EQUIPOS PARA ELABORACION DE CAUCHO O PLASTICO Y PARA LA FABRICACIONDE PRODUCTOS DE ESOS MATERIALES TALES COMO EXTRUSORAS O MOLDEADORAS FABRICACIONDE MAQUINARIAS PARA PRODUCIR BALDOSA, LADRILLOS, CERAMICAS, FABRICACION DEMAQUINAS PARA MONTAR LAMPARAS, TUBOS O BOMBILLAS ELECTRICAS O ELECTRONICAS ENAMPOLLAS DE VIDRIO, MAQUINAS PARA PRODUCIR O TRABAJAR EN CALIENTE, FABRICACIONDE MAQUINAS SECADORAS PARA USO INDUSTRI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APARATOSDE USO DOMESTICO NCP INCLUYE SOLAMENTE LA FABRICACION DE MAQUINAS DEREFRIGERACION Y CONGELACION PARA USO DOMESTICO, FABRICACION DE MANTASELECTRICAS, LAVAPLATOS, EQUIPO DE LAVANDERIA, ASPIRADORAS, ELIMINADORAS DEDESPERDICI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MAQUINARIA DE OFICINA, CONTABILIDAD E INFORMATICA INCLUYE SOLAMENTE EMPRESASDEDICADAS A EQUIPO DE REPRODUCCION PARA OFICINAS, FABRICACION DE MAQUINASQUE CLASIFICAN, EMPAQUETAN O CUENTAN MONEDAS, EXPEN-DERORAS AUTOMATICAS DEBILLETES, CAJEROS AUTOMATIC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1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HILO YCABLES AISLADOS INCLUYE SOLAMENTE LA FABRICACION DE CABLES DE FIBRA OPTICARECU-BIERTA, FABRICACION DE CABLES E HILOS DE METAL AISLADOS APTOS PARA CONDUCIRLA ELECTRICIDAD INCLUIDOS LOS NO AXIA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14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ACUMULADORES Y DE PILAS ELECTRIC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15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LAMPARASELECTRICAS Y EQUIPO DE ILUMINACION INCLUYE SOLAMENTE LA FABRICACION DE AVISOSLUMINOS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4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VEHICULOS AUTOMOTORES Y SUS MOTO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5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LOCOMOTORAS Y DE MATERIAL RODANTE PARA FERROCARRILES Y TRANVIAS INCLUYE EMPRESASDEDICADAS A LA FABRICACION DE REPUESTOS PARA FERROCARRI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5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AERONAVES Y DE NAVES ESPACIALES INCLUYE SOLAMEN TE EMPRESAS DEDICADAS A LAFABRICACION DE TURBORREACTORES, TURBOHELICES Y SUS PARTES YPIEZ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59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MOTOCICLETAS INCLUYE LA RECONSTRUC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9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JOYAS YDE ARTICULOS CONEXOS INCLUYE SOLAMENTE EMPRESAS DEDICADAS A LA MONEDA DE CURSOLEGAL, MEDALLAS Y MEDALLON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69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TRAS INDUSTRIAS MANUFACTURERAS NCP INCLUYESOLAMENTE LA FABRICACION DE ARTICULOS DE CELULOID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0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GENERACION, CAPTACION Y DISTRIBUCION DE ENERGIAELECTRICA INCLUYE SOLAMENTE EMPRESAS DE SERVICIOS DE GENERACION Y/O DISTRIBUCIONDE ENERG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0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LA FABRICACION DE GAS; DISTRIBUCIÓN DE COMBUSTIBLES GASEOSOS POR TUBERIAS INCLUYE SOLAMENTE EMPRESASDEDICADAS A EL ENVASADO Y/O DISTRIBUCION DE GASES PARA USO DOMESTICO Y/OINDUSTRI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CONSTRUCCION DE EDIFICACIONES PARA USORESIDENCIAL INCLUYE SOLAMENTE EMPRESAS DEDICADAS A LA FABRICACION, COLOCACION DETECHOS IMPERMEABL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3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CONSTRUCCION DE OBRAS DE INGENIERIA CIVILINCLUYE SOLAMENTE EMPRESAS DEDICADAS A LOS SERVICIOS DE DRAGAD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4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TRABAJOS DE ELECTRICIDAD INCLUYE SOLAMENTEEMPRESAS DEDICADAS A LOS TRABAJOS ESPECIALIZADOS DE INSTALACION DE ALUMBRADO YSEÑALIZACION ELECTRICA DE CARRETERAS Y LOS TRABAJO DE INSTALACION DECENTRALES DE ENERGIA, TRANSFORMADORES, SISTEMAS DE ALARM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TRABAJOS DE INSTALACION DE EQUIPOS INCLUYESOLAMENTE LA INSTALACION DE SISTEMAS DE AIRE ACONDICIONADO, VENTILACIÓ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4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TROS TRABAJOS DE ACONDICIONAMIENTO INCLUYESOLAMENTE EMPRESAS DEDICADAS INSTALACIONES DE APARATOS DE GAS NATURAL, AIRE SECOY CALIENTE, INSTALACION DE PERSIAN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6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ALQUILER DE EQUIPO PARA CONSTRUCCION YDEMOLICION DOTADO DE OPERARI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0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MANTENIMIENTO Y REPARACION DE VEHICULOSAUTOMOTORES INCLUYE SOLAMENTE EMPRESAS DEDICADAS A SERVICIOS DE EMERGENCIAS PARAVEHICULOS DE MOTOR, GRUAS, MONTALLANT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ACAMBIO DE UNA RETRIBUCION O POR CONTRATA DE PRODUCTOS MANUFACTURADOS INCLUYESOLAMENTE EMPRESAS DEDICADAS AL COMERCIO AL MAYOR PRODUCTOS QUIMICOS EXCEPTO LOSMUTAGENICOS, TERATOGENICOS YCANCERIGEN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DEMATERIALES DE CONSTRUCCION, FERRETERIA Y VIDRIO INCLUYE SOLAMENTE LA VENTA DEMATERIALES PARA CONSTRUCCION CON AUTO-TRANSPORT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5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AYOR DEPRODUCTOS QUIMICOS BASICOS, PLASTICOS Y CAUCHO EN FORMAS PRIMARIAS Y PRODUCTOSQUIMICOS DE USO AGROPECUARIO INCLUYE SOLAMENTE EMPRESAS DEDICADAS AL ENVASADO OREENVASADO Y/O VENTA DE SUSTANCIAS QUIMICOS PELIGROS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7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MANTENIMIENTO Y REPARACION DE MAQUINARIA YEQUIPO INCLUYE SOLAMENTE EMPRESAS DEDICADAS A LA INSTALACION Y/O REPARACION DEELEVADO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3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ENOR DE PRODUCTOS DIVERSOS NCP, ENESTABLECIMIENTOS ESPECIALIZADOS INCLUYE SOLAMENTE EMPRESAS DEDICADAS AL COMERCIOAL POR MENOR DE SUSTANCIAS QUIMICAS PELIGROSAS ENVASADO OREENVASAD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4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4</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COMERCIO AL POR MENOR DEARTICULOS DE FERRETERIA, CERRAJERIA Y PRODUCTOS DE VIDRIO, EXCEPTO PINTURAS ENESTABLECIMIENTOS ESPECIALIZADOS INCLUYE SOLAMENTE EMPRESAS DEDICADAS AL COMERCIOAL POR MENOR DE VENTA DE MATERIALES PARA CONSTRUCCION CONAUTOTRANSPORT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1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 POR VIAFERRE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 URBANOCOLECTIVO REGULAR DE PASAJE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2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INTER-MUNICIPAL COLECTIVO REGULAR DE PASAJE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2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 INTERNACIONALCOLECTIVO REGULAR DE PASAJE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3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 NO REGULARINDIVIDUAL DE PASAJE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3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 COLECTIVO NOREGULAR DE PASAJER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3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OTROS TIPOS DE TRANSPORTENO REGULAR DE PASAJEROS NCP</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6041</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4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 DEDICADAS AL TRANSPORTE INTER-MUNICIPALDE CARGA POR CARRETER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4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 INTERNACIONALDE CARGA POR CARRETER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4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QUILER DE VEHICULOS DECARGA CON CONDUCTOR</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1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 MARITIMOINTERNACION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1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 MARITIMO DECABOTAJ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1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FLUVIAL</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2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TRANSPORTE REGULAR NACIONAL DE PASAJEROS, PORVIA AEREA INCLUYE SOLAMENTE EMPRESAS DEDICADAS A LAS EMPRESAS DE TRANSPORTESAEREOS DE PASAJEROS, DE MERCANCIAS, EXCEPTO PERSONAL DE OFICIN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2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TRANSPORTE REGULARNACIONAL DE CARGA, POR VIA AERE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21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 REGULARINTERNACIONAL DE PASAJEROS, POR VIA AERE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21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TRANSPORTE REGULARINTERNACIONAL DE CARGA, POR VIA AERE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2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 DEDICADA AL TRANSPORTE NO REGULAR PORVIA AERE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3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ESTACIONESDE TRANSPORTE TERRESTRE INCLUYE SOLAMENTE EMPRESAS DEDICADAS A LOS SERVICIOS DEPEAJ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39</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OTRAS EMPRESAS DEDICADAS A ACTIVIDADESCOMPLEMENTARIAS DEL TRANSPORTE INCLUYE SOLAMENTE LOS SERVICIOS DE AGENTES DETRANSITO URBAN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9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OTRASAGENCIAS DE TRANSPORTE INCLUYE SOLAMENTE EMPRESAS DEDICADAS A LAS AGENCIAS DEMUDANZAS Y TRASTEO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4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POSTALESNACIONALES INCLUYE SOLAMENTE LOS SERVICIOS DE CORREOS, MENSAJERIA, TRAMITES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4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CORREODISTINTAS DE LAS EMPRESAS DEDICADAS A ACTIVIDADES POSTALES NACIONALES INCLUYESOLAMENTE EMPRESAS DEDICADAS A CORREOS, MENSAJERIA, TRAMITES Y SIMILARE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11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QUILER DE EQUIPO DETRANSPORTE TERRESTRE</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11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ALQUILER DE EQUIPO DE TRANSPORTEACUATIC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QUILER DE EQUIPO DE TRANSPORTEAERE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12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L ALQUILER DE MAQUINARIA YEQUIPO AGROPECUARIO</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2</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INVESTIGACION Y SEGURIDAD INCLUYE SOLAMENTE SERVICIOS DE VIGILANCIAPRIVAD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LIMPIEZA DEEDIFICIOS, INCLUYE SOLAMENTE EMPRESAS DEDICADAS A LOS SERVICIOS DE DESINFECCIONY FUMIGACION</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4</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FOTOGRAFÍA, INCLUYE SOLAMENTE LA AEROFOTOGRAFIA</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5</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ENVASE YEMPAQUE INCLUYE SOLAMENTE ENVASE REEN-VASADO DE SUSTANCIAS QUIMICASPELIGROS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00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LIMINACION DE DESPERDICIOS Y AGUASRESI-DUALES, SANEAMIENTO Y ACTIVIDADES SIMILARES. INCLUYE SOLAMENTE LAS PLANTASDE TRATAMIENTO DE AGUAS NEGR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20</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EMPRESAS DEDICADAS A ACTIVIDADES DE AGENCIAS DENOTICIAS</w:t>
            </w:r>
          </w:p>
        </w:tc>
      </w:tr>
      <w:tr>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303</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22" w:hanging="0"/>
              <w:jc w:val="both"/>
              <w:rPr>
                <w:rFonts w:ascii="Arial" w:hAnsi="Arial" w:cs="Arial"/>
                <w:sz w:val="14"/>
                <w:szCs w:val="14"/>
              </w:rPr>
            </w:pPr>
            <w:r>
              <w:rPr>
                <w:rFonts w:cs="Arial" w:ascii="Arial" w:hAnsi="Arial"/>
                <w:sz w:val="14"/>
                <w:szCs w:val="14"/>
              </w:rPr>
              <w:t>POMPAS FUNEBRES Y EMPRESAS DEDICADAS AACTIVIDADES CONEXAS INCLUYE SOLAMENTE LA TAXIDERMIA</w:t>
            </w:r>
          </w:p>
        </w:tc>
      </w:tr>
    </w:tbl>
    <w:p>
      <w:pPr>
        <w:pStyle w:val="Normal"/>
        <w:ind w:left="540" w:hanging="0"/>
        <w:jc w:val="both"/>
        <w:rPr/>
      </w:pPr>
      <w:r>
        <w:rPr/>
        <w:t>CLASE V</w:t>
      </w:r>
    </w:p>
    <w:tbl>
      <w:tblPr>
        <w:tblW w:w="8277" w:type="dxa"/>
        <w:jc w:val="left"/>
        <w:tblInd w:w="330" w:type="dxa"/>
        <w:tblLayout w:type="fixed"/>
        <w:tblCellMar>
          <w:top w:w="60" w:type="dxa"/>
          <w:left w:w="60" w:type="dxa"/>
          <w:bottom w:w="60" w:type="dxa"/>
          <w:right w:w="60" w:type="dxa"/>
        </w:tblCellMar>
      </w:tblPr>
      <w:tblGrid>
        <w:gridCol w:w="789"/>
        <w:gridCol w:w="1016"/>
        <w:gridCol w:w="1370"/>
        <w:gridCol w:w="5102"/>
      </w:tblGrid>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1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PRODUCCION AGRICOLA NCP EN UNIDADES ESPECIALIZADAS INCLUYE SOLAMENTE AEMPRESAS DEDICADAS A LA INDUSTRIA DE LA PRODUCCION DE CAUCHO NATURAL Y/OSINTETIC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4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4</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 SERVICIOS, AGRÍCOLAS Y GANADEROS, EXCEPTO LAS EMPRESAS DEDICADAS A ACTIVIDADES VETERINARIASINCLUYE SOLAMENTE A EMPRESAS DEDICADAS A SERVICIOS DE FUMIGACION, FERTILIZACIONAGRICOLA POR MEDIO DE AVIONE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 </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Y AGLOMERACION DE HULLA (CARBON DEPIEDRA) INCLUYE SOLAMENTE A EMPRESAS DEDICADAS A LA EXPLOTACION DE CARBONERAS, GASIFICACIÓN DE CARBON IN SITU Y PRODUCCION DEL CARBON AGLOMERAD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0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Y AGLOMERACION DE CARBONLIGNITIC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03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Y AGLOMERACION DETURB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1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PETROLEO CRUDO Y DE GAS NATURALINCLUYE SOLAMENTE A EMPRESAS DEDICADAS A LA EXPLORACION, EXPLOTACION Y/OREFINACION DE PETROLEO Y GAS NATURAL</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1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 SERVICIOSRELACIONADAS CON LA EXTRACCION DE PETROLEO Y GAS, EXCEPTO LAS EMPRESAS DEDICADASA ACTIVIDADES DE PROSPECCION INCLUYE SOLAMENTE A EMPRESAS DEDICADAS A LAPERFORACION DE POZ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20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MINERALES DE URANIO Y DE TORIOINCLUYE SOLAMENTE A EMPRESAS DEDICADAS A LA EXPLOTACION DE MINAS NOMETALIC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3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L MINERAL DE HIERRO O HIERRO SINTETIZADOS INCLUYE SOLAMENTEA EMPRESAS DEDICADAS A LA EXPLOTACION DEMINAS META-LIC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3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METALES PRECIOSOS INCLUYESOLAMENTE A EMPRESAS DEDICADAS A LAS ACTIVIDADES DE BENEFICIO Y EMPRESASDEDICADAS A ACTIVIDADES CONEX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3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MINERALES DENIQUEL</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33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OTROS MINERALES METALIFEROS NOFERROSOS, EXCEPTO NIQUEL</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PIEDRA, ARENA Y ARCILLAS COMUNESINCLUYE SOLAMENTE EMPRESAS DEDI CADAS A LA EXPLOTACION DE ARENERAS,CAS- CA-JEROS, ARCILLA Y DEMAS MATERIALES DE CONSTRUCCION, EXPLOTACION DECANTERAS PEDRER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YESO Y ANHIDRIT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1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CAOLIN, ARCILLAS DE USOINDUSTRIAL Y BENTONIT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1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ARENAS Y GRAVAS SILICEAS INCLUYESOLAMENTE A EMPRESAS DEDICADAS A LA EXPLOTACION DE MINAS DE AREN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1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CALIZA Y DOLOMIT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PLOTACION DE MINERALES PARA LA FABRICACION DEABONOS Y PRODUCTOS QUIMIC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HALITA (SAL)</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ESMERALD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OTRAS PIEDRAS PRECIOSAS YSEMIPRECIOS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49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XTRACCION DE OTROS MINERALES NO METALICOS NCPINCLUYE SOLAMENTE A EMPRESAS DEDICADAS A MINAS Y CANTERAS DE BARITA, ASBESTO, TALCO, YACIMIENTOS DE ASFALTO Y BETUNES NATURALES, FELDESPATOS, MICA, MAGNESIT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7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TEJEDURA DE PRODUCTOS TEXTILES INXCLUYE LAFABRICACION DE TEJIDOS DE FIBRA DE VIDRI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0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ASERRADO, ACEPILLADO E IMPREGNACION DE LAMADERA INCLUYE SOLAMENTE EMPRESAS DEDICADAS A LOS ASERRADER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03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Y MONTAJE DE PARTES Y PIEZAS DECARPINTERIA PARA EDIFICIOS Y CONSTRUCCIONE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3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PRODUCTOS DE HORNOS DE COQUEPRODUCCION DE COQUE Y SEMICOQUE Y SUBPRODUCTOS ALQUITRAN DE HULLA Y BREA YPRODUCTOS DE LA DESTILACION DEL ALQUITRAN DE HULLA COMO HIDROCARBUROSAROMATICOS, BENCENO, TOLUENO, HIDROXIQUINOLEINA, Y DEM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3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PRODUCTOS DE LA REFINACION DELPETROLEO, ELABORADOS EN REFINERI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3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LABORACION DE PRODUCTOS DERIVADOS DELPETROLEO, FUERA DE REFINERIA COMO BASES LUBRICANTES, COMBUSTIBLES Y DISOLVENTESADICIONANDO ANTIOXIDANTES, Y ANTIDESGASTE Y ANTICORROSIV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33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LABORACION DE COMBUSTIBLE NUCLEAR INCLUYESOLAMENTE A EMPRESAS DEDICADAS A LAS INSTITUCIONES O CENTROS DE CIENCIASNUCLEARES Y/O ENERGIAS ALTERNATIVAS QUE MANEJEN RADIOISOTOPOS, MANEJO DERESIDUOS CIENCIAS NUCLEARES, ELABORACION DE COMBUSTIBLE NUCLEAR</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SUSTANCIAS QUIMICAS BASICAS PORTRANSFORMACION QUIMICA: TOLUENO, BENCENO, XILENO, XILOL, ETILENO, INCLUYESOLAMENTE A EMPRESAS DEDICADAS A LA FABRICACION DE PRODUCTOS TOXICOS Y/OCAUSTICOS (QUIMICOS INDUSTRIALES), LA FABRICACION DE ELEMENTOS QUIMICOS NOMETALICOS Y NO RADIOACTIVOS DE LA TABLA PERIODIC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1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PLASTICOS EN FORMAS PRIMARIASINCLUYE SOLAMENTE A EMPRESAS DEDICADAS A FABRICACION DE POLIETILENO, POLI-PROPILENO, POLIOLEFINAS, POLIMEROS NATURALES, RESINAS EPOXICAS, FENOLICAS YSIMILARE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1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CAUCHO SINTETICO Y GOMAS ENFORMAS PRIMARIAS A PARTIR DE ACEITES POR MEZCLA CAUCHO NATURAL YSINTETIC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PLAGUICIDAS Y OTROS PRODUCTOSQUIMICOS DE USO AGROPECUARI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42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4</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OTROS PRODUCTOS QUIMICOS NCPINCLUYE SOLAMENTE A EMPRESAS DEDICADAS A LA FABRICACION, DEPÓSITO Y/O VENTA DEEXPLOSIV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VIDRIO Y DE PRODUCTOS DEVIDRI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CEMENTO, CAL Y YESO INCLUYESOLAMENTE A EMPRESAS DEDICADAS A LA FABRICACION DE CEMENT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ARTICULOS DE HORMIGON, CEMENTO YYESO INCLUYE SOLAMENTE EMPRESAS DEDICADAS A FABRICACION DE PRODUCTOS CONCONTENIDOS DE ASBESTO, TRABAJOS DE AISLAMIENTO TERMICO ENASBEST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6</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CORTE, TALLADO Y ACABADO DE LA PIEDRA INCLUYE SOLAMENTE A EMPRESAS DEDICADAS A LA TALLA DE PIEDR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69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OTROS PRODUCTOS MINERALES NOMETALICOS NCP INCLUYE SOLAMENTE A EMPRESAS DEDICADAS A LA FABRICACION DEPRODUCTOS DE LANA DE VIDRIO PARA AISLAMIENTO TERMICO, LANA DE ESCORIA, DE ROCA YMINERALES, HILADOS Y TELAS DE ASBEST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7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INDUSTRIAS BASICAS DE HIERRO Y DE ACERO. HORNOSDE COQUE PARA OBTENCION DE ACER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72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INDUSTRIAS BASICAS DE OTROS METALES NOFERROS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73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UNDICION DE HIERRO Y DE ACER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7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UNDICION DE METALES NO FERROS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PRO DUCTOS METALICOS PARA USOESTRUCTURAL INCLUYE SOLAMENTE A EMPRESAS DEDICADAS A LA FABRICACION Y MONTAJE DEESTRUCTURAS EN HIERR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TANQUES, DEPOSITOS Y RECIPIENTESDE METAL INCLUYE SOLAMENTE A EMPRESAS DEDICADAS A LA CONSTRUCCION DE TORRES DEPETROLEO, TANQUES ELEVADOS, FUNICULARES Y/O CABLES AERE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1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GENERADORES DE VAPOR EXCEPTOCALDERAS DE AGUA CALIENTE PARA CALEFACCION CENTRAL</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ORJA, PRENSADO, ESTAMPADO Y LAMINADO DE METAL; PULVIMETALURGIA INCLUYE SOLAMENTE A EMPRESAS DEDICADAS A LAS PLANTAS DELAMINACION.</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TRATAMIENTO Y REVESTIMIENTO DE METALES; TRABAJOS DE INGENIERIA MECANICA EN GENERAL REALIZADOS A CAMBIO DE UNARETRIBUCION O POR CONTRATA INCLUYE SOLAMENTE A EMPRESAS DEDICADAS A LA LIMPIEZACON CHORRO DE AREN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89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OTROS PRODUCTOS, ELABORADOS DEMETAL NCP INCLUYE SOLAMENTE A EMPRESAS DEDICADAS A LA FABRICACION DE CAJAS FUERTE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MOTORES Y TURBINAS, EXCEPTOMOTORES PARA AERONAVES, VEHICULOS AUTOMOTORES Y MOTOCICLET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BOMBAS, COMPRESORES, GRIFOS YVALVUL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1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COJINETES, ENGRANAJES, TRENES DEENGRANAJES Y PIEZAS DE TRANSMISION INCLUYE SOLAMENTE A EMPRESAS DEDICADAS A LAFABRICACION DE MAQUINARIA PESAD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1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EQUIPO DE ELEVACION YMANIPULACION</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1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OTROS TIPOS DE MAQUINARIA DE USOGENERAL NCP INCLUYE SOLAMENTE A EMPRESAS DEDICADAS A LOS TANQUES CISTERNA YCONTENEDORES METALICOS, CALANDRIAS, DISEÑO Y MONTAJE DE CALEFACCION Y/OREFRIGERACION DE USO COMERCIAL, FABRICACION DE PLANTAS DESTILADORAS YRECTIFICADOR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MAQUINAS HERRAMIENTAP</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MAQUINARIA PARA LA META LURGI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MAQUINARIA PARA LA EXPLOTACIONDE MINAS Y CANTERAS Y PARA LA CONSTRUCCION</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2927</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ARMAS Y MUNICIONES INCLUYESOLAMENTE LA FABRICACION DE PARQUE Y MU-NICIONES, FABRICACION DE TANQUE Y OTROS VEHICULOS DE COMBATE|</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3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FABRICACION DE EQUIPO MEDICO Y QUIRURGICO Y DEAPARATOS ORTESICOS Y PROTESICOS, INCLUYE SOLAMENTE A EMPRESAS DEDICADAS A LAFABRICACION DE EQUIPOS A BASE DE RAYOS X, BETA O GAMM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5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CONSTRUCCION Y REPARACION DE BUQUES Y DE OTRASEMBARCACIONES INCLUYE SOLAMENTE EMPRESAS DEDICADAS A LA CONSTRUCCION Y/OREPARACION DE EMBARCACIONES Y ASTILLER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5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CONSTRUCCION Y REPARACION DE EMBARCACIONES DERECREO Y DE DEPORTE B</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37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RECICLAJE DE DESPERDICIOS Y DE DESECHOSMETALIC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TRABAJOS DE DEMOLICION Y PREPARACION DETERRENOS PARA LA CONSTRUCCION DE EDIFICACIONES INCLUYE SOLAMENTE A EMPRESASDEDICADAS A TRABAJOS DE DEMOLICION Y EXCAVACION.</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1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TRABAJOS DE PREPARACION DE TERRENOS PARA OBRASCIVILE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CONSTRUCCION DE EDIFICACIONES PARA USORESIDENCIAL INCLUYE SOLAMENTE A EMPRESAS DEDICADAS A CONSTRUCCION DE CASAS, EDIFICIOS, CAMINOS, FERROCARRILES, PRESAS, CALLES Y/O OLEODUCT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CONSTRUCCION DE EDIFICACIONES PARA USO NORESIDENCIAL</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3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CONSTRUCCION DE OBRAS DE INGENIERIA CIVILINCLUYE SOLAMENTE A EMPRESAS DEDICADAS AL MONTAJE Y/O REPARACION DEOLEODUCT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4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INSTALACIONES HIDRAULICAS Y TRABAJOSCONEX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4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TRABAJOS DE INSTALACION DE EQUIPOS LAS EMPRESASDEDICADAS A ACTIVIDADES DE CONSTRUCCION NECESARIAS PARA HABILITAR LASEDIFICACIONES Y LAS OBRAS CIVILE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4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OTROS TRABAJOS DEACONDICIONAMIENT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5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INSTALACION DE VIDRIOS Y VENTAN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455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OTROS TRABAJOS DE TERMINACION YACABAD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1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L COMERCIO AL POR MAYOR ACAMBIO DE UNA RETRIBUCION O POR CONTRATA DE PRODUCTOS MANUFACTURADOS INCLUYESOLAMENTE A EMPRESAS DEDICADAS A PRO-DRUCTOS QUIMICOS DE LOS MUTAGENICOS, TERATOGENICOS Y CANCERIGENOS CON O SIN AUTOTRANSPORTE</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7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4</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MANTENIMIENTO Y REPARACION DE MAQUINARIA YEQUIPO INCLUYE SOLAMENTE A EMPRESAS DEDICADAS AL SERVICIO DE INSTALACIÓN, REPARACIÓN Y/O MANTENIMIENTO DE APARATOS DE RAYOS X, EQUIPOS Y/O FUENTES DEMATERIAL RADIACTIVO SIMILAR.</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23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4</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L COMERCIO AL POR MENOR DEPRODUCTOS DIVERSOS NCP, EN ESTABLECIMIENTOS ESPECIALIZADOS INCLUYE SOLAMENTE AEMPRESAS DEDICADAS A LA VENTA DE ARTICULOS DE PIROTECNIA, COHETERÍ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19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L COMERCIO AL POR MAYOR DEPRODUCTOS DIVERSOS NCP INCLUYE SOLAMENTE A EMPRESAS DEDICADAS A LA FABRICACIÓN, DEPOSITO Y/O VENTA DE PIROCTENIA, COHETERI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05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L TRANSPORTE PORTU-BERI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MANIPULACION DE CARGA INCLUYE SOLAMENTE AEMPRESAS DEDICADAS AL CARGUE Y/O DESCARGUE DE EMBARCACIONES, AEREOS, MARITIMASY/O FLUVIALE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1</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2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ALMACENAMIENTO Y DEPOSITO INCLUYE SOLAMENTE AEMPRESAS DEDICADAS AL ALMACENAMIENTO DE SUSTANCIAS QUIMICAS, GAS, PETROLEO, EXPLOSIV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 ESTACIONESDE TRANSPORTE ACUATICO</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633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 AEROPUERTOSINCLUYE SOLAMENTE A EMPRESAS DEDICADAS A LOS SERVICIOS PRESTADOS COMO TECNICOSAERONAUTICOS CON FUNCIONES DE CONTRO-LADORES DE TRANSITO AEREO, TECNICOSAERONAUTICOS CON FUNCIONES DE RADIO OPE-RADORE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0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INMOBILIARIASREALIZADAS CON BIENES PROPIOS O ARRENDADOS INCLUYE SOLAMENTE A EMPRESASDEDICADAS A ACONDICIONAMIENTO DE TERREN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1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ALQUILER DE MAQUINARIA Y EQUIPO DE CONSTRUCCIONY DE INGENIERIA CIVIL CON SUMINISTRO DE OPERARI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2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ARQUITECTURA E INGENIERIA Y ACTIVIDADES CONEXAS DE ASESORAMIENTO TECNICO INCLUYESOLAMENTE EMPRESAS DEDICADAS A ACTIVIDADES DE OBRA DE CONSTRUCCION, DIRECCIÓN, DE OBRAS DE CONSTRUCCION, ARQUITECTURA, INGENIERIA Y AGRIMENSURA, EXPLOTACION YPROSPECCION GEO-LOGICAS ASESORAMIENTO TECNICO CONEXO INCLUYE SOLAMENTE AEMPRESAS DEDICADAS A DISEÑO INDUSTRIAL Y DE MAQUINAS CON INTERVENCION DIRECTA ENLA OBRA</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NSAYOS Y ANALISIS TECNICOS INCLUYE SOLAMENTE AEMPRESAS DEDICADAS A SERVICIOS DE ESTUDIOS DE VULCANOLOGICO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INVESTIGACION Y SEGURIDAD INCLUYE SOLAMENTE EN EMPRESAS DEDICADAS A LOSDACTILOSCOPISTAS EN LOS CARGOS DE DETECTIVE AGENTE, PROFESIONALESESPECIALIZADOS, PERSONAL DE DETECTIVES EN DISTINTOS GRADOS, DIRECTORES DEESTABLECIMIENTOS CARCELARIOS, MAYORES, CAPITANES, TENIENTES SARGENTOS, GUARDIANES, SERVICIOS DE ESCOLTAS, SERVICIOS DE TRANSPORTE DEVALORE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49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 E LIMPIEZADE EDIFICIOS INCLUYE SOLAMENTE A EMPRESAS DEDICADAS A LOS SERVICIOS DE LIMPIEZAEXTERIOR DE FACHADAS Y/O VENTANAS</w:t>
            </w:r>
          </w:p>
        </w:tc>
      </w:tr>
      <w:tr>
        <w:trPr>
          <w:trHeight w:val="14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52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 DEFENSA</w:t>
            </w:r>
          </w:p>
        </w:tc>
      </w:tr>
      <w:tr>
        <w:trPr>
          <w:trHeight w:val="1945"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52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 LA JUSTICIAINCLUYE SOLAMENTE A EMPRESAS DEDICADAS ALOS SERVICIOS PRESTADOS POR LA JURISDICCION PENAL COMO MAGISTRADOS, JUECES REGIONALES, JUECESPENALES DEL CIRCUITO, FISCALES Y/O SERVICIOS DE SEGURIDAD DE LA FISCALIA GENERAL DE LA NACION, SERVICIOS PRESTADOS POREL MINISTERIO PUBLICO EN LO PENAL, COMO PROCURADORES DELEGADOS EN LO PENAL, PROCURADORES DELEGADOS PARA LOS DERECHOSHUMANOS, PROCURADORES DELEGADOS ANTE LA SALA PENAL DE LA CORTE SUPREMA DEJUSTICIA, FUNCIONARIOS Y EMPLEADOS DE LA OFICINA DE INVESTIGACIONES ESPECIALES YEMPLEADOS DE LOS CUERPOS DE SEGURIDAD.</w:t>
            </w:r>
          </w:p>
        </w:tc>
      </w:tr>
      <w:tr>
        <w:trPr>
          <w:trHeight w:val="327"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752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 LA POLICIAY PROTECCION CIVIL INCLUYE EL CUERPO DEBOMBEROS</w:t>
            </w:r>
          </w:p>
        </w:tc>
      </w:tr>
      <w:tr>
        <w:trPr>
          <w:trHeight w:val="1129"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51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 LASINSTITUCIONES PRESTADORAS DE SERVICIOSDE SALUD, CON INTERNACION INCLUYE SOLAMENTE A EMPRESAS DEDICADAS A LOS CENTROS DE ATENCION MÉDICA CONRADIODIAGNOSTICO Y/O RADIOTERAPIA, CONSULTORIOS MÉDICOS Y/O ODONTO-LOGICOS CUYAS UNIDADES RADIOLOGICAS NO CUMPLEN CON LASNORMAS DE RADIOPROTECCION VIGENTE.</w:t>
            </w:r>
          </w:p>
        </w:tc>
      </w:tr>
      <w:tr>
        <w:trPr>
          <w:trHeight w:val="163"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851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 APOYOTERAPEUTICO</w:t>
            </w:r>
          </w:p>
        </w:tc>
      </w:tr>
      <w:tr>
        <w:trPr>
          <w:trHeight w:val="314"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3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RESAS DEDICADAS A ACTIVIDADES DE MUSEOS YPRESERVACION DE LUGARES Y EDIFICIOS HISTORICOS</w:t>
            </w:r>
          </w:p>
        </w:tc>
      </w:tr>
      <w:tr>
        <w:trPr>
          <w:trHeight w:val="1129"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241</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EMP RESAS DEDICADAS A ACTIVIDADES DEPORTIVAS YOTRAS ACTIVIDADES DE ESPARCIMIENTO INCLUYE SOLAMENTE ACTIVIDADES DEPORTIVASPROFESIONALES DE TORERO Y/O CUADRILLAS DE RUEDO, PARACAIDISTAS, CORREDORES DEAUTOMOTORES DE ALTA VELOCIDAD, ALPINISTAS, BUCEADORES, BOXEADORES, MOTOCICLISTAS, CICLISTAS Y SIMILARES</w:t>
            </w:r>
          </w:p>
        </w:tc>
      </w:tr>
      <w:tr>
        <w:trPr>
          <w:trHeight w:val="489" w:hRule="atLeast"/>
        </w:trPr>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5</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930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40" w:hanging="0"/>
              <w:jc w:val="both"/>
              <w:rPr>
                <w:rFonts w:ascii="Arial" w:hAnsi="Arial" w:cs="Arial"/>
                <w:sz w:val="14"/>
                <w:szCs w:val="14"/>
              </w:rPr>
            </w:pPr>
            <w:r>
              <w:rPr>
                <w:rFonts w:cs="Arial" w:ascii="Arial" w:hAnsi="Arial"/>
                <w:sz w:val="14"/>
                <w:szCs w:val="14"/>
              </w:rPr>
              <w:t>0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3" w:hanging="0"/>
              <w:jc w:val="both"/>
              <w:rPr>
                <w:rFonts w:ascii="Arial" w:hAnsi="Arial" w:cs="Arial"/>
                <w:sz w:val="14"/>
                <w:szCs w:val="14"/>
              </w:rPr>
            </w:pPr>
            <w:r>
              <w:rPr>
                <w:rFonts w:cs="Arial" w:ascii="Arial" w:hAnsi="Arial"/>
                <w:sz w:val="14"/>
                <w:szCs w:val="14"/>
              </w:rPr>
              <w:t>OTRAS EMPRESAS DEDICADAS A ACTIVIDADES DESERVICIOS NCP INCLUYE SOLAMENTE A EMPRESAS DEDICADAS A LOS TRABAJOS DE BUCEO YLOS SERVICIOS DE BUCEO</w:t>
            </w:r>
          </w:p>
        </w:tc>
      </w:tr>
    </w:tbl>
    <w:p>
      <w:pPr>
        <w:pStyle w:val="Normal"/>
        <w:ind w:left="540" w:hanging="0"/>
        <w:jc w:val="both"/>
        <w:rPr/>
      </w:pPr>
      <w:r>
        <w:rPr>
          <w:rFonts w:cs="Arial" w:ascii="Arial" w:hAnsi="Arial"/>
          <w:bCs/>
          <w:sz w:val="18"/>
          <w:szCs w:val="18"/>
        </w:rPr>
        <w:t>Artículo3°.</w:t>
      </w:r>
      <w:r>
        <w:rPr>
          <w:rFonts w:cs="Arial" w:ascii="Arial" w:hAnsi="Arial"/>
          <w:i/>
          <w:iCs/>
          <w:sz w:val="18"/>
          <w:szCs w:val="18"/>
        </w:rPr>
        <w:t xml:space="preserve">Clasificación de empresa. </w:t>
      </w:r>
      <w:r>
        <w:rPr>
          <w:rFonts w:cs="Arial" w:ascii="Arial" w:hAnsi="Arial"/>
          <w:sz w:val="18"/>
          <w:szCs w:val="18"/>
        </w:rPr>
        <w:t>Cuando una actividad económica no se encuentre en la tabla contenida en el artículo segundo de este decreto, el empleador y administradora de riesgos profesionales podrán efectuar la clasificación de acuerdo con el riesgo ocupacional de la actividad afín contemplada en la tabla, para lo cual deberá tenerse en cuenta las materias primas, materiales o insumos que se utilicen, los medios de producción, procesos, almacenamiento y transporte.</w:t>
      </w:r>
    </w:p>
    <w:p>
      <w:pPr>
        <w:pStyle w:val="Normal"/>
        <w:ind w:left="540" w:hanging="0"/>
        <w:jc w:val="both"/>
        <w:rPr>
          <w:rFonts w:ascii="Arial" w:hAnsi="Arial" w:cs="Arial"/>
          <w:sz w:val="18"/>
          <w:szCs w:val="18"/>
        </w:rPr>
      </w:pPr>
      <w:r>
        <w:rPr>
          <w:rFonts w:cs="Arial" w:ascii="Arial" w:hAnsi="Arial"/>
          <w:sz w:val="18"/>
          <w:szCs w:val="18"/>
        </w:rPr>
        <w:t>Efectuada así la clasificación de la actividad económica, la administradora de riesgos profesionales deberá comunicarla a la Dirección General de Salud Ocupacional y Riesgos Profesionales del Ministerio de Trabajo y Seguridad Social, con el fin de que esta proceda a proponer la inclusión de la nueva actividad en la Tabla de Clasificación de Actividades Económicas para el Sistema General de Riesgos Profesionales.</w:t>
      </w:r>
    </w:p>
    <w:p>
      <w:pPr>
        <w:pStyle w:val="Normal"/>
        <w:ind w:left="540" w:hanging="0"/>
        <w:jc w:val="both"/>
        <w:rPr/>
      </w:pPr>
      <w:r>
        <w:rPr>
          <w:rFonts w:cs="Arial" w:ascii="Arial" w:hAnsi="Arial"/>
          <w:bCs/>
          <w:sz w:val="18"/>
          <w:szCs w:val="18"/>
        </w:rPr>
        <w:t>Parágrafo.</w:t>
      </w:r>
      <w:r>
        <w:rPr>
          <w:rFonts w:cs="Arial" w:ascii="Arial" w:hAnsi="Arial"/>
          <w:sz w:val="18"/>
          <w:szCs w:val="18"/>
        </w:rPr>
        <w:t xml:space="preserve"> Las actividades económicas dedicadas al comercio que involucren medios de transporte para la distribución de sus productos, se clasificarán en la clase de riesgo superior a la que le correspondería si fuese sin auto transporte.</w:t>
      </w:r>
    </w:p>
    <w:p>
      <w:pPr>
        <w:pStyle w:val="Normal"/>
        <w:ind w:left="540" w:hanging="0"/>
        <w:jc w:val="both"/>
        <w:rPr/>
      </w:pPr>
      <w:r>
        <w:rPr>
          <w:rFonts w:cs="Arial" w:ascii="Arial" w:hAnsi="Arial"/>
          <w:bCs/>
          <w:sz w:val="18"/>
          <w:szCs w:val="18"/>
        </w:rPr>
        <w:t xml:space="preserve">Artículo 4°. </w:t>
      </w:r>
      <w:r>
        <w:rPr>
          <w:rFonts w:cs="Arial" w:ascii="Arial" w:hAnsi="Arial"/>
          <w:sz w:val="18"/>
          <w:szCs w:val="18"/>
        </w:rPr>
        <w:t>Modificación de la clasificación de la empresa. Cuando por efecto de la aplicación del presente decreto la clasificación de las empresas sea modificada, deberán cotizar por el valor inicial de la clase de riesgo que les corresponda, de conformidad con lo previsto en el artículo 13 del Decreto 1772 de 1994 y demás normas que lo modifiquen.</w:t>
      </w:r>
    </w:p>
    <w:p>
      <w:pPr>
        <w:pStyle w:val="Normal"/>
        <w:ind w:left="540" w:hanging="0"/>
        <w:jc w:val="both"/>
        <w:rPr/>
      </w:pPr>
      <w:bookmarkStart w:id="1" w:name="5"/>
      <w:r>
        <w:rPr>
          <w:rFonts w:cs="Arial" w:ascii="Arial" w:hAnsi="Arial"/>
          <w:bCs/>
          <w:sz w:val="18"/>
          <w:szCs w:val="18"/>
        </w:rPr>
        <w:t> </w:t>
      </w:r>
      <w:bookmarkEnd w:id="1"/>
      <w:r>
        <w:rPr>
          <w:rFonts w:cs="Arial" w:ascii="Arial" w:hAnsi="Arial"/>
          <w:bCs/>
          <w:sz w:val="18"/>
          <w:szCs w:val="18"/>
        </w:rPr>
        <w:t>Artículo 5°</w:t>
      </w:r>
      <w:r>
        <w:rPr>
          <w:rFonts w:cs="Arial" w:ascii="Arial" w:hAnsi="Arial"/>
          <w:sz w:val="18"/>
          <w:szCs w:val="18"/>
        </w:rPr>
        <w:t>.</w:t>
      </w:r>
      <w:r>
        <w:rPr>
          <w:rFonts w:cs="Arial" w:ascii="Arial" w:hAnsi="Arial"/>
          <w:i/>
          <w:iCs/>
          <w:sz w:val="18"/>
          <w:szCs w:val="18"/>
        </w:rPr>
        <w:t xml:space="preserve">Vigencia y derogatorias. </w:t>
      </w:r>
      <w:r>
        <w:rPr>
          <w:rFonts w:cs="Arial" w:ascii="Arial" w:hAnsi="Arial"/>
          <w:sz w:val="18"/>
          <w:szCs w:val="18"/>
        </w:rPr>
        <w:t xml:space="preserve">El presente decreto rige a partir de la fecha de su publicación y deroga las normas que lesean contrarias, en especial el Decreto 2100 de 1995.”. </w:t>
      </w:r>
    </w:p>
    <w:p>
      <w:pPr>
        <w:pStyle w:val="Normal"/>
        <w:spacing w:lineRule="auto" w:line="360"/>
        <w:jc w:val="both"/>
        <w:rPr>
          <w:rFonts w:ascii="Arial" w:hAnsi="Arial" w:cs="Arial"/>
          <w:iCs/>
          <w:spacing w:val="7"/>
          <w:sz w:val="28"/>
          <w:szCs w:val="28"/>
        </w:rPr>
      </w:pPr>
      <w:r>
        <w:rPr>
          <w:rFonts w:cs="Arial" w:ascii="Arial" w:hAnsi="Arial"/>
          <w:iCs/>
          <w:spacing w:val="7"/>
          <w:sz w:val="28"/>
          <w:szCs w:val="28"/>
        </w:rPr>
      </w:r>
    </w:p>
    <w:p>
      <w:pPr>
        <w:pStyle w:val="Normal"/>
        <w:spacing w:lineRule="auto" w:line="360"/>
        <w:jc w:val="both"/>
        <w:rPr>
          <w:rFonts w:ascii="Arial" w:hAnsi="Arial" w:cs="Arial"/>
          <w:b/>
          <w:b/>
          <w:spacing w:val="7"/>
          <w:sz w:val="28"/>
          <w:szCs w:val="28"/>
          <w:u w:val="single"/>
        </w:rPr>
      </w:pPr>
      <w:r>
        <w:rPr>
          <w:rFonts w:cs="Arial" w:ascii="Arial" w:hAnsi="Arial"/>
          <w:b/>
          <w:spacing w:val="7"/>
          <w:sz w:val="28"/>
          <w:szCs w:val="28"/>
          <w:u w:val="single"/>
        </w:rPr>
        <w:t>ANALISIS DE LA SALA</w:t>
      </w:r>
    </w:p>
    <w:p>
      <w:pPr>
        <w:pStyle w:val="Normal"/>
        <w:spacing w:lineRule="auto" w:line="360"/>
        <w:jc w:val="both"/>
        <w:rPr>
          <w:rFonts w:ascii="Arial" w:hAnsi="Arial" w:cs="Arial"/>
          <w:b/>
          <w:b/>
          <w:iCs/>
          <w:spacing w:val="7"/>
          <w:sz w:val="28"/>
          <w:szCs w:val="28"/>
          <w:u w:val="single"/>
        </w:rPr>
      </w:pPr>
      <w:r>
        <w:rPr>
          <w:rFonts w:cs="Arial" w:ascii="Arial" w:hAnsi="Arial"/>
          <w:b/>
          <w:iCs/>
          <w:spacing w:val="7"/>
          <w:sz w:val="28"/>
          <w:szCs w:val="28"/>
          <w:u w:val="single"/>
        </w:rPr>
      </w:r>
    </w:p>
    <w:p>
      <w:pPr>
        <w:pStyle w:val="Normal"/>
        <w:spacing w:lineRule="auto" w:line="360"/>
        <w:jc w:val="both"/>
        <w:rPr/>
      </w:pPr>
      <w:r>
        <w:rPr>
          <w:rFonts w:cs="Arial" w:ascii="Arial" w:hAnsi="Arial"/>
          <w:spacing w:val="7"/>
          <w:sz w:val="28"/>
          <w:szCs w:val="28"/>
        </w:rPr>
        <w:t>El Decreto acusado, como se deduce de su contenido, se fundamentó en el artículo 189-11 de la Carta Política, y en el parágrafo del artículo 28 del Decreto Ley 1295 de 1994</w:t>
      </w:r>
      <w:r>
        <w:rPr>
          <w:rStyle w:val="FootnoteCharacters"/>
          <w:rStyle w:val="FootnoteAnchor"/>
          <w:rFonts w:cs="Arial" w:ascii="Arial" w:hAnsi="Arial"/>
          <w:spacing w:val="7"/>
          <w:sz w:val="28"/>
          <w:szCs w:val="28"/>
        </w:rPr>
        <w:footnoteReference w:id="2"/>
      </w:r>
      <w:r>
        <w:rPr>
          <w:rFonts w:cs="Arial" w:ascii="Arial" w:hAnsi="Arial"/>
          <w:spacing w:val="7"/>
          <w:sz w:val="28"/>
          <w:szCs w:val="28"/>
        </w:rPr>
        <w:t xml:space="preserve">, normas que prevén: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ind w:left="1077" w:hanging="0"/>
        <w:jc w:val="both"/>
        <w:rPr>
          <w:rFonts w:ascii="Arial" w:hAnsi="Arial" w:cs="Arial"/>
          <w:i/>
          <w:i/>
          <w:spacing w:val="7"/>
        </w:rPr>
      </w:pPr>
      <w:r>
        <w:rPr>
          <w:rFonts w:cs="Arial" w:ascii="Arial" w:hAnsi="Arial"/>
          <w:i/>
          <w:spacing w:val="7"/>
        </w:rPr>
        <w:t>“</w:t>
      </w:r>
      <w:r>
        <w:rPr>
          <w:rFonts w:cs="Arial" w:ascii="Arial" w:hAnsi="Arial"/>
          <w:i/>
          <w:spacing w:val="7"/>
        </w:rPr>
        <w:t xml:space="preserve">ARTICULO 189. Corresponde al Presidente de la República como Jefe de Estado, Jefe del Gobierno y Suprema Autoridad Administrativa: </w:t>
      </w:r>
    </w:p>
    <w:p>
      <w:pPr>
        <w:pStyle w:val="Normal"/>
        <w:ind w:left="1077" w:hanging="0"/>
        <w:jc w:val="both"/>
        <w:rPr>
          <w:rFonts w:ascii="Arial" w:hAnsi="Arial" w:cs="Arial"/>
          <w:i/>
          <w:i/>
          <w:spacing w:val="7"/>
        </w:rPr>
      </w:pPr>
      <w:r>
        <w:rPr>
          <w:rFonts w:cs="Arial" w:ascii="Arial" w:hAnsi="Arial"/>
          <w:i/>
          <w:spacing w:val="7"/>
        </w:rPr>
        <w:t>[…]</w:t>
      </w:r>
    </w:p>
    <w:p>
      <w:pPr>
        <w:pStyle w:val="Normal"/>
        <w:ind w:left="1077" w:hanging="0"/>
        <w:jc w:val="both"/>
        <w:rPr/>
      </w:pPr>
      <w:r>
        <w:rPr>
          <w:rFonts w:cs="Arial" w:ascii="Arial" w:hAnsi="Arial"/>
          <w:i/>
          <w:spacing w:val="7"/>
        </w:rPr>
        <w:t>11.  Ejercer la potestad reglamentaria, mediante la expedición de los decretos, resoluciones y órdenes necesarios para la cumplida ejecución de las leyes.”</w:t>
      </w:r>
    </w:p>
    <w:p>
      <w:pPr>
        <w:pStyle w:val="Normal"/>
        <w:ind w:left="1077" w:hanging="0"/>
        <w:jc w:val="both"/>
        <w:rPr>
          <w:rFonts w:ascii="Arial" w:hAnsi="Arial" w:cs="Arial"/>
          <w:i/>
          <w:i/>
          <w:spacing w:val="7"/>
        </w:rPr>
      </w:pPr>
      <w:r>
        <w:rPr>
          <w:rFonts w:cs="Arial" w:ascii="Arial" w:hAnsi="Arial"/>
          <w:i/>
          <w:spacing w:val="7"/>
        </w:rPr>
      </w:r>
    </w:p>
    <w:p>
      <w:pPr>
        <w:pStyle w:val="Normal"/>
        <w:ind w:left="1077" w:hanging="0"/>
        <w:jc w:val="both"/>
        <w:rPr>
          <w:rFonts w:ascii="Arial" w:hAnsi="Arial" w:cs="Arial"/>
          <w:i/>
          <w:i/>
          <w:spacing w:val="7"/>
        </w:rPr>
      </w:pPr>
      <w:r>
        <w:rPr>
          <w:rFonts w:cs="Arial" w:ascii="Arial" w:hAnsi="Arial"/>
          <w:i/>
          <w:spacing w:val="7"/>
        </w:rPr>
        <w:t>“</w:t>
      </w:r>
      <w:r>
        <w:rPr>
          <w:rFonts w:cs="Arial" w:ascii="Arial" w:hAnsi="Arial"/>
          <w:i/>
          <w:spacing w:val="7"/>
        </w:rPr>
        <w:t>DECRETO 1295 DE 1994 (junio 22)</w:t>
      </w:r>
    </w:p>
    <w:p>
      <w:pPr>
        <w:pStyle w:val="Normal"/>
        <w:ind w:left="1077" w:hanging="0"/>
        <w:jc w:val="both"/>
        <w:rPr>
          <w:rFonts w:ascii="Arial" w:hAnsi="Arial" w:cs="Arial"/>
          <w:i/>
          <w:i/>
          <w:spacing w:val="7"/>
        </w:rPr>
      </w:pPr>
      <w:r>
        <w:rPr>
          <w:rFonts w:cs="Arial" w:ascii="Arial" w:hAnsi="Arial"/>
          <w:i/>
          <w:spacing w:val="7"/>
        </w:rPr>
        <w:t>"Por el cual se determina la organización y administración del Sistema General de Riesgos Profesionales".</w:t>
      </w:r>
    </w:p>
    <w:p>
      <w:pPr>
        <w:pStyle w:val="Normal"/>
        <w:ind w:left="1077" w:hanging="0"/>
        <w:jc w:val="both"/>
        <w:rPr>
          <w:rFonts w:ascii="Arial" w:hAnsi="Arial" w:cs="Arial"/>
          <w:i/>
          <w:i/>
          <w:spacing w:val="7"/>
        </w:rPr>
      </w:pPr>
      <w:r>
        <w:rPr>
          <w:rFonts w:cs="Arial" w:ascii="Arial" w:hAnsi="Arial"/>
          <w:i/>
          <w:spacing w:val="7"/>
        </w:rPr>
        <w:t>[…]en ejercicio de las facultades extraordinarias conferidas por el numeral 11 del artículo 139 de la Ley 100 de 1993,</w:t>
      </w:r>
    </w:p>
    <w:p>
      <w:pPr>
        <w:pStyle w:val="Normal"/>
        <w:ind w:left="1077" w:hanging="0"/>
        <w:jc w:val="both"/>
        <w:rPr>
          <w:rFonts w:ascii="Arial" w:hAnsi="Arial" w:cs="Arial"/>
          <w:i/>
          <w:i/>
          <w:spacing w:val="7"/>
        </w:rPr>
      </w:pPr>
      <w:r>
        <w:rPr>
          <w:rFonts w:cs="Arial" w:ascii="Arial" w:hAnsi="Arial"/>
          <w:i/>
          <w:spacing w:val="7"/>
        </w:rPr>
        <w:t>DECRETA:</w:t>
      </w:r>
    </w:p>
    <w:p>
      <w:pPr>
        <w:pStyle w:val="Normal"/>
        <w:ind w:left="1077" w:hanging="0"/>
        <w:jc w:val="both"/>
        <w:rPr/>
      </w:pPr>
      <w:r>
        <w:rPr>
          <w:rFonts w:cs="Arial" w:ascii="Arial" w:hAnsi="Arial"/>
          <w:i/>
          <w:spacing w:val="7"/>
        </w:rPr>
        <w:t>[…] CAPITULO IV</w:t>
      </w:r>
    </w:p>
    <w:p>
      <w:pPr>
        <w:pStyle w:val="Normal"/>
        <w:ind w:left="1077" w:hanging="0"/>
        <w:jc w:val="both"/>
        <w:rPr/>
      </w:pPr>
      <w:r>
        <w:rPr>
          <w:rFonts w:cs="Arial" w:ascii="Arial" w:hAnsi="Arial"/>
          <w:i/>
          <w:spacing w:val="7"/>
        </w:rPr>
        <w:t xml:space="preserve">CLASIFICACION </w:t>
      </w:r>
    </w:p>
    <w:p>
      <w:pPr>
        <w:pStyle w:val="Normal"/>
        <w:ind w:left="1077" w:hanging="0"/>
        <w:jc w:val="both"/>
        <w:rPr>
          <w:rFonts w:ascii="Arial" w:hAnsi="Arial" w:cs="Arial"/>
          <w:i/>
          <w:i/>
          <w:spacing w:val="7"/>
        </w:rPr>
      </w:pPr>
      <w:r>
        <w:rPr>
          <w:rFonts w:cs="Arial" w:ascii="Arial" w:hAnsi="Arial"/>
          <w:i/>
          <w:spacing w:val="7"/>
        </w:rPr>
        <w:t>[…]Artículo 28. Tabla de Clasificación de Actividades Económicas.</w:t>
      </w:r>
    </w:p>
    <w:p>
      <w:pPr>
        <w:pStyle w:val="Normal"/>
        <w:ind w:left="1077" w:hanging="0"/>
        <w:jc w:val="both"/>
        <w:rPr>
          <w:rFonts w:ascii="Arial" w:hAnsi="Arial" w:cs="Arial"/>
          <w:i/>
          <w:i/>
          <w:spacing w:val="7"/>
        </w:rPr>
      </w:pPr>
      <w:r>
        <w:rPr>
          <w:rFonts w:cs="Arial" w:ascii="Arial" w:hAnsi="Arial"/>
          <w:i/>
          <w:spacing w:val="7"/>
        </w:rPr>
        <w:t xml:space="preserve">Hasta tanto el Gobierno Nacional la adopta, la clasificación de empresas se efectuara de conformidad con la Tabla de Clasificación de Actividades Económicas vigente para el Instituto de Seguros Sociales, contenida en el Acuerdo 048 de 1.994 de ese Instituto. </w:t>
      </w:r>
    </w:p>
    <w:p>
      <w:pPr>
        <w:pStyle w:val="Normal"/>
        <w:ind w:left="1077" w:hanging="0"/>
        <w:jc w:val="both"/>
        <w:rPr/>
      </w:pPr>
      <w:r>
        <w:rPr>
          <w:rFonts w:cs="Arial" w:ascii="Arial" w:hAnsi="Arial"/>
          <w:i/>
          <w:spacing w:val="7"/>
        </w:rPr>
        <w:t>Parágrafo. El Gobierno Nacional, a través del Ministerio de Trabajo y Seguridad Social, previo concepto del Consejo Nacional de Riesgos Profesionales, revisara periódicamente la tabla de clasificación de actividades económicas: cuando menos una vez cada tres (3) años, e incluirá o excluirá las actividades económicas de acuerdo al grado de riesgo de las mismas, para lo cual deberá tener en cuenta los criterios de salud ocupacional emitidos por entidades especializadas”</w:t>
      </w:r>
    </w:p>
    <w:p>
      <w:pPr>
        <w:pStyle w:val="Normal"/>
        <w:spacing w:lineRule="auto" w:line="360"/>
        <w:jc w:val="both"/>
        <w:rPr/>
      </w:pPr>
      <w:r>
        <w:rPr>
          <w:rFonts w:cs="Arial" w:ascii="Arial" w:hAnsi="Arial"/>
          <w:spacing w:val="7"/>
          <w:sz w:val="28"/>
          <w:szCs w:val="28"/>
        </w:rPr>
        <w:br/>
        <w:t xml:space="preserve">Análisis de los cargos formulados: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color w:val="000000"/>
          <w:sz w:val="28"/>
          <w:szCs w:val="28"/>
        </w:rPr>
      </w:pPr>
      <w:r>
        <w:rPr>
          <w:rFonts w:cs="Arial" w:ascii="Arial" w:hAnsi="Arial"/>
          <w:spacing w:val="7"/>
          <w:sz w:val="28"/>
          <w:szCs w:val="28"/>
        </w:rPr>
        <w:t>1. El artículo 189-11 de la Constitución Nacional, como lo reconoce el actor, le otorga al Presidente de la República la potestad para reglamentar la ley, la que, si bien es cierto está limitada y determinada al texto de la misma, esta facultad no</w:t>
      </w:r>
      <w:r>
        <w:rPr>
          <w:rFonts w:cs="Arial" w:ascii="Arial" w:hAnsi="Arial"/>
          <w:color w:val="000000"/>
          <w:sz w:val="28"/>
        </w:rPr>
        <w:t xml:space="preserve"> se limita a repetir el texto de las leyes sino que sus reglamentos gozan de un margen amplio de regulación, de manera que  hagan efectiva y eficiente la ley, </w:t>
      </w:r>
      <w:r>
        <w:rPr>
          <w:rFonts w:cs="Arial" w:ascii="Arial" w:hAnsi="Arial"/>
          <w:color w:val="000000"/>
          <w:sz w:val="28"/>
          <w:szCs w:val="28"/>
        </w:rPr>
        <w:t>como ya lo ha precisado la Sala en reiterados pronunciamientos.</w:t>
      </w:r>
      <w:r>
        <w:rPr>
          <w:rStyle w:val="FootnoteAnchor"/>
          <w:rFonts w:cs="Arial" w:ascii="Arial" w:hAnsi="Arial"/>
          <w:color w:val="000000"/>
          <w:sz w:val="28"/>
          <w:vertAlign w:val="superscript"/>
        </w:rPr>
        <w:footnoteReference w:id="3"/>
      </w:r>
      <w:r>
        <w:rPr>
          <w:rFonts w:cs="Arial" w:ascii="Arial" w:hAnsi="Arial"/>
          <w:color w:val="000000"/>
          <w:sz w:val="28"/>
          <w:szCs w:val="28"/>
        </w:rPr>
        <w:t xml:space="preserve"> </w:t>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La norma acusada, que es un Decreto Reglamentario, se expidió con fundamento en la facultad reglamentaria otorgada por la Constitución (artículo 189-11), sin embargo, con base en el artículo 28 del Decreto Ley 1295 de 1994, norma antes transcrita, el  mismo Gobierno señaló que para expedir las Tablas de Clasificación de Actividades Económicas se debe obtener concepto  previo del Consejo Nacional de Riesgos Profesionales; ordena una revisión periódica de dicha tabla; y fijó un plazo rotativo para efectuar esa revisión de la misma, teniendo en cuenta, además, los criterios de salud ocupacional emitidos por entidades especializadas.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En opinión del actor, conforme consta en el Acta No. 26, el Consejo Nacional de Riesgos Profesionales sólo recomendó revisar y ajustar la Tabla de Actividades Económicas a la CIIU (Clasificación Industrial Internacional Uniforme) para hacerla compatible con la nomenclatura internacional adoptada ya por Colombia, particularmente por el DANE, pero, específicamente, no conceptuó ni recomendó sobre la reasignación de clases de riesgo a las actividades económicas. Es decir, que no existe concepto previo para que el Gobierno pudiese reasignar clases de riesgo a cada una de las actividades económicas, además de que no se contaba con los soportes técnicos que avalaran y aconsejaran la conveniencia de la toma de una medida de tal naturaleza.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Para la Sala, luego de revisar el proceso, de acuerdo con el Ministerio Público y la entidad demandada, encuentra que, efectivamente, antes de expedir el decreto acusado el Consejo Nacional de Riesgos Profesionales se reunió y debatió la clasificación propuesta por el Gobierno Nacional;  véase que en  la sesión a que alude el actor, la No. 26 de los días 23 y 28 de enero de 2002, en el orden del día, numeral 7º, se trató el tema “</w:t>
      </w:r>
      <w:r>
        <w:rPr>
          <w:rFonts w:cs="Arial" w:ascii="Arial" w:hAnsi="Arial"/>
          <w:i/>
          <w:spacing w:val="7"/>
          <w:sz w:val="28"/>
          <w:szCs w:val="28"/>
        </w:rPr>
        <w:t xml:space="preserve">Recomendación del Consejo Nacional de Riesgos Profesionales para modificar el Decreto 2100 de 1995 por el cual se adopta la ‘Tabla de Clasificación  de Actividades Económicas para el sistema General de Riesgos Profesionales y se dictan otras disposiciones’”, </w:t>
      </w:r>
      <w:r>
        <w:rPr>
          <w:rFonts w:cs="Arial" w:ascii="Arial" w:hAnsi="Arial"/>
          <w:spacing w:val="7"/>
          <w:sz w:val="28"/>
          <w:szCs w:val="28"/>
        </w:rPr>
        <w:t xml:space="preserve">en donde tal Consejo “acoge el proyecto de Decreto”, pero indicó que se debería recibir comentarios adicionales hasta el 15 de febrero de 2002 (folios 110 a 118).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n consecuencia, y para dar cumplimiento a lo ordenado en esa sesión, a cada uno de los miembros,  se le remitió el proyecto de Decreto, con algunas modificaciones que se reseñan en los respectivos oficios visibles de folios 1 a 4 y 6 a 26; y también, se le puso en conocimiento al Consejo, a otros funcionarios y otros sectores para que presentaran sus opiniones (folios 27 a 34 y 5 y 6).</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Es decir, que el concepto del Consejo Nacional de Riesgos Profesionales sí existió y fue, simplemente, el de aceptar y acoger en todas sus partes las modificaciones propuestas por el Gobierno Nacional y, además precisó, que  las observaciones u opiniones se harían de forma individual, para que antes de proferirse el decreto se tomaran en cuenta.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 xml:space="preserve">En suma, la clasificación de las actividades económicas, contó con el concepto técnico del Consejo Nacional de Riesgos Profesionales, y el hecho de que no hubiese entregado un concepto o informe detallado, como lo echa de menos el demandante, no hace anulable la norma acusada.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Lo antes dicho  cobra un mayor valor, cuando el demandante, sólo se limitó a decir que no se escuchó al Consejo Nacional de Riesgos Profesionales, sin precisar, cuáles fueron las preceptivas específicas que no están ajustadas a derecho y que posiblemente, fueron expedidas por el simple </w:t>
      </w:r>
      <w:r>
        <w:rPr>
          <w:rFonts w:cs="Arial" w:ascii="Arial" w:hAnsi="Arial"/>
          <w:i/>
          <w:spacing w:val="7"/>
          <w:sz w:val="28"/>
          <w:szCs w:val="28"/>
        </w:rPr>
        <w:t>“parecer del funcionario de turno”.</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Para la Sala, también es evidente la importancia de la clasificación de las actividades económicas, pues a partir de ahí, se establece la cotización de los aportes al Sistema General de Riesgos Profesionales y un yerro en la clasificación puede desequilibrar a éste último y afectar al grupo de empleados, empleadores y usuarios indebidamente catalogados; pero, lo cierto es que el demandante no alegó ni probó las equivocaciones del Gobierno Nacional al clasificar, si quiera, alguna actividad económica.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En cuanto a las opiniones o conceptos proferidos por algunos de los miembros del Consejo Nacional de Riesgos Profesionales en sesiones del 28 de diciembre de 2003 y del 4 de junio de 2004, no afectan en nada la legalidad del precepto acusado, lo que entiende la Sala es que, evidentemente, se deberían adoptar unos ajustes en la revisión de esa clasificación, lo que, además, por mandato del artículo 28 del Decreto Ley 1294 de 1994, debe revisarse como mínimo cada tres (3) años; y por esa circunstancia el Consejo Nacional de Riesgos Profesionales, al igual, que el Gobierno, deben continuar trabajando para mantener actualizada a los cambios y, en debida forma, la clasificación de las actividades económicas.</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En suma, el Gobierno Nacional no pretermitió ni sustituyó el concepto del Consejo Nacional de Riesgos Profesionales sobre la clasificación de los riesgos de las actividades económicas para efectos de la cotización de los aportes al Sistema General de Riesgos Profesionales, sino que esta decisión se adoptó con presencia y anuencia de dicho ente.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En lo que se refiere a la violación de los artículos 1 a 4 y 6 de la Constitución Política, que </w:t>
      </w:r>
      <w:r>
        <w:rPr>
          <w:rFonts w:cs="Arial" w:ascii="Arial" w:hAnsi="Arial"/>
          <w:color w:val="000000"/>
          <w:sz w:val="28"/>
          <w:szCs w:val="20"/>
          <w:lang w:val="es-ES_tradnl" w:eastAsia="es-CO"/>
        </w:rPr>
        <w:t xml:space="preserve">contienen </w:t>
      </w:r>
      <w:r>
        <w:rPr>
          <w:rFonts w:cs="Arial" w:ascii="Arial" w:hAnsi="Arial"/>
          <w:iCs/>
          <w:sz w:val="28"/>
          <w:szCs w:val="28"/>
          <w:lang w:val="es-ES_tradnl"/>
        </w:rPr>
        <w:t>principios y valores cuya concreción o vulneración no se observa con la reglamentación expedida por el Presidente de la República.</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Alega el demandante que, conforme el artículo 28 del Decreto Ley 1295 de 1994, para proceder a readecuar o reasignar las clases de riesgos a las actividades económicas mediante reglamento era necesario que el Gobierno, además del  concepto y recomendación del Consejo Nacional de Riesgos Profesionales, debía </w:t>
      </w:r>
      <w:r>
        <w:rPr>
          <w:rFonts w:cs="Arial" w:ascii="Arial" w:hAnsi="Arial"/>
          <w:i/>
          <w:spacing w:val="7"/>
          <w:sz w:val="28"/>
          <w:szCs w:val="28"/>
        </w:rPr>
        <w:t xml:space="preserve">“contar y fundamentarse en conceptos técnicos que avalaran las modificaciones introducidas a la clasificación de los riesgos determinados para cada una de las actividades económicas”. </w:t>
      </w:r>
      <w:r>
        <w:rPr>
          <w:rFonts w:cs="Arial" w:ascii="Arial" w:hAnsi="Arial"/>
          <w:spacing w:val="7"/>
          <w:sz w:val="28"/>
          <w:szCs w:val="28"/>
        </w:rPr>
        <w:t xml:space="preserve">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pPr>
      <w:r>
        <w:rPr>
          <w:rFonts w:cs="Arial" w:ascii="Arial" w:hAnsi="Arial"/>
          <w:spacing w:val="7"/>
          <w:sz w:val="28"/>
          <w:szCs w:val="28"/>
        </w:rPr>
        <w:t xml:space="preserve">Para la Sala este requisito de que exista un concepto  respecto de cada actividad económica no está previsto en la norma aludida, sólo exige que exista el concepto del Consejo Nacional de Riesgos Profesionales, el que como ya se indicó, existía al momento de proferirse el decreto acusado y, aunque no fue detallado esta circunstancia, no le resta valor ni lo hace inexistente, como lo alega el demandante.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 xml:space="preserve">De otra parte, el actor no probó que no se tuvieran en </w:t>
      </w:r>
      <w:r>
        <w:rPr>
          <w:rFonts w:cs="Arial" w:ascii="Arial" w:hAnsi="Arial"/>
          <w:i/>
          <w:spacing w:val="7"/>
          <w:sz w:val="28"/>
          <w:szCs w:val="28"/>
        </w:rPr>
        <w:t xml:space="preserve">“cuenta los criterios de salud ocupacional emitidos por entidades especializadas”, </w:t>
      </w:r>
      <w:r>
        <w:rPr>
          <w:rFonts w:cs="Arial" w:ascii="Arial" w:hAnsi="Arial"/>
          <w:spacing w:val="7"/>
          <w:sz w:val="28"/>
          <w:szCs w:val="28"/>
        </w:rPr>
        <w:t xml:space="preserve">y, como ya se indicó, hubiese sido preferible la emisión de un concepto, en los términos antes indicados, del Consejo Nacional de Riesgos Profesionales y que se tuvieran en cuenta las opiniones antes aludidas, actividad por actividad, pero el hecho de haberse rendido y tenido en cuenta de forma genérica no hace anulable el acto definitivo, mucho menos, cuando la forma como se debe rendir el concepto o de valorar los criterios de las entidades expertas no están dentro del resorte del Gobierno Nacional. </w:t>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r>
    </w:p>
    <w:p>
      <w:pPr>
        <w:pStyle w:val="Normal"/>
        <w:spacing w:lineRule="auto" w:line="360"/>
        <w:jc w:val="both"/>
        <w:rPr>
          <w:rFonts w:ascii="Arial" w:hAnsi="Arial" w:cs="Arial"/>
          <w:spacing w:val="7"/>
          <w:sz w:val="28"/>
          <w:szCs w:val="28"/>
        </w:rPr>
      </w:pPr>
      <w:r>
        <w:rPr>
          <w:rFonts w:cs="Arial" w:ascii="Arial" w:hAnsi="Arial"/>
          <w:spacing w:val="7"/>
          <w:sz w:val="28"/>
          <w:szCs w:val="28"/>
        </w:rPr>
        <w:t>Al respecto, conviene señalar que el decreto acusado, artículo 5º, expresamente deroga el Decreto 2100 de 1995, y esta última preceptiva no contiene la limitación antes aludida, de que se emita concepto o que exista un criterio técnico de cada actividad, pero aún si allí se hubiese dispuesto este punto, este decreto tiene la misma jerarquía normativa que el acusado y no puede limitarlo.</w:t>
      </w:r>
    </w:p>
    <w:p>
      <w:pPr>
        <w:pStyle w:val="Normal"/>
        <w:spacing w:lineRule="auto" w:line="360"/>
        <w:jc w:val="both"/>
        <w:rPr>
          <w:rFonts w:ascii="Arial" w:hAnsi="Arial" w:cs="Arial"/>
          <w:spacing w:val="7"/>
          <w:sz w:val="28"/>
          <w:szCs w:val="20"/>
        </w:rPr>
      </w:pPr>
      <w:r>
        <w:rPr>
          <w:rFonts w:cs="Arial" w:ascii="Arial" w:hAnsi="Arial"/>
          <w:spacing w:val="7"/>
          <w:sz w:val="28"/>
          <w:szCs w:val="20"/>
        </w:rPr>
      </w:r>
    </w:p>
    <w:p>
      <w:pPr>
        <w:pStyle w:val="Normal"/>
        <w:spacing w:lineRule="auto" w:line="360"/>
        <w:jc w:val="both"/>
        <w:rPr>
          <w:rFonts w:ascii="Arial" w:hAnsi="Arial" w:cs="Arial"/>
          <w:spacing w:val="7"/>
          <w:sz w:val="28"/>
          <w:szCs w:val="20"/>
        </w:rPr>
      </w:pPr>
      <w:r>
        <w:rPr>
          <w:rFonts w:cs="Arial" w:ascii="Arial" w:hAnsi="Arial"/>
          <w:spacing w:val="7"/>
          <w:sz w:val="28"/>
          <w:szCs w:val="20"/>
        </w:rPr>
      </w:r>
    </w:p>
    <w:p>
      <w:pPr>
        <w:pStyle w:val="Normal"/>
        <w:spacing w:lineRule="auto" w:line="360"/>
        <w:jc w:val="both"/>
        <w:rPr>
          <w:rFonts w:ascii="Arial" w:hAnsi="Arial" w:cs="Arial"/>
          <w:spacing w:val="7"/>
          <w:sz w:val="28"/>
          <w:szCs w:val="20"/>
        </w:rPr>
      </w:pPr>
      <w:r>
        <w:rPr>
          <w:rFonts w:cs="Arial" w:ascii="Arial" w:hAnsi="Arial"/>
          <w:spacing w:val="7"/>
          <w:sz w:val="28"/>
          <w:szCs w:val="20"/>
        </w:rPr>
        <w:t xml:space="preserve">Al no haber prosperado los cargos de anulación propuestos por el demandante,  las pretensiones de la demanda deben denegarse. </w:t>
      </w:r>
    </w:p>
    <w:p>
      <w:pPr>
        <w:pStyle w:val="Normal"/>
        <w:spacing w:lineRule="auto" w:line="360"/>
        <w:jc w:val="both"/>
        <w:rPr>
          <w:rFonts w:ascii="Arial" w:hAnsi="Arial" w:cs="Arial"/>
          <w:spacing w:val="7"/>
          <w:sz w:val="28"/>
          <w:szCs w:val="20"/>
        </w:rPr>
      </w:pPr>
      <w:r>
        <w:rPr>
          <w:rFonts w:cs="Arial" w:ascii="Arial" w:hAnsi="Arial"/>
          <w:spacing w:val="7"/>
          <w:sz w:val="28"/>
          <w:szCs w:val="20"/>
        </w:rPr>
      </w:r>
    </w:p>
    <w:p>
      <w:pPr>
        <w:pStyle w:val="Normal"/>
        <w:spacing w:lineRule="auto" w:line="360"/>
        <w:jc w:val="both"/>
        <w:rPr>
          <w:rFonts w:ascii="Arial" w:hAnsi="Arial" w:cs="Arial"/>
          <w:spacing w:val="7"/>
          <w:sz w:val="28"/>
          <w:szCs w:val="20"/>
        </w:rPr>
      </w:pPr>
      <w:r>
        <w:rPr>
          <w:rFonts w:cs="Arial" w:ascii="Arial" w:hAnsi="Arial"/>
          <w:spacing w:val="7"/>
          <w:sz w:val="28"/>
          <w:szCs w:val="20"/>
        </w:rPr>
      </w:r>
    </w:p>
    <w:p>
      <w:pPr>
        <w:pStyle w:val="Normal"/>
        <w:spacing w:lineRule="auto" w:line="360"/>
        <w:jc w:val="both"/>
        <w:rPr>
          <w:rFonts w:ascii="Arial" w:hAnsi="Arial" w:cs="Arial"/>
          <w:iCs/>
          <w:spacing w:val="7"/>
          <w:sz w:val="28"/>
          <w:szCs w:val="28"/>
        </w:rPr>
      </w:pPr>
      <w:r>
        <w:rPr>
          <w:rFonts w:cs="Arial" w:ascii="Arial" w:hAnsi="Arial"/>
          <w:iCs/>
          <w:spacing w:val="7"/>
          <w:sz w:val="28"/>
          <w:szCs w:val="28"/>
        </w:rPr>
        <w:t>En mérito de lo expuesto el Consejo de Estado, Sala de lo Contencioso Administrativo, Sección Segunda, administrando justicia en nombre de la República y por autoridad de la ley,</w:t>
      </w:r>
    </w:p>
    <w:p>
      <w:pPr>
        <w:pStyle w:val="Normal"/>
        <w:spacing w:lineRule="auto" w:line="360"/>
        <w:jc w:val="both"/>
        <w:rPr>
          <w:rFonts w:ascii="Arial" w:hAnsi="Arial" w:cs="Arial"/>
          <w:iCs/>
          <w:spacing w:val="7"/>
          <w:sz w:val="28"/>
          <w:szCs w:val="28"/>
        </w:rPr>
      </w:pPr>
      <w:r>
        <w:rPr>
          <w:rFonts w:cs="Arial" w:ascii="Arial" w:hAnsi="Arial"/>
          <w:iCs/>
          <w:spacing w:val="7"/>
          <w:sz w:val="28"/>
          <w:szCs w:val="28"/>
        </w:rPr>
      </w:r>
    </w:p>
    <w:p>
      <w:pPr>
        <w:pStyle w:val="Normal"/>
        <w:spacing w:lineRule="auto" w:line="360"/>
        <w:jc w:val="center"/>
        <w:rPr>
          <w:rFonts w:ascii="Arial" w:hAnsi="Arial" w:cs="Arial"/>
          <w:b/>
          <w:b/>
          <w:iCs/>
          <w:spacing w:val="7"/>
          <w:sz w:val="28"/>
          <w:szCs w:val="28"/>
          <w:lang w:val="es-ES_tradnl"/>
        </w:rPr>
      </w:pPr>
      <w:r>
        <w:rPr>
          <w:rFonts w:cs="Arial" w:ascii="Arial" w:hAnsi="Arial"/>
          <w:b/>
          <w:iCs/>
          <w:spacing w:val="7"/>
          <w:sz w:val="28"/>
          <w:szCs w:val="28"/>
          <w:lang w:val="es-ES_tradnl"/>
        </w:rPr>
        <w:t>FALLA</w:t>
      </w:r>
    </w:p>
    <w:p>
      <w:pPr>
        <w:pStyle w:val="Normal"/>
        <w:spacing w:lineRule="auto" w:line="360"/>
        <w:jc w:val="both"/>
        <w:rPr>
          <w:rFonts w:ascii="Arial" w:hAnsi="Arial" w:cs="Arial"/>
          <w:b/>
          <w:b/>
          <w:iCs/>
          <w:spacing w:val="7"/>
          <w:sz w:val="28"/>
          <w:szCs w:val="28"/>
          <w:lang w:val="es-ES_tradnl"/>
        </w:rPr>
      </w:pPr>
      <w:r>
        <w:rPr>
          <w:rFonts w:cs="Arial" w:ascii="Arial" w:hAnsi="Arial"/>
          <w:b/>
          <w:iCs/>
          <w:spacing w:val="7"/>
          <w:sz w:val="28"/>
          <w:szCs w:val="28"/>
          <w:lang w:val="es-ES_tradnl"/>
        </w:rPr>
      </w:r>
    </w:p>
    <w:p>
      <w:pPr>
        <w:pStyle w:val="Normal"/>
        <w:spacing w:lineRule="auto" w:line="360"/>
        <w:jc w:val="both"/>
        <w:rPr/>
      </w:pPr>
      <w:r>
        <w:rPr>
          <w:rFonts w:cs="Arial" w:ascii="Arial" w:hAnsi="Arial"/>
          <w:b/>
          <w:bCs/>
          <w:iCs/>
          <w:spacing w:val="7"/>
          <w:sz w:val="28"/>
          <w:szCs w:val="28"/>
        </w:rPr>
        <w:t>Deniéganse</w:t>
      </w:r>
      <w:r>
        <w:rPr>
          <w:rFonts w:cs="Arial" w:ascii="Arial" w:hAnsi="Arial"/>
          <w:bCs/>
          <w:iCs/>
          <w:spacing w:val="7"/>
          <w:sz w:val="28"/>
          <w:szCs w:val="28"/>
        </w:rPr>
        <w:t xml:space="preserve"> las pretensiones de la demanda relacionadas con la anulación </w:t>
      </w:r>
      <w:r>
        <w:rPr>
          <w:rFonts w:cs="Arial" w:ascii="Arial" w:hAnsi="Arial"/>
          <w:iCs/>
          <w:color w:val="000000"/>
          <w:spacing w:val="7"/>
          <w:sz w:val="28"/>
          <w:szCs w:val="28"/>
          <w:lang w:val="es-CO"/>
        </w:rPr>
        <w:t>del Decreto 1607 del 31 de julio de 2002 expedido por el Presidente de la República que modificó la Tabla de Clasificación de Actividades Económicas para el Sistema General de Riesgos Profesionales.</w:t>
      </w:r>
    </w:p>
    <w:p>
      <w:pPr>
        <w:pStyle w:val="Normal"/>
        <w:spacing w:lineRule="auto" w:line="360"/>
        <w:jc w:val="both"/>
        <w:rPr>
          <w:rFonts w:ascii="Arial" w:hAnsi="Arial" w:cs="Arial"/>
          <w:i/>
          <w:i/>
          <w:iCs/>
          <w:color w:val="000000"/>
          <w:spacing w:val="7"/>
          <w:sz w:val="28"/>
          <w:szCs w:val="28"/>
          <w:lang w:val="es-CO"/>
        </w:rPr>
      </w:pPr>
      <w:r>
        <w:rPr>
          <w:rFonts w:cs="Arial" w:ascii="Arial" w:hAnsi="Arial"/>
          <w:i/>
          <w:iCs/>
          <w:color w:val="000000"/>
          <w:spacing w:val="7"/>
          <w:sz w:val="28"/>
          <w:szCs w:val="28"/>
          <w:lang w:val="es-CO"/>
        </w:rPr>
      </w:r>
    </w:p>
    <w:p>
      <w:pPr>
        <w:pStyle w:val="Normal"/>
        <w:spacing w:lineRule="auto" w:line="360"/>
        <w:jc w:val="both"/>
        <w:rPr>
          <w:rFonts w:ascii="Arial" w:hAnsi="Arial" w:cs="Arial"/>
          <w:i/>
          <w:i/>
          <w:iCs/>
          <w:color w:val="000000"/>
          <w:spacing w:val="7"/>
          <w:sz w:val="28"/>
          <w:lang w:val="es-CO"/>
        </w:rPr>
      </w:pPr>
      <w:r>
        <w:rPr>
          <w:rFonts w:cs="Arial" w:ascii="Arial" w:hAnsi="Arial"/>
          <w:i/>
          <w:iCs/>
          <w:color w:val="000000"/>
          <w:spacing w:val="7"/>
          <w:sz w:val="28"/>
          <w:lang w:val="es-CO"/>
        </w:rPr>
      </w:r>
    </w:p>
    <w:p>
      <w:pPr>
        <w:pStyle w:val="Normal"/>
        <w:spacing w:lineRule="auto" w:line="360"/>
        <w:jc w:val="both"/>
        <w:rPr>
          <w:rFonts w:ascii="Arial" w:hAnsi="Arial" w:cs="Arial"/>
          <w:b/>
          <w:b/>
          <w:bCs/>
          <w:iCs/>
          <w:color w:val="000000"/>
          <w:spacing w:val="7"/>
          <w:sz w:val="28"/>
          <w:szCs w:val="28"/>
        </w:rPr>
      </w:pPr>
      <w:r>
        <w:rPr>
          <w:rFonts w:cs="Arial" w:ascii="Arial" w:hAnsi="Arial"/>
          <w:b/>
          <w:bCs/>
          <w:iCs/>
          <w:color w:val="000000"/>
          <w:spacing w:val="7"/>
          <w:sz w:val="28"/>
          <w:szCs w:val="28"/>
        </w:rPr>
        <w:t>Cópiese, notifíquese, cúmplase. En firme esta providencia archívese el expediente.</w:t>
      </w:r>
    </w:p>
    <w:p>
      <w:pPr>
        <w:pStyle w:val="Normal"/>
        <w:spacing w:lineRule="auto" w:line="360"/>
        <w:jc w:val="both"/>
        <w:rPr>
          <w:rFonts w:ascii="Arial" w:hAnsi="Arial" w:cs="Arial"/>
          <w:iCs/>
          <w:color w:val="000000"/>
          <w:spacing w:val="7"/>
        </w:rPr>
      </w:pPr>
      <w:r>
        <w:rPr>
          <w:rFonts w:cs="Arial" w:ascii="Arial" w:hAnsi="Arial"/>
          <w:iCs/>
          <w:color w:val="000000"/>
          <w:spacing w:val="7"/>
        </w:rPr>
        <w:t>La anterior providencia fue discutida y aprobada por la Sala en la presente sesión.</w:t>
      </w:r>
    </w:p>
    <w:p>
      <w:pPr>
        <w:pStyle w:val="Normal"/>
        <w:spacing w:lineRule="auto" w:line="360"/>
        <w:jc w:val="both"/>
        <w:rPr>
          <w:rFonts w:ascii="Arial" w:hAnsi="Arial" w:cs="Arial"/>
          <w:iCs/>
          <w:color w:val="000000"/>
          <w:spacing w:val="7"/>
          <w:sz w:val="28"/>
          <w:szCs w:val="28"/>
        </w:rPr>
      </w:pPr>
      <w:r>
        <w:rPr>
          <w:rFonts w:cs="Arial" w:ascii="Arial" w:hAnsi="Arial"/>
          <w:iCs/>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jc w:val="both"/>
        <w:rPr>
          <w:rFonts w:ascii="Arial" w:hAnsi="Arial" w:cs="Arial"/>
          <w:color w:val="000000"/>
          <w:spacing w:val="7"/>
          <w:sz w:val="28"/>
          <w:szCs w:val="28"/>
        </w:rPr>
      </w:pPr>
      <w:r>
        <w:rPr>
          <w:rFonts w:cs="Arial" w:ascii="Arial" w:hAnsi="Arial"/>
          <w:color w:val="000000"/>
          <w:spacing w:val="7"/>
          <w:sz w:val="28"/>
          <w:szCs w:val="28"/>
        </w:rPr>
      </w:r>
    </w:p>
    <w:p>
      <w:pPr>
        <w:pStyle w:val="Normal"/>
        <w:spacing w:lineRule="auto" w:line="360"/>
        <w:ind w:right="-1060" w:hanging="360"/>
        <w:jc w:val="both"/>
        <w:rPr/>
      </w:pPr>
      <w:r>
        <w:rPr>
          <w:rFonts w:cs="Arial" w:ascii="Arial" w:hAnsi="Arial"/>
          <w:b/>
          <w:bCs/>
          <w:color w:val="000000"/>
          <w:spacing w:val="7"/>
          <w:sz w:val="25"/>
          <w:szCs w:val="25"/>
          <w:lang w:val="es-CO"/>
        </w:rPr>
        <w:t xml:space="preserve">VICTOR HERNANDO ALVARADO ARDILA         GERARDO ARENAS MONSALVE  </w:t>
      </w:r>
    </w:p>
    <w:p>
      <w:pPr>
        <w:pStyle w:val="Normal"/>
        <w:spacing w:lineRule="auto" w:line="360"/>
        <w:ind w:right="-1060" w:hanging="360"/>
        <w:jc w:val="both"/>
        <w:rPr>
          <w:rFonts w:ascii="Arial" w:hAnsi="Arial" w:cs="Arial"/>
          <w:b/>
          <w:b/>
          <w:bCs/>
          <w:color w:val="000000"/>
          <w:spacing w:val="7"/>
          <w:sz w:val="25"/>
          <w:szCs w:val="25"/>
          <w:lang w:val="es-CO"/>
        </w:rPr>
      </w:pPr>
      <w:r>
        <w:rPr>
          <w:rFonts w:cs="Arial" w:ascii="Arial" w:hAnsi="Arial"/>
          <w:b/>
          <w:bCs/>
          <w:color w:val="000000"/>
          <w:spacing w:val="7"/>
          <w:sz w:val="25"/>
          <w:szCs w:val="25"/>
          <w:lang w:val="es-CO"/>
        </w:rPr>
      </w:r>
    </w:p>
    <w:p>
      <w:pPr>
        <w:pStyle w:val="Normal"/>
        <w:spacing w:lineRule="auto" w:line="360"/>
        <w:ind w:right="-1060" w:hanging="360"/>
        <w:jc w:val="both"/>
        <w:rPr>
          <w:rFonts w:ascii="Arial" w:hAnsi="Arial" w:cs="Arial"/>
          <w:b/>
          <w:b/>
          <w:bCs/>
          <w:color w:val="000000"/>
          <w:spacing w:val="7"/>
          <w:sz w:val="25"/>
          <w:szCs w:val="25"/>
          <w:lang w:val="es-CO"/>
        </w:rPr>
      </w:pPr>
      <w:r>
        <w:rPr>
          <w:rFonts w:cs="Arial" w:ascii="Arial" w:hAnsi="Arial"/>
          <w:b/>
          <w:bCs/>
          <w:color w:val="000000"/>
          <w:spacing w:val="7"/>
          <w:sz w:val="25"/>
          <w:szCs w:val="25"/>
          <w:lang w:val="es-CO"/>
        </w:rPr>
      </w:r>
    </w:p>
    <w:p>
      <w:pPr>
        <w:pStyle w:val="Normal"/>
        <w:spacing w:lineRule="auto" w:line="360"/>
        <w:ind w:right="-1060" w:hanging="360"/>
        <w:jc w:val="both"/>
        <w:rPr>
          <w:rFonts w:ascii="Arial" w:hAnsi="Arial" w:cs="Arial"/>
          <w:b/>
          <w:b/>
          <w:bCs/>
          <w:color w:val="000000"/>
          <w:spacing w:val="7"/>
          <w:sz w:val="25"/>
          <w:szCs w:val="25"/>
          <w:lang w:val="es-CO"/>
        </w:rPr>
      </w:pPr>
      <w:r>
        <w:rPr>
          <w:rFonts w:cs="Arial" w:ascii="Arial" w:hAnsi="Arial"/>
          <w:b/>
          <w:bCs/>
          <w:color w:val="000000"/>
          <w:spacing w:val="7"/>
          <w:sz w:val="25"/>
          <w:szCs w:val="25"/>
          <w:lang w:val="es-CO"/>
        </w:rPr>
      </w:r>
    </w:p>
    <w:p>
      <w:pPr>
        <w:pStyle w:val="Normal"/>
        <w:spacing w:lineRule="auto" w:line="360"/>
        <w:ind w:right="-1060" w:hanging="360"/>
        <w:jc w:val="both"/>
        <w:rPr>
          <w:rFonts w:ascii="Arial" w:hAnsi="Arial" w:cs="Arial"/>
          <w:b/>
          <w:b/>
          <w:bCs/>
          <w:color w:val="000000"/>
          <w:spacing w:val="7"/>
          <w:sz w:val="25"/>
          <w:szCs w:val="25"/>
          <w:lang w:val="es-CO"/>
        </w:rPr>
      </w:pPr>
      <w:r>
        <w:rPr>
          <w:rFonts w:cs="Arial" w:ascii="Arial" w:hAnsi="Arial"/>
          <w:b/>
          <w:bCs/>
          <w:color w:val="000000"/>
          <w:spacing w:val="7"/>
          <w:sz w:val="25"/>
          <w:szCs w:val="25"/>
          <w:lang w:val="es-CO"/>
        </w:rPr>
      </w:r>
    </w:p>
    <w:p>
      <w:pPr>
        <w:pStyle w:val="Normal"/>
        <w:spacing w:lineRule="auto" w:line="360"/>
        <w:ind w:right="-1060" w:hanging="360"/>
        <w:jc w:val="both"/>
        <w:rPr>
          <w:rFonts w:ascii="Arial" w:hAnsi="Arial" w:cs="Arial"/>
          <w:b/>
          <w:b/>
          <w:bCs/>
          <w:iCs/>
          <w:color w:val="000000"/>
          <w:spacing w:val="7"/>
          <w:sz w:val="25"/>
          <w:szCs w:val="25"/>
          <w:lang w:val="es-ES_tradnl"/>
        </w:rPr>
      </w:pPr>
      <w:r>
        <w:rPr>
          <w:rFonts w:cs="Arial" w:ascii="Arial" w:hAnsi="Arial"/>
          <w:b/>
          <w:bCs/>
          <w:color w:val="000000"/>
          <w:spacing w:val="7"/>
          <w:sz w:val="25"/>
          <w:szCs w:val="25"/>
          <w:lang w:val="es-CO"/>
        </w:rPr>
        <w:t xml:space="preserve">GUSTAVO EDUARDO GOMEZ ARANGUREN   </w:t>
      </w:r>
      <w:r>
        <w:rPr>
          <w:rFonts w:cs="Arial" w:ascii="Arial" w:hAnsi="Arial"/>
          <w:b/>
          <w:bCs/>
          <w:iCs/>
          <w:color w:val="000000"/>
          <w:spacing w:val="7"/>
          <w:sz w:val="25"/>
          <w:szCs w:val="25"/>
          <w:lang w:val="es-ES_tradnl"/>
        </w:rPr>
        <w:t>BERTHA LUCIA RAMIREZ DE PAEZ</w:t>
      </w:r>
    </w:p>
    <w:p>
      <w:pPr>
        <w:pStyle w:val="Normal"/>
        <w:spacing w:lineRule="auto" w:line="360"/>
        <w:ind w:right="-1060" w:hanging="0"/>
        <w:jc w:val="both"/>
        <w:rPr>
          <w:rFonts w:ascii="Arial" w:hAnsi="Arial" w:cs="Arial"/>
          <w:b/>
          <w:b/>
          <w:bCs/>
          <w:iCs/>
          <w:color w:val="000000"/>
          <w:spacing w:val="7"/>
          <w:sz w:val="25"/>
          <w:szCs w:val="25"/>
          <w:lang w:val="es-ES_tradnl"/>
        </w:rPr>
      </w:pPr>
      <w:r>
        <w:rPr>
          <w:rFonts w:cs="Arial" w:ascii="Arial" w:hAnsi="Arial"/>
          <w:b/>
          <w:bCs/>
          <w:iCs/>
          <w:color w:val="000000"/>
          <w:spacing w:val="7"/>
          <w:sz w:val="25"/>
          <w:szCs w:val="25"/>
          <w:lang w:val="es-ES_tradnl"/>
        </w:rPr>
      </w:r>
    </w:p>
    <w:p>
      <w:pPr>
        <w:pStyle w:val="Normal"/>
        <w:spacing w:lineRule="auto" w:line="360"/>
        <w:ind w:right="-1060" w:hanging="0"/>
        <w:jc w:val="both"/>
        <w:rPr>
          <w:rFonts w:ascii="Arial" w:hAnsi="Arial" w:cs="Arial"/>
          <w:b/>
          <w:b/>
          <w:bCs/>
          <w:iCs/>
          <w:color w:val="000000"/>
          <w:spacing w:val="7"/>
          <w:sz w:val="25"/>
          <w:szCs w:val="25"/>
          <w:lang w:val="es-ES_tradnl"/>
        </w:rPr>
      </w:pPr>
      <w:r>
        <w:rPr>
          <w:rFonts w:cs="Arial" w:ascii="Arial" w:hAnsi="Arial"/>
          <w:b/>
          <w:bCs/>
          <w:iCs/>
          <w:color w:val="000000"/>
          <w:spacing w:val="7"/>
          <w:sz w:val="25"/>
          <w:szCs w:val="25"/>
          <w:lang w:val="es-ES_tradnl"/>
        </w:rPr>
      </w:r>
    </w:p>
    <w:p>
      <w:pPr>
        <w:pStyle w:val="Normal"/>
        <w:spacing w:lineRule="auto" w:line="360"/>
        <w:ind w:right="-1060" w:hanging="0"/>
        <w:jc w:val="both"/>
        <w:rPr>
          <w:rFonts w:ascii="Arial" w:hAnsi="Arial" w:cs="Arial"/>
          <w:b/>
          <w:b/>
          <w:bCs/>
          <w:iCs/>
          <w:color w:val="000000"/>
          <w:spacing w:val="7"/>
          <w:sz w:val="25"/>
          <w:szCs w:val="25"/>
          <w:lang w:val="es-ES_tradnl"/>
        </w:rPr>
      </w:pPr>
      <w:r>
        <w:rPr>
          <w:rFonts w:cs="Arial" w:ascii="Arial" w:hAnsi="Arial"/>
          <w:b/>
          <w:bCs/>
          <w:iCs/>
          <w:color w:val="000000"/>
          <w:spacing w:val="7"/>
          <w:sz w:val="25"/>
          <w:szCs w:val="25"/>
          <w:lang w:val="es-ES_tradnl"/>
        </w:rPr>
      </w:r>
    </w:p>
    <w:p>
      <w:pPr>
        <w:pStyle w:val="Normal"/>
        <w:spacing w:lineRule="auto" w:line="360"/>
        <w:ind w:right="-1060" w:hanging="0"/>
        <w:jc w:val="both"/>
        <w:rPr>
          <w:rFonts w:ascii="Arial" w:hAnsi="Arial" w:cs="Arial"/>
          <w:b/>
          <w:b/>
          <w:bCs/>
          <w:iCs/>
          <w:color w:val="000000"/>
          <w:spacing w:val="7"/>
          <w:sz w:val="25"/>
          <w:szCs w:val="25"/>
          <w:lang w:val="es-ES_tradnl"/>
        </w:rPr>
      </w:pPr>
      <w:r>
        <w:rPr>
          <w:rFonts w:cs="Arial" w:ascii="Arial" w:hAnsi="Arial"/>
          <w:b/>
          <w:bCs/>
          <w:iCs/>
          <w:color w:val="000000"/>
          <w:spacing w:val="7"/>
          <w:sz w:val="25"/>
          <w:szCs w:val="25"/>
          <w:lang w:val="es-ES_tradnl"/>
        </w:rPr>
      </w:r>
    </w:p>
    <w:p>
      <w:pPr>
        <w:pStyle w:val="Normal"/>
        <w:spacing w:lineRule="auto" w:line="360"/>
        <w:ind w:right="-1060" w:hanging="360"/>
        <w:jc w:val="both"/>
        <w:rPr/>
      </w:pPr>
      <w:r>
        <w:rPr>
          <w:rFonts w:cs="Arial" w:ascii="Arial" w:hAnsi="Arial"/>
          <w:b/>
          <w:bCs/>
          <w:iCs/>
          <w:color w:val="000000"/>
          <w:spacing w:val="7"/>
          <w:sz w:val="25"/>
          <w:szCs w:val="25"/>
        </w:rPr>
        <w:t>ALFONSO VARGAS RINCON                          LUIS RAFAEL VERGARA QUINTERO</w:t>
      </w:r>
    </w:p>
    <w:p>
      <w:pPr>
        <w:pStyle w:val="Normal"/>
        <w:jc w:val="center"/>
        <w:rPr/>
      </w:pPr>
      <w:r>
        <w:rPr>
          <w:b/>
          <w:i/>
        </w:rPr>
        <w:t xml:space="preserve">Este documento fue creado a partir del original obtenido en el Consejo de Estado. </w:t>
      </w:r>
    </w:p>
    <w:p>
      <w:pPr>
        <w:pStyle w:val="Normal"/>
        <w:rPr>
          <w:rFonts w:ascii="Arial" w:hAnsi="Arial" w:cs="Arial"/>
          <w:b/>
          <w:b/>
          <w:bCs/>
          <w:i/>
          <w:i/>
          <w:iCs/>
          <w:color w:val="000000"/>
          <w:spacing w:val="7"/>
          <w:sz w:val="25"/>
          <w:szCs w:val="25"/>
        </w:rPr>
      </w:pPr>
      <w:r>
        <w:rPr>
          <w:rFonts w:cs="Arial" w:ascii="Arial" w:hAnsi="Arial"/>
          <w:b/>
          <w:bCs/>
          <w:i/>
          <w:iCs/>
          <w:color w:val="000000"/>
          <w:spacing w:val="7"/>
          <w:sz w:val="25"/>
          <w:szCs w:val="25"/>
        </w:rPr>
      </w:r>
    </w:p>
    <w:sectPr>
      <w:headerReference w:type="default" r:id="rId4"/>
      <w:headerReference w:type="first" r:id="rId5"/>
      <w:footnotePr>
        <w:numFmt w:val="decimal"/>
      </w:footnotePr>
      <w:type w:val="nextPage"/>
      <w:pgSz w:w="12240" w:h="18720"/>
      <w:pgMar w:left="1701"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Corte Constitucional revisó la constitucionalidad de esta norma en sentencia C-189 de 1996, del 8 de mayo de 1996, sin embargo esta sentencia no revisó la aplicación transitoria de las normas de riesgos expedida por el ISS ni  la reglamentación ordenada en el parágrafo.</w:t>
      </w:r>
    </w:p>
  </w:footnote>
  <w:footnote w:id="3">
    <w:p>
      <w:pPr>
        <w:pStyle w:val="Footnote"/>
        <w:jc w:val="both"/>
        <w:rPr>
          <w:color w:val="000000"/>
        </w:rPr>
      </w:pPr>
      <w:r>
        <w:rPr>
          <w:rStyle w:val="FootnoteCharacters"/>
        </w:rPr>
        <w:footnoteRef/>
      </w:r>
      <w:r>
        <w:rPr>
          <w:color w:val="000000"/>
        </w:rPr>
      </w:r>
    </w:p>
    <w:p>
      <w:pPr>
        <w:pStyle w:val="Footnote"/>
        <w:jc w:val="both"/>
        <w:rPr/>
      </w:pPr>
      <w:r>
        <w:rPr>
          <w:rStyle w:val="FootnoteCharacters"/>
          <w:color w:val="000000"/>
        </w:rPr>
        <w:t>?</w:t>
      </w:r>
      <w:r>
        <w:rPr>
          <w:color w:val="000000"/>
        </w:rPr>
        <w:t xml:space="preserve"> Ver entre otras, Consejo de Estado, Sección Segunda, sentencias del  2 de abril de 2009, Expediente No. 9901-05, Referencia: 110010325000200500231 00, Actor: CRISTIAN ALBERT USCÁTEGUI SÁNCHEZ, Magistrado Ponene Dr Gerardo Arenas Monsalve; 3 de marzo de 2005,   Expediente No. 110010325000200200262 01 (5427-02), ACTOR:  Nixon José Torres Carcamo, Magistrado Ponente Dr. Jesús  María Lemos Bustamante,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9" w:leader="none"/>
      </w:tabs>
      <w:ind w:left="540" w:hanging="0"/>
      <w:jc w:val="right"/>
      <w:rPr/>
    </w:pPr>
    <w:r>
      <w:rPr>
        <w:rFonts w:cs="Arial" w:ascii="Arial" w:hAnsi="Arial"/>
        <w:b/>
        <w:sz w:val="20"/>
        <w:szCs w:val="20"/>
        <w:lang w:val="es-CO"/>
      </w:rPr>
      <w:t xml:space="preserve">Radicación No. </w:t>
    </w:r>
    <w:r>
      <w:rPr>
        <w:rFonts w:cs="Arial" w:ascii="Arial" w:hAnsi="Arial"/>
        <w:b/>
        <w:bCs/>
        <w:iCs/>
        <w:color w:val="000000"/>
        <w:spacing w:val="-20"/>
        <w:sz w:val="20"/>
        <w:szCs w:val="20"/>
      </w:rPr>
      <w:t>110010325000200600019 00</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color w:val="000000"/>
                            </w:rPr>
                          </w:pP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66</w:t>
                          </w:r>
                          <w:r>
                            <w:rPr>
                              <w:rStyle w:val="PageNumber"/>
                              <w:b/>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Header"/>
                      <w:rPr>
                        <w:rStyle w:val="PageNumber"/>
                        <w:rFonts w:ascii="Arial" w:hAnsi="Arial" w:cs="Arial"/>
                        <w:b/>
                        <w:b/>
                        <w:color w:val="000000"/>
                      </w:rPr>
                    </w:pPr>
                    <w:r>
                      <w:rPr>
                        <w:rStyle w:val="PageNumber"/>
                        <w:rFonts w:cs="Arial" w:ascii="Arial" w:hAnsi="Arial"/>
                        <w:b/>
                        <w:color w:val="000000"/>
                      </w:rPr>
                      <w:fldChar w:fldCharType="begin"/>
                    </w:r>
                    <w:r>
                      <w:rPr>
                        <w:rStyle w:val="PageNumber"/>
                        <w:b/>
                        <w:rFonts w:cs="Arial" w:ascii="Arial" w:hAnsi="Arial"/>
                        <w:color w:val="000000"/>
                      </w:rPr>
                      <w:instrText xml:space="preserve"> PAGE </w:instrText>
                    </w:r>
                    <w:r>
                      <w:rPr>
                        <w:rStyle w:val="PageNumber"/>
                        <w:b/>
                        <w:rFonts w:cs="Arial" w:ascii="Arial" w:hAnsi="Arial"/>
                        <w:color w:val="000000"/>
                      </w:rPr>
                      <w:fldChar w:fldCharType="separate"/>
                    </w:r>
                    <w:r>
                      <w:rPr>
                        <w:rStyle w:val="PageNumber"/>
                        <w:b/>
                        <w:rFonts w:cs="Arial" w:ascii="Arial" w:hAnsi="Arial"/>
                        <w:color w:val="000000"/>
                      </w:rPr>
                      <w:t>66</w:t>
                    </w:r>
                    <w:r>
                      <w:rPr>
                        <w:rStyle w:val="PageNumber"/>
                        <w:b/>
                        <w:rFonts w:cs="Arial" w:ascii="Arial" w:hAnsi="Arial"/>
                        <w:color w:val="000000"/>
                      </w:rPr>
                      <w:fldChar w:fldCharType="end"/>
                    </w:r>
                  </w:p>
                </w:txbxContent>
              </v:textbox>
              <w10:wrap type="square" side="largest"/>
            </v:rect>
          </w:pict>
        </mc:Fallback>
      </mc:AlternateContent>
    </w:r>
  </w:p>
  <w:p>
    <w:pPr>
      <w:pStyle w:val="Normal"/>
      <w:tabs>
        <w:tab w:val="clear" w:pos="708"/>
        <w:tab w:val="left" w:pos="6379" w:leader="none"/>
      </w:tabs>
      <w:ind w:left="540" w:hanging="0"/>
      <w:jc w:val="right"/>
      <w:rPr>
        <w:rFonts w:ascii="Arial" w:hAnsi="Arial" w:cs="Arial"/>
        <w:b/>
        <w:b/>
        <w:bCs/>
        <w:iCs/>
        <w:color w:val="000000"/>
        <w:spacing w:val="-20"/>
        <w:sz w:val="20"/>
        <w:szCs w:val="20"/>
      </w:rPr>
    </w:pPr>
    <w:r>
      <w:rPr>
        <w:rFonts w:cs="Arial" w:ascii="Arial" w:hAnsi="Arial"/>
        <w:b/>
        <w:bCs/>
        <w:iCs/>
        <w:color w:val="000000"/>
        <w:spacing w:val="-20"/>
        <w:sz w:val="20"/>
        <w:szCs w:val="20"/>
      </w:rPr>
      <w:t>No. INTERNO: 0305 - 2006.-</w:t>
    </w:r>
  </w:p>
  <w:p>
    <w:pPr>
      <w:pStyle w:val="Normal"/>
      <w:tabs>
        <w:tab w:val="clear" w:pos="708"/>
        <w:tab w:val="left" w:pos="6379" w:leader="none"/>
      </w:tabs>
      <w:ind w:left="540" w:hanging="0"/>
      <w:jc w:val="right"/>
      <w:rPr>
        <w:rFonts w:ascii="Arial" w:hAnsi="Arial" w:cs="Arial"/>
        <w:b/>
        <w:b/>
        <w:bCs/>
        <w:iCs/>
        <w:color w:val="000000"/>
        <w:spacing w:val="-20"/>
        <w:sz w:val="20"/>
        <w:szCs w:val="20"/>
      </w:rPr>
    </w:pPr>
    <w:r>
      <w:rPr>
        <w:rFonts w:cs="Arial" w:ascii="Arial" w:hAnsi="Arial"/>
        <w:b/>
        <w:bCs/>
        <w:iCs/>
        <w:color w:val="000000"/>
        <w:spacing w:val="-20"/>
        <w:sz w:val="20"/>
        <w:szCs w:val="20"/>
      </w:rPr>
      <w:t>ACTOR: GABRIEL DE VEGA PINZÓN</w:t>
    </w:r>
  </w:p>
  <w:p>
    <w:pPr>
      <w:pStyle w:val="Normal"/>
      <w:tabs>
        <w:tab w:val="clear" w:pos="708"/>
        <w:tab w:val="left" w:pos="6379" w:leader="none"/>
      </w:tabs>
      <w:ind w:left="540" w:hanging="0"/>
      <w:jc w:val="right"/>
      <w:rPr>
        <w:rFonts w:ascii="Arial" w:hAnsi="Arial" w:cs="Arial"/>
        <w:b/>
        <w:b/>
        <w:bCs/>
        <w:iCs/>
        <w:color w:val="000000"/>
        <w:spacing w:val="-20"/>
        <w:sz w:val="20"/>
        <w:szCs w:val="20"/>
      </w:rPr>
    </w:pPr>
    <w:r>
      <w:rPr>
        <w:rFonts w:cs="Arial" w:ascii="Arial" w:hAnsi="Arial"/>
        <w:b/>
        <w:bCs/>
        <w:iCs/>
        <w:color w:val="000000"/>
        <w:spacing w:val="-20"/>
        <w:sz w:val="20"/>
        <w:szCs w:val="20"/>
      </w:rPr>
      <w:t>AUTORIDADES NACIONALES</w:t>
    </w:r>
  </w:p>
  <w:p>
    <w:pPr>
      <w:pStyle w:val="Normal"/>
      <w:tabs>
        <w:tab w:val="clear" w:pos="708"/>
        <w:tab w:val="left" w:pos="6379" w:leader="none"/>
      </w:tabs>
      <w:ind w:left="540" w:hanging="0"/>
      <w:jc w:val="right"/>
      <w:rPr>
        <w:rFonts w:ascii="Arial" w:hAnsi="Arial" w:cs="Arial"/>
        <w:b/>
        <w:b/>
        <w:bCs/>
        <w:iCs/>
        <w:color w:val="000000"/>
        <w:spacing w:val="-20"/>
        <w:sz w:val="20"/>
        <w:szCs w:val="20"/>
      </w:rPr>
    </w:pPr>
    <w:r>
      <w:rPr>
        <w:rFonts w:cs="Arial" w:ascii="Arial" w:hAnsi="Arial"/>
        <w:b/>
        <w:bCs/>
        <w:iCs/>
        <w:color w:val="000000"/>
        <w:spacing w:val="-2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right="51" w:hanging="0"/>
      <w:jc w:val="center"/>
      <w:outlineLvl w:val="0"/>
    </w:pPr>
    <w:rPr>
      <w:rFonts w:ascii="Lucida Sans" w:hAnsi="Lucida Sans" w:cs="Arial"/>
      <w:b/>
      <w:bCs/>
      <w:i/>
      <w:iCs/>
      <w:sz w:val="28"/>
      <w:lang w:val="es-CO"/>
    </w:rPr>
  </w:style>
  <w:style w:type="paragraph" w:styleId="Heading2">
    <w:name w:val="Heading 2"/>
    <w:basedOn w:val="Normal"/>
    <w:next w:val="Normal"/>
    <w:qFormat/>
    <w:pPr>
      <w:keepNext w:val="true"/>
      <w:numPr>
        <w:ilvl w:val="1"/>
        <w:numId w:val="1"/>
      </w:numPr>
      <w:spacing w:lineRule="auto" w:line="360"/>
      <w:ind w:right="51" w:hanging="0"/>
      <w:jc w:val="both"/>
      <w:outlineLvl w:val="1"/>
    </w:pPr>
    <w:rPr>
      <w:rFonts w:ascii="Lucida Sans" w:hAnsi="Lucida Sans" w:cs="Arial"/>
      <w:i/>
      <w:iCs/>
      <w:sz w:val="28"/>
      <w:lang w:val="es-CO"/>
    </w:rPr>
  </w:style>
  <w:style w:type="paragraph" w:styleId="Heading3">
    <w:name w:val="Heading 3"/>
    <w:basedOn w:val="Normal"/>
    <w:next w:val="Normal"/>
    <w:qFormat/>
    <w:pPr>
      <w:keepNext w:val="true"/>
      <w:numPr>
        <w:ilvl w:val="2"/>
        <w:numId w:val="1"/>
      </w:numPr>
      <w:spacing w:lineRule="auto" w:line="360"/>
      <w:jc w:val="center"/>
      <w:outlineLvl w:val="2"/>
    </w:pPr>
    <w:rPr>
      <w:rFonts w:ascii="Lucida Sans" w:hAnsi="Lucida Sans" w:cs="Arial"/>
      <w:b/>
      <w:bCs/>
      <w:i/>
      <w:iCs/>
      <w:sz w:val="28"/>
      <w:u w:val="single"/>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sz w:val="28"/>
      <w:szCs w:val="20"/>
      <w:lang w:val="es-CO"/>
    </w:rPr>
  </w:style>
  <w:style w:type="paragraph" w:styleId="Heading6">
    <w:name w:val="Heading 6"/>
    <w:basedOn w:val="Normal"/>
    <w:next w:val="Normal"/>
    <w:qFormat/>
    <w:pPr>
      <w:keepNext w:val="true"/>
      <w:numPr>
        <w:ilvl w:val="5"/>
        <w:numId w:val="1"/>
      </w:numPr>
      <w:tabs>
        <w:tab w:val="clear" w:pos="708"/>
        <w:tab w:val="left" w:pos="6379" w:leader="none"/>
      </w:tabs>
      <w:ind w:left="900" w:hanging="0"/>
      <w:jc w:val="both"/>
      <w:outlineLvl w:val="5"/>
    </w:pPr>
    <w:rPr>
      <w:b/>
      <w:bCs/>
      <w:color w:val="333399"/>
      <w:spacing w:val="-20"/>
      <w:sz w:val="32"/>
      <w:lang w:val="es-CO"/>
    </w:rPr>
  </w:style>
  <w:style w:type="paragraph" w:styleId="Heading7">
    <w:name w:val="Heading 7"/>
    <w:basedOn w:val="Normal"/>
    <w:next w:val="Normal"/>
    <w:qFormat/>
    <w:pPr>
      <w:keepNext w:val="true"/>
      <w:numPr>
        <w:ilvl w:val="6"/>
        <w:numId w:val="1"/>
      </w:numPr>
      <w:tabs>
        <w:tab w:val="clear" w:pos="708"/>
        <w:tab w:val="left" w:pos="6379" w:leader="none"/>
      </w:tabs>
      <w:ind w:left="900" w:hanging="0"/>
      <w:outlineLvl w:val="6"/>
    </w:pPr>
    <w:rPr>
      <w:b/>
      <w:bCs/>
      <w:color w:val="333399"/>
      <w:spacing w:val="-20"/>
      <w:sz w:val="32"/>
      <w:u w:val="single"/>
      <w:lang w:val="es-CO"/>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ind w:left="708" w:right="1100" w:hanging="0"/>
      <w:outlineLvl w:val="8"/>
    </w:pPr>
    <w:rPr>
      <w:rFonts w:ascii="Arial" w:hAnsi="Arial" w:cs="Arial"/>
      <w:b/>
      <w:bCs/>
      <w:i/>
      <w:iCs/>
      <w:szCs w:val="20"/>
    </w:rPr>
  </w:style>
  <w:style w:type="character" w:styleId="WW8Num1z0">
    <w:name w:val="WW8Num1z0"/>
    <w:qFormat/>
    <w:rPr>
      <w:rFonts w:ascii="Arial Narrow" w:hAnsi="Arial Narrow" w:cs="Arial Narrow"/>
      <w:b/>
      <w:bCs/>
      <w:sz w:val="28"/>
      <w:szCs w:val="28"/>
    </w:rPr>
  </w:style>
  <w:style w:type="character" w:styleId="WW8Num2z0">
    <w:name w:val="WW8Num2z0"/>
    <w:qFormat/>
    <w:rPr>
      <w:rFonts w:ascii="Arial" w:hAnsi="Arial" w:cs="Arial"/>
      <w:b/>
      <w:bCs/>
      <w:sz w:val="22"/>
      <w:szCs w:val="22"/>
    </w:rPr>
  </w:style>
  <w:style w:type="character" w:styleId="WW8Num3z0">
    <w:name w:val="WW8Num3z0"/>
    <w:qFormat/>
    <w:rPr>
      <w:rFonts w:ascii="Arial" w:hAnsi="Arial" w:cs="Arial"/>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6z0">
    <w:name w:val="WW8NumSt6z0"/>
    <w:qFormat/>
    <w:rPr>
      <w:rFonts w:ascii="Arial Narrow" w:hAnsi="Arial Narrow" w:cs="Arial Narrow"/>
      <w:b/>
      <w:bCs/>
      <w:sz w:val="28"/>
      <w:szCs w:val="28"/>
    </w:rPr>
  </w:style>
  <w:style w:type="character" w:styleId="WW8NumSt9z0">
    <w:name w:val="WW8NumSt9z0"/>
    <w:qFormat/>
    <w:rPr>
      <w:rFonts w:ascii="Arial" w:hAnsi="Arial" w:cs="Arial"/>
      <w:spacing w:val="10"/>
      <w:sz w:val="22"/>
      <w:szCs w:val="22"/>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PageNumber">
    <w:name w:val="Page Number"/>
    <w:basedOn w:val="Fuentedeprrafopredeter"/>
    <w:rPr>
      <w:rFonts w:cs="Times New Roman"/>
    </w:rPr>
  </w:style>
  <w:style w:type="character" w:styleId="Textonavy1">
    <w:name w:val="texto_navy1"/>
    <w:basedOn w:val="Fuentedeprrafopredeter"/>
    <w:qFormat/>
    <w:rPr>
      <w:rFonts w:cs="Times New Roman"/>
      <w:color w:val="000080"/>
    </w:rPr>
  </w:style>
  <w:style w:type="character" w:styleId="CharacterStyle2">
    <w:name w:val="Character Style 2"/>
    <w:qFormat/>
    <w:rPr>
      <w:sz w:val="20"/>
      <w:szCs w:val="20"/>
    </w:rPr>
  </w:style>
  <w:style w:type="character" w:styleId="CharacterStyle1">
    <w:name w:val="Character Style 1"/>
    <w:qFormat/>
    <w:rPr>
      <w:sz w:val="20"/>
      <w:szCs w:val="20"/>
    </w:rPr>
  </w:style>
  <w:style w:type="character" w:styleId="VisitedInternetLink">
    <w:name w:val="FollowedHyperlink"/>
    <w:basedOn w:val="Fuentedeprrafopredeter"/>
    <w:rPr>
      <w:color w:val="0000FF"/>
      <w:u w:val="single"/>
    </w:rPr>
  </w:style>
  <w:style w:type="character" w:styleId="Fancyico">
    <w:name w:val="fancy_ico"/>
    <w:basedOn w:val="Fuentedeprrafopredeter"/>
    <w:qForma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color w:val="333399"/>
      <w:sz w:val="28"/>
      <w:lang w:val="es-CO"/>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jc w:val="both"/>
    </w:pPr>
    <w:rPr>
      <w:b/>
      <w:bCs/>
      <w:color w:val="333399"/>
      <w:sz w:val="26"/>
      <w:lang w:val="es-CO"/>
    </w:rPr>
  </w:style>
  <w:style w:type="paragraph" w:styleId="Textoindependiente21">
    <w:name w:val="Texto independiente 21"/>
    <w:basedOn w:val="Normal"/>
    <w:qFormat/>
    <w:pPr>
      <w:ind w:left="360" w:hanging="0"/>
      <w:jc w:val="both"/>
    </w:pPr>
    <w:rPr>
      <w:sz w:val="3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cs="Arial Unicode MS"/>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Lista2">
    <w:name w:val="Lista 2"/>
    <w:basedOn w:val="Normal"/>
    <w:qFormat/>
    <w:pPr>
      <w:ind w:left="566" w:hanging="283"/>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20" w:hanging="0"/>
      <w:jc w:val="both"/>
    </w:pPr>
    <w:rPr>
      <w:rFonts w:ascii="Arial" w:hAnsi="Arial" w:cs="Arial"/>
      <w:sz w:val="28"/>
      <w:szCs w:val="20"/>
      <w:lang w:val="es-ES_tradnl"/>
    </w:rPr>
  </w:style>
  <w:style w:type="paragraph" w:styleId="Epgrafe">
    <w:name w:val="Epígrafe"/>
    <w:basedOn w:val="Normal"/>
    <w:next w:val="Normal"/>
    <w:qFormat/>
    <w:pPr>
      <w:jc w:val="right"/>
    </w:pPr>
    <w:rPr>
      <w:rFonts w:ascii="Arial" w:hAnsi="Arial" w:cs="Arial"/>
      <w:b/>
      <w:szCs w:val="20"/>
      <w:lang w:val="es-ES_tradnl"/>
    </w:rPr>
  </w:style>
  <w:style w:type="paragraph" w:styleId="Textodebloque">
    <w:name w:val="Texto de bloque"/>
    <w:basedOn w:val="Normal"/>
    <w:qFormat/>
    <w:pPr>
      <w:ind w:left="900" w:right="1460" w:hanging="0"/>
      <w:jc w:val="both"/>
    </w:pPr>
    <w:rPr>
      <w:rFonts w:ascii="Arial" w:hAnsi="Arial" w:cs="Arial"/>
      <w:i/>
      <w:iCs/>
      <w:szCs w:val="20"/>
    </w:rPr>
  </w:style>
  <w:style w:type="paragraph" w:styleId="TextBodyIndent">
    <w:name w:val="Body Text Indent"/>
    <w:basedOn w:val="Normal"/>
    <w:pPr>
      <w:spacing w:before="0" w:after="120"/>
      <w:ind w:left="283" w:hanging="0"/>
    </w:pPr>
    <w:rPr>
      <w:rFonts w:ascii="Arial" w:hAnsi="Arial" w:cs="Arial"/>
      <w:sz w:val="28"/>
      <w:szCs w:val="20"/>
    </w:rPr>
  </w:style>
  <w:style w:type="paragraph" w:styleId="Sangra2detindependiente">
    <w:name w:val="Sangría 2 de t. independiente"/>
    <w:basedOn w:val="Normal"/>
    <w:qFormat/>
    <w:pPr>
      <w:spacing w:lineRule="auto" w:line="480" w:before="0" w:after="120"/>
      <w:ind w:left="283"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16" w:after="0"/>
      <w:jc w:val="both"/>
    </w:pPr>
    <w:rPr>
      <w:rFonts w:ascii="Times New Roman" w:hAnsi="Times New Roman" w:eastAsia="Times New Roman" w:cs="Times New Roman"/>
      <w:color w:val="auto"/>
      <w:sz w:val="24"/>
      <w:szCs w:val="24"/>
      <w:lang w:val="en-US" w:bidi="ar-SA" w:eastAsia="zh-CN"/>
    </w:rPr>
  </w:style>
  <w:style w:type="paragraph" w:styleId="Style19">
    <w:name w:val="Style 19"/>
    <w:qFormat/>
    <w:pPr>
      <w:widowControl w:val="false"/>
      <w:autoSpaceDE w:val="false"/>
      <w:bidi w:val="0"/>
      <w:spacing w:lineRule="auto" w:line="360"/>
      <w:ind w:left="288" w:hanging="288"/>
    </w:pPr>
    <w:rPr>
      <w:rFonts w:ascii="Times New Roman" w:hAnsi="Times New Roman" w:eastAsia="Times New Roman" w:cs="Times New Roman"/>
      <w:color w:val="auto"/>
      <w:sz w:val="24"/>
      <w:szCs w:val="24"/>
      <w:lang w:val="en-US" w:bidi="ar-SA" w:eastAsia="zh-CN"/>
    </w:rPr>
  </w:style>
  <w:style w:type="paragraph" w:styleId="Style14">
    <w:name w:val="Style 14"/>
    <w:qFormat/>
    <w:pPr>
      <w:widowControl w:val="false"/>
      <w:autoSpaceDE w:val="false"/>
      <w:bidi w:val="0"/>
      <w:spacing w:before="360" w:after="0"/>
      <w:ind w:right="864" w:hanging="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before="396" w:after="0"/>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auto" w:line="360" w:before="396" w:after="0"/>
      <w:ind w:left="648" w:right="720" w:firstLine="72"/>
      <w:jc w:val="both"/>
    </w:pPr>
    <w:rPr>
      <w:rFonts w:ascii="Times New Roman" w:hAnsi="Times New Roman" w:eastAsia="Times New Roman" w:cs="Times New Roman"/>
      <w:color w:val="auto"/>
      <w:sz w:val="24"/>
      <w:szCs w:val="24"/>
      <w:lang w:val="en-US" w:bidi="ar-SA" w:eastAsia="zh-CN"/>
    </w:rPr>
  </w:style>
  <w:style w:type="paragraph" w:styleId="Vinculo1">
    <w:name w:val="vinculo1"/>
    <w:basedOn w:val="Normal"/>
    <w:qFormat/>
    <w:pPr>
      <w:shd w:fill="FFFFFF" w:val="clear"/>
      <w:spacing w:before="280" w:after="280"/>
    </w:pPr>
    <w:rPr>
      <w:rFonts w:ascii="Verdana" w:hAnsi="Verdana" w:cs="Tahoma"/>
      <w:b/>
      <w:bCs/>
      <w:color w:val="3366CC"/>
      <w:sz w:val="15"/>
      <w:szCs w:val="15"/>
      <w:u w:val="single"/>
    </w:rPr>
  </w:style>
  <w:style w:type="paragraph" w:styleId="Vinculo2">
    <w:name w:val="vinculo2"/>
    <w:basedOn w:val="Normal"/>
    <w:qFormat/>
    <w:pPr>
      <w:shd w:fill="FFFFFF" w:val="clear"/>
      <w:spacing w:before="280" w:after="280"/>
    </w:pPr>
    <w:rPr>
      <w:rFonts w:ascii="Verdana" w:hAnsi="Verdana" w:cs="Tahoma"/>
      <w:b/>
      <w:bCs/>
      <w:color w:val="000000"/>
      <w:sz w:val="13"/>
      <w:szCs w:val="13"/>
      <w:u w:val="single"/>
    </w:rPr>
  </w:style>
  <w:style w:type="paragraph" w:styleId="Textoexplica">
    <w:name w:val="textoexplica"/>
    <w:basedOn w:val="Normal"/>
    <w:qFormat/>
    <w:pPr>
      <w:shd w:fill="FFFFFF" w:val="clear"/>
      <w:spacing w:before="280" w:after="280"/>
    </w:pPr>
    <w:rPr>
      <w:rFonts w:ascii="Verdana" w:hAnsi="Verdana" w:cs="Tahoma"/>
      <w:color w:val="000000"/>
      <w:sz w:val="15"/>
      <w:szCs w:val="15"/>
    </w:rPr>
  </w:style>
  <w:style w:type="paragraph" w:styleId="Textoexplicapeq">
    <w:name w:val="textoexplicapeq"/>
    <w:basedOn w:val="Normal"/>
    <w:qFormat/>
    <w:pPr>
      <w:shd w:fill="FFFFFF" w:val="clear"/>
      <w:spacing w:before="280" w:after="280"/>
      <w:jc w:val="both"/>
    </w:pPr>
    <w:rPr>
      <w:rFonts w:ascii="Arial" w:hAnsi="Arial" w:cs="Arial"/>
      <w:color w:val="000000"/>
      <w:sz w:val="13"/>
      <w:szCs w:val="13"/>
    </w:rPr>
  </w:style>
  <w:style w:type="paragraph" w:styleId="Btn">
    <w:name w:val="btn"/>
    <w:basedOn w:val="Normal"/>
    <w:qFormat/>
    <w:pPr>
      <w:shd w:fill="FF9933" w:val="clear"/>
      <w:spacing w:before="280" w:after="280"/>
    </w:pPr>
    <w:rPr>
      <w:rFonts w:ascii="Arial" w:hAnsi="Arial" w:cs="Arial"/>
      <w:color w:val="000000"/>
      <w:sz w:val="13"/>
      <w:szCs w:val="13"/>
    </w:rPr>
  </w:style>
  <w:style w:type="paragraph" w:styleId="Textopequeno">
    <w:name w:val="textopequeno"/>
    <w:basedOn w:val="Normal"/>
    <w:qFormat/>
    <w:pPr>
      <w:shd w:fill="FFFFFF" w:val="clear"/>
      <w:spacing w:before="280" w:after="280"/>
      <w:jc w:val="center"/>
    </w:pPr>
    <w:rPr>
      <w:rFonts w:ascii="Arial" w:hAnsi="Arial" w:cs="Arial"/>
      <w:b/>
      <w:bCs/>
      <w:color w:val="3366CC"/>
      <w:sz w:val="15"/>
      <w:szCs w:val="15"/>
    </w:rPr>
  </w:style>
  <w:style w:type="paragraph" w:styleId="Textopequeno2">
    <w:name w:val="textopequeno2"/>
    <w:basedOn w:val="Normal"/>
    <w:qFormat/>
    <w:pPr>
      <w:shd w:fill="FFFFFF" w:val="clear"/>
      <w:spacing w:before="280" w:after="280"/>
    </w:pPr>
    <w:rPr>
      <w:rFonts w:ascii="Arial" w:hAnsi="Arial" w:cs="Arial"/>
      <w:b/>
      <w:bCs/>
      <w:color w:val="000000"/>
      <w:sz w:val="15"/>
      <w:szCs w:val="15"/>
    </w:rPr>
  </w:style>
  <w:style w:type="paragraph" w:styleId="Textopequeno3">
    <w:name w:val="textopequeno3"/>
    <w:basedOn w:val="Normal"/>
    <w:qFormat/>
    <w:pPr>
      <w:shd w:fill="FFFFFF" w:val="clear"/>
      <w:spacing w:before="280" w:after="280"/>
      <w:jc w:val="center"/>
    </w:pPr>
    <w:rPr>
      <w:rFonts w:ascii="Arial" w:hAnsi="Arial" w:cs="Arial"/>
      <w:b/>
      <w:bCs/>
      <w:color w:val="000000"/>
      <w:sz w:val="15"/>
      <w:szCs w:val="15"/>
    </w:rPr>
  </w:style>
  <w:style w:type="paragraph" w:styleId="Textopequeno4">
    <w:name w:val="textopequeno4"/>
    <w:basedOn w:val="Normal"/>
    <w:qFormat/>
    <w:pPr>
      <w:shd w:fill="FFFFFF" w:val="clear"/>
      <w:spacing w:before="280" w:after="280"/>
      <w:jc w:val="center"/>
    </w:pPr>
    <w:rPr>
      <w:rFonts w:ascii="Arial" w:hAnsi="Arial" w:cs="Arial"/>
      <w:b/>
      <w:bCs/>
      <w:color w:val="000000"/>
      <w:sz w:val="13"/>
      <w:szCs w:val="13"/>
    </w:rPr>
  </w:style>
  <w:style w:type="paragraph" w:styleId="Textomedio">
    <w:name w:val="textomedio"/>
    <w:basedOn w:val="Normal"/>
    <w:qFormat/>
    <w:pPr>
      <w:shd w:fill="FFFFFF" w:val="clear"/>
      <w:spacing w:before="280" w:after="280"/>
      <w:jc w:val="center"/>
    </w:pPr>
    <w:rPr>
      <w:rFonts w:ascii="Arial" w:hAnsi="Arial" w:cs="Arial"/>
      <w:b/>
      <w:bCs/>
      <w:color w:val="000000"/>
      <w:sz w:val="18"/>
      <w:szCs w:val="18"/>
    </w:rPr>
  </w:style>
  <w:style w:type="paragraph" w:styleId="Btn1">
    <w:name w:val="btn1"/>
    <w:basedOn w:val="Normal"/>
    <w:qFormat/>
    <w:pPr>
      <w:shd w:fill="FFFFFF" w:val="clear"/>
      <w:spacing w:before="280" w:after="280"/>
    </w:pPr>
    <w:rPr>
      <w:rFonts w:ascii="Arial" w:hAnsi="Arial" w:cs="Arial"/>
      <w:color w:val="000000"/>
      <w:sz w:val="13"/>
      <w:szCs w:val="13"/>
    </w:rPr>
  </w:style>
  <w:style w:type="paragraph" w:styleId="Fondo">
    <w:name w:val="fondo"/>
    <w:basedOn w:val="Normal"/>
    <w:qFormat/>
    <w:pPr>
      <w:shd w:fill="FFFFFF" w:val="clear"/>
      <w:spacing w:before="280" w:after="280"/>
    </w:pPr>
    <w:rPr>
      <w:rFonts w:ascii="Tahoma" w:hAnsi="Tahoma" w:cs="Tahoma"/>
      <w:color w:val="000000"/>
      <w:sz w:val="15"/>
      <w:szCs w:val="15"/>
    </w:rPr>
  </w:style>
  <w:style w:type="paragraph" w:styleId="Azul">
    <w:name w:val="azul"/>
    <w:basedOn w:val="Normal"/>
    <w:qFormat/>
    <w:pPr>
      <w:shd w:fill="9B806A" w:val="clear"/>
      <w:spacing w:before="280" w:after="280"/>
    </w:pPr>
    <w:rPr>
      <w:rFonts w:ascii="Arial" w:hAnsi="Arial" w:cs="Arial"/>
      <w:b/>
      <w:bCs/>
      <w:color w:val="FFFFFF"/>
      <w:sz w:val="18"/>
      <w:szCs w:val="18"/>
    </w:rPr>
  </w:style>
  <w:style w:type="paragraph" w:styleId="Gris">
    <w:name w:val="gris"/>
    <w:basedOn w:val="Normal"/>
    <w:qFormat/>
    <w:pPr>
      <w:shd w:fill="CCCCCC" w:val="clear"/>
      <w:spacing w:before="280" w:after="280"/>
    </w:pPr>
    <w:rPr>
      <w:rFonts w:ascii="Tahoma" w:hAnsi="Tahoma" w:cs="Tahoma"/>
      <w:color w:val="000000"/>
      <w:sz w:val="15"/>
      <w:szCs w:val="15"/>
    </w:rPr>
  </w:style>
  <w:style w:type="paragraph" w:styleId="Orawizbannercolor">
    <w:name w:val="orawizbannercolor"/>
    <w:basedOn w:val="Normal"/>
    <w:qFormat/>
    <w:pPr>
      <w:shd w:fill="FFFFFF" w:val="clear"/>
      <w:spacing w:before="280" w:after="280"/>
    </w:pPr>
    <w:rPr>
      <w:rFonts w:ascii="Tahoma" w:hAnsi="Tahoma" w:cs="Tahoma"/>
      <w:color w:val="000000"/>
      <w:sz w:val="15"/>
      <w:szCs w:val="15"/>
    </w:rPr>
  </w:style>
  <w:style w:type="paragraph" w:styleId="Orawizbannerlogo">
    <w:name w:val="orawizbannerlogo"/>
    <w:basedOn w:val="Normal"/>
    <w:qFormat/>
    <w:pPr>
      <w:shd w:fill="FFFFFF" w:val="clear"/>
      <w:spacing w:before="280" w:after="280"/>
    </w:pPr>
    <w:rPr>
      <w:rFonts w:ascii="Tahoma" w:hAnsi="Tahoma" w:cs="Tahoma"/>
      <w:color w:val="000000"/>
      <w:sz w:val="15"/>
      <w:szCs w:val="15"/>
    </w:rPr>
  </w:style>
  <w:style w:type="paragraph" w:styleId="Orawizbannertitle">
    <w:name w:val="orawizbannertitle"/>
    <w:basedOn w:val="Normal"/>
    <w:qFormat/>
    <w:pPr>
      <w:shd w:fill="FFFFFF" w:val="clear"/>
      <w:spacing w:before="280" w:after="280"/>
    </w:pPr>
    <w:rPr>
      <w:rFonts w:ascii="Arial" w:hAnsi="Arial" w:cs="Arial"/>
      <w:b/>
      <w:bCs/>
      <w:color w:val="FFFFFF"/>
      <w:sz w:val="32"/>
      <w:szCs w:val="32"/>
    </w:rPr>
  </w:style>
  <w:style w:type="paragraph" w:styleId="Orawizbannerlink">
    <w:name w:val="orawizbannerlink"/>
    <w:basedOn w:val="Normal"/>
    <w:qFormat/>
    <w:pPr>
      <w:shd w:fill="FFFFFF" w:val="clear"/>
      <w:spacing w:before="280" w:after="280"/>
    </w:pPr>
    <w:rPr>
      <w:rFonts w:ascii="Arial" w:hAnsi="Arial" w:cs="Arial"/>
      <w:color w:val="663300"/>
      <w:sz w:val="16"/>
      <w:szCs w:val="16"/>
    </w:rPr>
  </w:style>
  <w:style w:type="paragraph" w:styleId="Orawizpagecolor">
    <w:name w:val="orawizpagecolor"/>
    <w:basedOn w:val="Normal"/>
    <w:qFormat/>
    <w:pPr>
      <w:shd w:fill="FFFFFF" w:val="clear"/>
      <w:spacing w:before="280" w:after="280"/>
    </w:pPr>
    <w:rPr>
      <w:rFonts w:ascii="Tahoma" w:hAnsi="Tahoma" w:cs="Tahoma"/>
      <w:color w:val="000000"/>
      <w:sz w:val="15"/>
      <w:szCs w:val="15"/>
    </w:rPr>
  </w:style>
  <w:style w:type="paragraph" w:styleId="Orabgcolordark">
    <w:name w:val="orabgcolordark"/>
    <w:basedOn w:val="Normal"/>
    <w:qFormat/>
    <w:pPr>
      <w:shd w:fill="693427" w:val="clear"/>
      <w:spacing w:before="280" w:after="280"/>
    </w:pPr>
    <w:rPr>
      <w:rFonts w:ascii="Tahoma" w:hAnsi="Tahoma" w:cs="Tahoma"/>
      <w:color w:val="000000"/>
      <w:sz w:val="15"/>
      <w:szCs w:val="15"/>
    </w:rPr>
  </w:style>
  <w:style w:type="paragraph" w:styleId="Oraglobalpagetitle">
    <w:name w:val="oraglobalpagetitle"/>
    <w:basedOn w:val="Normal"/>
    <w:qFormat/>
    <w:pPr>
      <w:shd w:fill="FFFFFF" w:val="clear"/>
      <w:spacing w:before="280" w:after="280"/>
    </w:pPr>
    <w:rPr>
      <w:rFonts w:ascii="Arial" w:hAnsi="Arial" w:cs="Arial"/>
      <w:b/>
      <w:bCs/>
      <w:color w:val="FFFFFF"/>
      <w:sz w:val="22"/>
      <w:szCs w:val="22"/>
    </w:rPr>
  </w:style>
  <w:style w:type="paragraph" w:styleId="Orabgcolordark1">
    <w:name w:val="orabgcolordark1"/>
    <w:basedOn w:val="Normal"/>
    <w:qFormat/>
    <w:pPr>
      <w:shd w:fill="693427" w:val="clear"/>
      <w:spacing w:before="280" w:after="280"/>
    </w:pPr>
    <w:rPr>
      <w:rFonts w:ascii="Tahoma" w:hAnsi="Tahoma" w:cs="Tahoma"/>
      <w:color w:val="000000"/>
      <w:sz w:val="15"/>
      <w:szCs w:val="15"/>
    </w:rPr>
  </w:style>
  <w:style w:type="paragraph" w:styleId="Oranav1selected">
    <w:name w:val="oranav1selected"/>
    <w:basedOn w:val="Normal"/>
    <w:qFormat/>
    <w:pPr>
      <w:shd w:fill="FFFFFF" w:val="clear"/>
      <w:spacing w:before="280" w:after="280"/>
    </w:pPr>
    <w:rPr>
      <w:rFonts w:ascii="Arial" w:hAnsi="Arial" w:cs="Arial"/>
      <w:b/>
      <w:bCs/>
      <w:color w:val="99CCFF"/>
      <w:sz w:val="22"/>
      <w:szCs w:val="22"/>
    </w:rPr>
  </w:style>
  <w:style w:type="paragraph" w:styleId="Orabgaccentdark">
    <w:name w:val="orabgaccentdark"/>
    <w:basedOn w:val="Normal"/>
    <w:qFormat/>
    <w:pPr>
      <w:shd w:fill="CCCC99" w:val="clear"/>
      <w:spacing w:before="280" w:after="280"/>
    </w:pPr>
    <w:rPr>
      <w:rFonts w:ascii="Tahoma" w:hAnsi="Tahoma" w:cs="Tahoma"/>
      <w:color w:val="000000"/>
      <w:sz w:val="15"/>
      <w:szCs w:val="15"/>
    </w:rPr>
  </w:style>
  <w:style w:type="paragraph" w:styleId="Oranav1enabled">
    <w:name w:val="oranav1enabled"/>
    <w:basedOn w:val="Normal"/>
    <w:qFormat/>
    <w:pPr>
      <w:shd w:fill="FFFFFF" w:val="clear"/>
      <w:spacing w:before="280" w:after="280"/>
    </w:pPr>
    <w:rPr>
      <w:rFonts w:ascii="Arial" w:hAnsi="Arial" w:cs="Arial"/>
      <w:color w:val="003366"/>
      <w:sz w:val="22"/>
      <w:szCs w:val="22"/>
    </w:rPr>
  </w:style>
  <w:style w:type="paragraph" w:styleId="Oraheadersub">
    <w:name w:val="oraheadersub"/>
    <w:basedOn w:val="Normal"/>
    <w:qFormat/>
    <w:pPr>
      <w:shd w:fill="FFFFFF" w:val="clear"/>
      <w:spacing w:before="280" w:after="280"/>
    </w:pPr>
    <w:rPr>
      <w:rFonts w:ascii="Arial" w:hAnsi="Arial" w:cs="Arial"/>
      <w:color w:val="336699"/>
      <w:sz w:val="32"/>
      <w:szCs w:val="32"/>
    </w:rPr>
  </w:style>
  <w:style w:type="paragraph" w:styleId="Oraheadersubsub">
    <w:name w:val="oraheadersubsub"/>
    <w:basedOn w:val="Normal"/>
    <w:qFormat/>
    <w:pPr>
      <w:shd w:fill="FFFFFF" w:val="clear"/>
      <w:spacing w:before="280" w:after="280"/>
    </w:pPr>
    <w:rPr>
      <w:rFonts w:ascii="Arial" w:hAnsi="Arial" w:cs="Arial"/>
      <w:b/>
      <w:bCs/>
      <w:color w:val="336699"/>
      <w:sz w:val="22"/>
      <w:szCs w:val="22"/>
    </w:rPr>
  </w:style>
  <w:style w:type="paragraph" w:styleId="Orainstructiontext">
    <w:name w:val="orainstructiontext"/>
    <w:basedOn w:val="Normal"/>
    <w:qFormat/>
    <w:pPr>
      <w:shd w:fill="FFFFFF" w:val="clear"/>
      <w:spacing w:before="280" w:after="280"/>
    </w:pPr>
    <w:rPr>
      <w:rFonts w:ascii="Arial" w:hAnsi="Arial" w:cs="Arial"/>
      <w:color w:val="000000"/>
      <w:sz w:val="20"/>
      <w:szCs w:val="20"/>
    </w:rPr>
  </w:style>
  <w:style w:type="paragraph" w:styleId="Orainlineinfo">
    <w:name w:val="orainlineinfo"/>
    <w:basedOn w:val="Normal"/>
    <w:qFormat/>
    <w:pPr>
      <w:shd w:fill="FFFFFF" w:val="clear"/>
      <w:spacing w:before="280" w:after="280"/>
    </w:pPr>
    <w:rPr>
      <w:rFonts w:ascii="Arial" w:hAnsi="Arial" w:cs="Arial"/>
      <w:color w:val="336699"/>
      <w:sz w:val="16"/>
      <w:szCs w:val="16"/>
    </w:rPr>
  </w:style>
  <w:style w:type="paragraph" w:styleId="Orafieldtext">
    <w:name w:val="orafieldtext"/>
    <w:basedOn w:val="Normal"/>
    <w:qFormat/>
    <w:pPr>
      <w:shd w:fill="FFFFFF" w:val="clear"/>
      <w:spacing w:before="280" w:after="280"/>
    </w:pPr>
    <w:rPr>
      <w:rFonts w:ascii="Arial" w:hAnsi="Arial" w:cs="Arial"/>
      <w:color w:val="000000"/>
      <w:sz w:val="20"/>
      <w:szCs w:val="20"/>
    </w:rPr>
  </w:style>
  <w:style w:type="paragraph" w:styleId="Orainlineinfo2">
    <w:name w:val="orainlineinfo2"/>
    <w:basedOn w:val="Normal"/>
    <w:qFormat/>
    <w:pPr>
      <w:shd w:fill="FFFFFF" w:val="clear"/>
      <w:spacing w:before="280" w:after="280"/>
    </w:pPr>
    <w:rPr>
      <w:rFonts w:ascii="Arial" w:hAnsi="Arial" w:cs="Arial"/>
      <w:b/>
      <w:bCs/>
      <w:color w:val="336699"/>
      <w:sz w:val="16"/>
      <w:szCs w:val="16"/>
    </w:rPr>
  </w:style>
  <w:style w:type="paragraph" w:styleId="Oracopyright">
    <w:name w:val="oracopyright"/>
    <w:basedOn w:val="Normal"/>
    <w:qFormat/>
    <w:pPr>
      <w:shd w:fill="FFFFFF" w:val="clear"/>
      <w:spacing w:before="280" w:after="280"/>
    </w:pPr>
    <w:rPr>
      <w:rFonts w:ascii="Arial" w:hAnsi="Arial" w:cs="Arial"/>
      <w:color w:val="000000"/>
      <w:sz w:val="16"/>
      <w:szCs w:val="16"/>
    </w:rPr>
  </w:style>
  <w:style w:type="paragraph" w:styleId="Oraprivacy">
    <w:name w:val="oraprivacy"/>
    <w:basedOn w:val="Normal"/>
    <w:qFormat/>
    <w:pPr>
      <w:shd w:fill="FFFFFF" w:val="clear"/>
      <w:spacing w:before="280" w:after="280"/>
    </w:pPr>
    <w:rPr>
      <w:rFonts w:ascii="Arial" w:hAnsi="Arial" w:cs="Arial"/>
      <w:color w:val="663300"/>
      <w:sz w:val="16"/>
      <w:szCs w:val="16"/>
    </w:rPr>
  </w:style>
  <w:style w:type="paragraph" w:styleId="Oraerrorheader">
    <w:name w:val="oraerrorheader"/>
    <w:basedOn w:val="Normal"/>
    <w:qFormat/>
    <w:pPr>
      <w:shd w:fill="FFFFFF" w:val="clear"/>
      <w:spacing w:before="280" w:after="280"/>
    </w:pPr>
    <w:rPr>
      <w:rFonts w:ascii="Arial" w:hAnsi="Arial" w:cs="Arial"/>
      <w:b/>
      <w:bCs/>
      <w:color w:val="CC0000"/>
      <w:sz w:val="22"/>
      <w:szCs w:val="22"/>
    </w:rPr>
  </w:style>
  <w:style w:type="paragraph" w:styleId="Oraerrortext">
    <w:name w:val="oraerrortext"/>
    <w:basedOn w:val="Normal"/>
    <w:qFormat/>
    <w:pPr>
      <w:shd w:fill="FFFFFF" w:val="clear"/>
      <w:spacing w:before="280" w:after="280"/>
    </w:pPr>
    <w:rPr>
      <w:rFonts w:ascii="Arial" w:hAnsi="Arial" w:cs="Arial"/>
      <w:color w:val="000000"/>
      <w:sz w:val="20"/>
      <w:szCs w:val="20"/>
    </w:rPr>
  </w:style>
  <w:style w:type="paragraph" w:styleId="Vinculolegislacion">
    <w:name w:val="vinculolegislacion"/>
    <w:basedOn w:val="Normal"/>
    <w:qFormat/>
    <w:pPr>
      <w:shd w:fill="FFFFFF" w:val="clear"/>
      <w:spacing w:before="280" w:after="280"/>
    </w:pPr>
    <w:rPr>
      <w:rFonts w:ascii="Arial" w:hAnsi="Arial" w:cs="Arial"/>
      <w:b/>
      <w:bCs/>
      <w:color w:val="0066FF"/>
      <w:sz w:val="13"/>
      <w:szCs w:val="13"/>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46:00Z</dcterms:created>
  <dc:creator>A_J2S206</dc:creator>
  <dc:description/>
  <cp:keywords/>
  <dc:language>en-US</dc:language>
  <cp:lastModifiedBy>damarisl</cp:lastModifiedBy>
  <cp:lastPrinted>2010-06-22T16:05:00Z</cp:lastPrinted>
  <dcterms:modified xsi:type="dcterms:W3CDTF">2010-08-11T19:46:00Z</dcterms:modified>
  <cp:revision>2</cp:revision>
  <dc:subject/>
  <dc:title>CONSEJO DE ESTADO</dc:title>
</cp:coreProperties>
</file>