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 xml:space="preserve">Consejera Ponente </w:t>
      </w:r>
      <w:r>
        <w:rPr>
          <w:rFonts w:cs="Bookman Old Style" w:ascii="Bookman Old Style" w:hAnsi="Bookman Old Style"/>
          <w:b w:val="false"/>
          <w:sz w:val="26"/>
          <w:szCs w:val="26"/>
        </w:rPr>
        <w:t>(E)</w:t>
      </w:r>
      <w:r>
        <w:rPr>
          <w:rFonts w:cs="Bookman Old Style" w:ascii="Bookman Old Style" w:hAnsi="Bookman Old Style"/>
          <w:sz w:val="26"/>
          <w:szCs w:val="26"/>
        </w:rPr>
        <w:t>:</w:t>
      </w:r>
      <w:r>
        <w:rPr>
          <w:rFonts w:cs="Bookman Old Style" w:ascii="Bookman Old Style" w:hAnsi="Bookman Old Style"/>
          <w:i/>
          <w:sz w:val="26"/>
          <w:szCs w:val="26"/>
        </w:rPr>
        <w:t xml:space="preserve"> SUSANA BUITRAGO VALENCIA</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quince (15) de septiembre de dos mil onc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Cs w:val="24"/>
        </w:rPr>
      </w:pPr>
      <w:r>
        <w:rPr>
          <w:rFonts w:cs="Bookman Old Style" w:ascii="Bookman Old Style" w:hAnsi="Bookman Old Style"/>
          <w:szCs w:val="24"/>
        </w:rPr>
        <w:t>Expediente:</w:t>
        <w:tab/>
        <w:t xml:space="preserve"> </w:t>
        <w:tab/>
        <w:t>080012331000201001041-01</w:t>
      </w:r>
    </w:p>
    <w:p>
      <w:pPr>
        <w:pStyle w:val="Heading"/>
        <w:jc w:val="both"/>
        <w:rPr>
          <w:rFonts w:ascii="Bookman Old Style" w:hAnsi="Bookman Old Style" w:cs="Bookman Old Style"/>
          <w:szCs w:val="24"/>
        </w:rPr>
      </w:pPr>
      <w:r>
        <w:rPr>
          <w:rFonts w:cs="Bookman Old Style" w:ascii="Bookman Old Style" w:hAnsi="Bookman Old Style"/>
          <w:szCs w:val="24"/>
        </w:rPr>
        <w:t>Demandante:</w:t>
        <w:tab/>
        <w:tab/>
        <w:t xml:space="preserve">Edison Barceló Donado </w:t>
      </w:r>
    </w:p>
    <w:p>
      <w:pPr>
        <w:pStyle w:val="Heading"/>
        <w:jc w:val="both"/>
        <w:rPr>
          <w:rFonts w:ascii="Bookman Old Style" w:hAnsi="Bookman Old Style" w:cs="Bookman Old Style"/>
          <w:szCs w:val="24"/>
        </w:rPr>
      </w:pPr>
      <w:r>
        <w:rPr>
          <w:rFonts w:cs="Bookman Old Style" w:ascii="Bookman Old Style" w:hAnsi="Bookman Old Style"/>
          <w:szCs w:val="24"/>
        </w:rPr>
        <w:t xml:space="preserve">Demandado: </w:t>
        <w:tab/>
        <w:tab/>
        <w:t xml:space="preserve">Mesa Directiva Asamblea del Atlántico </w:t>
      </w:r>
    </w:p>
    <w:p>
      <w:pPr>
        <w:pStyle w:val="Heading"/>
        <w:jc w:val="both"/>
        <w:rPr>
          <w:rFonts w:ascii="Bookman Old Style" w:hAnsi="Bookman Old Style" w:cs="Bookman Old Style"/>
          <w:szCs w:val="24"/>
        </w:rPr>
      </w:pPr>
      <w:r>
        <w:rPr>
          <w:rFonts w:cs="Bookman Old Style" w:ascii="Bookman Old Style" w:hAnsi="Bookman Old Style"/>
          <w:szCs w:val="24"/>
        </w:rPr>
        <w:t>Electoral 2ª Instancia:</w:t>
        <w:tab/>
        <w:t>Fall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cide la Sala el recurso de apelación interpuesto por el demandante contra el fallo proferido en abril 26 de 2011, por el Tribunal Administrativo del Atlántico dentro del proceso electoral seguido por Edison Barceló Donado contra la elección de la Mesa Directiva de la Asamblea del Atlántico, integrada por Camilo Torres Romero (Presidente), Margarita María Balen Méndez (Primer Vicepresidente), Nestar Isabel Franco de Ferrer (Segundo Vicepresidente) e Ingris Polo Carranza (Secretaria General).</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Las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solicitan los siguientes pronunciamien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1.-</w:t>
      </w:r>
      <w:r>
        <w:rPr>
          <w:rFonts w:cs="Bookman Old Style" w:ascii="Bookman Old Style" w:hAnsi="Bookman Old Style"/>
          <w:szCs w:val="24"/>
        </w:rPr>
        <w:t xml:space="preserve"> </w:t>
      </w:r>
      <w:r>
        <w:rPr>
          <w:rFonts w:cs="Bookman Old Style" w:ascii="Bookman Old Style" w:hAnsi="Bookman Old Style"/>
          <w:b w:val="false"/>
          <w:szCs w:val="24"/>
        </w:rPr>
        <w:t>Que es nulo el acto administrativo constitutivo de la elección de la mesa directiva de la asamblea del atlántico (sic) periodo 2011, correspondiente a la sesión del día 28 de octubre de 2010, conformada por Camilo Torres Presidente, Nestar Franco de Ferrer, primer vice presidente (sic), Margarita Balen (sic) segunda vicepresidente e Ingrid (sic) Polo Secretaria General.</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 Que se ordene realizar nueva elección de la mesa directiva de la asamblea del atlántico (sic).”</w:t>
      </w:r>
      <w:r>
        <w:rPr>
          <w:rStyle w:val="FootnoteCharacters"/>
          <w:rStyle w:val="FootnoteAnchor"/>
          <w:rFonts w:cs="Bookman Old Style" w:ascii="Bookman Old Style" w:hAnsi="Bookman Old Style"/>
          <w:b/>
          <w:szCs w:val="24"/>
        </w:rPr>
        <w:footnoteReference w:id="2"/>
      </w:r>
    </w:p>
    <w:p>
      <w:pPr>
        <w:pStyle w:val="Heading"/>
        <w:spacing w:lineRule="auto" w:line="240"/>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Soporte Fáct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os hechos de la demanda se afirma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El 26 de octubre de 2010 la presidencia de la Asamblea del Atlántico citó para el 28 siguiente, a fin de elegir su mesa directiva (2011), </w:t>
      </w:r>
      <w:r>
        <w:rPr>
          <w:rFonts w:cs="Bookman Old Style" w:ascii="Bookman Old Style" w:hAnsi="Bookman Old Style"/>
          <w:b w:val="false"/>
          <w:i/>
          <w:szCs w:val="24"/>
        </w:rPr>
        <w:t xml:space="preserve">“…sin el lleno de los requisitos </w:t>
      </w:r>
      <w:r>
        <w:rPr>
          <w:rFonts w:cs="Bookman Old Style" w:ascii="Bookman Old Style" w:hAnsi="Bookman Old Style"/>
          <w:b w:val="false"/>
          <w:szCs w:val="24"/>
        </w:rPr>
        <w:t>[del]</w:t>
      </w:r>
      <w:r>
        <w:rPr>
          <w:rFonts w:cs="Bookman Old Style" w:ascii="Bookman Old Style" w:hAnsi="Bookman Old Style"/>
          <w:b w:val="false"/>
          <w:i/>
          <w:szCs w:val="24"/>
        </w:rPr>
        <w:t xml:space="preserve"> parágrafo 1 del artículo 20 del reglamento de la asamblea.”</w:t>
      </w:r>
      <w:r>
        <w:rPr>
          <w:rFonts w:cs="Bookman Old Style" w:ascii="Bookman Old Style" w:hAnsi="Bookman Old Style"/>
          <w:b w:val="false"/>
          <w:sz w:val="26"/>
          <w:szCs w:val="26"/>
        </w:rPr>
        <w:t xml:space="preserve"> (fl. 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Con la Ordenanza No. 00026 de 2007 se expidió el reglamento interno de la Asamblea del Atlántico, en armonía con el Decreto 1222 de 1986 artículo 3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El artículo 19 de ese reglamento fija las fechas de sesiones de los períodos ordinarios, según la Ley 56 de 1993 artículo 1º, así: Primer período marzo 1º - abril 30 (salvo el primer año que sesionan enero y febrero); segundo período junio 1º - julio 30, y tercer período octubre 1º - noviembre 30. También fija en un año el período de la mesa directiva, cuya elección debe cumplirse el último día de sesiones del tercer período (Nov. 3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El reglamento tiene fuerza normativa y su reforma requiere iniciativa, dos debates reglamentarios aprobados, sanción y promulgación en la gaceta oficial (Dto. 1222/86 Art. 83). El reglamento de la Asamblea del Atlántico fue modificado con la Ordenanza No. 000101 de 2010, debatida los días 21 y 26 de octubre de 2010, y promulgada el 29 siguiente, cuando empezó a tener fuerza ejecutiva (Dto. 1222/86 Art. 83). La elección acusada se surtió un día antes de la promulg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 invocan el parágrafo 1º del artículo 20 de la Ordenanza No. 026 de 2007, el artículo 83 del Decreto 1222 de 1986, y los artículos 84 y 223.2 del C.C.A. El actor considera violadas estas disposiciones porque los miembros de la Asamblea del Atlántico, con miras a asegurar su acuerdo político y evitar cualquier cambio en las mayorías logradas, modificaron el reglamento interno de la corporación (Ordenanza No. 00026/07), con la expedición de la Ordenanza No. 000101 de 2010, promulgada el 29 de octubre de 2010, lo que les permitió anticipar para el 28 de los mismos la elección de su mesa directiva. Por último sostu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Como el nuevo acto administrativo ordenanza 000101/2010, imponía una obligación, que consistía en elegir mesa directiva el ultimo (sic) día de sesión del mes de octubre, esta no tenia (sic) valides (sic) hasta tanto no se publicara en la gaceta departamental, así lo ha dejado sentado el Honorable Consejo de Estado en sentencia del 30 de mayo de 1988, sección cuart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La convocatoria realizada por la presidencia de la asamblea, se realizo (sic), con desviación de poder y falsa motivación, causales que contravienen el artículo 84 del C.C.A., para anular los actos administrativos expedido (sic) en forma irregular, lo (sic) de contera quebranta el numeral 2 del artículo 223 del C.C.A., ya que hace apócrifa la elección de la mesa directiva de la asamblea, porque su elección se fundamenta en unos supuestos falsos e irreales alejados de las normas que regulan este procedimiento señalado en el reglamento de la asamblea y del principio de promulgación de los actos administrativos.” (fls. 3 y 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poderado designado por los demandados, luego de referirse a la acusación, en la que se invoca entre otras la causal de nulidad del artículo 223.2 del C.C.A., identificó como problema jurídico si puede tenerse como falsa la Ordenanza No. 000101 de 2010 </w:t>
      </w:r>
      <w:r>
        <w:rPr>
          <w:rFonts w:cs="Bookman Old Style" w:ascii="Bookman Old Style" w:hAnsi="Bookman Old Style"/>
          <w:b w:val="false"/>
          <w:i/>
          <w:szCs w:val="24"/>
        </w:rPr>
        <w:t>“…la cual para la fecha de elección no estaba promulgada.”</w:t>
      </w:r>
      <w:r>
        <w:rPr>
          <w:rFonts w:cs="Bookman Old Style" w:ascii="Bookman Old Style" w:hAnsi="Bookman Old Style"/>
          <w:b w:val="false"/>
          <w:sz w:val="26"/>
          <w:szCs w:val="26"/>
        </w:rPr>
        <w:t xml:space="preserve"> (fl. 36).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ujo al respecto que la Ordenanza No. 000101 de 2010 </w:t>
      </w:r>
      <w:r>
        <w:rPr>
          <w:rFonts w:cs="Bookman Old Style" w:ascii="Bookman Old Style" w:hAnsi="Bookman Old Style"/>
          <w:b w:val="false"/>
          <w:i/>
          <w:szCs w:val="24"/>
        </w:rPr>
        <w:t>“…si bien se promulgó al día siguiente de la elección, la misma jurídicamente es válida por reunir los elementos de validez de todo acto administrativo…”</w:t>
      </w:r>
      <w:r>
        <w:rPr>
          <w:rFonts w:cs="Bookman Old Style" w:ascii="Bookman Old Style" w:hAnsi="Bookman Old Style"/>
          <w:b w:val="false"/>
          <w:sz w:val="26"/>
          <w:szCs w:val="26"/>
        </w:rPr>
        <w:t xml:space="preserve"> (fl. 37), y que de ser cierta la ilegalidad por falta de publicación, la misma se convalidó por la Asamblea al publicar ese acto en la gaceta of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e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dijo el apoderado,  no se cuestiona la legalidad de la Ordenanza No. 000101 de 2010 sino su ejecutividad, pero se pasa por alto que sus disposiciones vinculan a la administración y no a los administrados, frente a quienes sí se predica la promulgación. Y que la publicación alude a la oponibilidad y eficacia de los actos administrativos, que los torna exigibles a los particulares. Por tanto, en este caso no hay afectación de derechos, en virtud a que los diputados son los destinatarios de la norma, y el proceso de elección se cumplió en forma unánime, lo cual cree reforzado con el artículo 83 del Decreto 1222 de 1986, dado que el reglamento de la asamblea interesa a los 14 diputados </w:t>
      </w:r>
      <w:r>
        <w:rPr>
          <w:rFonts w:cs="Bookman Old Style" w:ascii="Bookman Old Style" w:hAnsi="Bookman Old Style"/>
          <w:b w:val="false"/>
          <w:i/>
          <w:szCs w:val="24"/>
        </w:rPr>
        <w:t>“…y no a los habitantes de todo el territorio del departamento.”</w:t>
      </w:r>
      <w:r>
        <w:rPr>
          <w:rFonts w:cs="Bookman Old Style" w:ascii="Bookman Old Style" w:hAnsi="Bookman Old Style"/>
          <w:b w:val="false"/>
          <w:sz w:val="26"/>
          <w:szCs w:val="26"/>
        </w:rPr>
        <w:t xml:space="preserve"> (fl. 3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Insistió que la nulidad, de existir, ahora es ineficaz porque la elección se convalidó mediante Acta No. 38 de noviembre 4 de 2010, fecha en la cual la Ordenanza No. 000101 de 2010 ya se había publicado, hecho que tuvo lugar el 29 de octubre anterior. Indicó que la convalidación o </w:t>
      </w:r>
      <w:r>
        <w:rPr>
          <w:rFonts w:cs="Bookman Old Style" w:ascii="Bookman Old Style" w:hAnsi="Bookman Old Style"/>
          <w:b w:val="false"/>
          <w:i/>
          <w:szCs w:val="24"/>
        </w:rPr>
        <w:t>“purga de ilegalidad”</w:t>
      </w:r>
      <w:r>
        <w:rPr>
          <w:rFonts w:cs="Bookman Old Style" w:ascii="Bookman Old Style" w:hAnsi="Bookman Old Style"/>
          <w:b w:val="false"/>
          <w:sz w:val="26"/>
          <w:szCs w:val="26"/>
        </w:rPr>
        <w:t xml:space="preserve"> ha sido aceptada por la jurisprudencia del Consejo de Estado, como así lo hizo en fallo de junio 6 de 1991 de la Sección Primera (sin radicación), y en sentencia de abril 8 de 1997 de Sala Plena (Exp. S-650).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No estuvo de acuerdo, entonces, con que el sustrato de la nulidad alegada permita configurar la causal de falsedad del artículo 223.2 del C.C.A., porque el acto acusado se expidió con base en la Ordenanza No. 000101 de 2010, cuya falta de publicación no conlleva su inexistencia o falsedad, sino la falta de eficacia. Tampoco se acredita ninguna de las demás causales contenidas en dicho artículo, y el acto de elección se expidió por el órgano competente, con el quórum requerido, la votación se sujetó a las formas preestablecidas, en particular el reglamento preexist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lanteó la excepción de Improcedencia de la Acción Electoral, con base en que no se configura la causal de nulidad del numeral 2º del artículo 223 del C.C.A.; e igualmente acudió a la innominada para que se declare cualquiera otra que se llegue a prob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además de solicitar la denegación de las pretensiones, pidió se sancione al abogado demandante por </w:t>
      </w:r>
      <w:r>
        <w:rPr>
          <w:rFonts w:cs="Bookman Old Style" w:ascii="Bookman Old Style" w:hAnsi="Bookman Old Style"/>
          <w:b w:val="false"/>
          <w:i/>
          <w:szCs w:val="24"/>
        </w:rPr>
        <w:t>“…su mala fe, deslealtad procesal y constante comportamiento irrespetuoso.”</w:t>
      </w:r>
      <w:r>
        <w:rPr>
          <w:rFonts w:cs="Bookman Old Style" w:ascii="Bookman Old Style" w:hAnsi="Bookman Old Style"/>
          <w:b w:val="false"/>
          <w:sz w:val="26"/>
          <w:szCs w:val="26"/>
        </w:rPr>
        <w:t xml:space="preserve"> (fl. 45).</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SENTENCIA DE PRIMER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Tribunal Administrativo del Atlántico, con fallo signado en abril 26 de 2011, denegó las pretensiones de la demanda con base en razones que la Sala sintetiza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excepciones de Improcedencia de la acción electoral e Innominada, que se refieren al fondo de la controversia, allí serían estudi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uego de retomar los fundamentos de la acusación, señaló que mediante el artículo 20 de la Ordenanza No. 00026 de 2007 se determinó que la elección de la mesa directiva de la asamblea, en los tres últimos períodos, se haría </w:t>
      </w:r>
      <w:r>
        <w:rPr>
          <w:rFonts w:cs="Bookman Old Style" w:ascii="Bookman Old Style" w:hAnsi="Bookman Old Style"/>
          <w:b w:val="false"/>
          <w:i/>
          <w:szCs w:val="24"/>
        </w:rPr>
        <w:t>“…el último día del periodo inmediatamente anterior.”</w:t>
      </w:r>
      <w:r>
        <w:rPr>
          <w:rFonts w:cs="Bookman Old Style" w:ascii="Bookman Old Style" w:hAnsi="Bookman Old Style"/>
          <w:b w:val="false"/>
          <w:sz w:val="26"/>
          <w:szCs w:val="26"/>
        </w:rPr>
        <w:t xml:space="preserve">; y que con el artículo 1º de la Ordenanza No. 000101 de 2010 se modificó la regla anterior, de modo que tal elección, para esos períodos, se realizaría </w:t>
      </w:r>
      <w:r>
        <w:rPr>
          <w:rFonts w:cs="Bookman Old Style" w:ascii="Bookman Old Style" w:hAnsi="Bookman Old Style"/>
          <w:b w:val="false"/>
          <w:i/>
          <w:szCs w:val="24"/>
        </w:rPr>
        <w:t>“…el último día de sesiones del mes de Octubre.”</w:t>
      </w:r>
      <w:r>
        <w:rPr>
          <w:rFonts w:cs="Bookman Old Style" w:ascii="Bookman Old Style" w:hAnsi="Bookman Old Style"/>
          <w:b w:val="false"/>
          <w:sz w:val="26"/>
          <w:szCs w:val="26"/>
        </w:rPr>
        <w:t xml:space="preserve">. Advirtió igualmente que la elección demandada se hizo en la sesión ordinaria del 28 de octubre de 2010 y que la publicación de la Ordenanza No. 000101 de 2010 se realizó el 29 siguiente, publicidad que según los artículos 83 del Decreto 1222 de 1986 y 43 del C.C.A., </w:t>
      </w:r>
      <w:r>
        <w:rPr>
          <w:rFonts w:cs="Bookman Old Style" w:ascii="Bookman Old Style" w:hAnsi="Bookman Old Style"/>
          <w:b w:val="false"/>
          <w:i/>
          <w:szCs w:val="24"/>
        </w:rPr>
        <w:t>“…tiene como único fin el que los mismos sean obligatorios frente a los particulares y de ello que sean oponibles respecto a los mismos.”</w:t>
      </w:r>
      <w:r>
        <w:rPr>
          <w:rFonts w:cs="Bookman Old Style" w:ascii="Bookman Old Style" w:hAnsi="Bookman Old Style"/>
          <w:b w:val="false"/>
          <w:sz w:val="26"/>
          <w:szCs w:val="26"/>
        </w:rPr>
        <w:t xml:space="preserve"> (fl. 107), acto que por su posterioridad no afecta ni la validez ni la existencia del acto pero que sí es obligatorio para la administración desde su expedición, conclusión que apoyó con apartes de la sentencia de enero 23 de 1997 de la Sección Primera (Actor: Jaime Salazar Grisales. Demandada: Asamblea del Tolim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IV.- RECURSO DE APELA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ctor impugnó el fallo de primera instancia, para lo cual alegó que: i.) La demanda se tomó como si fuera nulidad simple, sin tener en cuenta que se trata de una demanda de nulidad electoral; ii.) No se cuestiona la legalidad de la Ordenanza No. 000101 de 2010, sino su ejecutividad, pues en virtud de lo dispuesto en los artículos 83 del Decreto 1222 de 1986 y 66 del C.C.A., ese tipo de actos no tienen fuerza obligatoria antes de su promulgación, y iii.) La elección se realizó en forma anticipada, un día antes de publicarse dicha ordenanz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ALEGATOS EN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lamente se pronunció el apoderado de los demandados, aunque lo hizo extemporáneamente pues su escrito lo radicó el 26 de julio de 2011 (fls. 137 a 152), mientras que el término para alegar corrió entre el 21 y el 25 de julio de 2011, según constancia secretarial visible al folio 125.</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t>EN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Procurador 7º Delegado ante el Consejo de Estado solicitó confirmar el fallo de primera instancia. Señaló, luego de identificar el problema jurídico, que según el parágrafo 1º del artículo 20 de la Ordenanza 00026 de 2007, la elección de la mesa directiva de la Asamblea del Atlántico debió surtirse el 30 de noviembre, lo cual se transgredió en e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porque la elección se produjo en la sesión del 28 de octubre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deró enseguida que el a-quo interpretó equivocadamente la demanda al haber analizado un argumento que no tiene cabida y porque no se probó que la elección acusada se haya realizado con base en la Ordenanza No. 000101 de 2010. En efecto, según el acta respectiva ninguna alusión se hace a dicho acto, y no podía serlo porque aún no se había promulgado. Así, el cargo propuesto consiste en que la elección se hizo desconociendo la fecha fijada en el reglamento interno vigente a la época (Ordenanza 00026/07 Art. 20), y no como lo entendió el tribunal, que se basó en un acto no public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terminó, entonces, que el problema a decidir se circunscribe a precisar si la inobservancia del día fijado en el reglamento para elegir acarrea la nulidad del acto. Lo resolvió acudiendo al fallo dictado por esta Sección el 5 de mayo de 2006, en el proceso electoral No. 3933, seguido contra la Mesa Directiva de la Asamblea del Valle del Cauca, en el que se decidió un caso similar, con el argumento que ello no genera ninguna nulidad, porque la anticipación de un día en la elección no impide al órgano elector obrar conforme a la finalidad de la norma, consistente en contar con los dignatarios para que la Mesa Directiva pudiera ejercer funciones en tiemp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I.- TRÁMITE DE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apelación se admitió con auto de junio 30 de 2011 (fls. 121 y 122), mediante el cual se dispuso dar a conocer a la parte demandada el escrito de apelación por 3 días, fijar el negocio en lista por 3 días más, al cabo de los cuales se daría traslado para alegar por 5 días más; también se ordenó notificar al agente del Ministerio Público. Cumplidas esas fases y recibidos los escritos relacionados en precedencia, ingresó el expediente al Despacho para dictar sentencia de segunda instancia, procedente al no advertirse la configuración de ninguna nulidad proces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mpetencia de la Sección Quinta del Consejo de Estado para conocer de esta acción electoral en segunda instancia, está fijada por lo dispuesto en el artículo 129 del C.C.A., modificado por el Decreto 597 de 1988 artículo 2 y por la Ley 446 de 1998, artículo 37; al igual que por lo normado en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designación de Camilo Torres Romero como Presidente, Margarita María Balen Méndez como Primer Vicepresidente, Nestar Isabel Franco de Ferrer como Segundo Vicepresidente e Ingris Polo Carranza como Secretaria General, se probó con copia auténtica del Acta No. 37 del 28 de octubre de 2010 de la Asamblea Departamental del Atlántico</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 Pruebas Relev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Copia auténtica del Acta No. 38 de la sesión ordinaria de noviembre 4 de 2010, de la Asamblea Departamental del Atlántico, en la que se aprobó el Acta No. 37 del 28 de octubre de 2010</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2.- Copia auténtica de la Ordenanza No. 00026 de 2007</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b w:val="false"/>
          <w:sz w:val="26"/>
          <w:szCs w:val="26"/>
        </w:rPr>
        <w:t xml:space="preserve"> </w:t>
      </w:r>
      <w:r>
        <w:rPr>
          <w:rFonts w:cs="Bookman Old Style" w:ascii="Bookman Old Style" w:hAnsi="Bookman Old Style"/>
          <w:b w:val="false"/>
          <w:i/>
          <w:szCs w:val="24"/>
        </w:rPr>
        <w:t xml:space="preserve">“Por medio del cual </w:t>
      </w:r>
      <w:r>
        <w:rPr>
          <w:rFonts w:cs="Bookman Old Style" w:ascii="Bookman Old Style" w:hAnsi="Bookman Old Style"/>
          <w:b w:val="false"/>
          <w:szCs w:val="24"/>
        </w:rPr>
        <w:t>(sic)</w:t>
      </w:r>
      <w:r>
        <w:rPr>
          <w:rFonts w:cs="Bookman Old Style" w:ascii="Bookman Old Style" w:hAnsi="Bookman Old Style"/>
          <w:b w:val="false"/>
          <w:i/>
          <w:szCs w:val="24"/>
        </w:rPr>
        <w:t xml:space="preserve"> se expide el reglamento interno de la Asamblea Departamental del Atlántico y se dictan otras disposiciones”</w:t>
      </w:r>
      <w:r>
        <w:rPr>
          <w:rFonts w:cs="Bookman Old Style" w:ascii="Bookman Old Style" w:hAnsi="Bookman Old Style"/>
          <w:b w:val="false"/>
          <w:sz w:val="26"/>
          <w:szCs w:val="26"/>
        </w:rPr>
        <w:t>, que en lo pertinente dispo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Artículo 19. Periodos</w:t>
      </w:r>
      <w:r>
        <w:rPr>
          <w:rFonts w:cs="Bookman Old Style" w:ascii="Bookman Old Style" w:hAnsi="Bookman Old Style"/>
          <w:b w:val="false"/>
          <w:szCs w:val="24"/>
        </w:rPr>
        <w:t>. La Asamblea Departamental del Atlántico, sesionará ordinariamente en la capital del Departamento, en el recinto señalado oficialmente para al (sic) efecto, durante seis (6) meses al año, divididos en tres periodos. Así:</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l primer periodo será, durante el primer año de sesiones, del 02 de Enero posterior a su elección, al último día del mes de Febrero del respectivo año, y durante el segundo, tercer y cuarto año de sesiones, desde el primero (01) de Marzo al 30 de Abril.</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l segundo periodo será del primero (01) de Junio al 30 de Juli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El tercer periodo será del primero (01) de Octubre al 30 de Noviembre</w:t>
      </w:r>
      <w:r>
        <w:rPr>
          <w:rFonts w:cs="Bookman Old Style" w:ascii="Bookman Old Style" w:hAnsi="Bookman Old Style"/>
          <w:b w:val="false"/>
          <w:szCs w:val="24"/>
        </w:rPr>
        <w:t>.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Artículo 20. Composición y periodos de las Mesas Directivas</w:t>
      </w:r>
      <w:r>
        <w:rPr>
          <w:rFonts w:cs="Bookman Old Style" w:ascii="Bookman Old Style" w:hAnsi="Bookman Old Style"/>
          <w:b w:val="false"/>
          <w:szCs w:val="24"/>
        </w:rPr>
        <w:t>. La Mesa Directiva de la Asamblea se compondrá de un Presidente, dos Vicepresidentes y un Secretario General, elegidos separadamente para periodos, de un año calendari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Parágrafo 1.</w:t>
      </w:r>
      <w:r>
        <w:rPr>
          <w:rFonts w:cs="Bookman Old Style" w:ascii="Bookman Old Style" w:hAnsi="Bookman Old Style"/>
          <w:b w:val="false"/>
          <w:szCs w:val="24"/>
        </w:rPr>
        <w:t xml:space="preserve"> </w:t>
      </w:r>
      <w:r>
        <w:rPr>
          <w:rFonts w:cs="Bookman Old Style" w:ascii="Bookman Old Style" w:hAnsi="Bookman Old Style"/>
          <w:szCs w:val="24"/>
        </w:rPr>
        <w:t>Para el</w:t>
      </w:r>
      <w:r>
        <w:rPr>
          <w:rFonts w:cs="Bookman Old Style" w:ascii="Bookman Old Style" w:hAnsi="Bookman Old Style"/>
          <w:b w:val="false"/>
          <w:szCs w:val="24"/>
        </w:rPr>
        <w:t xml:space="preserve"> segundo, tercero y </w:t>
      </w:r>
      <w:r>
        <w:rPr>
          <w:rFonts w:cs="Bookman Old Style" w:ascii="Bookman Old Style" w:hAnsi="Bookman Old Style"/>
          <w:szCs w:val="24"/>
        </w:rPr>
        <w:t>cuarto año se fijará como fecha de elección de la Mesa Directiva,</w:t>
      </w:r>
      <w:r>
        <w:rPr>
          <w:rFonts w:cs="Bookman Old Style" w:ascii="Bookman Old Style" w:hAnsi="Bookman Old Style"/>
          <w:b w:val="false"/>
          <w:szCs w:val="24"/>
        </w:rPr>
        <w:t xml:space="preserve"> </w:t>
      </w:r>
      <w:r>
        <w:rPr>
          <w:rFonts w:cs="Bookman Old Style" w:ascii="Bookman Old Style" w:hAnsi="Bookman Old Style"/>
          <w:szCs w:val="24"/>
        </w:rPr>
        <w:t>el último día del periodo inmediatamente anterior</w:t>
      </w:r>
      <w:r>
        <w:rPr>
          <w:rFonts w:cs="Bookman Old Style" w:ascii="Bookman Old Style" w:hAnsi="Bookman Old Style"/>
          <w:b w:val="false"/>
          <w:szCs w:val="24"/>
        </w:rPr>
        <w:t>. Entrará en sus funciones el día dos (2) de enero posterior a su elección y se posesionarán ante el presidente saliente de la Asamblea. (…)” (Se imponen negrill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3.- Copia auténtica de la Ordenanza No. 000101 de 2010</w:t>
      </w:r>
      <w:r>
        <w:rPr>
          <w:rStyle w:val="FootnoteCharacters"/>
          <w:rStyle w:val="FootnoteAnchor"/>
          <w:rFonts w:cs="Bookman Old Style" w:ascii="Bookman Old Style" w:hAnsi="Bookman Old Style"/>
          <w:b/>
          <w:sz w:val="26"/>
          <w:szCs w:val="26"/>
        </w:rPr>
        <w:footnoteReference w:id="6"/>
      </w:r>
      <w:r>
        <w:rPr>
          <w:rFonts w:cs="Bookman Old Style" w:ascii="Bookman Old Style" w:hAnsi="Bookman Old Style"/>
          <w:b w:val="false"/>
          <w:sz w:val="26"/>
          <w:szCs w:val="26"/>
        </w:rPr>
        <w:t xml:space="preserve"> </w:t>
      </w:r>
      <w:r>
        <w:rPr>
          <w:rFonts w:cs="Bookman Old Style" w:ascii="Bookman Old Style" w:hAnsi="Bookman Old Style"/>
          <w:b w:val="false"/>
          <w:i/>
          <w:szCs w:val="24"/>
        </w:rPr>
        <w:t>“Por medio de la cual se modifica el Reglamento Interno de la Asamblea Departamental del Atlántico, Ordenanza 00026 de 2007 y se dictan otras disposiciones”</w:t>
      </w:r>
      <w:r>
        <w:rPr>
          <w:rFonts w:cs="Bookman Old Style" w:ascii="Bookman Old Style" w:hAnsi="Bookman Old Style"/>
          <w:b w:val="false"/>
          <w:sz w:val="26"/>
          <w:szCs w:val="26"/>
        </w:rPr>
        <w:t>, que en lo pertinente dispo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Artículo Primero: Modifíquese el parágrafo Primero del Artículo 20 del Reglamento Interno el cual quedará así: </w:t>
      </w:r>
      <w:r>
        <w:rPr>
          <w:rFonts w:cs="Bookman Old Style" w:ascii="Bookman Old Style" w:hAnsi="Bookman Old Style"/>
          <w:b w:val="false"/>
          <w:szCs w:val="24"/>
        </w:rPr>
        <w:t>Para el segundo, tercer y cuarto año se fijará como fecha de elección de la Mesa Directiva, el último día de sesiones del mes de Octubre. Entrará en sus funciones el día 2 de enero posterior a su elección y se posesionarán ante el Presidente de la Asamble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4.- Copia auténtica de la Gaceta de la Gobernación del Atlántico, ejemplar No. 7903 de octubre 29 de 2010, en la que se publicó la Ordenanza No. 000101 de 2010</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 Del caso concre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El ciudadano Edison Barceló Donado demandó la nulidad de la elección de la Mesa Directiva de la Asamblea Departamental del Atlántico, integrada por </w:t>
      </w:r>
      <w:r>
        <w:rPr>
          <w:rFonts w:cs="Bookman Old Style" w:ascii="Bookman Old Style" w:hAnsi="Bookman Old Style"/>
          <w:b w:val="false"/>
          <w:sz w:val="26"/>
          <w:szCs w:val="26"/>
        </w:rPr>
        <w:t xml:space="preserve">Camilo Torres Romero (Presidente), Margarita María Balen Méndez (Primer Vicepresidente), Nestar Isabel Franco de Ferrer (Segundo Vicepresidente) e Ingris Polo Carranza (Secretaria General), contenida en el Acta No. 37 del 28 de octubre de 2010 de esa entidad, por violación de los artículos 19 y 20 parágrafo 1º de la Ordenanza No. 00026 de 2007, 83 del Decreto Ley 1222 del 18 de abril de 1986, y 84 y 223 numeral 2º del C.C.A., debido a que la elección, que según la Ordenanza 00026 debió surtirse el último día del período inmediatamente anterior, esto es el 30 de noviembre de 2010, efectivamente se llevó a cabo el 28 de octubre de 2010, gracias a que se aplicó el artículo 20 de la Ordenanza No. 000101 de 2010, sin que para ese entonces estuviera promulgada, ya que su publicación se hizo hasta el 29 de octubre siguie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dera el accionante que esa situación configura las causales de nulidad de desviación de poder, falsa motivación y expedición irregular, previstas en el artículo 84 del C.C.A. (Mod. Dto. 2304/1989 Art. 14), al igual que la causal de nulidad establecida en el numeral 2º del artículo 223 Ibídem.</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parte demandada refuta la acusación afirmando que la Ordenanza No. 000101 de 2010 es válida, no es falsa, y por ello podía aplicarse para efectos de la elección demandada. Adujo igualmente que cualquier ilegalidad se convalidó con el Acta No. 38 del 4 de noviembre de 2010 de esa corporación y porque la Asamblea del Atlántico la publicó en la Gaceta de la Gobernación del Atlántico No. 7903 de octubre 29 de 2010. Y, por último, sostuvo que como la publicidad de la Ordenanza No. 000101 tenía por fin hacerla oponible a terceros, era viable que la Asamblea la aplicara aunque no se hubiera public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De acuerdo con las tesis expuestas por las partes, es preciso que la Sala determine el alcance que en los procesos electorales pueda tener la convalidación o </w:t>
      </w:r>
      <w:r>
        <w:rPr>
          <w:rFonts w:cs="Bookman Old Style" w:ascii="Bookman Old Style" w:hAnsi="Bookman Old Style"/>
          <w:b w:val="false"/>
          <w:i/>
          <w:szCs w:val="24"/>
        </w:rPr>
        <w:t>“purga de ilegalidad”</w:t>
      </w:r>
      <w:r>
        <w:rPr>
          <w:rFonts w:cs="Bookman Old Style" w:ascii="Bookman Old Style" w:hAnsi="Bookman Old Style"/>
          <w:b w:val="false"/>
          <w:sz w:val="26"/>
          <w:szCs w:val="26"/>
        </w:rPr>
        <w:t>, así como la incidencia que en la legalidad del acto acusado pueda tener la elección de la Mesa Directiva de la Asamblea del Atlántico en fecha anterior a la prevista en la Ordenanza No. 00026 de 2007, o que se haya llevado a cabo bajo las reglas de la Ordenanza No. 000101 de 2010, que no había sido publicada para ese entonc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4.1.- Convalidación o </w:t>
      </w:r>
      <w:r>
        <w:rPr>
          <w:rFonts w:cs="Bookman Old Style" w:ascii="Bookman Old Style" w:hAnsi="Bookman Old Style"/>
          <w:i/>
          <w:szCs w:val="24"/>
        </w:rPr>
        <w:t>“purga de ilegalidad”</w:t>
      </w:r>
      <w:r>
        <w:rPr>
          <w:rFonts w:cs="Bookman Old Style" w:ascii="Bookman Old Style" w:hAnsi="Bookman Old Style"/>
          <w:sz w:val="26"/>
          <w:szCs w:val="26"/>
        </w:rPr>
        <w:t xml:space="preserve"> en el proceso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
        </w:rPr>
        <w:t xml:space="preserve">Sostiene la parte demandada que en el </w:t>
      </w:r>
      <w:r>
        <w:rPr>
          <w:rFonts w:cs="Bookman Old Style" w:ascii="Bookman Old Style" w:hAnsi="Bookman Old Style"/>
          <w:b w:val="false"/>
          <w:i/>
          <w:szCs w:val="24"/>
          <w:lang w:val="es-ES"/>
        </w:rPr>
        <w:t>sub lite</w:t>
      </w:r>
      <w:r>
        <w:rPr>
          <w:rFonts w:cs="Bookman Old Style" w:ascii="Bookman Old Style" w:hAnsi="Bookman Old Style"/>
          <w:b w:val="false"/>
          <w:sz w:val="26"/>
          <w:szCs w:val="26"/>
          <w:lang w:val="es-ES"/>
        </w:rPr>
        <w:t xml:space="preserve"> se produjo la convalidación o </w:t>
      </w:r>
      <w:r>
        <w:rPr>
          <w:rFonts w:cs="Bookman Old Style" w:ascii="Bookman Old Style" w:hAnsi="Bookman Old Style"/>
          <w:b w:val="false"/>
          <w:i/>
          <w:szCs w:val="24"/>
          <w:lang w:val="es-ES"/>
        </w:rPr>
        <w:t>“purga de ilegalidad”</w:t>
      </w:r>
      <w:r>
        <w:rPr>
          <w:rFonts w:cs="Bookman Old Style" w:ascii="Bookman Old Style" w:hAnsi="Bookman Old Style"/>
          <w:b w:val="false"/>
          <w:sz w:val="26"/>
          <w:szCs w:val="26"/>
          <w:lang w:val="es-ES"/>
        </w:rPr>
        <w:t xml:space="preserve"> frente a los reparos formulados por la parte actora, por dos circunstancias concretas: (i) Porque con el Acta No. 38 del 4 de noviembre de 2010 la Asamblea Departamental del Atlántico, se aprobó el Acta No. 37 del 28 de octubre del mismo año, en cuya sesión se llevó a cabo la elección impugnada; y, (ii) Porque la </w:t>
      </w:r>
      <w:r>
        <w:rPr>
          <w:rFonts w:cs="Bookman Old Style" w:ascii="Bookman Old Style" w:hAnsi="Bookman Old Style"/>
          <w:b w:val="false"/>
          <w:sz w:val="26"/>
          <w:szCs w:val="26"/>
        </w:rPr>
        <w:t>Ordenanza No. 000101 de 2010 se publicó en el 29 de octubre de 2010, en la Gaceta de la Gobernación del Atlántico No. 790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convalidación o </w:t>
      </w:r>
      <w:r>
        <w:rPr>
          <w:rFonts w:cs="Bookman Old Style" w:ascii="Bookman Old Style" w:hAnsi="Bookman Old Style"/>
          <w:b w:val="false"/>
          <w:i/>
          <w:szCs w:val="24"/>
        </w:rPr>
        <w:t>“purga de ilegalidad”</w:t>
      </w:r>
      <w:r>
        <w:rPr>
          <w:rFonts w:cs="Bookman Old Style" w:ascii="Bookman Old Style" w:hAnsi="Bookman Old Style"/>
          <w:b w:val="false"/>
          <w:sz w:val="26"/>
          <w:szCs w:val="26"/>
        </w:rPr>
        <w:t xml:space="preserve"> de los actos electorales, que conceptualmente equivale a </w:t>
      </w:r>
      <w:r>
        <w:rPr>
          <w:rFonts w:cs="Bookman Old Style" w:ascii="Bookman Old Style" w:hAnsi="Bookman Old Style"/>
          <w:b w:val="false"/>
          <w:i/>
          <w:szCs w:val="24"/>
        </w:rPr>
        <w:t>“Confirmar o revalidar, especialmente los actos jurídicos”</w:t>
      </w:r>
      <w:r>
        <w:rPr>
          <w:rStyle w:val="FootnoteCharacters"/>
          <w:rStyle w:val="FootnoteAnchor"/>
          <w:rFonts w:cs="Bookman Old Style" w:ascii="Bookman Old Style" w:hAnsi="Bookman Old Style"/>
          <w:b/>
          <w:i/>
          <w:szCs w:val="24"/>
        </w:rPr>
        <w:footnoteReference w:id="8"/>
      </w:r>
      <w:r>
        <w:rPr>
          <w:rFonts w:cs="Bookman Old Style" w:ascii="Bookman Old Style" w:hAnsi="Bookman Old Style"/>
          <w:b w:val="false"/>
          <w:sz w:val="26"/>
          <w:szCs w:val="26"/>
        </w:rPr>
        <w:t>, parte del supuesto que existe un acto administrativo de elección o de nombramiento, que llegó al mundo jurídico incurriendo en alguna de las causales generales de nulidad previstas en el artículo 84</w:t>
      </w:r>
      <w:r>
        <w:rPr>
          <w:rStyle w:val="FootnoteCharacters"/>
          <w:rStyle w:val="FootnoteAnchor"/>
          <w:rFonts w:cs="Bookman Old Style" w:ascii="Bookman Old Style" w:hAnsi="Bookman Old Style"/>
          <w:b/>
          <w:sz w:val="26"/>
          <w:szCs w:val="26"/>
        </w:rPr>
        <w:footnoteReference w:id="9"/>
      </w:r>
      <w:r>
        <w:rPr>
          <w:rFonts w:cs="Bookman Old Style" w:ascii="Bookman Old Style" w:hAnsi="Bookman Old Style"/>
          <w:b w:val="false"/>
          <w:sz w:val="26"/>
          <w:szCs w:val="26"/>
        </w:rPr>
        <w:t xml:space="preserve"> del C.C.A., o que lo hizo afectado por alguna de las causales especiales de nulidad establecidas en los artículos 223, 227 y 228 ibídem. Es decir, que la </w:t>
      </w:r>
      <w:r>
        <w:rPr>
          <w:rFonts w:cs="Bookman Old Style" w:ascii="Bookman Old Style" w:hAnsi="Bookman Old Style"/>
          <w:b w:val="false"/>
          <w:i/>
          <w:szCs w:val="24"/>
        </w:rPr>
        <w:t>“purga de ilegalidad”</w:t>
      </w:r>
      <w:r>
        <w:rPr>
          <w:rFonts w:cs="Bookman Old Style" w:ascii="Bookman Old Style" w:hAnsi="Bookman Old Style"/>
          <w:b w:val="false"/>
          <w:sz w:val="26"/>
          <w:szCs w:val="26"/>
        </w:rPr>
        <w:t xml:space="preserve"> tiene como premisa que el acto de elección o de nombramiento llegó al mundo jurídico viciado de nu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ara la Sala no es de recibo la tesis según la cual un acto electoral que haya nacido incurso en alguna causal de nulidad, pueda luego sanearse o depurarse del vicio que se incorporó </w:t>
      </w:r>
      <w:r>
        <w:rPr>
          <w:rFonts w:cs="Bookman Old Style" w:ascii="Bookman Old Style" w:hAnsi="Bookman Old Style"/>
          <w:b w:val="false"/>
          <w:i/>
          <w:sz w:val="26"/>
          <w:szCs w:val="26"/>
        </w:rPr>
        <w:t>ab initio</w:t>
      </w:r>
      <w:r>
        <w:rPr>
          <w:rFonts w:cs="Bookman Old Style" w:ascii="Bookman Old Style" w:hAnsi="Bookman Old Style"/>
          <w:b w:val="false"/>
          <w:sz w:val="26"/>
          <w:szCs w:val="26"/>
        </w:rPr>
        <w:t xml:space="preserve"> al mism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primer lugar, porque si se revisa cada una de las causales de nulidad previstas para los actos electorales, se notará que el operador jurídico sólo puede juzgar su legalidad con las circunstancias antecedentes o concomitantes a su expedición, y no por las subsiguientes; es decir, que solamente las anomalías presentadas en fases previas o cuando se expide el respectivo acto, son las que pueden afectar su validez.</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ste mismo sentido el artículo 223 ibídem prescribe cada una de las causales de nulidad de los actos de elección por voto popular. Fenómenos como la violencia, la falsedad o adulteración de los registros electorales, la violación del sistema electoral, la votación por candidatos carentes de requisitos o inhabilitados, etc., son circunstancia que en todo caso ocurren antes de proferirse el acto de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en materia electoral las actuaciones sobrevinientes de la autoridad que produjo el acto no tienen la propiedad de convalidar la ilegalidad con que haya nacido el acto de elección o de nombramiento, pues su legalidad se juzga a la luz de los hechos anteriores o concomitantes, como ya lo había dicho la Sala en otra oportun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sz w:val="24"/>
        </w:rPr>
        <w:t>“</w:t>
      </w:r>
      <w:r>
        <w:rPr>
          <w:rFonts w:cs="Bookman Old Style" w:ascii="Bookman Old Style" w:hAnsi="Bookman Old Style"/>
          <w:sz w:val="24"/>
        </w:rPr>
        <w:t xml:space="preserve">No obstante lo anterior, tal y como lo ha dicho la jurisprudencia de esta Corporación, </w:t>
      </w:r>
      <w:r>
        <w:rPr>
          <w:rFonts w:cs="Bookman Old Style" w:ascii="Bookman Old Style" w:hAnsi="Bookman Old Style"/>
          <w:b/>
          <w:sz w:val="24"/>
        </w:rPr>
        <w:t>la renuncia al cargo cuya nulidad se solicita no convalida la ilegalidad, pues el acto impugnado debe analizarse “en el momento en que el acto administrativo se produce y no en un momento posterior a su nacimiento</w:t>
      </w:r>
      <w:r>
        <w:rPr>
          <w:rFonts w:cs="Bookman Old Style" w:ascii="Bookman Old Style" w:hAnsi="Bookman Old Style"/>
          <w:sz w:val="24"/>
        </w:rPr>
        <w:t>. De manera que si un acto administrativo nace a la vida jurídica con vicios de ilegalidad, es necesario que el órgano de control se pronuncie sobre dichos vicios, ya que aún cuando el acto haya perdido su vigencia, pudo haber producido efectos jurídico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Por lo tanto, es procedente juzgar la legalidad del acto demandado.”</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Negrillas de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Porque la convalidación o </w:t>
      </w:r>
      <w:r>
        <w:rPr>
          <w:rFonts w:cs="Bookman Old Style" w:ascii="Bookman Old Style" w:hAnsi="Bookman Old Style"/>
          <w:b w:val="false"/>
          <w:i/>
          <w:szCs w:val="24"/>
          <w:lang w:val="es-ES"/>
        </w:rPr>
        <w:t>“purga de ilegalidad”</w:t>
      </w:r>
      <w:r>
        <w:rPr>
          <w:rFonts w:cs="Bookman Old Style" w:ascii="Bookman Old Style" w:hAnsi="Bookman Old Style"/>
          <w:b w:val="false"/>
          <w:sz w:val="26"/>
          <w:szCs w:val="26"/>
          <w:lang w:val="es-ES"/>
        </w:rPr>
        <w:t xml:space="preserve"> implica admitir que hay nulidades saneables y otras que no lo son, o como ocurre en el Código Civil, que consagra nulidades absolutas y nulidades relativas, de las cuales solamente pueden sanearse las últimas</w:t>
      </w:r>
      <w:r>
        <w:rPr>
          <w:rStyle w:val="FootnoteCharacters"/>
          <w:rStyle w:val="FootnoteAnchor"/>
          <w:rFonts w:cs="Bookman Old Style" w:ascii="Bookman Old Style" w:hAnsi="Bookman Old Style"/>
          <w:b/>
          <w:sz w:val="26"/>
          <w:szCs w:val="26"/>
          <w:lang w:val="es-ES"/>
        </w:rPr>
        <w:footnoteReference w:id="12"/>
      </w:r>
      <w:r>
        <w:rPr>
          <w:rFonts w:cs="Bookman Old Style" w:ascii="Bookman Old Style" w:hAnsi="Bookman Old Style"/>
          <w:b w:val="false"/>
          <w:sz w:val="26"/>
          <w:szCs w:val="26"/>
          <w:lang w:val="es-ES"/>
        </w:rPr>
        <w:t>. Pues bien, lo anterior no es compatible con el proceso electoral, en cuya codificación no se advierte una sola regla que prevea la distinción entre nulidades absolutas y nulidades relativas, ya que por el contrario el legislador, en los artículos 84, 223, 227 y 228 del C.C.A., tan solo se refiere a las causales de nulidad existentes frente a los actos de elección o de nombramien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Donde el legislador no distingue al operador no le es permitido hacerlo. Por tanto, si el régimen de nulidades en el proceso electoral simple y llanamente habla de nulidades, sin distinguir entre absolutas o relativas, o saneables e insaneables, debe entenderse que no hay tal clasificación y que la ocurrencia de cualquiera de las causales concebidas para el proceso electoral hacen nulo, de manera definitiva e insaneable, el acto electoral, tal como lo precisó esta Sección en fallo recie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lang w:val="es-ES_tradnl"/>
        </w:rPr>
        <w:t>“</w:t>
      </w:r>
      <w:r>
        <w:rPr>
          <w:rFonts w:cs="Bookman Old Style" w:ascii="Bookman Old Style" w:hAnsi="Bookman Old Style"/>
          <w:b w:val="false"/>
          <w:szCs w:val="24"/>
        </w:rPr>
        <w:t>En primer lugar, debido a que en derecho administrativo las nulidades no se clasifican en absolutas y relativas, como sí ocurre en derecho privado, sino que sencillamente los actos administrativos son nulos o no lo son, lo que lleva a sostener que la institución del saneamiento de las nulidades no existe en esta especialidad del derecho, y como no existe, una vez configurada la respectiva causal, la nulidad no desaparece por la ulterior publicación de los actos, porque ella se juzga al momento en que se expide el acto, para lo cual es bueno recordar que la nulidad emerge por situaciones anteriores o concomitantes a su expedición, sin que lo que posteriormente ocurra pueda llevar a sanear vicios de ilegalidad incrustados en actos particulares expedidos con fundamento en actos generales frente a los cuales se omitió el requisito de la publicidad.”</w:t>
      </w:r>
      <w:r>
        <w:rPr>
          <w:rStyle w:val="FootnoteCharacters"/>
          <w:rStyle w:val="FootnoteAnchor"/>
          <w:rFonts w:cs="Bookman Old Style" w:ascii="Bookman Old Style" w:hAnsi="Bookman Old Style"/>
          <w:b/>
          <w:szCs w:val="24"/>
        </w:rPr>
        <w:footnoteReference w:id="13"/>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bookmarkStart w:id="0" w:name="BM1741"/>
      <w:bookmarkEnd w:id="0"/>
      <w:r>
        <w:rPr>
          <w:rFonts w:cs="Bookman Old Style" w:ascii="Bookman Old Style" w:hAnsi="Bookman Old Style"/>
          <w:b w:val="false"/>
          <w:sz w:val="26"/>
          <w:szCs w:val="26"/>
          <w:lang w:val="es-ES"/>
        </w:rPr>
        <w:t xml:space="preserve">Así las cosas, en el proceso electoral no es de recibo la tesis de la convalidación o </w:t>
      </w:r>
      <w:r>
        <w:rPr>
          <w:rFonts w:cs="Bookman Old Style" w:ascii="Bookman Old Style" w:hAnsi="Bookman Old Style"/>
          <w:b w:val="false"/>
          <w:i/>
          <w:szCs w:val="24"/>
          <w:lang w:val="es-ES"/>
        </w:rPr>
        <w:t>“purga de ilegalidad”</w:t>
      </w:r>
      <w:r>
        <w:rPr>
          <w:rFonts w:cs="Bookman Old Style" w:ascii="Bookman Old Style" w:hAnsi="Bookman Old Style"/>
          <w:b w:val="false"/>
          <w:sz w:val="26"/>
          <w:szCs w:val="26"/>
          <w:lang w:val="es-ES"/>
        </w:rPr>
        <w:t xml:space="preserve"> del acto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rPr>
        <w:t>4.2.- Elección de la Mesa Directiva de la Asamblea del Atlántico en fecha anterior a la prevista en la Ordenanza No. 00026 de 2007</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la sesión ordinaria del 28 de octubre de 2010 (Acta No. 37), la Asamblea Departamental del Atlántico eligió los integrantes de la Mesa Directiva para el período siguiente (2011). Según lo dispuesto en los artículos 19 y 20 de la Ordenanza No. 00026 de 2007</w:t>
      </w:r>
      <w:r>
        <w:rPr>
          <w:rStyle w:val="FootnoteCharacters"/>
          <w:rStyle w:val="FootnoteAnchor"/>
          <w:rFonts w:cs="Bookman Old Style" w:ascii="Bookman Old Style" w:hAnsi="Bookman Old Style"/>
          <w:b/>
          <w:sz w:val="26"/>
          <w:szCs w:val="26"/>
          <w:lang w:val="es-ES"/>
        </w:rPr>
        <w:footnoteReference w:id="14"/>
      </w:r>
      <w:r>
        <w:rPr>
          <w:rFonts w:cs="Bookman Old Style" w:ascii="Bookman Old Style" w:hAnsi="Bookman Old Style"/>
          <w:b w:val="false"/>
          <w:sz w:val="26"/>
          <w:szCs w:val="26"/>
          <w:lang w:val="es-ES"/>
        </w:rPr>
        <w:t>, dicha elección debía surtirse el último día del tercer período de sesiones, que corrió entre el 1º de octubre y el 30 de noviembre de 201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jurisprudencia del Consejo de Estado y en particular la de la Sección Quinta tradicionalmente ha sostenido que no basta con la constatación de que el acto presenta una inconsistencia para declarar su nulidad pues esta debe tener alcance sustantivo, es decir que impacte en forma protuberante valores y principios superiores, y una entidad de tal grado que sea determinante para el sentido de la elección o designación acusad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ues bien, para la Sala no puede considerarse como una irregularidad sustancial el hecho que la elección que reglamentariamente debía surtirse el 30 de noviembre de 2010, se haya anticipado para el 28 de octubre del mismo año, ya que se trató de una elección que, en definitiva, se realizó dentro del mismo período en que debía llevarse a cabo, esto es el tercer período, corrido entre el 1º de octubre y el 30 de noviembre de 201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Tampoco tiene naturaleza sustancial la irregularidad porque no se violó el debido proceso ni la transparencia del proceso. Lo primero, en atención a que la elección se hizo con el quórum reglamentario, como así lo constató el secretario de la Asamblea del Atlántico en la sesión del 28 de octubre de 2010 (Acta No. 37)</w:t>
      </w:r>
      <w:r>
        <w:rPr>
          <w:rStyle w:val="FootnoteCharacters"/>
          <w:rStyle w:val="FootnoteAnchor"/>
          <w:rFonts w:cs="Bookman Old Style" w:ascii="Bookman Old Style" w:hAnsi="Bookman Old Style"/>
          <w:b/>
          <w:sz w:val="26"/>
          <w:szCs w:val="26"/>
          <w:lang w:val="es-ES"/>
        </w:rPr>
        <w:footnoteReference w:id="15"/>
      </w:r>
      <w:r>
        <w:rPr>
          <w:rFonts w:cs="Bookman Old Style" w:ascii="Bookman Old Style" w:hAnsi="Bookman Old Style"/>
          <w:b w:val="false"/>
          <w:sz w:val="26"/>
          <w:szCs w:val="26"/>
          <w:lang w:val="es-ES"/>
        </w:rPr>
        <w:t>; y lo segundo, porque la elección se hizo con previo conocimiento de los integrantes de la duma departamental, como así lo demuestra el hecho que se hubiera tratado de un punto incluido en el orden del dí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por otra parte, la irregularidad resulta intrascendente porque de acuerdo con el Reglamento Interno de la Asamblea del Atlántico (Ordenanza 00026/07), y desde luego con el ordenamiento jurídico, la competencia para elegir integrantes de la Mesa Directiva de la Asamblea del Atlántico es de la misma corporación, sin que el término allí fijado pueda tomarse como extintivo de esa facultad, que por cierto se fija más para organizar su funcionamiento administrativo, que para establecer una especie de condición resolutoria a su ejercici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un caso similar esta Sección sostuv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Determinado lo anterior, corresponde ahora a la Sala establecer si el desconocimiento de la regla jurídica que se ocupa de fijar la fecha en que debía tener lugar la elección de la Mesa Directiva de la Asamblea del Departamento del Valle del Cauca (parágrafo 1° del artículo 20 del Reglamento Interno de esa Corporación), es motivo suficiente para concluir en la nulidad de la elección acusad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Para la Sala la respuesta a ese interrogante es negativa, por las siguientes razones.</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La primera, porque la oportunidad que señala el parágrafo 1° del artículo 20 del Reglamento Interno de la Asamblea del Departamento del Valle del Cauca no prevé un límite temporal a la competencia de esa Corporación para la elección de su Mesa Directiva para el segundo, tercero y cuarto año de labores de esa Corporación.  En otras palabras, el hecho de que ese Reglamento ordene que esa elección deba hacerse “el último día del período inmediatamente anterior” no impone entender que antes de la oportunidad señalada, la Asamblea no tenga competencia para efectuar esa elección.</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Lo anterior, por cuanto, además de que no fue esa la finalidad de la norma reglamentaria, ocurre que por vía interpretativa de la misma no es posible desconocer la competencia que, sin límite temporal alguno, le otorga la misma a la Asamblea del Departamento del Valle del Cauca para elegir su Mesa Directiv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 xml:space="preserve">En este punto conviene anotar que los reglamentos que adoptan las Asambleas Departamentales “para su organización y funcionamiento” (artículo 33 del Código de Régimen Departamental, adoptado por el Decreto 1222 de 1986), no tienen una finalidad distinta que la de “arreglar el curso de sus trabajos” (artículo 34, ibídem).  </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Bajo ese entendido, en este caso es claro que cuando el Reglamento Interno de la Asamblea del Departamento del Valle del Cauca fija la fecha en que debe tener lugar la elección de la Mesa Directiva para el segundo, tercero y cuarto año de labores de esa Corporación sólo pretende ajustar esa designación a los intereses de la misma en punto a la oportunidad con que debe hacerse para que su gestión pueda darse de manera conveniente a tales intereses.</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En esta forma, es claro que el desconocimiento de la regla jurídica que determina la oportunidad en que debe efectuarse la elección de la Mesa Directiva para el segundo, tercero y cuarto año de labores de la Asamblea del Departamento del Valle del Cauca, no implica el desconocimiento de regla de competencia alguna, como para entender que la elección que, eventualmente, se realice de manera inoportuna se hace sin competenci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Se concluye, entonces, que la oportunidad que señala el parágrafo 1° del artículo 20 del Reglamento Interno de la Asamblea del Departamento del Valle del Cauca no prevé un límite temporal a la competencia de esa Corporación para la elección de su Mesa Directiva, pues se trata, sin más, de una regla de procedimiento a la cual debe someterse esa designación en punto a la oportunidad con que debe efectuarse para la buena marcha de la Asamble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De otra parte, entiende la Sala que el desconocimiento de la regla de oportunidad que se comenta tampoco puede llevar a concluir en la expedición irregular del acto administrativo de declaratoria de elección, según se explica a continuación.</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El vicio de expedición irregular, según el artículo 84 del Código Contencioso Administrativo, constituye una causal genérica de nulidad de los actos administrativos y corresponde a aquel referido a las irregularidades sustanciales que tengan lugar en la expedición del acto, vale decir, el que se presenta cuando el acto se expide omitiendo las formalidades y trámites del caso que resulten determinantes en la decisión definitiv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Textodebloque"/>
        <w:spacing w:lineRule="auto" w:line="240"/>
        <w:ind w:left="567" w:right="567" w:hanging="0"/>
        <w:rPr>
          <w:rFonts w:ascii="Bookman Old Style" w:hAnsi="Bookman Old Style" w:cs="Arial"/>
          <w:sz w:val="24"/>
          <w:szCs w:val="24"/>
        </w:rPr>
      </w:pPr>
      <w:r>
        <w:rPr>
          <w:rFonts w:cs="Arial" w:ascii="Bookman Old Style" w:hAnsi="Bookman Old Style"/>
          <w:sz w:val="24"/>
          <w:szCs w:val="24"/>
        </w:rPr>
        <w:t>Y por irregularidad sustancial en la expedición de un acto declarativo de elección o de nombramiento se entiende aquella capaz de alterar, con la suficiente gravedad, la transparencia del proceso de selección o electoral de que se trate, en cuanto afecta de manera determinante el resultado del mismo.</w:t>
      </w:r>
    </w:p>
    <w:p>
      <w:pPr>
        <w:pStyle w:val="Textodebloque"/>
        <w:spacing w:lineRule="auto" w:line="240"/>
        <w:ind w:left="567" w:right="567" w:hanging="0"/>
        <w:rPr>
          <w:rFonts w:ascii="Bookman Old Style" w:hAnsi="Bookman Old Style" w:cs="Arial"/>
          <w:sz w:val="24"/>
          <w:szCs w:val="24"/>
        </w:rPr>
      </w:pPr>
      <w:r>
        <w:rPr>
          <w:rFonts w:cs="Arial" w:ascii="Bookman Old Style" w:hAnsi="Bookman Old Style"/>
          <w:sz w:val="24"/>
          <w:szCs w:val="24"/>
        </w:rPr>
      </w:r>
    </w:p>
    <w:p>
      <w:pPr>
        <w:pStyle w:val="Textodebloque"/>
        <w:spacing w:lineRule="auto" w:line="240"/>
        <w:ind w:left="567" w:right="567" w:hanging="0"/>
        <w:rPr/>
      </w:pPr>
      <w:r>
        <w:rPr>
          <w:rFonts w:cs="Arial" w:ascii="Bookman Old Style" w:hAnsi="Bookman Old Style"/>
          <w:sz w:val="24"/>
          <w:szCs w:val="24"/>
        </w:rPr>
        <w:t xml:space="preserve">Bajo esta última consideración, la Sala entiende que la elección </w:t>
      </w:r>
      <w:r>
        <w:rPr>
          <w:rFonts w:cs="Arial" w:ascii="Bookman Old Style" w:hAnsi="Bookman Old Style"/>
          <w:sz w:val="24"/>
          <w:szCs w:val="24"/>
          <w:lang w:val="es-ES"/>
        </w:rPr>
        <w:t>de la Mesa Directiva para el segundo, tercero y cuarto año de labores de la Asamblea del Departamento del Valle del Cauca</w:t>
      </w:r>
      <w:r>
        <w:rPr>
          <w:rFonts w:cs="Arial" w:ascii="Bookman Old Style" w:hAnsi="Bookman Old Style"/>
          <w:sz w:val="24"/>
          <w:szCs w:val="24"/>
        </w:rPr>
        <w:t xml:space="preserve"> que se haga en fecha diferente de la señalada en el reglamento es una irregularidad que no tiene el carácter de sustancial, pues, por sí sola, no permite considerar que el acto de declaratoria de esa elección hubiere sido distinto o sufrido alguna modificación.</w:t>
      </w:r>
    </w:p>
    <w:p>
      <w:pPr>
        <w:pStyle w:val="Textodebloque"/>
        <w:spacing w:lineRule="auto" w:line="240"/>
        <w:ind w:left="567" w:right="567" w:hanging="0"/>
        <w:rPr>
          <w:rFonts w:ascii="Bookman Old Style" w:hAnsi="Bookman Old Style" w:cs="Arial"/>
          <w:sz w:val="24"/>
          <w:szCs w:val="24"/>
        </w:rPr>
      </w:pPr>
      <w:r>
        <w:rPr>
          <w:rFonts w:cs="Arial" w:ascii="Bookman Old Style" w:hAnsi="Bookman Old Style"/>
          <w:sz w:val="24"/>
          <w:szCs w:val="24"/>
        </w:rPr>
        <w:t>Ciertamente, es evidente que la falta de oportunidad con que eventualmente pudiera efectuarse la designación no constituye, por sí sola, una irregularidad capaz de afectar de manera determinante el resultado de esa designación.  En otras palabras, no es posible identificar de qué modo la elección inoportuna, esto es, aquella hecha antes o después de la oportunidad debida, conduzca necesaria y suficientemente a una variación sustancial en la conformación de la Mesa Directiva.  No es lógico suponer que el resultado electoral, esto es, la integración de la Mesa Directiva, sea diferente cuando tiene lugar oportunamente a cuando se hace extemporáneamente.</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Por tanto, el desconocimiento de la regla de oportunidad que señala el parágrafo 1° del artículo 20 del Reglamento Interno de la Asamblea del Departamento del Valle del Cauca, para la elección de la Mesa Directiva para el segundo, tercero y cuarto año de labores de esa Corporación, no constituye una irregularidad sustancial que permita concluir en la expedición irregular del acto de declaratoria de la elección que se haga de manera inoportuna.”</w:t>
      </w:r>
      <w:r>
        <w:rPr>
          <w:rStyle w:val="FootnoteCharacters"/>
          <w:rStyle w:val="FootnoteAnchor"/>
          <w:rFonts w:cs="Arial" w:ascii="Bookman Old Style" w:hAnsi="Bookman Old Style"/>
          <w:sz w:val="24"/>
          <w:szCs w:val="24"/>
        </w:rPr>
        <w:footnoteReference w:id="16"/>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De lo dicho queda claro que la elección de la Mesa Directiva de la Asamblea del Atlántico, en fecha anterior a la prevista en su Reglamento Interno, no la vicia de nulidad; de un lado, porque se trata de una irregularidad intrascendente que no afectó ningún principio o derecho superior; y del otro, porque al ser ese cuerpo colegiado el legalmente autorizado para elegir sus dignatarios, la sola anticipación de la fecha, dentro del mismo período, no convierte en ilegal esa actu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rPr>
        <w:t>4.3.- Aplicación de la Ordenanza No. 000101 de 2010 en la elección de la Mesa Directiva de la Asamblea del Atlántic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 xml:space="preserve">Bajo el supuesto de que la elección se cumplió con la reforma implementada por la Ordenanza No. 000101 de 2010, mediante la cual se dispuso que para el segundo, tercer y cuarto año la elección de la Mesa Directiva se realizaría </w:t>
      </w:r>
      <w:r>
        <w:rPr>
          <w:rFonts w:cs="Bookman Old Style" w:ascii="Bookman Old Style" w:hAnsi="Bookman Old Style"/>
          <w:b w:val="false"/>
          <w:i/>
          <w:szCs w:val="24"/>
        </w:rPr>
        <w:t>“…el último día de sesiones del mes de Octubre.”</w:t>
      </w:r>
      <w:r>
        <w:rPr>
          <w:rFonts w:cs="Bookman Old Style" w:ascii="Bookman Old Style" w:hAnsi="Bookman Old Style"/>
          <w:b w:val="false"/>
          <w:sz w:val="26"/>
          <w:szCs w:val="26"/>
        </w:rPr>
        <w:t>, como ocurrió en este caso, debe determinar la Sala si la falta de publicación de esa reforma, que de hecho se hizo un día después de expedido el acto acusado, da lugar a anularl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publicidad es uno de los principios que informan el ordenamiento superior, en particular la función administrativa (C.P. Art. 209), frente a la cual se dice que se desarrollará </w:t>
      </w:r>
      <w:r>
        <w:rPr>
          <w:rFonts w:cs="Bookman Old Style" w:ascii="Bookman Old Style" w:hAnsi="Bookman Old Style"/>
          <w:b w:val="false"/>
          <w:i/>
          <w:szCs w:val="24"/>
        </w:rPr>
        <w:t xml:space="preserve">“…con fundamento en los principios de igualdad, moralidad, eficacia, economía, celeridad, imparcialidad y </w:t>
      </w:r>
      <w:r>
        <w:rPr>
          <w:rFonts w:cs="Bookman Old Style" w:ascii="Bookman Old Style" w:hAnsi="Bookman Old Style"/>
          <w:i/>
          <w:szCs w:val="24"/>
        </w:rPr>
        <w:t>publicidad</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Negrillas de la Sala). Cumple distintos propósitos. Uno de ellos, desarrollar el principio democrático, en la medida que a través de dar a conocer las decisiones y actuaciones de los funcionarios públicos, se </w:t>
      </w:r>
      <w:r>
        <w:rPr>
          <w:rFonts w:cs="Bookman Old Style" w:ascii="Bookman Old Style" w:hAnsi="Bookman Old Style"/>
          <w:b w:val="false"/>
          <w:i/>
          <w:szCs w:val="24"/>
        </w:rPr>
        <w:t>“…facilita</w:t>
      </w:r>
      <w:r>
        <w:rPr>
          <w:rFonts w:cs="Bookman Old Style" w:ascii="Bookman Old Style" w:hAnsi="Bookman Old Style"/>
          <w:b w:val="false"/>
          <w:szCs w:val="24"/>
        </w:rPr>
        <w:t>[]</w:t>
      </w:r>
      <w:r>
        <w:rPr>
          <w:rFonts w:cs="Bookman Old Style" w:ascii="Bookman Old Style" w:hAnsi="Bookman Old Style"/>
          <w:b w:val="false"/>
          <w:i/>
          <w:szCs w:val="24"/>
        </w:rPr>
        <w:t xml:space="preserve"> la participación de todos en las decisiones que los afectan y en la vida económica, política, administrativa y cultural de la Nación;…”</w:t>
      </w:r>
      <w:r>
        <w:rPr>
          <w:rFonts w:cs="Bookman Old Style" w:ascii="Bookman Old Style" w:hAnsi="Bookman Old Style"/>
          <w:b w:val="false"/>
          <w:sz w:val="26"/>
          <w:szCs w:val="26"/>
        </w:rPr>
        <w:t xml:space="preserve">, que es uno de los fines esenciales del Estado (C.P. Art. 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otro lado, la publicidad se constituye en una actuación posterior a la expedición del acto administrativo, que cumple la finalidad de enterar a la comunidad en general de ciertas medidas, ya sean de interés particular y concreto, o de carácter general. En uno y otro evento la publicidad se erige en presupuesto de oponibilidad o eficacia, ya que sin la divulgación correspondiente a los destinatarios de la medida no se les puede exigir su cumplimi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s por ello que en el artículo 83 del Decreto Ley 1222 del 18 de abril de 1986 </w:t>
      </w:r>
      <w:r>
        <w:rPr>
          <w:rFonts w:cs="Bookman Old Style" w:ascii="Bookman Old Style" w:hAnsi="Bookman Old Style"/>
          <w:b w:val="false"/>
          <w:i/>
          <w:szCs w:val="24"/>
        </w:rPr>
        <w:t>“Por el cual se expide el Código de Régimen Departamental”</w:t>
      </w:r>
      <w:r>
        <w:rPr>
          <w:rFonts w:cs="Bookman Old Style" w:ascii="Bookman Old Style" w:hAnsi="Bookman Old Style"/>
          <w:b w:val="false"/>
          <w:sz w:val="26"/>
          <w:szCs w:val="26"/>
        </w:rPr>
        <w:t xml:space="preserve">, luego de precisar que las ordenanzas rigen para el departamento después de 30 días de haber sido publicadas, prescribe que </w:t>
      </w:r>
      <w:r>
        <w:rPr>
          <w:rFonts w:cs="Bookman Old Style" w:ascii="Bookman Old Style" w:hAnsi="Bookman Old Style"/>
          <w:b w:val="false"/>
          <w:i/>
          <w:szCs w:val="24"/>
        </w:rPr>
        <w:t>“…en todo caso ninguna ordenanza podrá ser obligatoria antes de su promulgación.”</w:t>
      </w:r>
      <w:r>
        <w:rPr>
          <w:rFonts w:cs="Bookman Old Style" w:ascii="Bookman Old Style" w:hAnsi="Bookman Old Style"/>
          <w:b w:val="false"/>
          <w:sz w:val="26"/>
          <w:szCs w:val="26"/>
        </w:rPr>
        <w:t>. Se trata de una garantía para la seguridad jurídica, que se endereza a evitar que ese tipo de medidas administrativas se tornen obligatorias para sus destinatarios, sin que previamente hayan sido enter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in embargo, en punto de la eficacia de los actos administrativos de carácter general también debe observarse lo dispuesto en el artículo 43 del C.C.A., que expresa:</w:t>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right="567" w:hanging="0"/>
        <w:jc w:val="both"/>
        <w:rPr/>
      </w:pPr>
      <w:r>
        <w:rPr>
          <w:rFonts w:cs="Arial" w:ascii="Bookman Old Style" w:hAnsi="Bookman Old Style"/>
          <w:bCs/>
        </w:rPr>
        <w:t>“</w:t>
      </w:r>
      <w:r>
        <w:rPr>
          <w:rFonts w:cs="Arial" w:ascii="Bookman Old Style" w:hAnsi="Bookman Old Style"/>
          <w:b/>
          <w:bCs/>
        </w:rPr>
        <w:t>Artículo 43.-</w:t>
      </w:r>
      <w:r>
        <w:rPr>
          <w:rFonts w:cs="Arial" w:ascii="Bookman Old Style" w:hAnsi="Bookman Old Style"/>
        </w:rPr>
        <w:t xml:space="preserve"> </w:t>
      </w:r>
      <w:r>
        <w:rPr>
          <w:rFonts w:cs="Arial" w:ascii="Bookman Old Style" w:hAnsi="Bookman Old Style"/>
          <w:b/>
        </w:rPr>
        <w:t>Deber y forma de publicación</w:t>
      </w:r>
      <w:r>
        <w:rPr>
          <w:rFonts w:cs="Arial" w:ascii="Bookman Old Style" w:hAnsi="Bookman Old Style"/>
        </w:rPr>
        <w:t xml:space="preserve">. </w:t>
      </w:r>
      <w:r>
        <w:rPr>
          <w:rFonts w:cs="Arial" w:ascii="Bookman Old Style" w:hAnsi="Bookman Old Style"/>
          <w:u w:val="single"/>
        </w:rPr>
        <w:t>Los actos administrativos de carácter general no serán obligatorios para los particulares mientras no hayan sido publicados</w:t>
      </w:r>
      <w:r>
        <w:rPr>
          <w:rFonts w:cs="Arial" w:ascii="Bookman Old Style" w:hAnsi="Bookman Old Style"/>
        </w:rPr>
        <w:t xml:space="preserve"> en el Diario Oficial, o en el diario, gaceta o boletín que las autoridades destinen a ese objeto, o en un periódico de amplia circulación en el territorio donde sea competente quien expide el acto.” (Se subray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anterior norma plantea dos hipótesis, referidas a los destinatarios de las normas, que sin duda son complementarias. De una parte, en forma expresa señala que los actos administrativos de carácter general no obligan a los particulares sino en virtud de su publicación, lo que como se vio, es razonable porque a los mismos no se les puede conminar a cumplir una norma que no se ha hecho pública. Es decir, ratifica el hecho que la publicidad confiere eficacia u oponibilidad al acto administrativo ante los particular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de otra, tácitamente está precisando que la eficacia u oponibilidad del acto de carácter general no se juzga en la misma forma cuando se trate de medidas expedidas por la administración para regular su funcionamiento, ya que la falta de obligatoriedad del acto general, por ausencia de publicidad, se predica de los particulares, pero no de la administración, frente a quien por razones lógicas no sería dable asegurar que por desconocimiento esos actos generales le son inoponibles, pues siendo su autor no podría alegar ignorancia frente a los mism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Pues bien, el hecho que la elección de la Mesa Directiva de la Asamblea del Atlántico, para el año 2011, se haya realizado conforme a la regla establecida en la Ordenanza No. 000101 de 2010, según la cual se llevaría a cabo </w:t>
      </w:r>
      <w:r>
        <w:rPr>
          <w:rFonts w:cs="Bookman Old Style" w:ascii="Bookman Old Style" w:hAnsi="Bookman Old Style"/>
          <w:b w:val="false"/>
          <w:i/>
          <w:szCs w:val="24"/>
          <w:lang w:val="es-ES"/>
        </w:rPr>
        <w:t>“…el último día de sesiones del mes de Octubre.”</w:t>
      </w:r>
      <w:r>
        <w:rPr>
          <w:rFonts w:cs="Bookman Old Style" w:ascii="Bookman Old Style" w:hAnsi="Bookman Old Style"/>
          <w:b w:val="false"/>
          <w:sz w:val="26"/>
          <w:szCs w:val="26"/>
          <w:lang w:val="es-ES"/>
        </w:rPr>
        <w:t>, que aún no se había publicado en el medio oficial, no afecta la legalidad de esa elección, porque la administración, conocedora de la nueva regla, bien podía aplicarla sin afectar la validez de sus actuac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 Conclu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discurrido en precedencia lleva a inferir que el fallo de primera instancia será confirmado, ya que se demostró que ni la extemporaneidad de la elección acusada, ni la falta de publicidad de la Ordenanza 000101 de 2010, son constitutivas de nulidad del acto de elección. La falta de oportunidad porque se trata de una irregularidad insustancial, en la medida que la duma es, en todo momento, la competente para elegir su Mesa Directiva; y, porque la falta de publicidad de un acto general que regula su funcionamiento, debidamente expedido por la administración, no lo hace inoponible ante 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F A L L 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 xml:space="preserve">PRIMERO: </w:t>
      </w:r>
      <w:r>
        <w:rPr>
          <w:rFonts w:cs="Bookman Old Style" w:ascii="Bookman Old Style" w:hAnsi="Bookman Old Style"/>
          <w:b w:val="false"/>
          <w:sz w:val="26"/>
          <w:szCs w:val="26"/>
        </w:rPr>
        <w:t>CONFIRMAR la sentencia desestimatoria proferida el veintiséis (26) de abril de dos mil once (2011), por el Tribunal Administrativo del Atlántico, dentro del Proceso Electoral 080012331000201001041-01, adelantado por Edison Barceló Don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SEGUNDO: </w:t>
      </w:r>
      <w:r>
        <w:rPr>
          <w:rFonts w:cs="Bookman Old Style" w:ascii="Bookman Old Style" w:hAnsi="Bookman Old Style"/>
          <w:b w:val="false"/>
          <w:sz w:val="26"/>
          <w:szCs w:val="26"/>
        </w:rPr>
        <w:t>En firme esta providencia devuélvase el expediente al Tribunal de origen, dejando las anotaciones correspondi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Y NOTIFÍQUE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Cs w:val="24"/>
        </w:rPr>
      </w:pPr>
      <w:r>
        <w:rPr>
          <w:rFonts w:cs="Bookman Old Style" w:ascii="Bookman Old Style" w:hAnsi="Bookman Old Style"/>
          <w:szCs w:val="24"/>
        </w:rPr>
        <w:t>MAURICIO TORRES CUERVO</w:t>
      </w:r>
    </w:p>
    <w:p>
      <w:pPr>
        <w:pStyle w:val="Heading"/>
        <w:rPr>
          <w:rFonts w:ascii="Bookman Old Style" w:hAnsi="Bookman Old Style" w:cs="Bookman Old Style"/>
          <w:szCs w:val="24"/>
        </w:rPr>
      </w:pPr>
      <w:r>
        <w:rPr>
          <w:rFonts w:cs="Bookman Old Style" w:ascii="Bookman Old Style" w:hAnsi="Bookman Old Style"/>
          <w:szCs w:val="24"/>
        </w:rPr>
        <w:t>Presidente</w:t>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SUSANA BUITRAGO VALENCIA          ALBERTO YEPES BARREIR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n escrito radicado el 23 de noviembre de 2010 (fl. 14), el demandante informó que se equivocó en cuanto al cargo al que fueron elegidos algunos de los demandados, y precisó que Nestar Isabel Franco de Ferrer fue elegida primer vicepresidente y Margarita María Balen Méndez segunda vicepresidente.</w:t>
      </w:r>
    </w:p>
  </w:footnote>
  <w:footnote w:id="3">
    <w:p>
      <w:pPr>
        <w:pStyle w:val="Footnote"/>
        <w:jc w:val="both"/>
        <w:rPr/>
      </w:pPr>
      <w:r>
        <w:rPr>
          <w:rStyle w:val="FootnoteCharacters"/>
        </w:rPr>
        <w:footnoteRef/>
      </w:r>
      <w:r>
        <w:rPr/>
        <w:t xml:space="preserve"> </w:t>
      </w:r>
      <w:r>
        <w:rPr>
          <w:lang w:val="es-MX"/>
        </w:rPr>
        <w:t>C. 1º folios 16 a 29.</w:t>
      </w:r>
    </w:p>
  </w:footnote>
  <w:footnote w:id="4">
    <w:p>
      <w:pPr>
        <w:pStyle w:val="Footnote"/>
        <w:rPr/>
      </w:pPr>
      <w:r>
        <w:rPr>
          <w:rStyle w:val="FootnoteCharacters"/>
        </w:rPr>
        <w:footnoteRef/>
      </w:r>
      <w:r>
        <w:rPr/>
        <w:t xml:space="preserve"> </w:t>
      </w:r>
      <w:r>
        <w:rPr>
          <w:lang w:val="es-MX"/>
        </w:rPr>
        <w:t>Anexo folios 2 a 6.</w:t>
      </w:r>
    </w:p>
  </w:footnote>
  <w:footnote w:id="5">
    <w:p>
      <w:pPr>
        <w:pStyle w:val="Footnote"/>
        <w:rPr/>
      </w:pPr>
      <w:r>
        <w:rPr>
          <w:rStyle w:val="FootnoteCharacters"/>
        </w:rPr>
        <w:footnoteRef/>
      </w:r>
      <w:r>
        <w:rPr/>
        <w:t xml:space="preserve"> </w:t>
      </w:r>
      <w:r>
        <w:rPr/>
        <w:t>Anexo folios 41 a 87. No precisa la fecha.</w:t>
      </w:r>
    </w:p>
  </w:footnote>
  <w:footnote w:id="6">
    <w:p>
      <w:pPr>
        <w:pStyle w:val="Footnote"/>
        <w:rPr/>
      </w:pPr>
      <w:r>
        <w:rPr>
          <w:rStyle w:val="FootnoteCharacters"/>
        </w:rPr>
        <w:footnoteRef/>
      </w:r>
      <w:r>
        <w:rPr/>
        <w:t xml:space="preserve"> </w:t>
      </w:r>
      <w:r>
        <w:rPr>
          <w:lang w:val="es-MX"/>
        </w:rPr>
        <w:t>Anexo folios 26 y 27. No precisa la fecha.</w:t>
      </w:r>
    </w:p>
  </w:footnote>
  <w:footnote w:id="7">
    <w:p>
      <w:pPr>
        <w:pStyle w:val="Footnote"/>
        <w:rPr/>
      </w:pPr>
      <w:r>
        <w:rPr>
          <w:rStyle w:val="FootnoteCharacters"/>
        </w:rPr>
        <w:footnoteRef/>
      </w:r>
      <w:r>
        <w:rPr/>
        <w:t xml:space="preserve"> </w:t>
      </w:r>
      <w:r>
        <w:rPr>
          <w:lang w:val="es-MX"/>
        </w:rPr>
        <w:t>Anexo folios 32 a 36.</w:t>
      </w:r>
    </w:p>
  </w:footnote>
  <w:footnote w:id="8">
    <w:p>
      <w:pPr>
        <w:pStyle w:val="Footnote"/>
        <w:jc w:val="both"/>
        <w:rPr/>
      </w:pPr>
      <w:r>
        <w:rPr>
          <w:rStyle w:val="FootnoteCharacters"/>
        </w:rPr>
        <w:footnoteRef/>
      </w:r>
      <w:r>
        <w:rPr/>
        <w:t xml:space="preserve"> </w:t>
      </w:r>
      <w:r>
        <w:rPr>
          <w:lang w:val="es-MX"/>
        </w:rPr>
        <w:t>Diccionario de la Real Academia Española.</w:t>
      </w:r>
    </w:p>
  </w:footnote>
  <w:footnote w:id="9">
    <w:p>
      <w:pPr>
        <w:pStyle w:val="Footnote"/>
        <w:rPr/>
      </w:pPr>
      <w:r>
        <w:rPr>
          <w:rStyle w:val="FootnoteCharacters"/>
        </w:rPr>
        <w:footnoteRef/>
      </w:r>
      <w:r>
        <w:rPr/>
        <w:t xml:space="preserve"> </w:t>
      </w:r>
      <w:r>
        <w:rPr>
          <w:lang w:val="es-MX"/>
        </w:rPr>
        <w:t>Esta disposición enseña:</w:t>
      </w:r>
    </w:p>
    <w:p>
      <w:pPr>
        <w:pStyle w:val="NormalWeb"/>
        <w:spacing w:before="0" w:after="0"/>
        <w:jc w:val="both"/>
        <w:rPr/>
      </w:pPr>
      <w:r>
        <w:rPr>
          <w:bCs/>
          <w:i/>
          <w:sz w:val="20"/>
          <w:szCs w:val="20"/>
        </w:rPr>
        <w:t>“</w:t>
      </w:r>
      <w:r>
        <w:rPr>
          <w:b/>
          <w:bCs/>
          <w:i/>
          <w:sz w:val="20"/>
          <w:szCs w:val="20"/>
        </w:rPr>
        <w:t>Artículo.-</w:t>
      </w:r>
      <w:r>
        <w:rPr>
          <w:i/>
          <w:sz w:val="20"/>
          <w:szCs w:val="20"/>
        </w:rPr>
        <w:t xml:space="preserve"> (Mod. Dto. 2304/89 Art. 14). Acción de nulidad. Toda persona podrá solicitar por sí, o por medio de representante, que se declare la nulidad de los actos administrativos.</w:t>
      </w:r>
    </w:p>
    <w:p>
      <w:pPr>
        <w:pStyle w:val="NormalWeb"/>
        <w:spacing w:before="0" w:after="0"/>
        <w:jc w:val="both"/>
        <w:rPr>
          <w:i/>
          <w:i/>
          <w:sz w:val="20"/>
          <w:szCs w:val="20"/>
        </w:rPr>
      </w:pPr>
      <w:r>
        <w:rPr>
          <w:i/>
          <w:sz w:val="20"/>
          <w:szCs w:val="20"/>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Web"/>
        <w:spacing w:before="0" w:after="0"/>
        <w:jc w:val="both"/>
        <w:rPr>
          <w:i/>
          <w:i/>
          <w:sz w:val="20"/>
          <w:szCs w:val="20"/>
        </w:rPr>
      </w:pPr>
      <w:r>
        <w:rPr>
          <w:i/>
          <w:sz w:val="20"/>
          <w:szCs w:val="20"/>
        </w:rPr>
        <w:t>También puede pedirse que se declare la nulidad de las circulares de servicio y de los actos de certificación y registro.”.</w:t>
      </w:r>
    </w:p>
  </w:footnote>
  <w:footnote w:id="10">
    <w:p>
      <w:pPr>
        <w:pStyle w:val="Footnote"/>
        <w:jc w:val="both"/>
        <w:rPr/>
      </w:pPr>
      <w:r>
        <w:rPr>
          <w:rStyle w:val="FootnoteCharacters"/>
        </w:rPr>
        <w:footnoteRef/>
      </w:r>
      <w:r>
        <w:rPr/>
        <w:t xml:space="preserve"> </w:t>
      </w:r>
      <w:r>
        <w:rPr/>
        <w:t>Sección Primera del Consejo de Estado. Sentencia del 19 de marzo de 1998. Expediente: 2842.</w:t>
      </w:r>
    </w:p>
  </w:footnote>
  <w:footnote w:id="11">
    <w:p>
      <w:pPr>
        <w:pStyle w:val="Footnote"/>
        <w:jc w:val="both"/>
        <w:rPr/>
      </w:pPr>
      <w:r>
        <w:rPr>
          <w:rStyle w:val="FootnoteCharacters"/>
        </w:rPr>
        <w:footnoteRef/>
      </w:r>
      <w:r>
        <w:rPr/>
        <w:t xml:space="preserve"> </w:t>
      </w:r>
      <w:r>
        <w:rPr/>
        <w:t xml:space="preserve">Fallo de mayo 4 de 2001. Proceso Electoral No. 110010328000200000020-01 (2395). Actor: Jorge Enrique Reyes Gómez. Demandado: Ernesto Martínez. Sección Quinta. </w:t>
      </w:r>
    </w:p>
  </w:footnote>
  <w:footnote w:id="12">
    <w:p>
      <w:pPr>
        <w:pStyle w:val="Footnote"/>
        <w:jc w:val="both"/>
        <w:rPr/>
      </w:pPr>
      <w:r>
        <w:rPr>
          <w:rStyle w:val="FootnoteCharacters"/>
        </w:rPr>
        <w:footnoteRef/>
      </w:r>
      <w:r>
        <w:rPr/>
        <w:t xml:space="preserve"> </w:t>
      </w:r>
      <w:r>
        <w:rPr>
          <w:lang w:val="es-MX"/>
        </w:rPr>
        <w:t>El régimen de las nulidades absolutas y relativas en el Código Civil se gobierna, en parte, por las siguientes disposiciones:</w:t>
      </w:r>
    </w:p>
    <w:p>
      <w:pPr>
        <w:pStyle w:val="NormalWeb"/>
        <w:spacing w:before="0" w:after="0"/>
        <w:jc w:val="both"/>
        <w:rPr/>
      </w:pPr>
      <w:r>
        <w:rPr>
          <w:bCs/>
          <w:i/>
          <w:sz w:val="20"/>
          <w:szCs w:val="20"/>
        </w:rPr>
        <w:t>“</w:t>
      </w:r>
      <w:r>
        <w:rPr>
          <w:b/>
          <w:bCs/>
          <w:i/>
          <w:sz w:val="20"/>
          <w:szCs w:val="20"/>
        </w:rPr>
        <w:t>Artículo 1741.- Nulidad absoluta y relativa</w:t>
      </w:r>
      <w:r>
        <w:rPr>
          <w:i/>
          <w:sz w:val="20"/>
          <w:szCs w:val="20"/>
        </w:rPr>
        <w:t xml:space="preserve">.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Web"/>
        <w:spacing w:before="0" w:after="0"/>
        <w:jc w:val="both"/>
        <w:rPr>
          <w:i/>
          <w:i/>
          <w:sz w:val="20"/>
          <w:szCs w:val="20"/>
        </w:rPr>
      </w:pPr>
      <w:r>
        <w:rPr>
          <w:i/>
          <w:sz w:val="20"/>
          <w:szCs w:val="20"/>
        </w:rPr>
        <w:t xml:space="preserve">Hay así mismo nulidad absoluta en los actos y contratos de personas absolutamente incapaces. </w:t>
      </w:r>
    </w:p>
    <w:p>
      <w:pPr>
        <w:pStyle w:val="NormalWeb"/>
        <w:spacing w:before="0" w:after="0"/>
        <w:jc w:val="both"/>
        <w:rPr>
          <w:i/>
          <w:i/>
          <w:sz w:val="20"/>
          <w:szCs w:val="20"/>
        </w:rPr>
      </w:pPr>
      <w:r>
        <w:rPr>
          <w:i/>
          <w:sz w:val="20"/>
          <w:szCs w:val="20"/>
        </w:rPr>
        <w:t xml:space="preserve">Cualquiera otra especie de vicio produce nulidad relativa, y da derecho a la rescisión del acto o contrato. </w:t>
      </w:r>
    </w:p>
    <w:p>
      <w:pPr>
        <w:pStyle w:val="NormalWeb"/>
        <w:spacing w:before="0" w:after="0"/>
        <w:jc w:val="both"/>
        <w:rPr/>
      </w:pPr>
      <w:bookmarkStart w:id="1" w:name="BM1742"/>
      <w:bookmarkEnd w:id="1"/>
      <w:r>
        <w:rPr>
          <w:b/>
          <w:bCs/>
          <w:i/>
          <w:sz w:val="20"/>
          <w:szCs w:val="20"/>
        </w:rPr>
        <w:t>Artículo 1742.- Obligación de declarar la nulidad absoluta.</w:t>
      </w:r>
      <w:r>
        <w:rPr>
          <w:i/>
          <w:sz w:val="20"/>
          <w:szCs w:val="20"/>
        </w:rPr>
        <w:t xml:space="preserve"> (</w:t>
      </w:r>
      <w:r>
        <w:rPr>
          <w:bCs/>
          <w:i/>
          <w:sz w:val="20"/>
          <w:szCs w:val="20"/>
        </w:rPr>
        <w:t>Subrogado por el art. 2º, Ley 50 de 1936).</w:t>
      </w:r>
      <w:r>
        <w:rPr>
          <w:i/>
          <w:sz w:val="20"/>
          <w:szCs w:val="20"/>
        </w:rPr>
        <w:t xml:space="preserve">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r>
        <w:rPr>
          <w:i/>
          <w:sz w:val="20"/>
          <w:szCs w:val="20"/>
          <w:u w:val="single"/>
        </w:rPr>
        <w:t xml:space="preserve"> </w:t>
      </w:r>
    </w:p>
    <w:p>
      <w:pPr>
        <w:pStyle w:val="NormalWeb"/>
        <w:spacing w:before="0" w:after="0"/>
        <w:jc w:val="both"/>
        <w:rPr/>
      </w:pPr>
      <w:bookmarkStart w:id="2" w:name="BM1743"/>
      <w:bookmarkEnd w:id="2"/>
      <w:r>
        <w:rPr>
          <w:b/>
          <w:bCs/>
          <w:i/>
          <w:sz w:val="20"/>
          <w:szCs w:val="20"/>
        </w:rPr>
        <w:t>Artículo 1743.- Declaración de nulidad relativa</w:t>
      </w:r>
      <w:r>
        <w:rPr>
          <w:i/>
          <w:sz w:val="20"/>
          <w:szCs w:val="20"/>
        </w:rPr>
        <w:t xml:space="preserve">. 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 </w:t>
      </w:r>
    </w:p>
    <w:p>
      <w:pPr>
        <w:pStyle w:val="NormalWeb"/>
        <w:spacing w:before="0" w:after="0"/>
        <w:jc w:val="both"/>
        <w:rPr>
          <w:i/>
          <w:i/>
          <w:sz w:val="20"/>
          <w:szCs w:val="20"/>
        </w:rPr>
      </w:pPr>
      <w:r>
        <w:rPr>
          <w:i/>
          <w:sz w:val="20"/>
          <w:szCs w:val="20"/>
        </w:rPr>
        <w:t>La incapacidad de la mujer casada que ha obrado sin autorización del marido o del juez o prefecto en subsidio, habiendo debido obtenerla, se entiende establecida en beneficio de la misma mujer y del marido.”</w:t>
      </w:r>
    </w:p>
  </w:footnote>
  <w:footnote w:id="13">
    <w:p>
      <w:pPr>
        <w:pStyle w:val="Footnote"/>
        <w:jc w:val="both"/>
        <w:rPr/>
      </w:pPr>
      <w:r>
        <w:rPr>
          <w:rStyle w:val="FootnoteCharacters"/>
        </w:rPr>
        <w:footnoteRef/>
      </w:r>
      <w:r>
        <w:rPr/>
        <w:t xml:space="preserve"> </w:t>
      </w:r>
      <w:r>
        <w:rPr/>
        <w:t xml:space="preserve">Fallo de marzo 7 de 2011. Proceso Electoral No. 110010328000201000006-00. Actor: Herman Gustavo Garrido  Prada. Demandado: Rector Universidad Popular del Cesar. Sección Quinta. </w:t>
      </w:r>
    </w:p>
  </w:footnote>
  <w:footnote w:id="14">
    <w:p>
      <w:pPr>
        <w:pStyle w:val="Footnote"/>
        <w:jc w:val="both"/>
        <w:rPr/>
      </w:pPr>
      <w:r>
        <w:rPr>
          <w:rStyle w:val="FootnoteCharacters"/>
        </w:rPr>
        <w:footnoteRef/>
      </w:r>
      <w:r>
        <w:rPr/>
        <w:t xml:space="preserve"> </w:t>
      </w:r>
      <w:r>
        <w:rPr/>
        <w:t>Esta disposición departamental concuerda con lo que sobre la materia regula el artículo 29 de la Ley 617 del 6 de octubre de 2000, que enseña:</w:t>
      </w:r>
    </w:p>
    <w:p>
      <w:pPr>
        <w:pStyle w:val="Normal"/>
        <w:jc w:val="both"/>
        <w:rPr/>
      </w:pPr>
      <w:r>
        <w:rPr>
          <w:i/>
        </w:rPr>
        <w:t>“</w:t>
      </w:r>
      <w:r>
        <w:rPr>
          <w:b/>
          <w:i/>
        </w:rPr>
        <w:t xml:space="preserve">Artículo 29.- Sesiones de las asambleas. </w:t>
      </w:r>
      <w:r>
        <w:rPr>
          <w:i/>
        </w:rPr>
        <w:t xml:space="preserve">El artículo </w:t>
      </w:r>
      <w:r>
        <w:fldChar w:fldCharType="begin"/>
      </w:r>
      <w:r>
        <w:rPr>
          <w:rStyle w:val="InternetLink"/>
          <w:i/>
          <w:u w:val="single"/>
          <w:color w:val="000000"/>
        </w:rPr>
        <w:instrText xml:space="preserve"> HYPERLINK "http://www.secretariasenado.gov.co/senado/basedoc/ley/1993/ley_0056_1993.html" \l "1" \n _blank</w:instrText>
      </w:r>
      <w:r>
        <w:rPr>
          <w:rStyle w:val="InternetLink"/>
          <w:i/>
          <w:u w:val="single"/>
          <w:color w:val="000000"/>
        </w:rPr>
        <w:fldChar w:fldCharType="separate"/>
      </w:r>
      <w:r>
        <w:rPr>
          <w:rStyle w:val="InternetLink"/>
          <w:i/>
          <w:color w:val="000000"/>
          <w:u w:val="single"/>
        </w:rPr>
        <w:t>1</w:t>
      </w:r>
      <w:r>
        <w:rPr>
          <w:rStyle w:val="InternetLink"/>
          <w:i/>
          <w:u w:val="single"/>
          <w:color w:val="000000"/>
        </w:rPr>
        <w:fldChar w:fldCharType="end"/>
      </w:r>
      <w:r>
        <w:rPr>
          <w:i/>
        </w:rPr>
        <w:t xml:space="preserve">o. de la Ley 56 de 1993, quedará así: </w:t>
      </w:r>
    </w:p>
    <w:p>
      <w:pPr>
        <w:pStyle w:val="Normal"/>
        <w:jc w:val="both"/>
        <w:rPr/>
      </w:pPr>
      <w:r>
        <w:rPr>
          <w:i/>
        </w:rPr>
        <w:t xml:space="preserve">"Artículo </w:t>
      </w:r>
      <w:r>
        <w:fldChar w:fldCharType="begin"/>
      </w:r>
      <w:r>
        <w:rPr>
          <w:rStyle w:val="InternetLink"/>
          <w:i/>
          <w:u w:val="single"/>
          <w:color w:val="000000"/>
        </w:rPr>
        <w:instrText xml:space="preserve"> HYPERLINK "http://www.secretariasenado.gov.co/senado/basedoc/ley/1993/ley_0056_1993.html" \l "1" \n _blank</w:instrText>
      </w:r>
      <w:r>
        <w:rPr>
          <w:rStyle w:val="InternetLink"/>
          <w:i/>
          <w:u w:val="single"/>
          <w:color w:val="000000"/>
        </w:rPr>
        <w:fldChar w:fldCharType="separate"/>
      </w:r>
      <w:r>
        <w:rPr>
          <w:rStyle w:val="InternetLink"/>
          <w:i/>
          <w:color w:val="000000"/>
          <w:u w:val="single"/>
        </w:rPr>
        <w:t>1</w:t>
      </w:r>
      <w:r>
        <w:rPr>
          <w:rStyle w:val="InternetLink"/>
          <w:i/>
          <w:u w:val="single"/>
          <w:color w:val="000000"/>
        </w:rPr>
        <w:fldChar w:fldCharType="end"/>
      </w:r>
      <w:r>
        <w:rPr>
          <w:i/>
        </w:rPr>
        <w:t xml:space="preserve">o. Sesiones de las Asambleas. Las asambleas sesionarán durante seis (6) meses en forma ordinaria, así: </w:t>
      </w:r>
    </w:p>
    <w:p>
      <w:pPr>
        <w:pStyle w:val="Normal"/>
        <w:jc w:val="both"/>
        <w:rPr>
          <w:i/>
          <w:i/>
        </w:rPr>
      </w:pPr>
      <w:r>
        <w:rPr>
          <w:i/>
        </w:rPr>
        <w:t xml:space="preserve">El primer período será, en el primer año de sesiones, del 2 de enero posterior a su elección al último del mes de febrero de respectivo año. </w:t>
      </w:r>
    </w:p>
    <w:p>
      <w:pPr>
        <w:pStyle w:val="Normal"/>
        <w:jc w:val="both"/>
        <w:rPr>
          <w:i/>
          <w:i/>
        </w:rPr>
      </w:pPr>
      <w:r>
        <w:rPr>
          <w:i/>
        </w:rPr>
        <w:t xml:space="preserve">El segundo y tercer año de sesiones tendrá como primer período el comprendido entre el 1o. de marzo y el 30 de abril. </w:t>
      </w:r>
    </w:p>
    <w:p>
      <w:pPr>
        <w:pStyle w:val="Normal"/>
        <w:jc w:val="both"/>
        <w:rPr>
          <w:i/>
          <w:i/>
        </w:rPr>
      </w:pPr>
      <w:r>
        <w:rPr>
          <w:i/>
        </w:rPr>
        <w:t xml:space="preserve">El segundo período será del primero de junio al 30 de julio, y el tercer período, será del 1o. de octubre al 30 de noviembre. </w:t>
      </w:r>
    </w:p>
    <w:p>
      <w:pPr>
        <w:pStyle w:val="Normal"/>
        <w:spacing w:before="0" w:after="200"/>
        <w:jc w:val="both"/>
        <w:rPr>
          <w:i/>
          <w:i/>
        </w:rPr>
      </w:pPr>
      <w:r>
        <w:rPr>
          <w:i/>
        </w:rPr>
        <w:t xml:space="preserve">Podrán sesionar igualmente durante un mes al año de forma extraordinaria, que se remunerará proporcionalmente al salario fijado. (…)". </w:t>
      </w:r>
    </w:p>
  </w:footnote>
  <w:footnote w:id="15">
    <w:p>
      <w:pPr>
        <w:pStyle w:val="Footnote"/>
        <w:rPr/>
      </w:pPr>
      <w:r>
        <w:rPr>
          <w:rStyle w:val="FootnoteCharacters"/>
        </w:rPr>
        <w:footnoteRef/>
      </w:r>
      <w:r>
        <w:rPr/>
        <w:t xml:space="preserve"> </w:t>
      </w:r>
      <w:r>
        <w:rPr>
          <w:lang w:val="es-MX"/>
        </w:rPr>
        <w:t>Ver Anexo folio 12.</w:t>
      </w:r>
    </w:p>
  </w:footnote>
  <w:footnote w:id="16">
    <w:p>
      <w:pPr>
        <w:pStyle w:val="Footnote"/>
        <w:jc w:val="both"/>
        <w:rPr/>
      </w:pPr>
      <w:r>
        <w:rPr>
          <w:rStyle w:val="FootnoteCharacters"/>
        </w:rPr>
        <w:footnoteRef/>
      </w:r>
      <w:r>
        <w:rPr/>
        <w:t xml:space="preserve"> </w:t>
      </w:r>
      <w:r>
        <w:rPr/>
        <w:t>Sentencia de mayo 5 de 2006. Expediente: 760012331000200500315-02 (3933). Actor: Néstor Guillermo Franco González. Demandada: Mesa Directiva Asamblea del Valle del Cauca. C.P. Dr. Darío Quiñones Pini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14:00Z</dcterms:created>
  <dc:creator>A_J1S504</dc:creator>
  <dc:description/>
  <cp:keywords/>
  <dc:language>en-US</dc:language>
  <cp:lastModifiedBy>damarisl</cp:lastModifiedBy>
  <dcterms:modified xsi:type="dcterms:W3CDTF">2011-11-04T22:14:00Z</dcterms:modified>
  <cp:revision>2</cp:revision>
  <dc:subject/>
  <dc:title>CONSEJO DE ESTADO</dc:title>
</cp:coreProperties>
</file>