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pPr>
      <w:r>
        <w:rPr>
          <w:rFonts w:cs="Arial" w:ascii="Arial" w:hAnsi="Arial"/>
          <w:iCs/>
        </w:rPr>
        <w:t>Bogotá, D. C., treinta (30) de abril de dos mil catorce (2014)</w:t>
      </w:r>
    </w:p>
    <w:p>
      <w:pPr>
        <w:pStyle w:val="Normal"/>
        <w:jc w:val="both"/>
        <w:rPr>
          <w:rFonts w:ascii="Arial" w:hAnsi="Arial" w:cs="Arial"/>
          <w:b/>
          <w:b/>
          <w:iCs/>
        </w:rPr>
      </w:pPr>
      <w:r>
        <w:rPr>
          <w:rFonts w:cs="Arial" w:ascii="Arial" w:hAnsi="Arial"/>
          <w:b/>
          <w:iCs/>
        </w:rPr>
      </w:r>
    </w:p>
    <w:p>
      <w:pPr>
        <w:pStyle w:val="Normal"/>
        <w:ind w:left="3969" w:hanging="0"/>
        <w:jc w:val="both"/>
        <w:rPr>
          <w:rFonts w:ascii="Arial" w:hAnsi="Arial" w:cs="Arial"/>
          <w:b/>
          <w:b/>
          <w:iCs/>
          <w:lang w:val="es-CO"/>
        </w:rPr>
      </w:pPr>
      <w:r>
        <w:rPr>
          <w:rFonts w:cs="Arial" w:ascii="Arial" w:hAnsi="Arial"/>
          <w:b/>
          <w:iCs/>
          <w:lang w:val="es-CO"/>
        </w:rPr>
      </w:r>
    </w:p>
    <w:p>
      <w:pPr>
        <w:pStyle w:val="Normal"/>
        <w:jc w:val="both"/>
        <w:rPr>
          <w:rFonts w:ascii="Arial" w:hAnsi="Arial" w:cs="Arial"/>
          <w:b/>
          <w:b/>
          <w:iCs/>
        </w:rPr>
      </w:pPr>
      <w:r>
        <w:rPr>
          <w:rFonts w:eastAsia="Arial" w:cs="Arial" w:ascii="Arial" w:hAnsi="Arial"/>
          <w:b/>
          <w:iCs/>
        </w:rPr>
        <w:t xml:space="preserve">                                        </w:t>
      </w:r>
      <w:r>
        <w:rPr>
          <w:rFonts w:cs="Arial" w:ascii="Arial" w:hAnsi="Arial"/>
          <w:b/>
          <w:iCs/>
        </w:rPr>
        <w:t xml:space="preserve">Ref.: 080012331000200700287 01 </w:t>
      </w:r>
    </w:p>
    <w:p>
      <w:pPr>
        <w:pStyle w:val="Normal"/>
        <w:jc w:val="both"/>
        <w:rPr>
          <w:rFonts w:ascii="Arial" w:hAnsi="Arial" w:cs="Arial"/>
          <w:b/>
          <w:b/>
          <w:iCs/>
        </w:rPr>
      </w:pPr>
      <w:r>
        <w:rPr>
          <w:rFonts w:eastAsia="Arial" w:cs="Arial" w:ascii="Arial" w:hAnsi="Arial"/>
          <w:b/>
          <w:iCs/>
        </w:rPr>
        <w:t xml:space="preserve">                                        </w:t>
      </w:r>
      <w:r>
        <w:rPr>
          <w:rFonts w:cs="Arial" w:ascii="Arial" w:hAnsi="Arial"/>
          <w:b/>
          <w:iCs/>
        </w:rPr>
        <w:t>Número Interno 19597</w:t>
      </w:r>
    </w:p>
    <w:p>
      <w:pPr>
        <w:pStyle w:val="Sangra3detindependiente"/>
        <w:spacing w:before="0" w:after="0"/>
        <w:rPr/>
      </w:pPr>
      <w:r>
        <w:rPr>
          <w:rFonts w:eastAsia="Arial" w:cs="Arial" w:ascii="Arial" w:hAnsi="Arial"/>
          <w:b/>
          <w:sz w:val="24"/>
          <w:szCs w:val="24"/>
        </w:rPr>
        <w:t xml:space="preserve">                                     </w:t>
      </w:r>
      <w:r>
        <w:rPr>
          <w:rFonts w:cs="Arial" w:ascii="Arial" w:hAnsi="Arial"/>
          <w:b/>
          <w:sz w:val="24"/>
          <w:szCs w:val="24"/>
        </w:rPr>
        <w:t xml:space="preserve">SALUD TOTAL S. A. EPS  ARP  </w:t>
      </w:r>
    </w:p>
    <w:p>
      <w:pPr>
        <w:pStyle w:val="Sangra3detindependiente"/>
        <w:spacing w:before="0" w:after="0"/>
        <w:rPr/>
      </w:pPr>
      <w:r>
        <w:rPr>
          <w:rFonts w:eastAsia="Arial" w:cs="Arial" w:ascii="Arial" w:hAnsi="Arial"/>
          <w:b/>
          <w:sz w:val="24"/>
          <w:szCs w:val="24"/>
        </w:rPr>
        <w:t xml:space="preserve">                                     </w:t>
      </w:r>
      <w:r>
        <w:rPr>
          <w:rFonts w:cs="Arial" w:ascii="Arial" w:hAnsi="Arial"/>
          <w:b/>
          <w:sz w:val="24"/>
          <w:szCs w:val="24"/>
        </w:rPr>
        <w:t xml:space="preserve">contra EL DISTRITO ESPECIAL DE </w:t>
      </w:r>
    </w:p>
    <w:p>
      <w:pPr>
        <w:pStyle w:val="Sangra3detindependiente"/>
        <w:spacing w:before="0" w:after="0"/>
        <w:rPr>
          <w:rFonts w:ascii="Arial" w:hAnsi="Arial" w:cs="Arial"/>
          <w:b/>
          <w:b/>
          <w:iCs/>
          <w:sz w:val="24"/>
          <w:szCs w:val="24"/>
          <w:lang w:val="es-CO"/>
        </w:rPr>
      </w:pPr>
      <w:r>
        <w:rPr>
          <w:rFonts w:eastAsia="Arial" w:cs="Arial" w:ascii="Arial" w:hAnsi="Arial"/>
          <w:b/>
          <w:sz w:val="24"/>
          <w:szCs w:val="24"/>
        </w:rPr>
        <w:t xml:space="preserve">                                     </w:t>
      </w:r>
      <w:r>
        <w:rPr>
          <w:rFonts w:cs="Arial" w:ascii="Arial" w:hAnsi="Arial"/>
          <w:b/>
          <w:sz w:val="24"/>
          <w:szCs w:val="24"/>
        </w:rPr>
        <w:t>BARRANQUILLA</w:t>
      </w:r>
    </w:p>
    <w:p>
      <w:pPr>
        <w:pStyle w:val="Normal"/>
        <w:jc w:val="both"/>
        <w:rPr>
          <w:rFonts w:ascii="Arial" w:hAnsi="Arial" w:cs="Arial"/>
          <w:b/>
          <w:b/>
        </w:rPr>
      </w:pPr>
      <w:r>
        <w:rPr>
          <w:rFonts w:eastAsia="Arial" w:cs="Arial" w:ascii="Arial" w:hAnsi="Arial"/>
          <w:b/>
          <w:iCs/>
        </w:rPr>
        <w:t xml:space="preserve">                                        </w:t>
      </w:r>
      <w:r>
        <w:rPr>
          <w:rFonts w:cs="Arial" w:ascii="Arial" w:hAnsi="Arial"/>
          <w:b/>
          <w:iCs/>
        </w:rPr>
        <w:t>FALLO</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Cs/>
        </w:rPr>
      </w:pPr>
      <w:r>
        <w:rPr>
          <w:rFonts w:cs="Arial" w:ascii="Arial" w:hAnsi="Arial"/>
          <w:bCs/>
        </w:rPr>
        <w:t xml:space="preserve">Se decide el recurso de apelación interpuesto por la demandante contra la sentencia del 20 de octubre de  2011, adicionada el 15 de febrero de 2012, por la cual el Tribunal Administrativo del Atlántico decidió la acción de nulidad y restablecimiento del derecho instaurada contra los actos administrativos que negaron la solicitud de devolución de saldo a favor que presentó dicha parte, por pago en exceso del impuesto de industria y comercio declarado en el Distrito Especial, Industrial y Portuario de Barranquilla durante los periodos comprendidos entre el 1° de enero de 1996 y el 30 de agosto de 2003.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 xml:space="preserve">El fallo inicial dispuso: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w:t>
      </w:r>
      <w:r>
        <w:rPr>
          <w:rFonts w:cs="Arial" w:ascii="Arial" w:hAnsi="Arial"/>
          <w:bCs/>
        </w:rPr>
        <w:t xml:space="preserve">1°. Decláranse no probadas las excepciones de caducidad e indebido agotamiento de la vía gubernativa formuladas por la demandada. </w:t>
      </w:r>
    </w:p>
    <w:p>
      <w:pPr>
        <w:pStyle w:val="Textoindependiente2"/>
        <w:spacing w:lineRule="auto" w:line="240" w:before="0" w:after="0"/>
        <w:ind w:left="567" w:hanging="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 xml:space="preserve">2°. Declárase que se ha configurado el silencio administrativo positivo por omisión de pronunciamiento del Distrito de Barranquilla respecto del recurso de reconsideración impetrado por Salud Total SA contra la Resolución N°  INDUCO-0008-04 de 13 de mayo de 2004. </w:t>
      </w:r>
    </w:p>
    <w:p>
      <w:pPr>
        <w:pStyle w:val="Textoindependiente2"/>
        <w:spacing w:lineRule="auto" w:line="240" w:before="0" w:after="0"/>
        <w:ind w:left="567" w:hanging="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 xml:space="preserve">3°. Declárase la nulidad de la Resolución N° INDUCO -0008-04 de 13 de mayo de 2004, proferida por el Jefe del Departamento de Impuestos Distritales – Secretaría de Hacienda Distrital de Barranquilla – y el Distrito de Barranquilla. </w:t>
      </w:r>
    </w:p>
    <w:p>
      <w:pPr>
        <w:pStyle w:val="Textoindependiente2"/>
        <w:spacing w:lineRule="auto" w:line="240" w:before="0" w:after="0"/>
        <w:ind w:left="567" w:hanging="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 xml:space="preserve">4°. Declárase la nulidad de la Resolución OAT-OF-7750-06 de 10 de noviembre de 2006 (notificada a la actora el 23 del mismo mes y año), expedida por el Jefe de la Oficina de Administración Tributaria Departamento de Impuestos Distritales. </w:t>
      </w:r>
    </w:p>
    <w:p>
      <w:pPr>
        <w:pStyle w:val="Textoindependiente2"/>
        <w:spacing w:lineRule="auto" w:line="240" w:before="0" w:after="0"/>
        <w:ind w:left="567" w:hanging="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 xml:space="preserve">5°. A título de restablecimiento del derecho, se ordena al Distrito de Barranquillla, conceder las pretensiones invocadas por la parte actora en el recurso de reconsideración interpuesto contra la Resolución N° INDUCO-0008-04 de mayo 13 de 2004.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 xml:space="preserve">(…)”   </w:t>
      </w:r>
    </w:p>
    <w:p>
      <w:pPr>
        <w:pStyle w:val="Heading6"/>
        <w:spacing w:lineRule="auto" w:line="360"/>
        <w:jc w:val="left"/>
        <w:rPr>
          <w:rFonts w:ascii="Arial" w:hAnsi="Arial" w:cs="Arial"/>
          <w:bCs/>
          <w:sz w:val="24"/>
          <w:szCs w:val="24"/>
        </w:rPr>
      </w:pPr>
      <w:r>
        <w:rPr>
          <w:rFonts w:cs="Arial"/>
          <w:bCs/>
          <w:sz w:val="24"/>
          <w:szCs w:val="24"/>
        </w:rPr>
      </w:r>
    </w:p>
    <w:p>
      <w:pPr>
        <w:pStyle w:val="Normal"/>
        <w:spacing w:lineRule="auto" w:line="360"/>
        <w:jc w:val="both"/>
        <w:rPr>
          <w:rFonts w:ascii="Arial" w:hAnsi="Arial" w:cs="Arial"/>
          <w:lang w:val="es-ES_tradnl"/>
        </w:rPr>
      </w:pPr>
      <w:r>
        <w:rPr>
          <w:rFonts w:cs="Arial" w:ascii="Arial" w:hAnsi="Arial"/>
          <w:lang w:val="es-ES_tradnl"/>
        </w:rPr>
        <w:t xml:space="preserve">A su turno, la providencia complementaria adicionó el numeral pretranscrito en el siguiente sentido: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lang w:val="es-ES_tradnl"/>
        </w:rPr>
        <w:t xml:space="preserve">5°.- A título de restablecimiento del derecho, se ordena al Distrito de Barranquilla, conceder las pretensiones invocadas por la parte actora en el recurso de reconsideración interpuesto contra la Resolución No. INDUCO-0008-04 de mayo 13 de 2004, en el sentido de dar aplicación a la excepción de ilegalidad, no dando observancia al artículo 462 del Acuerdo 015 de 2001, con relación al termino para solicitar la devolución de lo pagado, y proceder a hacer el estudio de la solicitud de devolución del Impuesto de Industria y Comercio realizada por Salud Total S. A. EPS. AR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Heading6"/>
        <w:spacing w:lineRule="auto" w:line="360"/>
        <w:rPr>
          <w:rFonts w:ascii="Arial" w:hAnsi="Arial" w:cs="Arial"/>
          <w:sz w:val="24"/>
          <w:szCs w:val="24"/>
          <w:lang w:val="es-ES_tradnl"/>
        </w:rPr>
      </w:pPr>
      <w:r>
        <w:rPr>
          <w:rFonts w:cs="Arial"/>
          <w:sz w:val="24"/>
          <w:szCs w:val="24"/>
          <w:lang w:val="es-ES_tradnl"/>
        </w:rPr>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Salud Total S. A. es una entidad promotora de salud que garantiza la prestación del plan obligatorio de salud de los regímenes contributivo y subsidiado, y que opera como tal en virtud de la autorización otorgada por la Resolución Nº 967 de 1994 de la Superintendencia Nacional de Salud.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Por ejercer tales funciones en jurisdicción de la ciudad de Barranquilla, dicha entidad declaró el impuesto de industria y comercio de los años 1996 a 2003, año en el que la Corte Constitucional, en  la sentencia C-1040 de 2003 declaró inexequibles algunas expresiones del artículo 11 de la Ley 788 de 2002, porque los dineros de la salud no podían gravarse con el mencionado tributo territorial.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En virtud de esa decisión judicial, SALUD TOTAL solicitó la devolución de $229.510.674, el 20 de febrero de 2004. Esa suma corresponde al total de los valores pagados por concepto de industria y comercio, durante los años mencionado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La Secretaría de Hacienda Distrital de la División de Impuestos del Distrito de Barranquilla negó dicha solicitud, mediante la Resolución INDUCO-0008-04 del 13 de mayo del mismo año, aduciendo que la sentencia C-1040 de 2003 tenía efectos hacia el futur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22 de junio de 2004, la contribuyente interpuso recurso de reconsideración contra la decisión anterior, que fue admitido el 2 de julio siguient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Por Escritura Pública Nº 1629 del 8 de junio de 2006, de la Notaría 34 encargada del Círculo de Bogotá, la demandante declaró que no se le había resuelto el recurso de reconsideración anteriormente mencionado y que se acogía al silencio administrativo positivo consagrado en la legislación colombiana.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Con escrito radicado ante la Oficina de Administración Tributaria del Departamento de Impuestos Distritales de Barranquilla, bajo el número 0106222  del 12 de octubre de 2006, la demandante requirió la atención y cumplimiento de los efectos de la declaratoria de silencio administrativo positivo a la que alude el párrafo precedente, respecto de la solicitud de devolución del 13 de enero de 2004. Lo anterior, para efecto del requisito de procedibilidad establecido en el inciso 2º de artículo 8º de la Ley 393 de 1997.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10 de noviembre de 2006, por Oficio OAT-OF-7750-06, el jefe de la oficina requerida negó por improcedente la petición formulada, aduciendo que recae sobre pagos realizados conforme con la Ley 14 de 1983 y las disposiciones territoriales de industria y comercio que regían hasta antes de la declaratoria de inexequibilidad parcial del artículo 111 de la Ley 788 de 2002.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ALUD TOTAL S. A. demandó la nulidad de la Resolución Nº INDUCO-0008-04 del 13 de mayo de 2004 y del Oficio OAT-OF-7750-06 del 10 de noviembre de 2006, así como del acto presunto derivado de la negativa del Jefe del Departamento de Impuestos Distritales para resolver el recurso de reconsideración interpuesto contra la resolución mencionada (sic).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A título de restablecimiento del derecho solicitó que se ordene al demandado devolverle la suma de $229.510.674 y se le condene a reconocer y pagar los intereses corrientes causados desde cuando se realizaron los pagos objeto de devolución y, como indemnización de perjuicios, los intereses moratorios generados desde cuando se solicitó la devolución.</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todo caso, reclamó que el demandado le pagara los perjuicios de todo orden que le hubiere inferido, según la determinación del juez o de peritos especializados, junto con la corrección monetaria y los intereses que correspondiera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Como normas violadas invocó los artículos 48, 49, 363 y 366 de la Constitución Política; 182 de la Ley 100 de 1993 y 237 y 369 del Decreto 523 de 1999. Sobre el concepto de violación expuso, en síntesis: </w:t>
        <w:tab/>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a seguridad social es un derecho irrenunciable y un servicio público a cargo del Estado, que puede ser prestado por instituciones privada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Ley 100 de 1993 creó el sistema social integral, regulando la prestación del servicio público esencial de salud y la creación de condiciones de acceso para toda la población en los diferentes niveles de atención, a través de afiliaciones a los regímenes contributivo y subsidiado, que se cubren con los recursos provenientes de las contribuciones que pagan los patrones, los trabajadores y los pensionad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s cotizaciones recaudadas por las EPS, para financiar el sistema de seguridad social en salud, pertenecen al mismo sistema y contribuyen a subsidiar la prestación del servicio público en salud para el régimen subsidiado. Como aportes obligatorios que son, dichas cotizaciones constituyen recursos parafiscales que, en virtud del principio de descentralización por colaboración, son administrados por las empresas promotoras de salud, independientemente del resto de bienes y rentas que ellas tenga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recursos de la seguridad social no pueden destinarse para fines diferentes a ella, razón por la cual la Corte Constitucional ha sostenido que esos recursos no pueden gravarse con impuestos nacionales o territorial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sentencia C-1040 de 2003 se pronunció específicamente sobre la prohibición de gravar los recursos de la salud con impuesto de industria y comercio, de acuerdo con el artículo 48 de la Constitución Política que rige desde 1991.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ntes de ese fallo las EPS no podían abstraerse de declarar, liquidar y pagar dicho impuesto sobre los recursos de la Unidad de Pago por Capitación (valor que FOSYGA reconoce a las EPS para cubrir la prestación de los servicios del plan obligatorio de salud por cada uno de los afiliados al sistema de seguridad social) y los destinados a cubrir el POS, porque los municipios las requerían bajo el apremio de sancion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término establecido en el distrito demandado para solicitar la devolución o compensación de los saldos a favor originados en pagos en exceso o de lo no debido, respecto del impuesto de industria y comercio, se opone al que se aplica para impuestos nacionales, previsto en los artículos 2535 y 2536 del Código Civi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or lo anterior, solicita que los artículos del Estatuto Tributario de Barranquilla, que se oponen a las normas legales anteriormente señaladas, se inapliquen por ilegales, dado que los términos de prescripción y caducidad sólo pueden ser establecidos por ley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consecuencia, y de acuerdo con las disposiciones del ordenamiento civil colombiano, la demandante podía solicitar la devolución de las sumas pagadas y no debidas por concepto de industria y comercio durante los últimos 10 años, comoquiera que el Estatuto Tributario Nacional no contiene disposición especial en contrari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s decisiones administrativas acusadas violan el derecho a la igualdad, porque las solicitudes de devolución de impuestos territoriales deben tener el mismo trámite que las de impuestos nacionales, sin que existan fundamentos lógicos y legales que justifiquen tratamientos diferenciales para con la acciona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principio de equidad en el que se funda el sistema tributario comporta un trato equilibrado frente a los diferentes supuestos de hecho, y pone de presente que las normas jurídicas no deben ser discordantes, así como que las de inferior jerarquía no pueden contrariar ni extralimitar las de orden superior.  </w:t>
      </w:r>
    </w:p>
    <w:p>
      <w:pPr>
        <w:pStyle w:val="Normal"/>
        <w:tabs>
          <w:tab w:val="clear" w:pos="708"/>
          <w:tab w:val="left" w:pos="-720" w:leader="none"/>
          <w:tab w:val="left" w:pos="3388"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istrito Especial, Industrial y Portuario de Barranquilla se opuso a las pretensiones de la demanda, con fundamento en lo siguiente: </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La sentencia que declaró inexequibles algunos apartes del artículo 111 de la Ley 788 de 2002 no determinó sus efectos, de modo que, según la regla general que establece el artículo 45 de la Ley 270 de 1996, se entiende que los mismos son hacia el futuro, y que todos los actos emitidos en cumplimiento de tales apartes, antes de la declaratoria de inexequibilidad, se ajustan a la Constitución. </w:t>
      </w:r>
    </w:p>
    <w:p>
      <w:pPr>
        <w:pStyle w:val="Normal"/>
        <w:tabs>
          <w:tab w:val="clear" w:pos="708"/>
          <w:tab w:val="left" w:pos="3388" w:leader="none"/>
        </w:tabs>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Al tiempo, propone las excepciones de caducidad de la acción, indebido agotamiento de la vía gubernativa y prescripción, junto con las de oficio que resultaren probadas.   </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 Y SU ACLARACIÓN</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rFonts w:ascii="Arial" w:hAnsi="Arial" w:cs="Arial"/>
        </w:rPr>
      </w:pPr>
      <w:r>
        <w:rPr>
          <w:rFonts w:cs="Arial" w:ascii="Arial" w:hAnsi="Arial"/>
        </w:rPr>
        <w:t xml:space="preserve">El Tribunal Administrativo del Atlántico declaró no probadas las excepciones de caducidad e indebido agotamiento de la vía gubernativa que invocó el demandado, aduciendo que la acción contra los actos presuntos puede invocarse en cualquier tiempo y que el hecho de que la demanda haya expuesto argumentos adicionales a los que planteó en la vía gubernativa  es un asunto que debía resolverse con el estudio de fondo de las pretensiones, al igual que la excepción de prescri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resultado de dicho estudio, el Tribunal declaró configurado el silencio administrativo positivo que invocó la demandante, anuló los actos expresos demandados y ordenó el restablecimiento del derecho que estimó consecuente. Tales decisiones las fundamentó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istrito de Barranquilla no decidió oportunamente el recurso de reconsideración interpuesto contra la resolución que negó la devolución solicitada por Salud Total, por razón del pago del impuesto de industria y comercio correspondiente a los años 1996 a 2003, inclus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 artículo 329 del Acuerdo N° 015 de 2001, los argumentos jurídicos para negar o aceptar la devolución referida debieron exponerse dentro del año siguiente a cuando se admitió el recurso de reconsi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y con base en el texto de dicho recurso, en sentencia complementaria, el Tribunal vedó al demandado para aplicar el artículo 462 del Acuerdo mencionado, en relación con el término para solicitar la devolución de lo pagado y le ordenó estudiar dicha pet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mismo sentido, negó el reconocimiento de intereses corrientes y moratorios desde cuando se realizaron los pagos, precisamente porque el recurso de reconsideración no solicitó la devolución, sino el estudio de la misma.  </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t>El RECURSO DE APELACIÓN</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ab/>
      </w:r>
    </w:p>
    <w:p>
      <w:pPr>
        <w:pStyle w:val="TextBody"/>
        <w:tabs>
          <w:tab w:val="clear" w:pos="708"/>
          <w:tab w:val="left" w:pos="3388" w:leader="none"/>
        </w:tabs>
        <w:rPr>
          <w:rFonts w:cs="Arial"/>
          <w:bCs/>
          <w:sz w:val="24"/>
          <w:szCs w:val="24"/>
        </w:rPr>
      </w:pPr>
      <w:r>
        <w:rPr>
          <w:rFonts w:cs="Arial"/>
          <w:bCs/>
          <w:sz w:val="24"/>
          <w:szCs w:val="24"/>
        </w:rPr>
        <w:t xml:space="preserve">La demandante apeló la sentencia del Tribunal, en cuanto no dispuso el restablecimiento del derecho de acuerdo con las pretensiones de la demanda, es decir, ordenando devolver a la accionante la suma de $229.510.674, que había pagado por concepto de industria y comercio de los años 1996 a 2003,inclusi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a orden de restablecimiento que impartió la sentencia complementaria se aparta del artículo 462 del Acuerdo Distrital N° 015 de 2001, en relación con el término para solicitar la devolución de lo pagado y el estudio de su procedenci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Igualmente, esa disposición contraviene el sentido de la justicia retributiva y el propósito de la acción de nulidad y restablecimiento del derecho, y no es congruente con el efecto de las nulidades declarada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El restablecimiento del derecho procedente en el caso concreto debió contener una condena u “obligación de dar”, como la solicitada en las pretensiones de la demand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Como objeto principal de la demanda, y consecuencia de la declaratoria de nulidad solicitada, el libelista solicita ordenar al demandado el reembolso y/o devolución de dineros indebidamente pagados al Distrito por impuesto de industria y comercio causado a su favor, desde cuando se realizaron los pago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os actos expresos demandados muestran que el Distrito de Barranquilla negó la solicitud de devolución presentada, por improcedente, lo que torna en  innecesaria la orden del </w:t>
      </w:r>
      <w:r>
        <w:rPr>
          <w:rFonts w:cs="Arial"/>
          <w:bCs/>
          <w:i/>
          <w:sz w:val="24"/>
          <w:szCs w:val="24"/>
        </w:rPr>
        <w:t>a quo</w:t>
      </w:r>
      <w:r>
        <w:rPr>
          <w:rFonts w:cs="Arial"/>
          <w:bCs/>
          <w:sz w:val="24"/>
          <w:szCs w:val="24"/>
        </w:rPr>
        <w:t xml:space="preserve"> de proceder a hacer un nuevo estudio de la misma, así como la discordancia entre dicha orden, las pretensiones de la demanda  y la realidad de la actuación administrativa enjuiciad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Como tal, el nuevo estudio carece de todo sentido frente al hecho de que la contribuyente ya había solicitado la devolución, en razón de los efectos del silencio administrativo positiv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Conforme con lo anterior, pide que se revoque y/o modifique la orden de restablecimiento del derecho dispuesta por el </w:t>
      </w:r>
      <w:r>
        <w:rPr>
          <w:rFonts w:cs="Arial"/>
          <w:bCs/>
          <w:i/>
          <w:sz w:val="24"/>
          <w:szCs w:val="24"/>
        </w:rPr>
        <w:t>a quo</w:t>
      </w:r>
      <w:r>
        <w:rPr>
          <w:rFonts w:cs="Arial"/>
          <w:bCs/>
          <w:sz w:val="24"/>
          <w:szCs w:val="24"/>
        </w:rPr>
        <w:t xml:space="preserve">, para que, en su lugar, se ordene devolverle la suma de $229.510.674, pagada por concepto de impuesto de industria y comercio de los periodos correspondientes a los años 1996 a 2003, inclusive.  </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
          <w:bCs/>
          <w:sz w:val="24"/>
          <w:szCs w:val="24"/>
        </w:rPr>
        <w:t>La demandante</w:t>
      </w:r>
      <w:r>
        <w:rPr>
          <w:rFonts w:cs="Arial"/>
          <w:bCs/>
          <w:sz w:val="24"/>
          <w:szCs w:val="24"/>
        </w:rPr>
        <w:t xml:space="preserve"> reiteró los argumentos del recurso que instauró.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
          <w:bCs/>
          <w:sz w:val="24"/>
          <w:szCs w:val="24"/>
        </w:rPr>
        <w:t xml:space="preserve">El demandado </w:t>
      </w:r>
      <w:r>
        <w:rPr>
          <w:rFonts w:cs="Arial"/>
          <w:bCs/>
          <w:sz w:val="24"/>
          <w:szCs w:val="24"/>
        </w:rPr>
        <w:t xml:space="preserve">no alegó de conclus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
          <w:bCs/>
          <w:sz w:val="24"/>
          <w:szCs w:val="24"/>
        </w:rPr>
        <w:t>El Ministerio Público</w:t>
      </w:r>
      <w:r>
        <w:rPr>
          <w:rFonts w:cs="Arial"/>
          <w:bCs/>
          <w:sz w:val="24"/>
          <w:szCs w:val="24"/>
        </w:rPr>
        <w:t xml:space="preserve"> no conceptuó. </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s-MX"/>
        </w:rPr>
      </w:pPr>
      <w:r>
        <w:rPr>
          <w:rFonts w:cs="Arial" w:ascii="Arial" w:hAnsi="Arial"/>
          <w:lang w:eastAsia="es-MX"/>
        </w:rPr>
        <w:t xml:space="preserve">Se ha puesto a órdenes de la Sala el juicio de legalidad contra los actos administrativos por los cuales la Secretaría de Hacienda Distrital de Barranquilla negó la solicitud de devolución presentada por la demandante en relación con el impuesto de industria y comercio que pagó durante los años 1996 a 2003; así como el reconocimiento judicial de los efectos del silencio administrativo positivo que se configuró por la falta de resolución oportuna del recurso de reconsideración interpuesto contra esa negativa.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val="es-ES_tradnl"/>
        </w:rPr>
        <w:t xml:space="preserve">En los términos de la apelación, el problema jurídico que le corresponde analizar a la Sala se concreta en establecer si la orden de restablecimiento del derecho impartida por el </w:t>
      </w:r>
      <w:r>
        <w:rPr>
          <w:rFonts w:cs="Arial" w:ascii="Arial" w:hAnsi="Arial"/>
          <w:i/>
          <w:lang w:val="es-ES_tradnl"/>
        </w:rPr>
        <w:t>a quo</w:t>
      </w:r>
      <w:r>
        <w:rPr>
          <w:rFonts w:cs="Arial" w:ascii="Arial" w:hAnsi="Arial"/>
          <w:lang w:val="es-ES_tradnl"/>
        </w:rPr>
        <w:t xml:space="preserve"> se ajusta a la declaratoria de nulidad que la motivó. Para ello se observa: </w:t>
      </w:r>
    </w:p>
    <w:p>
      <w:pPr>
        <w:pStyle w:val="Normal"/>
        <w:spacing w:lineRule="auto" w:line="360"/>
        <w:rPr>
          <w:rFonts w:ascii="Arial" w:hAnsi="Arial" w:cs="Arial"/>
          <w:lang w:val="es-ES_tradnl"/>
        </w:rPr>
      </w:pPr>
      <w:r>
        <w:rPr>
          <w:rFonts w:cs="Arial" w:ascii="Arial" w:hAnsi="Arial"/>
          <w:lang w:val="es-ES_tradnl"/>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pacing w:val="-3"/>
        </w:rPr>
        <w:t>Al tenor del artículo 82 del Código Contencioso Administrativo vigente para cuando se emitió la sentencia apelada, l</w:t>
      </w:r>
      <w:r>
        <w:rPr>
          <w:rFonts w:cs="Arial" w:ascii="Arial" w:hAnsi="Arial"/>
        </w:rPr>
        <w:t xml:space="preserve">a jurisdicción de lo contencioso administrativo estaba instituída para juzgar las controversias y litigios originados en la actividad de las entidades públicas y de las personas privadas que desempeñaran funciones propias de los distintos órganos del Estado. </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pacing w:val="-3"/>
        </w:rPr>
      </w:pPr>
      <w:r>
        <w:rPr>
          <w:rFonts w:cs="Arial" w:ascii="Arial" w:hAnsi="Arial"/>
          <w:spacing w:val="-3"/>
        </w:rPr>
        <w:t xml:space="preserve">Los actos administrativos, como decisiones unilaterales de la Administración, encaminadas a producir efectos jurídicos, constituyen una de las formas que expresan dicha actividad y son susceptibles de judicialización, a través de las acciones establecidas en los artículos 84 y 85 ibídem – hoy medios de control -, dependiendo de la naturaleza que tengan (generales o particulares).   </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pacing w:val="-3"/>
        </w:rPr>
        <w:t xml:space="preserve">Tales actos se encuentran amparados por la presunción de legalidad, derivada del sometimiento coercitivo de la actividad administrativa al ordenamiento jurídico, propio de los Estados Sociales de Derecho; por lo mismo, el legislador sujetó el control judicial de aquellos a una carga procesal de precisión y alegación por parte de quien pretenda desvirtuar la presunción, tanto en lo que se demanda como en la mención de las </w:t>
      </w:r>
      <w:r>
        <w:rPr>
          <w:rFonts w:cs="Arial" w:ascii="Arial" w:hAnsi="Arial"/>
        </w:rPr>
        <w:t>normas violadas y la explicación del concepto de su violación</w:t>
      </w:r>
      <w:r>
        <w:rPr>
          <w:rStyle w:val="FootnoteCharacters"/>
          <w:rStyle w:val="FootnoteAnchor"/>
          <w:rFonts w:cs="Arial" w:ascii="Arial" w:hAnsi="Arial"/>
        </w:rPr>
        <w:footnoteReference w:id="2"/>
      </w:r>
      <w:r>
        <w:rPr>
          <w:rFonts w:cs="Arial" w:ascii="Arial" w:hAnsi="Arial"/>
        </w:rPr>
        <w:t xml:space="preserve">, demarcando de esa forma tanto el terreno de defensa para el demandado como el ámbito de análisis para el juez y el alcance de su dec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os preceptos imponen limitaciones que le endilgan a esta jurisdicción un carácter rogado, en cuanto administra justicia sólo respecto de lo que le piden quienes ejercen las acciones reservadas a su conocimiento, tomando como fundamento el ordenamiento legal que le invocan como vulnerado por los actos administrativos de que se trate, y los argumentos en que justifican el dicho de vuln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sin perjuicio de los </w:t>
      </w:r>
      <w:r>
        <w:rPr>
          <w:rFonts w:cs="Arial" w:ascii="Arial" w:hAnsi="Arial"/>
          <w:lang w:val="es-CO"/>
        </w:rPr>
        <w:t>casos de flagrante violación de derechos fundamentales</w:t>
      </w:r>
      <w:r>
        <w:rPr>
          <w:rFonts w:cs="Arial" w:ascii="Arial" w:hAnsi="Arial"/>
        </w:rPr>
        <w:t xml:space="preserve"> de aplicación inmediata o de incompatibilidad manifiesta entre la Constitución y una norma jurídica, en los que e</w:t>
      </w:r>
      <w:r>
        <w:rPr>
          <w:rFonts w:cs="Arial" w:ascii="Arial" w:hAnsi="Arial"/>
          <w:lang w:val="es-CO"/>
        </w:rPr>
        <w:t>l juez de la legalidad del acto administrativo puede abordar el análisis más allá del planteamiento rogado del actor,</w:t>
      </w:r>
      <w:r>
        <w:rPr>
          <w:rFonts w:cs="Arial" w:ascii="Arial" w:hAnsi="Arial"/>
        </w:rPr>
        <w:t xml:space="preserve"> aunque se aparte de las normas que se señalan como vulneradas</w:t>
      </w:r>
      <w:r>
        <w:rPr>
          <w:rStyle w:val="FootnoteCharacters"/>
          <w:rStyle w:val="FootnoteAnchor"/>
          <w:rFonts w:cs="Arial" w:ascii="Arial" w:hAnsi="Arial"/>
        </w:rPr>
        <w:footnoteReference w:id="3"/>
      </w:r>
      <w:r>
        <w:rPr>
          <w:rFonts w:cs="Arial" w:ascii="Arial" w:hAnsi="Arial"/>
        </w:rPr>
        <w:t>.</w:t>
      </w:r>
      <w:r>
        <w:rPr>
          <w:rFonts w:cs="Arial" w:ascii="Arial" w:hAnsi="Arial"/>
          <w:lang w:val="es-CO"/>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se describe una causal genérica de nulidad que opera por el simple estudio comparativo entre el acto acusado y las normas de superior jerarquía a las que deben ajustarse, del cual se deduzca la violación del ordenamiento jurídico superior, por exceso, o por defecto, en la aplicación de aquell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hora bien, e</w:t>
      </w:r>
      <w:r>
        <w:rPr>
          <w:rFonts w:cs="Arial" w:ascii="Arial" w:hAnsi="Arial"/>
          <w:bCs/>
        </w:rPr>
        <w:t xml:space="preserve">l artículo 85 del C. C. A. consagró la acción de nulidad y restablecimiento del derecho, como el mecanismo de defensa judicial con el que cuenta </w:t>
      </w:r>
      <w:r>
        <w:rPr>
          <w:rFonts w:cs="Arial" w:ascii="Arial" w:hAnsi="Arial"/>
        </w:rPr>
        <w:t xml:space="preserve">toda persona para pedir la nulidad de los actos administrativos que lesionan alguno de los derechos reconocidos por el ordenamiento jurídico, y para obtener el restablecimiento de los mismos, la reparación del daño que le causan, o la devolución de lo que pagó indebidam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rPr>
        <w:t>El restablecimiento aparece, entonces, como la medida idónea, adecuada y eficaz para subsanar la integridad del derecho subjetivo lesionado, y, por ser consecuencia directa de la nulidad declarada judicialmente</w:t>
      </w:r>
      <w:r>
        <w:rPr>
          <w:rStyle w:val="FootnoteCharacters"/>
          <w:rStyle w:val="FootnoteAnchor"/>
          <w:rFonts w:cs="Arial" w:ascii="Arial" w:hAnsi="Arial"/>
        </w:rPr>
        <w:footnoteReference w:id="4"/>
      </w:r>
      <w:r>
        <w:rPr>
          <w:rFonts w:cs="Arial" w:ascii="Arial" w:hAnsi="Arial"/>
          <w:bCs/>
        </w:rPr>
        <w:t xml:space="preserve">; se encuentra determinado por el contenido y alcance del acto anulado. </w:t>
      </w:r>
    </w:p>
    <w:p>
      <w:pPr>
        <w:pStyle w:val="Normal"/>
        <w:spacing w:lineRule="auto" w:line="360"/>
        <w:jc w:val="both"/>
        <w:rPr>
          <w:rFonts w:ascii="Arial" w:hAnsi="Arial" w:cs="Arial"/>
          <w:bCs/>
        </w:rPr>
      </w:pPr>
      <w:r>
        <w:rPr>
          <w:rFonts w:cs="Arial" w:ascii="Arial" w:hAnsi="Arial"/>
          <w:bCs/>
        </w:rPr>
      </w:r>
    </w:p>
    <w:p>
      <w:pPr>
        <w:pStyle w:val="TextBody"/>
        <w:rPr>
          <w:sz w:val="24"/>
          <w:szCs w:val="24"/>
        </w:rPr>
      </w:pPr>
      <w:r>
        <w:rPr>
          <w:bCs/>
          <w:sz w:val="24"/>
          <w:szCs w:val="24"/>
        </w:rPr>
        <w:t xml:space="preserve">En principio y dado el carácter rogado de esta jurisdicción, al que se aludió, corresponde al actor solicitar tanto la nulidad del acto administrativo que lo perjudica, como el restablecimiento de su derecho en la forma que considere aplicable (C. C. A. arts. 85, 137 y 138), para que, de estimarla pertinente, el juez la ordene en el fall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t xml:space="preserve">No obstante, la medida de restablecimiento pretendida no es obligatoria para el juez pues, en todo caso, éste puede modificarla, reformarla o sustituirla por la que encuentre procedente, de acuerdo con la facultad que le otorga el artículo 170 del Código Contencioso Administrativo, eso sí, se insiste, dentro del efecto connatural que en sana lógica pueda atribuirse a la declaratoria de nulidad, a partir del contenido del acto anul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Vista esa interdependencia entre el restablecimiento del derecho y el efecto de la anulación, la Sala examinará tales elementos en el caso concre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pretensión de nulidad recayó sobre los siguientes actos</w:t>
      </w:r>
      <w:r>
        <w:rPr>
          <w:rStyle w:val="FootnoteCharacters"/>
          <w:rStyle w:val="FootnoteAnchor"/>
          <w:rFonts w:cs="Arial" w:ascii="Arial" w:hAnsi="Arial"/>
          <w:bCs/>
          <w:sz w:val="22"/>
          <w:szCs w:val="22"/>
        </w:rPr>
        <w:footnoteReference w:id="5"/>
      </w:r>
      <w:r>
        <w:rPr>
          <w:rFonts w:cs="Arial" w:ascii="Arial" w:hAnsi="Arial"/>
          <w:bCs/>
        </w:rPr>
        <w:t>:</w:t>
      </w:r>
    </w:p>
    <w:p>
      <w:pPr>
        <w:pStyle w:val="Normal"/>
        <w:spacing w:lineRule="auto" w:line="360"/>
        <w:jc w:val="both"/>
        <w:rPr>
          <w:rFonts w:ascii="Arial" w:hAnsi="Arial" w:cs="Arial"/>
          <w:bCs/>
        </w:rPr>
      </w:pPr>
      <w:r>
        <w:rPr>
          <w:rFonts w:cs="Arial" w:ascii="Arial" w:hAnsi="Arial"/>
          <w:bCs/>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O DEMANDAD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CISIÓN Y MOTIVACIÓN GENER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Resolución INDUCO - 0008-04 del 13 de mayo de 2004 (fls. 96 a 100, c. 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l impuesto de industria y comercio correspondiente a las vigencias 1996 a 2003, fue correctamente liquidado, de acuerdo con el artículo 111 de la Ley 788 de 2002, norma vigente y aplicable para cuando se presentaron las respectivas declarac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sentencia que declaró inexequibles algunos apartes de la norma señalada tiene efectos hacia el futuro, de modo que las situaciones presentadas antes de esa declaratoria tienen plenos efectos jurídic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ese sentido, la resolución transcrib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tendiendo los criterios doctrinales sobre la materia, la jurisprudencia de la Corte Constitucional y el perentorio mandato del artículo 45 de la Ley 270 de 1996 … no se accede a lo solicitado y se denegará la devolución inco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el análisis de los argumentos jurídicos y pruebas documentales expuestas por el contribuyente SALUD TOTAL EPS., evaluado de fondo el asunto en estudio, se concluye que dicho contribuyente no tiene derecho a la devolución solicitada, en virtud de los fundamentos jurídicos y legales expuestos,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RESUEL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 Negar por improcedencia la solicitud de devolución por valor de $229.510.674 impetrada mediante oficio por …, en condición de representante legal y apoderado del contribuyente SALUD TOTAL S. A. “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otro de sus apartes, la resolución afirma que el contribuyente no tiene derecho a la devolución solicitada, en virtud de lo contemplado en los artículos 111 de la Ley 788 de 2002 y 462 del Acuerdo 015 de 2001, según el cual la solicitud de devolución de tributos administrados por la Administración Tributaria Distrital dentro de los dos años siguientes al vencimiento del plazo para declarar o al momento del pago en exceso o de lo no debido, según el cas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Oficio OAT OF-7750-06 del 10 de noviembre de 2006 (fls. 101-108, c. 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 peticionario no puede utilizar un mecanismo excepcional como la acción de cumplimiento, cuando el afectado tiene otro instrumento de defensa judicial para lograr la efectiva aplicación de la norma o del acto administra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jurisprudencia del Consejo de Estado ha dilucidado que los efectos de la declaratoria de inexequibilidad son ex nunc, es decir que se cumplen hacia el futuro. Tal es el caso de la sentencia C-1040 de 20013 que determinó la imposibilidad de gravar con impuestos de industria y comercio a los recursos de la seguridad social, por la destinación específica que ellos tien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e acuerdo con lo anterior, el acto concluy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la petición del contribuyente SALUD TOTAL S. A. E. P S. es IMPROCEDENTE, toda vez que la liquidación del impuesto de industria y comercio cancelado al Distrito de Barranquilla, con anterioridad a la declaratoria de inexequibilidad del artículo 111 de la Ley 788 de 2002, tenía su fundamento en las disposiciones legales vigentes en ese momento, entre estas la Ley 14 de 1983 y las disposiciones acuerdales (sic) y reglamentarias expedidas por el Distrito. En consecuencia si SALUD TOTAL S. A. EPS canceló el impuesto de industria y comercio de conformidad con la Ley 14 de 1983 y las disposiciones de orden territorial expedidas por el Distrito de Barranquilla en su momento, estos pagos siempre tuvieron fundamento leg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or lo anteriormente expuesto, la Oficina de Administración Tributaria del Distrito de Barranquilla, no accede y en consecuencia niega por improcedente la petición formulada por SALUD TOTAL S. A., el día 12 de octubre de 2006 con radicación 010622.    </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Es de precisar que el hecho de que el Oficio OAT OF-7750-06 del 10 de noviembre de 2006 tenga como causa la petición presentada el 12 de octubre de 2006, con radicado N° 010622, y cuyo fin era la constitución en renuencia que establece el artículo 8° de la Ley 393 de 1997 para cumplir el requisito de procedibilidad de la acción de cumplimiento, no varía su contenido principalísimo de pronunciarse sobre la solicitud de devolución calendada  20 de febrero de 2004, radicada bajo el N° 025413 (fls. 25-50, c. 1) y decidida por la Resolución INDUCO - 0008-04 del 13 de mayo de 200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lo pertinente, dicha solicitud señala: </w:t>
      </w:r>
    </w:p>
    <w:p>
      <w:pPr>
        <w:pStyle w:val="Normal"/>
        <w:spacing w:lineRule="auto" w:line="360"/>
        <w:jc w:val="both"/>
        <w:rPr>
          <w:rFonts w:ascii="Arial" w:hAnsi="Arial" w:cs="Arial"/>
          <w:bCs/>
        </w:rPr>
      </w:pPr>
      <w:r>
        <w:rPr>
          <w:rFonts w:cs="Arial" w:ascii="Arial" w:hAnsi="Arial"/>
          <w:bCs/>
        </w:rPr>
      </w:r>
    </w:p>
    <w:p>
      <w:pPr>
        <w:pStyle w:val="Normal"/>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Por medio de este memorial solicito la devolución de los valores del impuesto de industria y comercio pagados por la sociedad SALUD TOTAL S. A. E. P. S. desde 1996 hasta el año 2003.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Cs/>
          <w:sz w:val="22"/>
          <w:szCs w:val="22"/>
        </w:rPr>
        <w:t xml:space="preserve">Adicionalmente, solicito se de a esta solicitud el trámite legal correspondiente a la solicitud de devoluciones de impuestos de conformidad con el Acuerdo 015 de 2001 </w:t>
      </w:r>
      <w:r>
        <w:rPr>
          <w:rFonts w:cs="Arial" w:ascii="Arial" w:hAnsi="Arial"/>
          <w:b/>
          <w:bCs/>
          <w:sz w:val="22"/>
          <w:szCs w:val="22"/>
        </w:rPr>
        <w:t>y en éste sentido en la respuesta correspondiente nos sean concedidos los recursos de ley a que haya lugar,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t>III. PETICIONES</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Cs/>
          <w:sz w:val="22"/>
          <w:szCs w:val="22"/>
        </w:rPr>
      </w:pPr>
      <w:r>
        <w:rPr>
          <w:rFonts w:cs="Arial" w:ascii="Arial" w:hAnsi="Arial"/>
          <w:bCs/>
          <w:sz w:val="22"/>
          <w:szCs w:val="22"/>
        </w:rPr>
        <w:t xml:space="preserve">De conformidad con los argumentos anteriormente expuestos, por medio de este escrito, solicito al municipio de Barranquilla, por intermedio de la Secretaría Distrital de Hacienda: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 xml:space="preserve">PRIMERO: Que devuelva </w:t>
      </w:r>
      <w:r>
        <w:rPr>
          <w:rFonts w:cs="Arial" w:ascii="Arial" w:hAnsi="Arial"/>
          <w:bCs/>
          <w:sz w:val="22"/>
          <w:szCs w:val="22"/>
        </w:rPr>
        <w:t xml:space="preserve">en el término de ocho días hábiles a SALUD TOTAL S. A. E. P. S. </w:t>
      </w:r>
      <w:r>
        <w:rPr>
          <w:rFonts w:cs="Arial" w:ascii="Arial" w:hAnsi="Arial"/>
          <w:b/>
          <w:bCs/>
          <w:sz w:val="22"/>
          <w:szCs w:val="22"/>
        </w:rPr>
        <w:t>el valor de los impuestos de industria y comercio, avisos y tableros, y los correspondientes intereses de mora y sanciones, que fueron cancelados por mi representada sobre la UPC y demás recursos parafiscales, desde 1996, hasta hoy,</w:t>
      </w:r>
      <w:r>
        <w:rPr>
          <w:rFonts w:cs="Arial" w:ascii="Arial" w:hAnsi="Arial"/>
          <w:bCs/>
          <w:sz w:val="22"/>
          <w:szCs w:val="22"/>
        </w:rPr>
        <w:t xml:space="preserve"> conforme la liquidación presentada en el acápite de HECHOS.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 xml:space="preserve">SEGUNDO: Que pague en el término de ocho días hábiles a SALUD TOTAL S. A. E. P. S. el valor correspondiente a los intereses de mora a la máxima tasa legalmente permitida sobre las sumas pagadas por SALUD TOTAL S. A. E. P. S. por concepto de impuesto de industria, comercio, avisos y tableros ya indicadas, desde la fecha en que se efectuó cada pago y hasta la fecha de cancelación por parte de esta Secretaría.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TERCERO: En subsidio de la petición anterior, solicito se disponga el pago de la indexación sobre las sumas pagas (sic) por SALUD TOTAL S. A. E. P. S. por concepto de impuesto de industria, comercio, avisos y tableros ya indicadas, con base en el índice de precios al consumidor (I. P. C.) del DANE para ingresos medio a nivel Santafé de Bogotá, desde la fecha de su pago por parte de SALUD TOTAL S. A. E. P. S., hasta la fecha de pago por parte de la secretarí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 xml:space="preserve">Ahora bien, ya se precisó que la Resolución INDUCO - 0008-04 del 13 de mayo de 2004 negó la solicitud anterior, contra la cual se interpuso recurso de reconsider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ado que dicho recurso no se resolvió dentro del término previsto en el artículo 329 del Estatuto Tributario de Barranquilla – Acuerdo 015 de 2001 </w:t>
      </w:r>
      <w:r>
        <w:rPr>
          <w:rFonts w:cs="Arial" w:ascii="Arial" w:hAnsi="Arial"/>
          <w:bCs/>
          <w:i/>
        </w:rPr>
        <w:t>(un año siguiente a la fecha en que fue admitido)</w:t>
      </w:r>
      <w:r>
        <w:rPr>
          <w:rFonts w:cs="Arial" w:ascii="Arial" w:hAnsi="Arial"/>
          <w:bCs/>
        </w:rPr>
        <w:t xml:space="preserve">, se produjeron los efectos del silencio administrativo positivo previsto en el artículo 330 ibídem, que la demandante protocolizó mediante Escritura Pública N° 1629 del 8 de junio de 2006 (fl. 51, c. 1). </w:t>
      </w:r>
    </w:p>
    <w:p>
      <w:pPr>
        <w:pStyle w:val="Normal"/>
        <w:spacing w:lineRule="auto" w:line="360"/>
        <w:jc w:val="both"/>
        <w:rPr>
          <w:rFonts w:ascii="Arial" w:hAnsi="Arial" w:cs="Arial"/>
          <w:bCs/>
          <w:i/>
          <w:i/>
        </w:rPr>
      </w:pPr>
      <w:r>
        <w:rPr>
          <w:rFonts w:cs="Arial" w:ascii="Arial" w:hAnsi="Arial"/>
          <w:bCs/>
          <w:i/>
        </w:rPr>
      </w:r>
    </w:p>
    <w:p>
      <w:pPr>
        <w:pStyle w:val="Normal"/>
        <w:ind w:firstLine="708"/>
        <w:jc w:val="both"/>
        <w:rPr>
          <w:rFonts w:ascii="Arial" w:hAnsi="Arial" w:cs="Arial"/>
          <w:b/>
          <w:b/>
          <w:bCs/>
        </w:rPr>
      </w:pPr>
      <w:r>
        <w:rPr>
          <w:rFonts w:cs="Arial" w:ascii="Arial" w:hAnsi="Arial"/>
          <w:b/>
          <w:bCs/>
        </w:rPr>
        <w:t xml:space="preserve">DEL SENTIDO Y ALCANCE DEL RECURSO DE RECONSIDERACIÓN INTERPUESTO CONTRA LA RESOLUCIÓN INDUCO-0008-04 DEL 13 DE MAYO DE 2004, QUE NEGÓ LA SOLICITUD DE DEVOLUCION N° 025413 DEL 20 DE FEBRERO DE 2004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texto del recurso de reconsideración</w:t>
      </w:r>
      <w:r>
        <w:rPr>
          <w:rStyle w:val="FootnoteCharacters"/>
          <w:rStyle w:val="FootnoteAnchor"/>
          <w:rFonts w:cs="Arial" w:ascii="Arial" w:hAnsi="Arial"/>
          <w:bCs/>
        </w:rPr>
        <w:footnoteReference w:id="6"/>
      </w:r>
      <w:r>
        <w:rPr>
          <w:rFonts w:cs="Arial" w:ascii="Arial" w:hAnsi="Arial"/>
          <w:bCs/>
        </w:rPr>
        <w:t xml:space="preserve"> interpuesto contra la resolución que negó la solicitud de devolución de los valores pagados por concepto de impuesto de industria y comercio de los años 1996 a 2003, transcribe en su parte fi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cs="Arial" w:ascii="Arial" w:hAnsi="Arial"/>
          <w:bCs/>
          <w:i/>
        </w:rPr>
        <w:t xml:space="preserve">Por todo lo anotado es que mediante la imposición de este recurso solicitamos la aplicación de la figura de la “EXCEPCIÓN DE ILEGALIDAD”, cuyo fundamentado (sic) se encuentra estipulado en el artículo 12 de la Ley 153 de 1887, norma que, en concepto de la Corte Constitucional, se encuentra vigente … , por tanto solicitamos que no se de aplicación a lo estipulado en el Acuerdo 015 de 2001 Estatuto Tributario de Barranquilla en su artículo 462, con relación al término para solicitar la devolución, ya que esta norma claramente contradice el Código Civil y por ende el Estatuto Tributario Nacional.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Y como consecuencia de la aplicación de la excepción de ilegalidad a la disposición que limita el término, en donde solicitamos no se de aplicación al término de los dos años, se proceda a realizar el estudio de la solicitud de devolución del Impuesto de Industria y Comercio en virtud del pago de lo no debido cuyo término para ser solicitado conforme al Estatuto Tributario Nacional y Código Civil es de 10 año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Ahora bien, por su propia ontología de mecanismos de defensa, los recursos buscan provocar un nuevo estudio de la decisión recurrida por parte de quien la profirió o de su inmediato superior (dependiendo del tipo de recurso), para que la revoque o la reforme en el marco que le impongan los cargos de la respectiva impugn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rientados por esa finalidad, puede decirse que el texto completo del recurso debe apreciarse como un todo material dirigido a impugnar la decisión contra la cual se interpone y cuyos argumentos se direccionan a ese objetivo fundamental; por tanto, no caben restricciones impuestas por el uso de palabras cuando se trata de fijar el alcance de dichos argumentos de cara al fin ulterior del derecho a recurri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ello quiere significarse que el objeto del recurso de reconsideración interpuesto contra la Resolución INDUCO - 0008-04 del 13 de mayo de 2004 no puede concluirse únicamente de los apartes finales transcritos párrafos atrás, porque las razones esgrimidas en las cuatro primeras páginas del recurso atacan los motivos sustanciales que dicha resolución expresó para negar por improcedente la solicitud de devolución (retómese el primer cuadro del gráfico de la p. 12 y la transcripción de la solicitud de las p. 13 a 14).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hecho, ese grupo de razones de impugnación rematan con la indicación: “</w:t>
      </w:r>
      <w:r>
        <w:rPr>
          <w:rFonts w:cs="Arial" w:ascii="Arial" w:hAnsi="Arial"/>
          <w:bCs/>
          <w:i/>
        </w:rPr>
        <w:t>por lo anotado anteriormente, se puede inferir, que el cumplimiento de lo estipulado en el artículo 48 de la Constitución, no está supeditado de modo alguno a lo señalado en las Sentencias de Constitucionalidad, sino que, la misma norma con ocasión de la naturaleza jurídica de “constitucional” que reviste, no requiere pronunciamiento jurisprudencial alguno para constituir una norma de aplicación preferente e inmediata sobre las demás inferiores que contradigan sus precepto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argumentos que se comentan, ciertamente atacan la razón sustantiva en la que se soporta la decisión denegatoria adoptada por la Resolución INDUCO - 0008-04 del 13 de mayo de 2004, referida a la legitimidad de los pagos realizados por el impuesto de industria y comercio que la demandante declaró para los años 1996 a 2003, inclusive, so pretexto de que se hicieron bajo el amparo de normas legales vigentes para esos años y de que la sentencia que declaró inexequible el artículo 111 de la Ley 788 de 2002, no afecta dichos pagos, en cuanto sus efectos operan hacia el futu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 bien es cierto dicha parte motiva alude al término establecido en las normas locales de Barranquilla para solicitar la devolución o compensación de saldos a favor, pagos en exceso o de lo no debido, ello lo hace de manera aislada, sin ofrecer ningún argumento detallado sobre el particular, contrario a lo que expresa frente a la validez de los pagos realizados, respecto de la cual presentó un amplio grupo de razonamientos que prácticamente colmaron la parte motiva del acto denegato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onsecuencia, no puede entenderse que el recurso de reconsideración se interpuso exclusivamente para que la solicitud de devolución fuera estudiada, máxime cuando el texto del acto recurrido </w:t>
      </w:r>
      <w:r>
        <w:rPr>
          <w:rFonts w:cs="Arial" w:ascii="Arial" w:hAnsi="Arial"/>
          <w:bCs/>
          <w:i/>
        </w:rPr>
        <w:t>(Resolución INDUCO - 0008-04 del 13 de mayo de 2004)</w:t>
      </w:r>
      <w:r>
        <w:rPr>
          <w:rFonts w:cs="Arial" w:ascii="Arial" w:hAnsi="Arial"/>
          <w:bCs/>
        </w:rPr>
        <w:t xml:space="preserve"> demuestra que ese estudio ya se había hech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o que el íntegro contenido del recurso permite sostener es que, además de la petición anterior, SALUD TOTAL S. A. impugnó la decisión denegatoria de la solicitud de devolución, apoyándose en gran parte de argumentos que, en esencia, y según las transcripciones hechas en esta providencia, atacan el fundamento jurídico de esa decisión. </w:t>
      </w:r>
    </w:p>
    <w:p>
      <w:pPr>
        <w:pStyle w:val="Normal"/>
        <w:spacing w:lineRule="auto" w:line="360"/>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GENERALIDADES SOBRE EL SILENCIO ADMINISTRATIVO POSITIVO CONFIGURADO RESPECTO DEL RECURSO DE RECONSIDERACIÓN IMPETRADO CONTRA LA RESOLUCIÓN INDUCO - 0008-04 DEL 13 DE MAYO DE 200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silencio administrativo” se presenta como una figura jurídica propia de los Estados Sociales de Derecho que, como el nuestro, propugnan por la pronta resolución de las peticiones presentadas ante las autoridades, la seguridad y confianza legítima en que las mismas serán atendidas con prontitud y eficacia, y el derecho de defensa de quienes las suscriben (arts. 23, 29, 83 y 209 de la C. 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trata, pues, de un mecanismo garante de los derechos particulares de quienes solicitan una determinada manifestación administrativa y se ven afectados por la desatención de la misma dentro de los términos legalmente establecidos para responderla, y que lejos de representarse en una declaración de voluntad constitutiva de acto expreso, tácito o implícito, lo que hace es suplantar esa inactividad o inercia administrativa frente a su deber de respuesta oportuna, a través de una declaración presunta directamente derivada de la ley y determinada por el sentido que esta misma le fi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n dicha declaración se reconoce una ficción legal que niega o acepta la petición no respondida expresamente y que, en el primero de tales casos, agota la vía gubernativa para ejercer las acciones correspondientes ante esta juris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l artículo 60 del C. C. A. consagra la figura del silencio administrativo negativo, como decisión ficta desestimatoria o adversa a los recursos de reposición o apelación interpuestos, cuando su decisión no se notifica dentro de los dos meses siguientes a su interposición en debida forma, sin perjuicio de la responsabilidad que esa omisión le endilga a la </w:t>
      </w:r>
      <w:r>
        <w:rPr>
          <w:rFonts w:cs="Arial" w:ascii="Arial" w:hAnsi="Arial"/>
          <w:color w:val="000000"/>
        </w:rPr>
        <w:t>autoridad administrativa, y de la conservación de su competencia para resolver los recursos mientras no se haya acudido a la vía jurisdiccional</w:t>
      </w:r>
      <w:r>
        <w:rPr>
          <w:rFonts w:cs="Arial" w:ascii="Arial" w:hAnsi="Arial"/>
          <w:iCs/>
          <w:color w:val="000000"/>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Por su parte, el artículo 41 ibídem aceptó los efectos del silencio pero en sentido positivo, para </w:t>
      </w:r>
      <w:bookmarkStart w:id="0" w:name="41"/>
      <w:bookmarkEnd w:id="0"/>
      <w:r>
        <w:rPr>
          <w:rFonts w:cs="Arial" w:ascii="Arial" w:hAnsi="Arial"/>
        </w:rPr>
        <w:t xml:space="preserve">todos </w:t>
      </w:r>
      <w:r>
        <w:rPr>
          <w:rFonts w:cs="Arial" w:ascii="Arial" w:hAnsi="Arial"/>
          <w:color w:val="000000"/>
        </w:rPr>
        <w:t xml:space="preserve">los casos expresamente previstos en disposiciones especiales, previendo que los términos para decidir comienzan a contarse a partir del día en que se inició la actuación, y que el acto presunto puede revocarse siguiendo el procedimiento previsto en los artículos 71, 73 y 74 ejusdem.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rPr>
        <w:t>Uno de esos casos se encuentra en la legislación tributaria, que  establece un plazo de un año para resolver</w:t>
      </w:r>
      <w:r>
        <w:rPr>
          <w:rStyle w:val="FootnoteCharacters"/>
          <w:rStyle w:val="FootnoteAnchor"/>
          <w:rFonts w:cs="Arial" w:ascii="Arial" w:hAnsi="Arial"/>
        </w:rPr>
        <w:footnoteReference w:id="7"/>
      </w:r>
      <w:r>
        <w:rPr>
          <w:rFonts w:cs="Arial" w:ascii="Arial" w:hAnsi="Arial"/>
        </w:rPr>
        <w:t xml:space="preserve"> los recursos de reconsideración interpuestos contra los actos que, en general, se relacionen con la administración de los impuestos nacionales, contado a partir de su interposición en debida forma, so pena de entenderse fallados a favor del recurrente (arts. 732 a 734 del E. 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Estatuto Tributario de Barranquilla – Acuerdo 015 de 2001 – acogió dicho efecto legal a través de su artículo 330, cuandoquiera que el recurso de reconsideración no se resuelva en el término establecido por el artículo 329 ibídem, es decir, dentro del año siguiente a la fecha en que fue admitido.</w:t>
      </w:r>
    </w:p>
    <w:p>
      <w:pPr>
        <w:pStyle w:val="Normal"/>
        <w:spacing w:lineRule="auto" w:line="360"/>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 xml:space="preserve">EFECTOS DEL SILENCIO ADMINISTRATIVO POSITIVO EN LA ORDEN DE RESTABLECIMIENTO DEL DERECHO QUE DISPUSO EL </w:t>
      </w:r>
      <w:r>
        <w:rPr>
          <w:rFonts w:cs="Arial" w:ascii="Arial" w:hAnsi="Arial"/>
          <w:b/>
          <w:bCs/>
          <w:i/>
        </w:rPr>
        <w:t>A QU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s un hecho probado que respecto del recurso de reconsideración instaurado contra la Resolución INDUCO - 0008-04 del 13 de mayo de 2004 se configuró el silencio administrativo positivo, y que ante los efectos legales que a este se atribuyen el </w:t>
      </w:r>
      <w:r>
        <w:rPr>
          <w:rFonts w:cs="Arial" w:ascii="Arial" w:hAnsi="Arial"/>
          <w:bCs/>
          <w:i/>
        </w:rPr>
        <w:t>a quo</w:t>
      </w:r>
      <w:r>
        <w:rPr>
          <w:rFonts w:cs="Arial" w:ascii="Arial" w:hAnsi="Arial"/>
          <w:bCs/>
        </w:rPr>
        <w:t xml:space="preserve"> anuló dicho acto administrativo, junto con el Oficio OAT OF-7750-06 del 10 de noviembre de 200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consecuencia de la declaratoria de nulidad señalada, la sentencia inicial dispuso como restablecimiento del derecho: </w:t>
      </w:r>
    </w:p>
    <w:p>
      <w:pPr>
        <w:pStyle w:val="Normal"/>
        <w:spacing w:lineRule="auto" w:line="360"/>
        <w:jc w:val="both"/>
        <w:rPr>
          <w:rFonts w:ascii="Arial" w:hAnsi="Arial" w:cs="Arial"/>
          <w:bCs/>
        </w:rPr>
      </w:pPr>
      <w:r>
        <w:rPr>
          <w:rFonts w:cs="Arial" w:ascii="Arial" w:hAnsi="Arial"/>
          <w:bCs/>
        </w:rPr>
      </w:r>
    </w:p>
    <w:p>
      <w:pPr>
        <w:pStyle w:val="Normal"/>
        <w:ind w:left="567" w:hanging="0"/>
        <w:jc w:val="both"/>
        <w:rPr>
          <w:rFonts w:ascii="Arial" w:hAnsi="Arial" w:cs="Arial"/>
          <w:bCs/>
          <w:sz w:val="22"/>
          <w:szCs w:val="22"/>
        </w:rPr>
      </w:pPr>
      <w:r>
        <w:rPr>
          <w:rFonts w:cs="Arial" w:ascii="Arial" w:hAnsi="Arial"/>
          <w:bCs/>
          <w:sz w:val="22"/>
          <w:szCs w:val="22"/>
        </w:rPr>
        <w:t xml:space="preserve">5°. A título de restablecimiento del derecho, se ordena al Distrito de Barranquillla, conceder las pretensiones invocadas por la parte actora en el recurso de reconsideración interpuesto contra la Resolución N° INDUCO-0008-04 e mayo 13 de 2004.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 xml:space="preserve">A su turno, la sentencia complementaria adicionó esa disposición como sigu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sz w:val="22"/>
          <w:szCs w:val="22"/>
          <w:lang w:val="es-ES_tradnl"/>
        </w:rPr>
        <w:t xml:space="preserve">5°.- A título de restablecimiento del derecho, se ordena al Distrito de Barranquilla, conceder las pretensiones invocadas por la parte actora en el recurso de reconsideración interpuesto contra la Resolución No. INDUCO-0008-04 de mayo 13 de 2004, </w:t>
      </w:r>
      <w:r>
        <w:rPr>
          <w:rFonts w:cs="Arial" w:ascii="Arial" w:hAnsi="Arial"/>
          <w:b/>
          <w:sz w:val="22"/>
          <w:szCs w:val="22"/>
          <w:lang w:val="es-ES_tradnl"/>
        </w:rPr>
        <w:t>en el sentido de dar aplicación a la excepción de ilegalidad, no dando observancia al artículo 462 del Acuerdo 015 de 2001, con relación al termino para solicitar la devolución de lo pagado, y proceder a hacer el estudio de la solicitud de devolución del Impuesto de Industria y Comercio realizada por Salud Total S. A. EPS. ARS</w:t>
      </w:r>
      <w:r>
        <w:rPr>
          <w:rFonts w:cs="Arial" w:ascii="Arial" w:hAnsi="Arial"/>
          <w:sz w:val="22"/>
          <w:szCs w:val="22"/>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BodyText2"/>
        <w:rPr/>
      </w:pPr>
      <w:r>
        <w:rPr>
          <w:rFonts w:cs="Arial"/>
          <w:bCs/>
          <w:szCs w:val="24"/>
        </w:rPr>
        <w:t>Para la Sala, la orden judicial de restablecimiento del derecho debe ajustarse al alcance y contenido de los actos administrativos anulados, guardando coherencia lógica con los mismos</w:t>
      </w:r>
      <w:r>
        <w:rPr>
          <w:rFonts w:cs="Arial"/>
          <w:bCs/>
        </w:rPr>
        <w:t xml:space="preserve">, dentro de los parámetros que imponen los efectos connaturales del silencio administrativo positivo que se configuró respecto del recurso de reconsideración interpuesto contra uno de dichos actos. </w:t>
      </w:r>
    </w:p>
    <w:p>
      <w:pPr>
        <w:pStyle w:val="BodyText2"/>
        <w:rPr>
          <w:rFonts w:cs="Arial"/>
          <w:bCs/>
        </w:rPr>
      </w:pPr>
      <w:r>
        <w:rPr>
          <w:rFonts w:cs="Arial"/>
          <w:bCs/>
        </w:rPr>
      </w:r>
    </w:p>
    <w:p>
      <w:pPr>
        <w:pStyle w:val="BodyText2"/>
        <w:rPr>
          <w:rFonts w:cs="Arial"/>
          <w:bCs/>
        </w:rPr>
      </w:pPr>
      <w:r>
        <w:rPr>
          <w:rFonts w:cs="Arial"/>
          <w:bCs/>
        </w:rPr>
        <w:t>De acuerdo con ello, se estima que el restablecimiento del derecho debió contraerse a la</w:t>
      </w:r>
      <w:r>
        <w:rPr>
          <w:rFonts w:cs="Arial"/>
          <w:bCs/>
          <w:szCs w:val="24"/>
        </w:rPr>
        <w:t xml:space="preserve"> efectiva reconsideración de la Resolución INDUCO -</w:t>
      </w:r>
      <w:r>
        <w:rPr>
          <w:rFonts w:cs="Arial"/>
          <w:bCs/>
        </w:rPr>
        <w:t xml:space="preserve"> </w:t>
      </w:r>
      <w:r>
        <w:rPr>
          <w:rFonts w:cs="Arial"/>
          <w:bCs/>
          <w:szCs w:val="24"/>
        </w:rPr>
        <w:t xml:space="preserve">0008-04 </w:t>
      </w:r>
      <w:r>
        <w:rPr>
          <w:rFonts w:cs="Arial"/>
          <w:bCs/>
        </w:rPr>
        <w:t xml:space="preserve">del 13 de mayo de 2004, lo cual, a su vez, implica aceptar </w:t>
      </w:r>
      <w:r>
        <w:rPr>
          <w:rFonts w:cs="Arial"/>
          <w:bCs/>
          <w:szCs w:val="24"/>
        </w:rPr>
        <w:t xml:space="preserve">la solicitud </w:t>
      </w:r>
      <w:r>
        <w:rPr>
          <w:rFonts w:cs="Arial"/>
        </w:rPr>
        <w:t xml:space="preserve">de devolución radicada bajo el N° 025413 del 20 de febrero de 2004, por recaer sobre ella la decisión negativa contenida en la resolución objeto del recurso de reconsideración, por razón del silencio administrativo positiv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709" w:leader="none"/>
          <w:tab w:val="left" w:pos="3119" w:leader="none"/>
          <w:tab w:val="left" w:pos="3686" w:leader="none"/>
          <w:tab w:val="left" w:pos="3969" w:leader="none"/>
        </w:tabs>
        <w:spacing w:lineRule="auto" w:line="360"/>
        <w:jc w:val="both"/>
        <w:rPr/>
      </w:pPr>
      <w:r>
        <w:rPr>
          <w:rFonts w:cs="Arial" w:ascii="Arial" w:hAnsi="Arial"/>
          <w:lang w:val="es-ES_tradnl"/>
        </w:rPr>
        <w:t xml:space="preserve">Sin embargo, ha de tenerse en cuenta que dicha aceptación opera respecto de las peticiones principales, lo cual descarta, per se, la tercera solicitud referida al pago de </w:t>
      </w:r>
      <w:r>
        <w:rPr>
          <w:rFonts w:cs="Arial" w:ascii="Arial" w:hAnsi="Arial"/>
        </w:rPr>
        <w:t>indexación, en cuanto se presentó con carácter subsidiario respecto de la segunda petición principal, relacionada con el pago de intereses moratorios, máxime frente a la incompatibilidad de reconocer dichos intereses junto con la actualización de las sumas debidas, según criterio reiterado de la Sala</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708"/>
          <w:tab w:val="left" w:pos="709" w:leader="none"/>
          <w:tab w:val="left" w:pos="3119" w:leader="none"/>
          <w:tab w:val="left" w:pos="3686" w:leader="none"/>
          <w:tab w:val="left" w:pos="3969"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3119" w:leader="none"/>
          <w:tab w:val="left" w:pos="3686" w:leader="none"/>
          <w:tab w:val="left" w:pos="3969" w:leader="none"/>
        </w:tabs>
        <w:spacing w:lineRule="auto" w:line="360"/>
        <w:jc w:val="both"/>
        <w:rPr/>
      </w:pPr>
      <w:r>
        <w:rPr>
          <w:rFonts w:cs="Arial" w:ascii="Arial" w:hAnsi="Arial"/>
          <w:lang w:val="es-ES_tradnl"/>
        </w:rPr>
        <w:t xml:space="preserve">De acuerdo con ello y en el marco de análisis restringido que impone la reconsideración cuando es producto del </w:t>
      </w:r>
      <w:r>
        <w:rPr>
          <w:rFonts w:cs="Arial" w:ascii="Arial" w:hAnsi="Arial"/>
        </w:rPr>
        <w:t>silencio administrativo positivo,</w:t>
      </w:r>
      <w:r>
        <w:rPr>
          <w:rFonts w:cs="Arial" w:ascii="Arial" w:hAnsi="Arial"/>
          <w:lang w:val="es-ES_tradnl"/>
        </w:rPr>
        <w:t xml:space="preserve"> la Sala aclara que la decisión ficta positiva recae sobre la devolución del impuesto de industria y comercio pagado por Salud Total S. A. durante los periodos comprendidos entre el 1° de enero de 1996 y el 30 de agosto de 2003 </w:t>
      </w:r>
      <w:r>
        <w:rPr>
          <w:rFonts w:cs="Arial" w:ascii="Arial" w:hAnsi="Arial"/>
          <w:i/>
          <w:lang w:val="es-ES_tradnl"/>
        </w:rPr>
        <w:t>(primera petición)</w:t>
      </w:r>
      <w:r>
        <w:rPr>
          <w:rFonts w:cs="Arial" w:ascii="Arial" w:hAnsi="Arial"/>
          <w:lang w:val="es-ES_tradnl"/>
        </w:rPr>
        <w:t>, previas las compensaciones a las que haya lugar</w:t>
      </w:r>
      <w:r>
        <w:rPr>
          <w:rStyle w:val="FootnoteCharacters"/>
          <w:rStyle w:val="FootnoteAnchor"/>
          <w:rFonts w:cs="Arial" w:ascii="Arial" w:hAnsi="Arial"/>
          <w:lang w:val="es-ES_tradnl"/>
        </w:rPr>
        <w:footnoteReference w:id="9"/>
      </w:r>
      <w:r>
        <w:rPr>
          <w:rFonts w:cs="Arial" w:ascii="Arial" w:hAnsi="Arial"/>
          <w:lang w:val="es-ES_tradnl"/>
        </w:rPr>
        <w:t xml:space="preserve">, más los intereses de mora previstos en el artículo 863 del ET </w:t>
      </w:r>
      <w:r>
        <w:rPr>
          <w:rFonts w:cs="Arial" w:ascii="Arial" w:hAnsi="Arial"/>
          <w:i/>
          <w:lang w:val="es-ES_tradnl"/>
        </w:rPr>
        <w:t>(segunda petición)</w:t>
      </w:r>
      <w:r>
        <w:rPr>
          <w:rFonts w:cs="Arial" w:ascii="Arial" w:hAnsi="Arial"/>
          <w:lang w:val="es-ES_tradnl"/>
        </w:rPr>
        <w:t>, a la tasa prevista en el artículo 864 ibídem, desde el día siguiente al vencimiento del plazo para devolver</w:t>
      </w:r>
      <w:r>
        <w:rPr>
          <w:rStyle w:val="FootnoteCharacters"/>
          <w:rStyle w:val="FootnoteAnchor"/>
          <w:rFonts w:cs="Arial" w:ascii="Arial" w:hAnsi="Arial"/>
          <w:lang w:val="es-ES_tradnl"/>
        </w:rPr>
        <w:footnoteReference w:id="10"/>
      </w:r>
      <w:r>
        <w:rPr>
          <w:rFonts w:cs="Arial" w:ascii="Arial" w:hAnsi="Arial"/>
          <w:lang w:val="es-ES_tradnl"/>
        </w:rPr>
        <w:t xml:space="preserve"> y hasta la fecha en que se gire el cheque o se emita el título o consignación.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Por último, es pertinente anotar que una orden de restablecimiento concretada en el nuevo estudio de la solicitud de devolución, implicaría atender sólo una de las peticiones del recurso de reconsideración interpuesto por la demandante, desconociendo el contenido y alcance de su texto completo y, de contera, los efectos propios del silencio configurado y debidamente protocolizado respecto de dicho medio de impugnación.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demás, esa orden resulta flagrantemente atentatoria de los principios de economía y eficiencia administrativa, en cuanto el estudio de fondo que sugiere a partir de los argumentos del recurso mencionado, ya fue hecho en la parte motiva de la resolución recurrid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En consecuencia, se revocará el numeral 5° de la providencia apelada para disponer lo pertinent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lineRule="auto" w:line="360" w:before="0" w:after="0"/>
        <w:ind w:left="708" w:hanging="0"/>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BodyText2"/>
        <w:rPr/>
      </w:pPr>
      <w:r>
        <w:rPr>
          <w:rFonts w:cs="Arial"/>
          <w:szCs w:val="24"/>
        </w:rPr>
        <w:t xml:space="preserve">1. </w:t>
      </w:r>
      <w:r>
        <w:rPr>
          <w:rFonts w:cs="Arial"/>
          <w:b/>
          <w:szCs w:val="24"/>
        </w:rPr>
        <w:t>REVÓCASE</w:t>
      </w:r>
      <w:r>
        <w:rPr>
          <w:rFonts w:cs="Arial"/>
          <w:szCs w:val="24"/>
        </w:rPr>
        <w:t xml:space="preserve"> el numeral 5° de la sentencia del 20 de octubre de 2011, adicionado mediante sentencia complementaria del 15 de febrero de 2012, proferida por el Tribunal Administrativo del Atlántico dentro de la acción de nulidad y restablecimiento del derecho incoada por SALUD TOTAL S. A. EPS - ARS, contra EL DISTRITO ESPECIAL, INDUSTRIAL Y PORTUARIO DE BARRANQUILLA. En su lugar se dispone: </w:t>
      </w:r>
    </w:p>
    <w:p>
      <w:pPr>
        <w:pStyle w:val="BodyText2"/>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5°. A título de restablecimiento del derecho, devuélvase a la demandante los valores que pagó por concepto de impuesto de industria y comercio durante los periodos comprendidos entre el 1° de enero de 1996 y el 30 de agosto de 2003, previas las compensaciones a las que haya lugar, más los intereses de mora previstos en el artículo 863 del ET, desde el 6 de abril de 2004 y hasta la fecha en que se gire el cheque o se emita el título o consignación.</w:t>
      </w:r>
      <w:r>
        <w:rPr>
          <w:rFonts w:cs="Arial"/>
        </w:rPr>
        <w:t>”</w:t>
      </w:r>
    </w:p>
    <w:p>
      <w:pPr>
        <w:pStyle w:val="BodyText2"/>
        <w:rPr>
          <w:rFonts w:cs="Arial"/>
          <w:szCs w:val="24"/>
        </w:rPr>
      </w:pPr>
      <w:r>
        <w:rPr>
          <w:rFonts w:cs="Arial"/>
          <w:szCs w:val="24"/>
        </w:rPr>
      </w:r>
    </w:p>
    <w:p>
      <w:pPr>
        <w:pStyle w:val="BodyText2"/>
        <w:rPr>
          <w:rFonts w:cs="Arial"/>
          <w:szCs w:val="24"/>
        </w:rPr>
      </w:pPr>
      <w:r>
        <w:rPr>
          <w:rFonts w:cs="Arial"/>
          <w:szCs w:val="24"/>
        </w:rPr>
        <w:t>Cópiese, notifíquese, comuníquese y devuélvase el expediente al Tribunal  de origen. Cúmplas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center"/>
        <w:rPr/>
      </w:pPr>
      <w:r>
        <w:rPr>
          <w:rFonts w:cs="Arial" w:ascii="Arial" w:hAnsi="Arial"/>
          <w:b/>
          <w:lang w:val="pt-BR"/>
        </w:rPr>
        <w:t>JORGE OCTAVIO RAMÍREZ RAMÍREZ</w:t>
      </w:r>
      <w:r>
        <w:rPr>
          <w:rFonts w:cs="Arial" w:ascii="Arial" w:hAnsi="Arial"/>
          <w:b/>
          <w:bCs/>
          <w:lang w:val="pt-BR"/>
        </w:rPr>
        <w:t xml:space="preserve"> </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lang w:val="pt-BR"/>
        </w:rPr>
      </w:pPr>
      <w:r>
        <w:rPr>
          <w:rFonts w:cs="Arial" w:ascii="Arial" w:hAnsi="Arial"/>
          <w:bCs/>
          <w:lang w:val="pt-BR"/>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lang w:val="pt-BR"/>
        </w:rPr>
      </w:pPr>
      <w:r>
        <w:rPr>
          <w:rFonts w:cs="Arial" w:ascii="Arial" w:hAnsi="Arial"/>
          <w:b/>
          <w:bCs/>
          <w:lang w:val="pt-B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lang w:val="pt-BR"/>
        </w:rPr>
      </w:pPr>
      <w:r>
        <w:rPr>
          <w:rFonts w:cs="Arial" w:ascii="Arial" w:hAnsi="Arial"/>
          <w:b/>
          <w:bCs/>
          <w:lang w:val="pt-B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lang w:val="pt-BR"/>
        </w:rPr>
      </w:pPr>
      <w:r>
        <w:rPr>
          <w:rFonts w:cs="Arial" w:ascii="Arial" w:hAnsi="Arial"/>
          <w:b/>
          <w:bCs/>
          <w:lang w:val="pt-B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lang w:val="pt-BR"/>
        </w:rPr>
      </w:pPr>
      <w:r>
        <w:rPr>
          <w:rFonts w:cs="Arial" w:ascii="Arial" w:hAnsi="Arial"/>
          <w:b/>
          <w:bCs/>
          <w:lang w:val="pt-BR"/>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lang w:val="pt-BR"/>
        </w:rPr>
      </w:pPr>
      <w:r>
        <w:rPr>
          <w:rFonts w:cs="Arial" w:ascii="Arial" w:hAnsi="Arial"/>
          <w:b/>
          <w:bCs/>
          <w:lang w:val="pt-B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lang w:val="pt-BR"/>
        </w:rPr>
      </w:pPr>
      <w:r>
        <w:rPr>
          <w:rFonts w:cs="Arial" w:ascii="Arial" w:hAnsi="Arial"/>
          <w:b/>
          <w:bCs/>
          <w:lang w:val="pt-B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lang w:val="pt-BR"/>
        </w:rPr>
      </w:pPr>
      <w:r>
        <w:rPr>
          <w:rFonts w:cs="Arial" w:ascii="Arial" w:hAnsi="Arial"/>
          <w:b/>
          <w:bCs/>
          <w:lang w:val="pt-B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t>CARMEN TERESA ORTIZ DE RODRÍGUEZ</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rPr>
      </w:pPr>
      <w:r>
        <w:rPr>
          <w:rFonts w:cs="Arial" w:ascii="Arial" w:hAnsi="Arial"/>
          <w:b/>
        </w:rPr>
        <w:t>CONSEJO DE ESTADO</w:t>
      </w:r>
    </w:p>
    <w:p>
      <w:pPr>
        <w:pStyle w:val="Normal"/>
        <w:spacing w:lineRule="auto" w:line="276"/>
        <w:jc w:val="center"/>
        <w:rPr>
          <w:rFonts w:ascii="Arial" w:hAnsi="Arial" w:cs="Arial"/>
          <w:b/>
          <w:b/>
        </w:rPr>
      </w:pPr>
      <w:r>
        <w:rPr>
          <w:rFonts w:cs="Arial" w:ascii="Arial" w:hAnsi="Arial"/>
          <w:b/>
        </w:rPr>
        <w:t>SALA DE LO CONTENCIOSO ADMINISTRATIVO</w:t>
      </w:r>
    </w:p>
    <w:p>
      <w:pPr>
        <w:pStyle w:val="Heading7"/>
        <w:spacing w:lineRule="auto" w:line="276"/>
        <w:ind w:left="3541" w:firstLine="4"/>
        <w:rPr/>
      </w:pPr>
      <w:r>
        <w:rPr/>
        <w:t>SECCIÓN CU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276"/>
        <w:jc w:val="center"/>
        <w:rPr>
          <w:rFonts w:ascii="Arial" w:hAnsi="Arial" w:cs="Arial"/>
          <w:b/>
          <w:b/>
        </w:rPr>
      </w:pPr>
      <w:r>
        <w:rPr>
          <w:rFonts w:cs="Arial" w:ascii="Arial" w:hAnsi="Arial"/>
          <w:b/>
        </w:rPr>
        <w:t>ACLARACIÓN DE VOTO</w:t>
      </w:r>
    </w:p>
    <w:p>
      <w:pPr>
        <w:pStyle w:val="Normal"/>
        <w:tabs>
          <w:tab w:val="clear" w:pos="708"/>
          <w:tab w:val="left" w:pos="1701" w:leader="none"/>
          <w:tab w:val="left" w:pos="2552" w:leader="none"/>
          <w:tab w:val="left" w:pos="3119" w:leader="none"/>
        </w:tabs>
        <w:spacing w:lineRule="auto" w:line="276"/>
        <w:jc w:val="center"/>
        <w:rPr>
          <w:rFonts w:ascii="Arial" w:hAnsi="Arial" w:cs="Arial"/>
          <w:b/>
          <w:b/>
        </w:rPr>
      </w:pPr>
      <w:r>
        <w:rPr>
          <w:rFonts w:cs="Arial" w:ascii="Arial" w:hAnsi="Arial"/>
          <w:b/>
        </w:rPr>
      </w:r>
    </w:p>
    <w:p>
      <w:pPr>
        <w:pStyle w:val="Heading3"/>
        <w:spacing w:lineRule="auto" w:line="276"/>
        <w:jc w:val="center"/>
        <w:rPr/>
      </w:pPr>
      <w:r>
        <w:rPr>
          <w:rFonts w:cs="Arial" w:ascii="Arial" w:hAnsi="Arial"/>
          <w:b w:val="false"/>
          <w:i/>
        </w:rPr>
        <w:t>Magistrado:</w:t>
      </w:r>
      <w:r>
        <w:rPr>
          <w:rFonts w:cs="Arial" w:ascii="Arial" w:hAnsi="Arial"/>
          <w:b w:val="false"/>
        </w:rPr>
        <w:t xml:space="preserve"> </w:t>
      </w:r>
      <w:r>
        <w:rPr>
          <w:rFonts w:cs="Arial" w:ascii="Arial" w:hAnsi="Arial"/>
          <w:b w:val="false"/>
          <w:i/>
        </w:rPr>
        <w:t>HUGO FERNANDO BASTIDAS BÁRCENA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4"/>
        <w:spacing w:lineRule="auto" w:line="276"/>
        <w:ind w:left="3969" w:hanging="0"/>
        <w:rPr>
          <w:rFonts w:ascii="Arial" w:hAnsi="Arial" w:cs="Arial"/>
          <w:sz w:val="24"/>
        </w:rPr>
      </w:pPr>
      <w:r>
        <w:rPr>
          <w:rFonts w:cs="Arial" w:ascii="Arial" w:hAnsi="Arial"/>
          <w:sz w:val="24"/>
        </w:rPr>
      </w:r>
    </w:p>
    <w:p>
      <w:pPr>
        <w:pStyle w:val="Heading4"/>
        <w:spacing w:lineRule="auto" w:line="276"/>
        <w:ind w:left="709" w:firstLine="709"/>
        <w:rPr/>
      </w:pPr>
      <w:r>
        <w:rPr>
          <w:sz w:val="24"/>
        </w:rPr>
        <w:t xml:space="preserve">REF: </w:t>
        <w:tab/>
        <w:tab/>
        <w:tab/>
        <w:tab/>
        <w:t>EXP 08001233100020070028701</w:t>
      </w:r>
    </w:p>
    <w:p>
      <w:pPr>
        <w:pStyle w:val="Heading4"/>
        <w:spacing w:lineRule="auto" w:line="276"/>
        <w:ind w:left="709" w:firstLine="709"/>
        <w:rPr>
          <w:sz w:val="24"/>
        </w:rPr>
      </w:pPr>
      <w:r>
        <w:rPr>
          <w:sz w:val="24"/>
        </w:rPr>
        <w:t xml:space="preserve">NÚMERO INTERNO: </w:t>
        <w:tab/>
        <w:tab/>
        <w:t>19597</w:t>
      </w:r>
    </w:p>
    <w:p>
      <w:pPr>
        <w:pStyle w:val="Normal"/>
        <w:spacing w:lineRule="auto" w:line="276"/>
        <w:ind w:left="4958" w:hanging="3540"/>
        <w:rPr>
          <w:rFonts w:ascii="Arial" w:hAnsi="Arial" w:cs="Arial"/>
          <w:b/>
          <w:b/>
          <w:lang w:eastAsia="es-MX"/>
        </w:rPr>
      </w:pPr>
      <w:r>
        <w:rPr>
          <w:rFonts w:cs="Arial" w:ascii="Arial" w:hAnsi="Arial"/>
          <w:b/>
          <w:lang w:eastAsia="es-MX"/>
        </w:rPr>
        <w:t xml:space="preserve">DEMANDANTE: </w:t>
        <w:tab/>
        <w:t>SALUD TOTAL S.A. E.S.P. A.R.P.</w:t>
      </w:r>
    </w:p>
    <w:p>
      <w:pPr>
        <w:pStyle w:val="Normal"/>
        <w:spacing w:lineRule="auto" w:line="276"/>
        <w:ind w:left="4943" w:hanging="3525"/>
        <w:rPr>
          <w:rFonts w:ascii="Arial" w:hAnsi="Arial" w:cs="Arial"/>
          <w:b/>
          <w:b/>
          <w:lang w:eastAsia="es-MX"/>
        </w:rPr>
      </w:pPr>
      <w:r>
        <w:rPr>
          <w:rFonts w:cs="Arial" w:ascii="Arial" w:hAnsi="Arial"/>
          <w:b/>
          <w:lang w:eastAsia="es-MX"/>
        </w:rPr>
        <w:t>DEMANDADO:</w:t>
        <w:tab/>
        <w:tab/>
        <w:t>DISTRITO ESPECIAL DE BARRANQUILLA</w:t>
      </w:r>
    </w:p>
    <w:p>
      <w:pPr>
        <w:pStyle w:val="Normal"/>
        <w:spacing w:lineRule="auto" w:line="276"/>
        <w:ind w:left="4943" w:hanging="3525"/>
        <w:rPr/>
      </w:pPr>
      <w:r>
        <w:rPr>
          <w:rFonts w:cs="Arial" w:ascii="Arial" w:hAnsi="Arial"/>
          <w:b/>
          <w:lang w:eastAsia="es-MX"/>
        </w:rPr>
        <w:t>SENTENCIA:</w:t>
        <w:tab/>
        <w:tab/>
        <w:t xml:space="preserve">30 DE ABRIL DE 2014 </w:t>
      </w:r>
    </w:p>
    <w:p>
      <w:pPr>
        <w:pStyle w:val="Normal"/>
        <w:spacing w:lineRule="auto" w:line="276"/>
        <w:ind w:left="4958" w:hanging="3540"/>
        <w:rPr/>
      </w:pPr>
      <w:r>
        <w:rPr>
          <w:rFonts w:cs="Arial" w:ascii="Arial" w:hAnsi="Arial"/>
          <w:b/>
          <w:lang w:eastAsia="es-MX"/>
        </w:rPr>
        <w:t>MAGISTRADA PONENTE:</w:t>
        <w:tab/>
        <w:t>CARMEN TERESA ORTIZ DE RODRIGUEZ</w:t>
      </w:r>
    </w:p>
    <w:p>
      <w:pPr>
        <w:pStyle w:val="Normal"/>
        <w:spacing w:lineRule="auto" w:line="276"/>
        <w:ind w:left="3969" w:hanging="0"/>
        <w:rPr>
          <w:rFonts w:ascii="Arial" w:hAnsi="Arial" w:cs="Arial"/>
          <w:b/>
          <w:b/>
          <w:lang w:eastAsia="es-MX"/>
        </w:rPr>
      </w:pPr>
      <w:r>
        <w:rPr>
          <w:rFonts w:cs="Arial" w:ascii="Arial" w:hAnsi="Arial"/>
          <w:b/>
          <w:lang w:eastAsia="es-MX"/>
        </w:rPr>
      </w:r>
    </w:p>
    <w:p>
      <w:pPr>
        <w:pStyle w:val="Normal"/>
        <w:spacing w:lineRule="auto" w:line="276"/>
        <w:ind w:left="3969" w:hanging="0"/>
        <w:rPr/>
      </w:pPr>
      <w:r>
        <w:rPr>
          <w:rFonts w:cs="Arial" w:ascii="Arial" w:hAnsi="Arial"/>
          <w:lang w:eastAsia="es-MX"/>
        </w:rPr>
        <w:tab/>
        <w:tab/>
      </w:r>
      <w:r>
        <w:rPr>
          <w:rFonts w:cs="Arial" w:ascii="Arial" w:hAnsi="Arial"/>
        </w:rPr>
        <w:tab/>
      </w:r>
    </w:p>
    <w:p>
      <w:pPr>
        <w:pStyle w:val="Normal"/>
        <w:spacing w:lineRule="auto" w:line="276"/>
        <w:ind w:left="3969"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 el acostumbrado respeto, aclaro el voto que di en favor de la sentencia del 30 de abril de 2014, que modificó el restablecimiento del derecho que ordenó el Tribunal Administrativo del Atlántico en la sentencia del 20 de octubre de 201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parto que la sentencia del 30 de abril haya decidido ordenar la devolución del pago de lo no debido que hizo la demandante por el impuesto de industria y comercio durante los períodos comprendidos entre el 1º de enero de 1996 y el 30 de agosto de 2003. No comparto que se haya limitado el problema jurídico a si era procedente el restablecimiento del derecho que ordenó el Tribunal. Considero que, en este caso, la Sala debió abordar el análisis del estudio de fondo a efectos de restablecer el derecho en debida forma, pues no comparto que la sentencia, cuyo voto aclaro, se haya limitado a reconocer los intereses de mora, exclus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rPr>
        <w:t>Habida cuenta de que el recurso de apelación lo interpuso Salud Total en calidad de parte demandante, la sentencia circunscribió el análisis a lo pedido en el recurso de apelación, esto es, a la revisión del restablecimiento del derecho, pues el Tribunal Administrativo del Atlántico había ordenado al Distrito Especial de Barranquilla resolver el recurso de reconsideración que interpuso la demandante, conforme con las pautas que le dio en la sentencia  apelada, cuando lo propio habría sido que analizara la demanda de fon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ocasión del recurso de apelación, la sentencia cuyo voto aclaro decidió no abordar el análisis de fondo bajo la consideración de que la pretensión de nulidad recayó sobre el acto que negó por improcedente la solicitud de devolución (Resolución 008 de 2004). Y sobre el acto que negó la aplicación del silencio administrativo positivo (Oficio 7750 de 2006). </w:t>
      </w:r>
    </w:p>
    <w:p>
      <w:pPr>
        <w:pStyle w:val="Normal"/>
        <w:rPr>
          <w:rFonts w:ascii="Arial" w:hAnsi="Arial" w:cs="Arial"/>
        </w:rPr>
      </w:pPr>
      <w:r>
        <w:rPr>
          <w:rFonts w:cs="Arial" w:ascii="Arial" w:hAnsi="Arial"/>
        </w:rPr>
      </w:r>
    </w:p>
    <w:p>
      <w:pPr>
        <w:pStyle w:val="Normal"/>
        <w:spacing w:lineRule="auto" w:line="360"/>
        <w:rPr/>
      </w:pPr>
      <w:r>
        <w:rPr>
          <w:rFonts w:cs="Arial" w:ascii="Arial" w:hAnsi="Arial"/>
        </w:rPr>
        <w:t>No comparto el anterior planteamiento porque considero que en la sentencia se debió advertir que, de manera contradictoria, Salud Total demandó la nulidad de un presunto acto ficto negativo que habría surgido por la omisión del Distrito de resolver el recurso de reconsideración que interpuso contra la Resolución INDUCO 0008 de 2004, que le negó el derecho a la devolución, siendo que el mismo demandante propuso como hecho probado que se configuró el silencio ficto positivo, y, por eso, lo protocolizó ante notario y pidió que en la sentencia se declarara la ocurrencia del silenc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la sentencia del 30 de abril también se afirma que pese a que Salud Total quiso constituir en renuencia al Distrito Especial de Barranquilla para demandarlo en acción de cumplimiento, en el oficio 7750 de 2006 se pronunció, en realidad, sobre la solicitud que la demandante había interpuesto el 20 de febrero de 2004 y que ya había sido decidida mediante Resolución INDUCO 0008 de 2004. También precisó que contra esa Resolución se interpuso el recurso de reconsideración que no fue decidido y que, por lo tanto, sí se configuró el silencio administrativo positiv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Que la decisión que tomó el Tribunal en el sentido de ordenarle al Distrito en el sentido de que estudie la solicitud de devolución es improcedente porque viola los principios de economía y eficiencia administrati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lo tanto, modificó el restablecimiento del derecho en el sentido de ordenar la devolución del capital más el pago de intereses de mora a partir de la fecha en que Salud Total protocolizó el silencio administrativo positivo y hasta que efectivamente se pague el impuesto.</w:t>
      </w:r>
    </w:p>
    <w:p>
      <w:pPr>
        <w:pStyle w:val="Normal"/>
        <w:spacing w:lineRule="auto" w:line="360"/>
        <w:rPr>
          <w:rFonts w:ascii="Arial" w:hAnsi="Arial" w:cs="Arial"/>
        </w:rPr>
      </w:pPr>
      <w:r>
        <w:rPr>
          <w:rFonts w:cs="Arial" w:ascii="Arial" w:hAnsi="Arial"/>
        </w:rPr>
      </w:r>
    </w:p>
    <w:p>
      <w:pPr>
        <w:pStyle w:val="Normal"/>
        <w:rPr/>
      </w:pPr>
      <w:r>
        <w:rPr>
          <w:rFonts w:cs="Arial" w:ascii="Arial" w:hAnsi="Arial"/>
        </w:rPr>
        <w:t>No comparto el anterior análisis por las razones que paso a exp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El oficio 7750-06 del 10 de noviembre de 2006 desconoció los efectos del silencio administrativo ficto positivo. En ese entendido, ese oficio, en realidad, revocó el acto ficto positivo. Por lo tanto, considero que el acto ficto positivo revocó la Resolución INDUCO 008-04 del 13 de mayo de 2004, y, en consecuencia, esa Resolución no era demandable. </w:t>
      </w:r>
    </w:p>
    <w:p>
      <w:pPr>
        <w:pStyle w:val="Normal"/>
        <w:rPr>
          <w:rFonts w:ascii="Arial" w:hAnsi="Arial" w:cs="Arial"/>
        </w:rPr>
      </w:pPr>
      <w:r>
        <w:rPr>
          <w:rFonts w:cs="Arial" w:ascii="Arial" w:hAnsi="Arial"/>
        </w:rPr>
      </w:r>
    </w:p>
    <w:p>
      <w:pPr>
        <w:pStyle w:val="Normal"/>
        <w:spacing w:lineRule="auto" w:line="360"/>
        <w:rPr/>
      </w:pPr>
      <w:r>
        <w:rPr>
          <w:rFonts w:cs="Arial" w:ascii="Arial" w:hAnsi="Arial"/>
        </w:rPr>
        <w:t>En todo caso, en el presupuesto de que la Resolución INDUCO 008-04 del 13 de mayo de 2004 era demandable, debió considerarse que respecto de este acto había operado la caducidad pues, como se ve, este acto data del año 2004 y la demanda se interpuso en el año 2007.</w:t>
      </w:r>
    </w:p>
    <w:p>
      <w:pPr>
        <w:pStyle w:val="Normal"/>
        <w:rPr>
          <w:rFonts w:ascii="Arial" w:hAnsi="Arial" w:cs="Arial"/>
        </w:rPr>
      </w:pPr>
      <w:r>
        <w:rPr>
          <w:rFonts w:cs="Arial" w:ascii="Arial" w:hAnsi="Arial"/>
        </w:rPr>
      </w:r>
    </w:p>
    <w:p>
      <w:pPr>
        <w:pStyle w:val="Normal"/>
        <w:spacing w:lineRule="auto" w:line="360"/>
        <w:rPr/>
      </w:pPr>
      <w:r>
        <w:rPr>
          <w:rFonts w:cs="Arial" w:ascii="Arial" w:hAnsi="Arial"/>
        </w:rPr>
        <w:t>De manera que, siendo consecuentes con el argumento de que sí se configuró el silencio administrativo positivo y que el oficio 7750-06 del 10 de noviembre de 2006 decidió no conceder la devolución, insisto en que el oficio 7750 de 2006 revocó el acto ficto positivo. Por lo tanto, la sentencia que aclaro debió circunscribir el análisis en la nulidad del oficio 7750 de 2006. Además, porque respecto de este acto, el demandante ya no estaba obligado a agotar la vía gubernativa.</w:t>
      </w:r>
    </w:p>
    <w:p>
      <w:pPr>
        <w:pStyle w:val="Normal"/>
        <w:rPr>
          <w:rFonts w:ascii="Arial" w:hAnsi="Arial" w:cs="Arial"/>
        </w:rPr>
      </w:pPr>
      <w:r>
        <w:rPr>
          <w:rFonts w:cs="Arial" w:ascii="Arial" w:hAnsi="Arial"/>
        </w:rPr>
      </w:r>
    </w:p>
    <w:p>
      <w:pPr>
        <w:pStyle w:val="Normal"/>
        <w:spacing w:lineRule="auto" w:line="360"/>
        <w:rPr/>
      </w:pPr>
      <w:r>
        <w:rPr>
          <w:rFonts w:cs="Arial" w:ascii="Arial" w:hAnsi="Arial"/>
        </w:rPr>
        <w:t>Dado que el Tribunal no hizo un análisis de fondo de las causales de nulidad que invocó Salud Total en la demanda, referidas a la violación de los artículos 48 y 49 de la Constitución Política, 182 y 205 de la Ley 100 de 1993, 2313 a 2319 del Código Civil, la sentencia que aclaro debió abordar ese análisis, en garantía del derecho de defensa de las partes, y dictar una sentencia de fondo.</w:t>
      </w:r>
    </w:p>
    <w:p>
      <w:pPr>
        <w:pStyle w:val="Normal"/>
        <w:rPr>
          <w:rFonts w:ascii="Arial" w:hAnsi="Arial" w:cs="Arial"/>
        </w:rPr>
      </w:pPr>
      <w:r>
        <w:rPr>
          <w:rFonts w:cs="Arial" w:ascii="Arial" w:hAnsi="Arial"/>
        </w:rPr>
      </w:r>
    </w:p>
    <w:p>
      <w:pPr>
        <w:pStyle w:val="Normal"/>
        <w:spacing w:lineRule="auto" w:line="360"/>
        <w:rPr/>
      </w:pPr>
      <w:r>
        <w:rPr>
          <w:rFonts w:cs="Arial" w:ascii="Arial" w:hAnsi="Arial"/>
        </w:rPr>
        <w:t>Para el efecto, considero que el caso de Salud Total se debió resolver siguiendo las pautas que fijó la sala en la sentencia del 13 de junio de 2013 (Expediente 17973. Actor Seguros de Vida Colpatria), para el reconocimiento de intereses legales, corrientes y moratorios en los casos en que se solicite la devolución de pagos de lo no debido, a efectos de restablecer el derecho en debida forma.</w:t>
      </w:r>
    </w:p>
    <w:p>
      <w:pPr>
        <w:pStyle w:val="Normal"/>
        <w:spacing w:lineRule="auto" w:line="360"/>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rPr/>
      </w:pPr>
      <w:r>
        <w:rPr>
          <w:rFonts w:cs="Arial" w:ascii="Arial" w:hAnsi="Arial"/>
        </w:rPr>
        <w:t>La demandante, a título de restablecimiento del derecho solicitó: (i)  que se ordene al Distrito de Barranquilla la devolución de la suma de $229.510.674 y (ii) se le condene a reconocer y pagar los intereses corrientes causados desde cuando se realizaron los pagos objeto de devolución y, como indemnización de perjuicios, los intereses moratorios generados desde cuando se solicitó la devolu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rPr>
        <w:t xml:space="preserve">La Sala ordenó la devolución y decidió reconocer los intereses moratorios, únicamente, </w:t>
      </w:r>
      <w:r>
        <w:rPr>
          <w:rFonts w:cs="Arial" w:ascii="Arial" w:hAnsi="Arial"/>
          <w:lang w:val="es-ES_tradnl"/>
        </w:rPr>
        <w:t xml:space="preserve">desde el 5 de abril de 2004, que según se explica en la sentencia, corresponde al día siguiente al vencimiento del plazo para devolver y hasta la fecha en que se gire el cheque o se emita el título o consignación. </w:t>
      </w:r>
    </w:p>
    <w:p>
      <w:pPr>
        <w:pStyle w:val="Normal"/>
        <w:spacing w:lineRule="auto" w:line="360"/>
        <w:rPr>
          <w:rFonts w:ascii="Arial" w:hAnsi="Arial" w:cs="Arial"/>
        </w:rPr>
      </w:pPr>
      <w:r>
        <w:rPr>
          <w:rFonts w:cs="Arial" w:ascii="Arial" w:hAnsi="Arial"/>
          <w:lang w:val="es-ES_tradnl"/>
        </w:rPr>
        <w:t xml:space="preserve">Considero que en este caso era procedente ordenar la devolución, como en efecto se hizo, pero, considero que la sentencia cuyo voto aclaro debió promover la cuantificación del monto objeto de devolución y de los intereses debidos mediante la orden de una condena en abstracto porque vistas las pruebas del expediente se aprecia que no existen las </w:t>
      </w:r>
      <w:r>
        <w:rPr>
          <w:rFonts w:cs="Arial" w:ascii="Arial" w:hAnsi="Arial"/>
        </w:rPr>
        <w:t xml:space="preserve">suficientes para hacer la liquidación del monto a devolver por cada bimestre del impuesto liquidado desde el año 1996 hasta el año 2003. En consecuencia, tampoco era viable hacer el cálculo de los intereses legales y corrientes que se habrían podido reconocer, conforme se hizo, por ejemplo para el caso de Seguros de Vida Colpatria (Expediente 1797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t xml:space="preserve">En cuanto al reconocimiento de los intereses, considero que los hechos particulares del caso concreto ameritaban hacer un análisis de fondo para definir lo que correspondía reconocer.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En todo caso, consecuente con lo dicho anteriormente, considero que era procedente reconocer los intereses de mora, pero a partir de la ocurrencia del acto ficto positivo, pues la nulidad del oficio 7750 de 2006 que, reitero, revocó el silencio ficto positivo, tiene el efecto de restablecer la decisión ficta positiva de reconocer la devolución. Por lo tanto, considero que desde esa fecha se hizo exigible la devolución de lo pagado de manera indebida por el demandante hasta la fecha en que efectivamente se haga el pag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Resta por decir que no comparto que la sentencia del 30 de abril de 2014 no haya hecho ninguna consideración sobre la procedencia o improcedencia de reconocer intereses desde la fecha en que la demandante hizo el pago indebido al Distrito de Barranquilla, pues en casos análogos al analizado, la Sala ya sentó directrices sobre las condiciones en que deben reconocerse</w:t>
      </w:r>
      <w:r>
        <w:rPr>
          <w:rStyle w:val="FootnoteCharacters"/>
          <w:rStyle w:val="FootnoteAnchor"/>
          <w:rFonts w:cs="Arial" w:ascii="Arial" w:hAnsi="Arial"/>
          <w:lang w:val="es-ES_tradnl"/>
        </w:rPr>
        <w:footnoteReference w:id="11"/>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En los anteriores términos aclaro el vot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HUGO FERNANDO BASTIDAS BÁRCENA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M</w:t>
      </w:r>
      <w:r>
        <w:rPr>
          <w:rStyle w:val="StrongEmphasis"/>
          <w:rFonts w:cs="Arial" w:ascii="Arial" w:hAnsi="Arial"/>
          <w:b w:val="false"/>
          <w:sz w:val="16"/>
          <w:szCs w:val="16"/>
        </w:rPr>
        <w:t>ediante</w:t>
      </w:r>
      <w:r>
        <w:rPr>
          <w:rFonts w:cs="Arial" w:ascii="Arial" w:hAnsi="Arial"/>
          <w:b/>
          <w:sz w:val="16"/>
          <w:szCs w:val="16"/>
        </w:rPr>
        <w:t xml:space="preserve"> </w:t>
      </w:r>
      <w:r>
        <w:fldChar w:fldCharType="begin"/>
      </w:r>
      <w:r>
        <w:rPr>
          <w:rStyle w:val="InternetLink"/>
          <w:sz w:val="16"/>
          <w:szCs w:val="16"/>
          <w:rFonts w:cs="Arial" w:ascii="Arial" w:hAnsi="Arial"/>
        </w:rPr>
        <w:instrText xml:space="preserve"> HYPERLINK "http://www.alcaldiabogota.gov.co/sisjur/normas/Norma1.jsp?i=14505" \l "0"</w:instrText>
      </w:r>
      <w:r>
        <w:rPr>
          <w:rStyle w:val="InternetLink"/>
          <w:sz w:val="16"/>
          <w:szCs w:val="16"/>
          <w:rFonts w:cs="Arial" w:ascii="Arial" w:hAnsi="Arial"/>
        </w:rPr>
        <w:fldChar w:fldCharType="separate"/>
      </w:r>
      <w:r>
        <w:rPr>
          <w:rStyle w:val="InternetLink"/>
          <w:rFonts w:cs="Arial" w:ascii="Arial" w:hAnsi="Arial"/>
          <w:sz w:val="16"/>
          <w:szCs w:val="16"/>
        </w:rPr>
        <w:t>sentencia C-197 de 1999</w:t>
      </w:r>
      <w:r>
        <w:rPr>
          <w:rStyle w:val="InternetLink"/>
          <w:sz w:val="16"/>
          <w:szCs w:val="16"/>
          <w:rFonts w:cs="Arial" w:ascii="Arial" w:hAnsi="Arial"/>
        </w:rPr>
        <w:fldChar w:fldCharType="end"/>
      </w:r>
      <w:r>
        <w:rPr>
          <w:rFonts w:cs="Arial" w:ascii="Arial" w:hAnsi="Arial"/>
          <w:sz w:val="16"/>
          <w:szCs w:val="16"/>
        </w:rPr>
        <w:t xml:space="preserve"> la Corte Constitucional declaró exequible e numeral 4º del artículo 137 del C C. A., en el entendido de que</w:t>
      </w:r>
      <w:r>
        <w:rPr>
          <w:rStyle w:val="StrongEmphasis"/>
          <w:rFonts w:cs="Arial" w:ascii="Arial" w:hAnsi="Arial"/>
          <w:b w:val="false"/>
          <w:sz w:val="16"/>
          <w:szCs w:val="16"/>
        </w:rPr>
        <w:t xml:space="preserv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197 de 1999</w:t>
      </w:r>
    </w:p>
  </w:footnote>
  <w:footnote w:id="4">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 xml:space="preserve">Carlos Betancur Jaramillo. Derecho Procesal Administrativo. Quinta Edición. Señal Editora, 1999, págs. 38, 39, 41.   </w:t>
      </w:r>
    </w:p>
    <w:p>
      <w:pPr>
        <w:pStyle w:val="Footnote"/>
        <w:rPr>
          <w:rFonts w:ascii="Arial" w:hAnsi="Arial" w:cs="Arial"/>
          <w:sz w:val="16"/>
          <w:szCs w:val="16"/>
          <w:lang w:val="es-MX"/>
        </w:rPr>
      </w:pPr>
      <w:r>
        <w:rPr>
          <w:rFonts w:cs="Arial" w:ascii="Arial" w:hAnsi="Arial"/>
          <w:sz w:val="16"/>
          <w:szCs w:val="16"/>
          <w:lang w:val="es-MX"/>
        </w:rPr>
      </w:r>
    </w:p>
  </w:footnote>
  <w:footnote w:id="5">
    <w:p>
      <w:pPr>
        <w:pStyle w:val="Normal"/>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unque el literal b) del petitum incluye la anulación del acto ficto negativo derivado de la negativa en resolver el recurso de reconsideración interpuesto contra la Resolución Nº INDUCO 0008-04 del 13 de mayo de 2004 dentro del término establecido en el artículo 329 del  Estatuto Tributario de Barranquilla, se entiende que esta solicitud es impertinente en cuanto lo dilucidado por el a quo da cuenta de que respecto de dicho recurso se configuró el silencio administrativo positivo, por un efecto legal ajeno a la intervención judicial y previo al ejercicio de la acción impetrada. </w:t>
      </w:r>
    </w:p>
    <w:p>
      <w:pPr>
        <w:pStyle w:val="Footnote"/>
        <w:rPr/>
      </w:pPr>
      <w:r>
        <w:rPr/>
        <w:t xml:space="preserve"> </w:t>
      </w:r>
    </w:p>
  </w:footnote>
  <w:footnote w:id="6">
    <w:p>
      <w:pPr>
        <w:pStyle w:val="Footnote"/>
        <w:rPr/>
      </w:pPr>
      <w:r>
        <w:rPr>
          <w:rStyle w:val="FootnoteCharacters"/>
        </w:rPr>
        <w:footnoteRef/>
      </w:r>
      <w:r>
        <w:rPr/>
        <w:t xml:space="preserve"> </w:t>
      </w:r>
      <w:r>
        <w:rPr/>
        <w:t>Folios 72 a 77 c.1</w:t>
      </w:r>
    </w:p>
  </w:footnote>
  <w:footnote w:id="7">
    <w:p>
      <w:pPr>
        <w:pStyle w:val="Textoindependiente2"/>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expresión “resolver los recursos” ha sido interpretada por la Sala en el sentido de que la decisión de los mismos debe notificarse dentro del término señalado en la Ley, debido a que si el contribuyente no ha tenido conocimiento del acto administrativo, éste no produce efectos jurídicos y, por ende, no puede tenerse como fallado el recurso presentado </w:t>
      </w:r>
      <w:r>
        <w:rPr>
          <w:rFonts w:cs="Arial" w:ascii="Arial" w:hAnsi="Arial"/>
          <w:i/>
          <w:sz w:val="16"/>
          <w:szCs w:val="16"/>
        </w:rPr>
        <w:t>(Consejo de Estado, Sección Cuarta, sentencia de 19 de octubre de 2006, exp. 14315, C. P. Dr. Héctor J. Romero Díaz)</w:t>
      </w:r>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tre muchas otras, </w:t>
      </w:r>
      <w:r>
        <w:rPr>
          <w:rFonts w:cs="Arial" w:ascii="Arial" w:hAnsi="Arial"/>
          <w:sz w:val="16"/>
          <w:szCs w:val="16"/>
          <w:lang w:val="es-CO"/>
        </w:rPr>
        <w:t>sentencias del 3 de marzo de 2011 (exp. 17741) y  del 23 de febrero de 2012 (exp. 18185)</w:t>
      </w:r>
    </w:p>
  </w:footnote>
  <w:footnote w:id="9">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ET. Art. 861, en concordancia con el inciso 2° del artículo 11 del Decreto 1000 de 1997 </w:t>
      </w:r>
    </w:p>
  </w:footnote>
  <w:footnote w:id="10">
    <w:p>
      <w:pPr>
        <w:pStyle w:val="Footnote"/>
        <w:rPr/>
      </w:pPr>
      <w:r>
        <w:rPr>
          <w:rStyle w:val="FootnoteCharacters"/>
        </w:rPr>
        <w:footnoteRef/>
      </w:r>
      <w:r>
        <w:rPr/>
      </w:r>
    </w:p>
    <w:p>
      <w:pPr>
        <w:pStyle w:val="Normal"/>
        <w:autoSpaceDE w:val="false"/>
        <w:jc w:val="both"/>
        <w:rPr/>
      </w:pPr>
      <w:r>
        <w:rPr>
          <w:rStyle w:val="FootnoteCharacters"/>
          <w:rFonts w:cs="Arial" w:ascii="Arial" w:hAnsi="Arial"/>
          <w:sz w:val="16"/>
          <w:szCs w:val="16"/>
        </w:rPr>
        <w:t>?</w:t>
      </w:r>
      <w:r>
        <w:rPr>
          <w:rFonts w:cs="Arial" w:ascii="Arial" w:hAnsi="Arial"/>
          <w:sz w:val="16"/>
          <w:szCs w:val="16"/>
        </w:rPr>
        <w:t xml:space="preserve"> Según la remisión prevista en el artículo 11 del Decreto 1000 de 1997, regente para cuando se radicó la solicitud de devolución (20 de febrero de 2004), el plazo para devolver es de t</w:t>
      </w:r>
      <w:r>
        <w:rPr>
          <w:rFonts w:cs="Arial" w:ascii="Arial" w:hAnsi="Arial"/>
          <w:color w:val="000000"/>
          <w:sz w:val="16"/>
          <w:szCs w:val="16"/>
        </w:rPr>
        <w:t>reinta (30) días siguientes a la fecha de la solicitud de devolución presentada oportunamente y en debida forma. En el caso de autos ese plazo se cumplió el 5 de abril de 2004, considerando que los términos en días comprenden únicamente los hábiles</w:t>
      </w:r>
      <w:r>
        <w:rPr>
          <w:rFonts w:cs="Arial" w:ascii="Arial" w:hAnsi="Arial"/>
          <w:sz w:val="16"/>
          <w:szCs w:val="16"/>
        </w:rPr>
        <w:t xml:space="preserve"> (artículo 855 del ET, en concordancia con el artículo 70 del CC).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cción Cuarta. Sentencia del 13 de junio de 2013.Demandante Seguros de Vida Colpatria. Expediente 17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1:00Z</dcterms:created>
  <dc:creator>A_J1S401</dc:creator>
  <dc:description/>
  <cp:keywords/>
  <dc:language>en-US</dc:language>
  <cp:lastModifiedBy>Lesly Johanna Barrios Parra</cp:lastModifiedBy>
  <dcterms:modified xsi:type="dcterms:W3CDTF">2014-06-18T14:01:00Z</dcterms:modified>
  <cp:revision>2</cp:revision>
  <dc:subject/>
  <dc:title/>
</cp:coreProperties>
</file>