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Cs w:val="22"/>
        </w:rPr>
      </w:pPr>
      <w:r>
        <w:rPr>
          <w:rFonts w:cs="Arial" w:ascii="Century Gothic" w:hAnsi="Century Gothic"/>
          <w:b/>
          <w:bCs/>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zCs w:val="22"/>
        </w:rPr>
      </w:pPr>
      <w:r>
        <w:rPr>
          <w:rFonts w:cs="Arial" w:ascii="Century Gothic" w:hAnsi="Century Gothic"/>
          <w:b/>
          <w:bCs/>
          <w:szCs w:val="22"/>
        </w:rPr>
        <w:t>Consejera Ponente: MYRIAM GUERRERO DE ESCOBA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Cs/>
          <w:spacing w:val="0"/>
          <w:szCs w:val="22"/>
        </w:rPr>
      </w:pPr>
      <w:r>
        <w:rPr>
          <w:rFonts w:cs="Arial" w:ascii="Century Gothic" w:hAnsi="Century Gothic"/>
          <w:bCs/>
          <w:spacing w:val="0"/>
          <w:szCs w:val="22"/>
        </w:rPr>
        <w:t>Bogotá, D. C., diecinueve (19) de agosto de dos mil nueve (2009).</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
          <w:b/>
          <w:bCs/>
          <w:spacing w:val="0"/>
          <w:szCs w:val="22"/>
        </w:rPr>
      </w:pPr>
      <w:r>
        <w:rPr>
          <w:rFonts w:cs="Arial" w:ascii="Century Gothic" w:hAnsi="Century Gothic"/>
          <w:b/>
          <w:bCs/>
          <w:spacing w:val="0"/>
          <w:szCs w:val="22"/>
        </w:rPr>
      </w:r>
    </w:p>
    <w:p>
      <w:pPr>
        <w:pStyle w:val="Normal"/>
        <w:widowControl w:val="false"/>
        <w:spacing w:lineRule="auto" w:line="360"/>
        <w:ind w:right="20" w:hanging="0"/>
        <w:jc w:val="both"/>
        <w:rPr>
          <w:rFonts w:ascii="Century Gothic" w:hAnsi="Century Gothic" w:cs="Arial"/>
          <w:bCs/>
          <w:sz w:val="22"/>
          <w:szCs w:val="22"/>
        </w:rPr>
      </w:pPr>
      <w:r>
        <w:rPr>
          <w:rFonts w:cs="Arial" w:ascii="Century Gothic" w:hAnsi="Century Gothic"/>
          <w:b/>
          <w:bCs/>
          <w:sz w:val="22"/>
          <w:szCs w:val="22"/>
        </w:rPr>
        <w:t>Radicación</w:t>
        <w:tab/>
        <w:t>:</w:t>
        <w:tab/>
      </w:r>
      <w:r>
        <w:rPr>
          <w:rFonts w:cs="Arial" w:ascii="Century Gothic" w:hAnsi="Century Gothic"/>
          <w:bCs/>
          <w:sz w:val="22"/>
          <w:szCs w:val="22"/>
        </w:rPr>
        <w:t>050012331000200302213 02</w:t>
      </w:r>
    </w:p>
    <w:p>
      <w:pPr>
        <w:pStyle w:val="Normal"/>
        <w:widowControl w:val="false"/>
        <w:spacing w:lineRule="auto" w:line="360"/>
        <w:ind w:right="20" w:hanging="0"/>
        <w:jc w:val="both"/>
        <w:rPr>
          <w:rFonts w:ascii="Century Gothic" w:hAnsi="Century Gothic" w:cs="Arial"/>
          <w:bCs/>
          <w:sz w:val="22"/>
          <w:szCs w:val="22"/>
        </w:rPr>
      </w:pPr>
      <w:r>
        <w:rPr>
          <w:rFonts w:cs="Arial" w:ascii="Century Gothic" w:hAnsi="Century Gothic"/>
          <w:b/>
          <w:bCs/>
          <w:sz w:val="22"/>
          <w:szCs w:val="22"/>
        </w:rPr>
        <w:t>Expediente</w:t>
        <w:tab/>
        <w:t>:</w:t>
        <w:tab/>
      </w:r>
      <w:r>
        <w:rPr>
          <w:rFonts w:cs="Arial" w:ascii="Century Gothic" w:hAnsi="Century Gothic"/>
          <w:bCs/>
          <w:sz w:val="22"/>
          <w:szCs w:val="22"/>
        </w:rPr>
        <w:t>34738</w:t>
      </w:r>
    </w:p>
    <w:p>
      <w:pPr>
        <w:pStyle w:val="Heading8"/>
        <w:keepNext w:val="false"/>
        <w:widowControl w:val="false"/>
        <w:spacing w:lineRule="auto" w:line="360"/>
        <w:ind w:right="20" w:hanging="0"/>
        <w:jc w:val="both"/>
        <w:rPr>
          <w:rFonts w:ascii="Century Gothic" w:hAnsi="Century Gothic" w:cs="Arial"/>
          <w:b w:val="false"/>
          <w:b w:val="false"/>
          <w:bCs/>
          <w:szCs w:val="22"/>
        </w:rPr>
      </w:pPr>
      <w:r>
        <w:rPr>
          <w:rFonts w:cs="Arial" w:ascii="Century Gothic" w:hAnsi="Century Gothic"/>
          <w:bCs/>
          <w:szCs w:val="22"/>
        </w:rPr>
        <w:t>Ejecutante:</w:t>
      </w:r>
      <w:r>
        <w:rPr>
          <w:rFonts w:cs="Arial" w:ascii="Century Gothic" w:hAnsi="Century Gothic"/>
          <w:b w:val="false"/>
          <w:bCs/>
          <w:szCs w:val="22"/>
        </w:rPr>
        <w:tab/>
        <w:tab/>
        <w:t>Julio César Zuluaga Trejos.</w:t>
      </w:r>
    </w:p>
    <w:p>
      <w:pPr>
        <w:pStyle w:val="Normal"/>
        <w:spacing w:lineRule="auto" w:line="360"/>
        <w:rPr/>
      </w:pPr>
      <w:r>
        <w:rPr>
          <w:rFonts w:cs="Century Gothic" w:ascii="Century Gothic" w:hAnsi="Century Gothic"/>
          <w:b/>
          <w:sz w:val="22"/>
          <w:szCs w:val="22"/>
        </w:rPr>
        <w:t>Ejecutado</w:t>
      </w:r>
      <w:r>
        <w:rPr>
          <w:rFonts w:cs="Century Gothic" w:ascii="Century Gothic" w:hAnsi="Century Gothic"/>
          <w:sz w:val="22"/>
          <w:szCs w:val="22"/>
        </w:rPr>
        <w:t>:</w:t>
        <w:tab/>
        <w:tab/>
        <w:t>Municipio de Santiago de Arma de Rionegro.</w:t>
      </w:r>
    </w:p>
    <w:p>
      <w:pPr>
        <w:pStyle w:val="Normal"/>
        <w:widowControl w:val="false"/>
        <w:spacing w:lineRule="auto" w:line="360"/>
        <w:ind w:right="20" w:hanging="0"/>
        <w:jc w:val="both"/>
        <w:rPr/>
      </w:pPr>
      <w:r>
        <w:rPr>
          <w:rFonts w:cs="Arial" w:ascii="Century Gothic" w:hAnsi="Century Gothic"/>
          <w:b/>
          <w:bCs/>
          <w:sz w:val="22"/>
          <w:szCs w:val="22"/>
        </w:rPr>
        <w:t>Naturaleza:</w:t>
        <w:tab/>
        <w:tab/>
      </w:r>
      <w:r>
        <w:rPr>
          <w:rFonts w:cs="Arial" w:ascii="Century Gothic" w:hAnsi="Century Gothic"/>
          <w:bCs/>
          <w:sz w:val="22"/>
          <w:szCs w:val="22"/>
        </w:rPr>
        <w:t>Ejecutivo.</w:t>
      </w:r>
    </w:p>
    <w:p>
      <w:pPr>
        <w:pStyle w:val="Normal"/>
        <w:widowControl w:val="false"/>
        <w:spacing w:lineRule="auto" w:line="360"/>
        <w:ind w:right="20" w:hanging="0"/>
        <w:jc w:val="both"/>
        <w:rPr>
          <w:rFonts w:ascii="Century Gothic" w:hAnsi="Century Gothic" w:cs="Arial"/>
          <w:bCs/>
          <w:sz w:val="22"/>
          <w:szCs w:val="22"/>
        </w:rPr>
      </w:pPr>
      <w:r>
        <w:rPr>
          <w:rFonts w:cs="Arial" w:ascii="Century Gothic" w:hAnsi="Century Gothic"/>
          <w:bCs/>
          <w:sz w:val="22"/>
          <w:szCs w:val="22"/>
        </w:rPr>
      </w:r>
    </w:p>
    <w:p>
      <w:pPr>
        <w:pStyle w:val="Normal"/>
        <w:widowControl w:val="false"/>
        <w:spacing w:lineRule="auto" w:line="360"/>
        <w:ind w:right="20" w:firstLine="708"/>
        <w:jc w:val="both"/>
        <w:rPr/>
      </w:pPr>
      <w:r>
        <w:rPr>
          <w:rFonts w:cs="Arial" w:ascii="Century Gothic" w:hAnsi="Century Gothic"/>
          <w:sz w:val="22"/>
          <w:szCs w:val="22"/>
        </w:rPr>
        <w:t>Como quiera que el proyecto de fallo presentado por el señor Consejero Enrique Gil Botero no obtuvo los votos suficientes para ser aprobado, se procede a elaborar la ponencia que refleja la posición mayoritaria de la Sala.</w:t>
      </w:r>
    </w:p>
    <w:p>
      <w:pPr>
        <w:pStyle w:val="Normal"/>
        <w:widowControl w:val="false"/>
        <w:spacing w:lineRule="auto" w:line="360"/>
        <w:ind w:right="20" w:firstLine="708"/>
        <w:jc w:val="both"/>
        <w:rPr>
          <w:rFonts w:ascii="Century Gothic" w:hAnsi="Century Gothic" w:cs="Arial"/>
          <w:sz w:val="22"/>
          <w:szCs w:val="22"/>
        </w:rPr>
      </w:pPr>
      <w:r>
        <w:rPr>
          <w:rFonts w:cs="Arial" w:ascii="Century Gothic" w:hAnsi="Century Gothic"/>
          <w:sz w:val="22"/>
          <w:szCs w:val="22"/>
        </w:rPr>
      </w:r>
    </w:p>
    <w:p>
      <w:pPr>
        <w:pStyle w:val="Normal"/>
        <w:widowControl w:val="false"/>
        <w:spacing w:lineRule="auto" w:line="360"/>
        <w:ind w:right="20" w:firstLine="708"/>
        <w:jc w:val="both"/>
        <w:rPr/>
      </w:pPr>
      <w:r>
        <w:rPr>
          <w:rFonts w:cs="Arial" w:ascii="Century Gothic" w:hAnsi="Century Gothic"/>
          <w:sz w:val="22"/>
          <w:szCs w:val="22"/>
        </w:rPr>
        <w:t>Se decide el recurso de apelación interpuesto por la parte ejecutada, contra la Sentencia de fecha 12 de diciembre de 2006, proferida por el Tribunal Administrativo de Antioquia, en cuya parte resolutiva se dispuso:</w:t>
      </w:r>
    </w:p>
    <w:p>
      <w:pPr>
        <w:pStyle w:val="Normal"/>
        <w:widowControl w:val="false"/>
        <w:ind w:left="720" w:right="561" w:firstLine="709"/>
        <w:jc w:val="both"/>
        <w:rPr>
          <w:rFonts w:ascii="Century Gothic" w:hAnsi="Century Gothic" w:cs="Arial"/>
          <w:sz w:val="20"/>
          <w:szCs w:val="20"/>
        </w:rPr>
      </w:pPr>
      <w:r>
        <w:rPr>
          <w:rFonts w:cs="Arial" w:ascii="Century Gothic" w:hAnsi="Century Gothic"/>
          <w:sz w:val="20"/>
          <w:szCs w:val="20"/>
        </w:rPr>
      </w:r>
    </w:p>
    <w:p>
      <w:pPr>
        <w:pStyle w:val="Normal"/>
        <w:widowControl w:val="false"/>
        <w:ind w:left="720" w:right="561" w:firstLine="709"/>
        <w:jc w:val="both"/>
        <w:rPr/>
      </w:pPr>
      <w:r>
        <w:rPr>
          <w:rFonts w:cs="Arial" w:ascii="Century Gothic" w:hAnsi="Century Gothic"/>
          <w:sz w:val="20"/>
          <w:szCs w:val="20"/>
        </w:rPr>
        <w:t>“</w:t>
      </w:r>
      <w:r>
        <w:rPr>
          <w:rFonts w:cs="Arial" w:ascii="Century Gothic" w:hAnsi="Century Gothic"/>
          <w:sz w:val="20"/>
          <w:szCs w:val="20"/>
        </w:rPr>
        <w:t>1.- Declarar no probadas las excepciones propuestas por la ejecutada contenidas en los folios 490 a 500 de conformidad a las razones expuestas en la parte motiva de este proveído.</w:t>
      </w:r>
    </w:p>
    <w:p>
      <w:pPr>
        <w:pStyle w:val="Normal"/>
        <w:widowControl w:val="false"/>
        <w:ind w:left="720" w:right="561" w:firstLine="709"/>
        <w:jc w:val="both"/>
        <w:rPr>
          <w:rFonts w:ascii="Century Gothic" w:hAnsi="Century Gothic" w:cs="Arial"/>
          <w:sz w:val="20"/>
          <w:szCs w:val="20"/>
        </w:rPr>
      </w:pPr>
      <w:r>
        <w:rPr>
          <w:rFonts w:cs="Arial" w:ascii="Century Gothic" w:hAnsi="Century Gothic"/>
          <w:sz w:val="20"/>
          <w:szCs w:val="20"/>
        </w:rPr>
      </w:r>
    </w:p>
    <w:p>
      <w:pPr>
        <w:pStyle w:val="Normal"/>
        <w:widowControl w:val="false"/>
        <w:ind w:left="720" w:right="561" w:firstLine="709"/>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2. SE ORDENA SEGUIR ADELANTE CON LA EJECUCIÓN para el cumplimiento de las obligaciones insolutas, de conformidad a la orden de pago que fuera proferido (sic) el día 31 de marzo de 2005 por el Honorable Consejo de Estado.</w:t>
      </w:r>
    </w:p>
    <w:p>
      <w:pPr>
        <w:pStyle w:val="Normal"/>
        <w:widowControl w:val="false"/>
        <w:ind w:left="720" w:right="561" w:firstLine="709"/>
        <w:jc w:val="both"/>
        <w:rPr>
          <w:rFonts w:ascii="Century Gothic" w:hAnsi="Century Gothic" w:cs="Arial"/>
          <w:sz w:val="20"/>
          <w:szCs w:val="20"/>
        </w:rPr>
      </w:pPr>
      <w:r>
        <w:rPr>
          <w:rFonts w:cs="Arial" w:ascii="Century Gothic" w:hAnsi="Century Gothic"/>
          <w:sz w:val="20"/>
          <w:szCs w:val="20"/>
        </w:rPr>
      </w:r>
    </w:p>
    <w:p>
      <w:pPr>
        <w:pStyle w:val="Normal"/>
        <w:widowControl w:val="false"/>
        <w:ind w:left="720" w:right="561" w:firstLine="709"/>
        <w:jc w:val="both"/>
        <w:rPr/>
      </w:pPr>
      <w:r>
        <w:rPr>
          <w:rFonts w:cs="Arial" w:ascii="Century Gothic" w:hAnsi="Century Gothic"/>
          <w:sz w:val="20"/>
          <w:szCs w:val="20"/>
        </w:rPr>
        <w:t>“</w:t>
      </w:r>
      <w:r>
        <w:rPr>
          <w:rFonts w:cs="Arial" w:ascii="Century Gothic" w:hAnsi="Century Gothic"/>
          <w:sz w:val="20"/>
          <w:szCs w:val="20"/>
        </w:rPr>
        <w:t>3. Se dispone practicar por secretaría la liquidación del crédito, en la forma prevista por el artículo 521 del Código de Procedimiento Civil.</w:t>
      </w:r>
    </w:p>
    <w:p>
      <w:pPr>
        <w:pStyle w:val="Normal"/>
        <w:widowControl w:val="false"/>
        <w:ind w:left="720" w:right="561" w:firstLine="709"/>
        <w:jc w:val="both"/>
        <w:rPr>
          <w:rFonts w:ascii="Century Gothic" w:hAnsi="Century Gothic" w:cs="Arial"/>
          <w:sz w:val="20"/>
          <w:szCs w:val="20"/>
        </w:rPr>
      </w:pPr>
      <w:r>
        <w:rPr>
          <w:rFonts w:cs="Arial" w:ascii="Century Gothic" w:hAnsi="Century Gothic"/>
          <w:sz w:val="20"/>
          <w:szCs w:val="20"/>
        </w:rPr>
      </w:r>
    </w:p>
    <w:p>
      <w:pPr>
        <w:pStyle w:val="Normal"/>
        <w:widowControl w:val="false"/>
        <w:ind w:left="720" w:right="561" w:firstLine="709"/>
        <w:jc w:val="both"/>
        <w:rPr>
          <w:rFonts w:ascii="Century Gothic" w:hAnsi="Century Gothic" w:cs="Arial"/>
          <w:sz w:val="22"/>
          <w:szCs w:val="22"/>
        </w:rPr>
      </w:pPr>
      <w:r>
        <w:rPr>
          <w:rFonts w:cs="Arial" w:ascii="Century Gothic" w:hAnsi="Century Gothic"/>
          <w:sz w:val="20"/>
          <w:szCs w:val="20"/>
        </w:rPr>
        <w:t>“</w:t>
      </w:r>
      <w:r>
        <w:rPr>
          <w:rFonts w:cs="Arial" w:ascii="Century Gothic" w:hAnsi="Century Gothic"/>
          <w:sz w:val="20"/>
          <w:szCs w:val="20"/>
        </w:rPr>
        <w:t xml:space="preserve">4. Se condena a la Entidad ejecutada al pago de las costas del proceso, por las razones expuestas en la parte motiva de esta providencia”.  </w:t>
      </w:r>
    </w:p>
    <w:p>
      <w:pPr>
        <w:pStyle w:val="Heading1"/>
        <w:keepNext w:val="false"/>
        <w:ind w:right="20" w:hanging="0"/>
        <w:rPr>
          <w:rFonts w:ascii="Century Gothic" w:hAnsi="Century Gothic" w:cs="Century Gothic"/>
          <w:sz w:val="22"/>
          <w:szCs w:val="22"/>
        </w:rPr>
      </w:pPr>
      <w:r>
        <w:rPr>
          <w:rFonts w:cs="Century Gothic" w:ascii="Century Gothic" w:hAnsi="Century Gothic"/>
          <w:sz w:val="22"/>
          <w:szCs w:val="22"/>
        </w:rPr>
      </w:r>
    </w:p>
    <w:p>
      <w:pPr>
        <w:pStyle w:val="Heading1"/>
        <w:keepNext w:val="false"/>
        <w:ind w:right="20" w:hanging="0"/>
        <w:rPr>
          <w:rFonts w:ascii="Century Gothic" w:hAnsi="Century Gothic" w:cs="Century Gothic"/>
          <w:sz w:val="22"/>
          <w:szCs w:val="22"/>
        </w:rPr>
      </w:pPr>
      <w:r>
        <w:rPr>
          <w:rFonts w:cs="Century Gothic" w:ascii="Century Gothic" w:hAnsi="Century Gothic"/>
          <w:sz w:val="22"/>
          <w:szCs w:val="22"/>
        </w:rPr>
        <w:t>I. Antecedentes.-</w:t>
      </w:r>
    </w:p>
    <w:p>
      <w:pPr>
        <w:pStyle w:val="Normal"/>
        <w:ind w:right="20" w:hanging="0"/>
        <w:rPr>
          <w:rFonts w:ascii="Century Gothic" w:hAnsi="Century Gothic" w:cs="Century Gothic"/>
          <w:sz w:val="22"/>
          <w:szCs w:val="22"/>
        </w:rPr>
      </w:pPr>
      <w:r>
        <w:rPr>
          <w:rFonts w:cs="Century Gothic" w:ascii="Century Gothic" w:hAnsi="Century Gothic"/>
          <w:sz w:val="22"/>
          <w:szCs w:val="22"/>
        </w:rPr>
      </w:r>
    </w:p>
    <w:p>
      <w:pPr>
        <w:pStyle w:val="Normal"/>
        <w:widowControl w:val="false"/>
        <w:spacing w:lineRule="auto" w:line="360"/>
        <w:ind w:right="20" w:hanging="0"/>
        <w:jc w:val="both"/>
        <w:rPr/>
      </w:pPr>
      <w:r>
        <w:rPr>
          <w:rFonts w:eastAsia="Century Gothic" w:cs="Century Gothic" w:ascii="Century Gothic" w:hAnsi="Century Gothic"/>
          <w:b/>
          <w:bCs/>
          <w:sz w:val="22"/>
          <w:szCs w:val="22"/>
        </w:rPr>
        <w:t xml:space="preserve"> </w:t>
      </w:r>
      <w:r>
        <w:rPr>
          <w:rFonts w:cs="Arial" w:ascii="Century Gothic" w:hAnsi="Century Gothic"/>
          <w:b/>
          <w:bCs/>
          <w:sz w:val="22"/>
          <w:szCs w:val="22"/>
        </w:rPr>
        <w:tab/>
        <w:t>1.</w:t>
        <w:tab/>
        <w:t>Demanda</w:t>
      </w:r>
    </w:p>
    <w:p>
      <w:pPr>
        <w:pStyle w:val="Normal"/>
        <w:widowControl w:val="false"/>
        <w:spacing w:lineRule="auto" w:line="360"/>
        <w:ind w:right="20" w:hanging="0"/>
        <w:jc w:val="both"/>
        <w:rPr>
          <w:rFonts w:ascii="Century Gothic" w:hAnsi="Century Gothic" w:cs="Arial"/>
          <w:b/>
          <w:b/>
          <w:bCs/>
          <w:sz w:val="22"/>
          <w:szCs w:val="22"/>
        </w:rPr>
      </w:pPr>
      <w:r>
        <w:rPr>
          <w:rFonts w:cs="Arial" w:ascii="Century Gothic" w:hAnsi="Century Gothic"/>
          <w:b/>
          <w:bCs/>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t>El señor Jorge Iván Zuluaga Trejos, actuando en nombre y representación del señor Julio César Zuluaga Trejos y por conducto de apoderado judicial debidamente constituido, formuló demanda mediante escrito de fecha 9 de junio de 2003 contra el Municipio de Santiago de Arma de Rionegro (Antioquia), para que fuera librado mandamiento de pago a su favor y en contra de la ejecutada por las siguientes sumas de diner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numPr>
          <w:ilvl w:val="1"/>
          <w:numId w:val="2"/>
        </w:numPr>
        <w:tabs>
          <w:tab w:val="clear" w:pos="0"/>
          <w:tab w:val="clear" w:pos="708"/>
          <w:tab w:val="clear" w:pos="2124"/>
          <w:tab w:val="clear" w:pos="2832"/>
          <w:tab w:val="clear" w:pos="3540"/>
          <w:tab w:val="clear" w:pos="4956"/>
          <w:tab w:val="clear" w:pos="5664"/>
          <w:tab w:val="clear" w:pos="6372"/>
          <w:tab w:val="clear" w:pos="7080"/>
          <w:tab w:val="clear" w:pos="7788"/>
          <w:tab w:val="clear" w:pos="8496"/>
          <w:tab w:val="left" w:pos="1416" w:leader="none"/>
        </w:tabs>
        <w:suppressAutoHyphens w:val="false"/>
        <w:overflowPunct w:val="true"/>
        <w:autoSpaceDE w:val="true"/>
        <w:ind w:left="1428" w:right="20" w:hanging="720"/>
        <w:textAlignment w:val="auto"/>
        <w:rPr>
          <w:rFonts w:ascii="Century Gothic" w:hAnsi="Century Gothic" w:cs="Arial"/>
          <w:b/>
          <w:b/>
          <w:bCs/>
          <w:spacing w:val="0"/>
          <w:szCs w:val="22"/>
        </w:rPr>
      </w:pPr>
      <w:r>
        <w:rPr>
          <w:rFonts w:cs="Arial" w:ascii="Century Gothic" w:hAnsi="Century Gothic"/>
          <w:b/>
          <w:bCs/>
          <w:spacing w:val="0"/>
          <w:szCs w:val="22"/>
        </w:rPr>
        <w:t>Pretens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pPr>
      <w:r>
        <w:rPr>
          <w:rFonts w:cs="Arial" w:ascii="Century Gothic" w:hAnsi="Century Gothic"/>
          <w:bCs/>
          <w:spacing w:val="0"/>
          <w:szCs w:val="22"/>
        </w:rPr>
        <w:t>“</w:t>
      </w:r>
      <w:r>
        <w:rPr>
          <w:rFonts w:cs="Arial" w:ascii="Century Gothic" w:hAnsi="Century Gothic"/>
          <w:bCs/>
          <w:spacing w:val="0"/>
          <w:szCs w:val="22"/>
        </w:rPr>
        <w:t xml:space="preserve">De modo atento solicito al H. Tribunal Contencioso Administrativo de Antioquia, librar mandamiento de pago a favor del Señor JULIO CESAR ZULUAGA TREJOS, de las condiciones civiles ya anotadas, y en contra del Municipio de SANTIAGO DE ARMA DE RIONEGRO (Antioquia), por la suma de OCHO MIL OCHOCIENTOS OCHENTA Y UN MILLONES NOVECIENTOS MIL SEISCIENTOS CINCUENTA Y SIETE </w:t>
      </w:r>
      <w:r>
        <w:rPr>
          <w:rFonts w:cs="Arial" w:ascii="Century Gothic" w:hAnsi="Century Gothic"/>
          <w:spacing w:val="0"/>
          <w:szCs w:val="22"/>
        </w:rPr>
        <w:t>PESOS ($8.881’900.657.oo) MONEDA CORRIENTE, como capital, saldo pendiente de pago por la deuda reconocida por el demandado en los Pagaré No. 01 a 08, suscritos el 5 de Julio de 2000, que se hizo exigible el día catorce (14) de diciembre del año 2000, más los intereses de mora de la citada cantidad de dinero liquidados a partir de la fecha antes indicada, y hasta que el pago se verifique, y en la forma ordenada en el Código de Comercio, esto es, una y media veces el bancario corriente (art. 884 C.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t>Este monto se encuentra representado en los siguientes títulos valor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b/>
          <w:spacing w:val="0"/>
          <w:szCs w:val="22"/>
        </w:rPr>
        <w:t>“</w:t>
      </w:r>
      <w:r>
        <w:rPr>
          <w:rFonts w:cs="Arial" w:ascii="Century Gothic" w:hAnsi="Century Gothic"/>
          <w:b/>
          <w:spacing w:val="0"/>
          <w:szCs w:val="22"/>
        </w:rPr>
        <w:t>PRIMERO.</w:t>
      </w:r>
      <w:r>
        <w:rPr>
          <w:rFonts w:cs="Arial" w:ascii="Century Gothic" w:hAnsi="Century Gothic"/>
          <w:spacing w:val="0"/>
          <w:szCs w:val="22"/>
        </w:rPr>
        <w:t xml:space="preserve"> Por la suma de </w:t>
      </w:r>
      <w:r>
        <w:rPr>
          <w:rFonts w:cs="Arial" w:ascii="Century Gothic" w:hAnsi="Century Gothic"/>
          <w:b/>
          <w:spacing w:val="0"/>
          <w:szCs w:val="22"/>
        </w:rPr>
        <w:t>SETECIENTOS CUARENTA Y TRES MILLONES TRECE MIL CUATROCIENTOS CUATRO PESOS ($743.013.404.00),</w:t>
      </w:r>
      <w:r>
        <w:rPr>
          <w:rFonts w:cs="Arial" w:ascii="Century Gothic" w:hAnsi="Century Gothic"/>
          <w:spacing w:val="0"/>
          <w:szCs w:val="22"/>
        </w:rPr>
        <w:t xml:space="preserve"> como capital, saldo pendiente de pago por la deuda reconocida por el demandado en el Pagaré No. 01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b/>
          <w:spacing w:val="0"/>
          <w:szCs w:val="22"/>
        </w:rPr>
        <w:t>“</w:t>
      </w:r>
      <w:r>
        <w:rPr>
          <w:rFonts w:cs="Arial" w:ascii="Century Gothic" w:hAnsi="Century Gothic"/>
          <w:b/>
          <w:spacing w:val="0"/>
          <w:szCs w:val="22"/>
        </w:rPr>
        <w:t>SEGUNDO.</w:t>
      </w:r>
      <w:r>
        <w:rPr>
          <w:rFonts w:cs="Arial" w:ascii="Century Gothic" w:hAnsi="Century Gothic"/>
          <w:spacing w:val="0"/>
          <w:szCs w:val="22"/>
        </w:rPr>
        <w:t xml:space="preserve"> Por la suma de </w:t>
      </w:r>
      <w:r>
        <w:rPr>
          <w:rFonts w:cs="Arial" w:ascii="Century Gothic" w:hAnsi="Century Gothic"/>
          <w:b/>
          <w:spacing w:val="0"/>
          <w:szCs w:val="22"/>
        </w:rPr>
        <w:t>MIL CIENTO SESENTA Y DOS MILLONES SEISCIENTOS NOVENTA Y OCHO MIL CIENTO SETENTA Y NUEVE PESOS ($1.1162.698.179.00),</w:t>
      </w:r>
      <w:r>
        <w:rPr>
          <w:rFonts w:cs="Arial" w:ascii="Century Gothic" w:hAnsi="Century Gothic"/>
          <w:spacing w:val="0"/>
          <w:szCs w:val="22"/>
        </w:rPr>
        <w:t xml:space="preserve"> como capital, saldo pendiente de pago por la deuda reconocida por el demandado en el Pagaré No. 02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b/>
          <w:spacing w:val="0"/>
          <w:szCs w:val="22"/>
        </w:rPr>
        <w:t>“</w:t>
      </w:r>
      <w:r>
        <w:rPr>
          <w:rFonts w:cs="Arial" w:ascii="Century Gothic" w:hAnsi="Century Gothic"/>
          <w:b/>
          <w:spacing w:val="0"/>
          <w:szCs w:val="22"/>
        </w:rPr>
        <w:t>TERCERO.</w:t>
      </w:r>
      <w:r>
        <w:rPr>
          <w:rFonts w:cs="Arial" w:ascii="Century Gothic" w:hAnsi="Century Gothic"/>
          <w:spacing w:val="0"/>
          <w:szCs w:val="22"/>
        </w:rPr>
        <w:t xml:space="preserve"> Por la suma de </w:t>
      </w:r>
      <w:r>
        <w:rPr>
          <w:rFonts w:cs="Arial" w:ascii="Century Gothic" w:hAnsi="Century Gothic"/>
          <w:b/>
          <w:spacing w:val="0"/>
          <w:szCs w:val="22"/>
        </w:rPr>
        <w:t>MIL CIENTO SESENTA Y DOS MILLONES SEISCIENTOS NOVENTA Y OCHO MIL CIENTO SETENTA Y NUEVE PESOS ($1.162’698.179.00)</w:t>
      </w:r>
      <w:r>
        <w:rPr>
          <w:rFonts w:cs="Arial" w:ascii="Century Gothic" w:hAnsi="Century Gothic"/>
          <w:spacing w:val="0"/>
          <w:szCs w:val="22"/>
        </w:rPr>
        <w:t xml:space="preserve"> como capital, deuda reconocida por el demandado en el Pagaré No. 03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pPr>
      <w:r>
        <w:rPr>
          <w:rFonts w:cs="Arial" w:ascii="Century Gothic" w:hAnsi="Century Gothic"/>
          <w:b/>
          <w:spacing w:val="0"/>
          <w:szCs w:val="22"/>
        </w:rPr>
        <w:t>“</w:t>
      </w:r>
      <w:r>
        <w:rPr>
          <w:rFonts w:cs="Arial" w:ascii="Century Gothic" w:hAnsi="Century Gothic"/>
          <w:b/>
          <w:spacing w:val="0"/>
          <w:szCs w:val="22"/>
        </w:rPr>
        <w:t>CUARTO.</w:t>
      </w:r>
      <w:r>
        <w:rPr>
          <w:rFonts w:cs="Arial" w:ascii="Century Gothic" w:hAnsi="Century Gothic"/>
          <w:spacing w:val="0"/>
          <w:szCs w:val="22"/>
        </w:rPr>
        <w:t xml:space="preserve"> Por la suma de </w:t>
      </w:r>
      <w:r>
        <w:rPr>
          <w:rFonts w:cs="Arial" w:ascii="Century Gothic" w:hAnsi="Century Gothic"/>
          <w:b/>
          <w:spacing w:val="0"/>
          <w:szCs w:val="22"/>
        </w:rPr>
        <w:t>MIL CIENTO SESENTA Y DOS MILLONES SEISCIENTOS NOVENTA Y OCHO MIL CIENTO SETENTA Y NUEVE PESOS ($1.162’698.179.00)</w:t>
      </w:r>
      <w:r>
        <w:rPr>
          <w:rFonts w:cs="Arial" w:ascii="Century Gothic" w:hAnsi="Century Gothic"/>
          <w:spacing w:val="0"/>
          <w:szCs w:val="22"/>
        </w:rPr>
        <w:t xml:space="preserve"> como capital, deuda reconocida por el demandado en el Pagaré No. 04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pPr>
      <w:r>
        <w:rPr>
          <w:rFonts w:cs="Arial" w:ascii="Century Gothic" w:hAnsi="Century Gothic"/>
          <w:b/>
          <w:spacing w:val="0"/>
          <w:szCs w:val="22"/>
        </w:rPr>
        <w:t>“</w:t>
      </w:r>
      <w:r>
        <w:rPr>
          <w:rFonts w:cs="Arial" w:ascii="Century Gothic" w:hAnsi="Century Gothic"/>
          <w:b/>
          <w:spacing w:val="0"/>
          <w:szCs w:val="22"/>
        </w:rPr>
        <w:t>QUINTO.</w:t>
      </w:r>
      <w:r>
        <w:rPr>
          <w:rFonts w:cs="Arial" w:ascii="Century Gothic" w:hAnsi="Century Gothic"/>
          <w:spacing w:val="0"/>
          <w:szCs w:val="22"/>
        </w:rPr>
        <w:t xml:space="preserve"> Por la suma de </w:t>
      </w:r>
      <w:r>
        <w:rPr>
          <w:rFonts w:cs="Arial" w:ascii="Century Gothic" w:hAnsi="Century Gothic"/>
          <w:b/>
          <w:spacing w:val="0"/>
          <w:szCs w:val="22"/>
        </w:rPr>
        <w:t>MIL CIENTO SESENTA Y DOS MILLONES SEISCIENTOS NOVENTA Y OCHO MIL CIENTO SETENTA Y NUEVE PESOS ($1.162’698.179.00)</w:t>
      </w:r>
      <w:r>
        <w:rPr>
          <w:rFonts w:cs="Arial" w:ascii="Century Gothic" w:hAnsi="Century Gothic"/>
          <w:spacing w:val="0"/>
          <w:szCs w:val="22"/>
        </w:rPr>
        <w:t xml:space="preserve"> como capital, deuda reconocida por el demandado en el Pagaré No. 05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pPr>
      <w:r>
        <w:rPr>
          <w:rFonts w:cs="Arial" w:ascii="Century Gothic" w:hAnsi="Century Gothic"/>
          <w:b/>
          <w:bCs/>
          <w:spacing w:val="0"/>
          <w:szCs w:val="22"/>
        </w:rPr>
        <w:t>“</w:t>
      </w:r>
      <w:r>
        <w:rPr>
          <w:rFonts w:cs="Arial" w:ascii="Century Gothic" w:hAnsi="Century Gothic"/>
          <w:b/>
          <w:bCs/>
          <w:spacing w:val="0"/>
          <w:szCs w:val="22"/>
        </w:rPr>
        <w:t>SEXTO.</w:t>
      </w:r>
      <w:r>
        <w:rPr>
          <w:rFonts w:cs="Arial" w:ascii="Century Gothic" w:hAnsi="Century Gothic"/>
          <w:bCs/>
          <w:spacing w:val="0"/>
          <w:szCs w:val="22"/>
        </w:rPr>
        <w:t xml:space="preserve"> </w:t>
      </w:r>
      <w:r>
        <w:rPr>
          <w:rFonts w:cs="Arial" w:ascii="Century Gothic" w:hAnsi="Century Gothic"/>
          <w:spacing w:val="0"/>
          <w:szCs w:val="22"/>
        </w:rPr>
        <w:t xml:space="preserve">Por la suma de </w:t>
      </w:r>
      <w:r>
        <w:rPr>
          <w:rFonts w:cs="Arial" w:ascii="Century Gothic" w:hAnsi="Century Gothic"/>
          <w:b/>
          <w:spacing w:val="0"/>
          <w:szCs w:val="22"/>
        </w:rPr>
        <w:t>MIL CIENTO SESENTA Y DOS MILLONES SEISCIENTOS NOVENTA Y OCHO MIL CIENTO SETENTA Y NUEVE PESOS ($1.162’698.179.00)</w:t>
      </w:r>
      <w:r>
        <w:rPr>
          <w:rFonts w:cs="Arial" w:ascii="Century Gothic" w:hAnsi="Century Gothic"/>
          <w:spacing w:val="0"/>
          <w:szCs w:val="22"/>
        </w:rPr>
        <w:t xml:space="preserve"> como capital, deuda reconocida por el demandado en el Pagaré No. 06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w:t>
      </w:r>
      <w:r>
        <w:rPr>
          <w:rFonts w:cs="Arial" w:ascii="Century Gothic" w:hAnsi="Century Gothic"/>
          <w:bCs/>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bCs/>
          <w:spacing w:val="0"/>
          <w:szCs w:val="22"/>
        </w:rPr>
      </w:pPr>
      <w:r>
        <w:rPr>
          <w:rFonts w:cs="Arial" w:ascii="Century Gothic" w:hAnsi="Century Gothic"/>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pPr>
      <w:r>
        <w:rPr>
          <w:rFonts w:cs="Arial" w:ascii="Century Gothic" w:hAnsi="Century Gothic"/>
          <w:b/>
          <w:bCs/>
          <w:spacing w:val="0"/>
          <w:szCs w:val="22"/>
        </w:rPr>
        <w:t>“</w:t>
      </w:r>
      <w:r>
        <w:rPr>
          <w:rFonts w:cs="Arial" w:ascii="Century Gothic" w:hAnsi="Century Gothic"/>
          <w:b/>
          <w:bCs/>
          <w:spacing w:val="0"/>
          <w:szCs w:val="22"/>
        </w:rPr>
        <w:t>SEPTIMO.</w:t>
      </w:r>
      <w:r>
        <w:rPr>
          <w:rFonts w:cs="Arial" w:ascii="Century Gothic" w:hAnsi="Century Gothic"/>
          <w:bCs/>
          <w:spacing w:val="0"/>
          <w:szCs w:val="22"/>
        </w:rPr>
        <w:t xml:space="preserve"> </w:t>
      </w:r>
      <w:r>
        <w:rPr>
          <w:rFonts w:cs="Arial" w:ascii="Century Gothic" w:hAnsi="Century Gothic"/>
          <w:spacing w:val="0"/>
          <w:szCs w:val="22"/>
        </w:rPr>
        <w:t xml:space="preserve">Por la suma de </w:t>
      </w:r>
      <w:r>
        <w:rPr>
          <w:rFonts w:cs="Arial" w:ascii="Century Gothic" w:hAnsi="Century Gothic"/>
          <w:b/>
          <w:spacing w:val="0"/>
          <w:szCs w:val="22"/>
        </w:rPr>
        <w:t>MIL CIENTO SESENTA Y DOS MILLONES SEISCIENTOS NOVENTA Y OCHO MIL CIENTO SETENTA Y NUEVE PESOS ($1.162’698.179.00)</w:t>
      </w:r>
      <w:r>
        <w:rPr>
          <w:rFonts w:cs="Arial" w:ascii="Century Gothic" w:hAnsi="Century Gothic"/>
          <w:spacing w:val="0"/>
          <w:szCs w:val="22"/>
        </w:rPr>
        <w:t xml:space="preserve"> como capital, deuda reconocida por el demandado en el Pagaré No. 07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bCs/>
          <w:spacing w:val="0"/>
          <w:szCs w:val="22"/>
        </w:rPr>
      </w:pPr>
      <w:r>
        <w:rPr>
          <w:rFonts w:cs="Arial" w:ascii="Century Gothic" w:hAnsi="Century Gothic"/>
          <w:spacing w:val="0"/>
          <w:szCs w:val="22"/>
        </w:rPr>
        <w:t>“</w:t>
      </w:r>
      <w:r>
        <w:rPr>
          <w:rFonts w:cs="Arial" w:ascii="Century Gothic" w:hAnsi="Century Gothic"/>
          <w:b/>
          <w:spacing w:val="0"/>
          <w:szCs w:val="22"/>
        </w:rPr>
        <w:t>OCTAVO.</w:t>
      </w:r>
      <w:r>
        <w:rPr>
          <w:rFonts w:cs="Arial" w:ascii="Century Gothic" w:hAnsi="Century Gothic"/>
          <w:spacing w:val="0"/>
          <w:szCs w:val="22"/>
        </w:rPr>
        <w:t xml:space="preserve"> Por la suma de </w:t>
      </w:r>
      <w:r>
        <w:rPr>
          <w:rFonts w:cs="Arial" w:ascii="Century Gothic" w:hAnsi="Century Gothic"/>
          <w:b/>
          <w:spacing w:val="0"/>
          <w:szCs w:val="22"/>
        </w:rPr>
        <w:t>MIL CIENTO SESENTA Y DOS MILLONES SEISCIENTOS NOVENTA Y OCHO MIL CIENTO SETENTA Y NUEVE PESOS ($1.162’698.179.00)</w:t>
      </w:r>
      <w:r>
        <w:rPr>
          <w:rFonts w:cs="Arial" w:ascii="Century Gothic" w:hAnsi="Century Gothic"/>
          <w:spacing w:val="0"/>
          <w:szCs w:val="22"/>
        </w:rPr>
        <w:t xml:space="preserve"> como capital, deuda reconocida por el demandado en el Pagaré No. 08 de 08, que se hizo exigible el día catorce de diciembre del año dos mil (2000), más los intereses de mora de la citada cantidad de dinero, desde ésta (sic) fecha y hasta que el pago se verifique, y en la forma ordenada en el Código de Comercio, esto es, una y media veces el bancario corriente (art. 884 C.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pPr>
      <w:r>
        <w:rPr>
          <w:rFonts w:cs="Arial" w:ascii="Century Gothic" w:hAnsi="Century Gothic"/>
          <w:b/>
          <w:bCs/>
          <w:spacing w:val="0"/>
          <w:szCs w:val="22"/>
        </w:rPr>
        <w:t>“</w:t>
      </w:r>
      <w:r>
        <w:rPr>
          <w:rFonts w:cs="Arial" w:ascii="Century Gothic" w:hAnsi="Century Gothic"/>
          <w:b/>
          <w:bCs/>
          <w:spacing w:val="0"/>
          <w:szCs w:val="22"/>
        </w:rPr>
        <w:t xml:space="preserve">NOVENO: </w:t>
      </w:r>
      <w:r>
        <w:rPr>
          <w:rFonts w:cs="Arial" w:ascii="Century Gothic" w:hAnsi="Century Gothic"/>
          <w:bCs/>
          <w:spacing w:val="0"/>
          <w:szCs w:val="22"/>
        </w:rPr>
        <w:t>Por las costas y Agencias en derecho que se causen en razón del presente proces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cs="Arial"/>
        </w:rPr>
      </w:pPr>
      <w:r>
        <w:rPr>
          <w:rFonts w:eastAsia="Century Gothic" w:cs="Century Gothic" w:ascii="Century Gothic" w:hAnsi="Century Gothic"/>
          <w:b/>
          <w:bCs/>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pPr>
      <w:r>
        <w:rPr>
          <w:rFonts w:cs="Arial" w:ascii="Century Gothic" w:hAnsi="Century Gothic"/>
          <w:b/>
          <w:bCs/>
          <w:spacing w:val="0"/>
          <w:szCs w:val="22"/>
        </w:rPr>
        <w:t>1.2.  Hech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b/>
          <w:b/>
          <w:bCs/>
          <w:spacing w:val="0"/>
          <w:szCs w:val="22"/>
        </w:rPr>
      </w:pPr>
      <w:r>
        <w:rPr>
          <w:rFonts w:cs="Arial" w:ascii="Century Gothic" w:hAnsi="Century Gothic"/>
          <w:b/>
          <w:bCs/>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708"/>
        <w:textAlignment w:val="auto"/>
        <w:rPr>
          <w:rFonts w:ascii="Century Gothic" w:hAnsi="Century Gothic" w:cs="Arial"/>
          <w:bCs/>
          <w:spacing w:val="0"/>
          <w:szCs w:val="22"/>
        </w:rPr>
      </w:pPr>
      <w:r>
        <w:rPr>
          <w:rFonts w:cs="Arial" w:ascii="Century Gothic" w:hAnsi="Century Gothic"/>
          <w:bCs/>
          <w:spacing w:val="0"/>
          <w:szCs w:val="22"/>
        </w:rPr>
        <w:t>Los hechos que sirven de fundamento a las pretensiones procesales fueron sintetizados de manera diáfana en la providencia proyectada por el señor Consejero Gil Botero, en los términos que, en esencia, se consignan a continuación:</w:t>
      </w:r>
    </w:p>
    <w:p>
      <w:pPr>
        <w:pStyle w:val="Normal"/>
        <w:spacing w:lineRule="auto" w:line="360"/>
        <w:jc w:val="both"/>
        <w:rPr>
          <w:rFonts w:ascii="Century Gothic" w:hAnsi="Century Gothic" w:cs="Tahoma"/>
          <w:bCs/>
          <w:spacing w:val="0"/>
          <w:sz w:val="22"/>
          <w:szCs w:val="22"/>
        </w:rPr>
      </w:pPr>
      <w:r>
        <w:rPr>
          <w:rFonts w:cs="Tahoma" w:ascii="Century Gothic" w:hAnsi="Century Gothic"/>
          <w:bCs/>
          <w:spacing w:val="0"/>
          <w:sz w:val="22"/>
          <w:szCs w:val="22"/>
        </w:rPr>
      </w:r>
    </w:p>
    <w:p>
      <w:pPr>
        <w:pStyle w:val="Normal"/>
        <w:spacing w:lineRule="auto" w:line="360"/>
        <w:ind w:firstLine="708"/>
        <w:jc w:val="both"/>
        <w:rPr/>
      </w:pPr>
      <w:r>
        <w:rPr>
          <w:rFonts w:cs="Tahoma" w:ascii="Century Gothic" w:hAnsi="Century Gothic"/>
          <w:sz w:val="22"/>
          <w:szCs w:val="22"/>
        </w:rPr>
        <w:t xml:space="preserve">1. </w:t>
      </w:r>
      <w:r>
        <w:rPr>
          <w:rFonts w:cs="Tahoma" w:ascii="Century Gothic" w:hAnsi="Century Gothic"/>
          <w:bCs/>
          <w:sz w:val="22"/>
          <w:szCs w:val="22"/>
        </w:rPr>
        <w:t>El 24 de diciembre de 1997, el municipio de Rionegro –comprador- y el señor Julio César Zuluaga Trejos –vendedor-, celebraron contrato de compraventa de un bien inmueble ubicado en la Calle 46 con la Carrera 50 de Rionegro -Antioquia-, identificado con el folio de matrícula inmobiliaria No. 020-0050224, a través de la escritura pública No. 1.960 de la Notaría Segunda del círculo notarial de esa localidad. Este bien, declarado previamente por la entidad territorial como de utilidad pública –Acuerdo Municipal 205 de 1997-, fue adquirido por el Municipio con el objeto de construir la nueva sede administrativa.</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 xml:space="preserve">2.- El precio de la venta se estipuló en $6.540’330.000, de los cuales $400’000.000.oo fueron pagados a la firma del contrato y el saldo se pactó de la siguiente manera: i) $1.800’330.000 el 30 de abril de 1998; ii) $2.000’000.000 el 30 de abril de 1999 y iii) $2.340’000.000 el 30 de junio de 2000. Sobre los saldos pendientes se reconocerían intereses iguales al DTF más dos puntos, según la tasa vigente certificada por la Superintendencia Bancaria al momento del pago de la obligación. </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En la misma cláusula las partes pactaron intereses de plazo y de mora.</w:t>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De igual forma, se estableció que los pagos correspondientes a la vigencia fiscal 1997 y 1998 se efectuarían con cargo a los artículos presupuestales 2.37 001 y 2.37 010, respectivamente. En cuanto a las obligaciones contraídas para los años 1999 y 2000, el Municipio se obligó a crear las partidas correspondientes.</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3.- El mismo día en el cual fue otorgada la escritura de compraventa, el vendedor hizo entrega material del inmueble al Municipio “A ENTERA SATISFACCIÓN”, conforme consta en el acta suscrita en la fecha, y el 5 de enero de 1998 se registró a su nombre en la Oficina de Registro de Instrumentos Públicos de Rionegro (fls. 46 y 47, C. No.1).</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 xml:space="preserve">Con posterioridad, el Municipio se negó a realizar los pagos, aduciendo dificultades de orden económico y jurídico. En efecto, al ser requerido para el cumplimiento de las obligaciones económicas, el municipio adujo mediante nota No. C-30-086 de 28 de abril de 1998 que “… para la Alcaldía es jurídica, económica y administrativamente imposible cumplir el contrato celebrado…” y agrega que la Alcaldía “…reitera la propuesta que le formulara, en el sentido de procurar por la vía del acuerdo una solución que consulte los intereses de las partes. De no ser posible tal acuerdo, será preciso llevar el asunto a conocimiento de las Autoridades Jurisdiccionales y someternos a su decisión…”       </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4.- El 23 de junio de 1998, el municipio, actuado por conducto de apoderado judicial formuló demanda ante el Tribunal Administrativo de Antioquia en ejercicio de la acción contractual pretendiendo obtener la nulidad absoluta del contrato de compraventa, arguyendo haber sido celebrado contra expresa prohibición legal. A título de pretensión subsidiaria solicitó que el contrato fuera rescindido por lesión enorme. En este proceso las partes presentaron un acuerdo conciliatorio, el cual fue improbado por el tribunal.</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5.- Posteriormente, el alcalde envió una comunicación al señor Zuluaga Trejos –oficio C30-295, de 9 de noviembre de 1999-, proponiéndole una fórmula de arreglo consistente en pagar la suma de $9.301’585.434 en ocho cuotas iguales del mes de junio del año 2000 al mes de marzo del año 2002, así:</w:t>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bCs/>
                <w:sz w:val="22"/>
                <w:szCs w:val="22"/>
              </w:rPr>
            </w:pPr>
            <w:r>
              <w:rPr>
                <w:rFonts w:cs="Tahoma" w:ascii="Century Gothic" w:hAnsi="Century Gothic"/>
                <w:b/>
                <w:bCs/>
                <w:sz w:val="22"/>
                <w:szCs w:val="22"/>
              </w:rPr>
              <w:t>CUO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bCs/>
                <w:sz w:val="22"/>
                <w:szCs w:val="22"/>
              </w:rPr>
            </w:pPr>
            <w:r>
              <w:rPr>
                <w:rFonts w:cs="Tahoma" w:ascii="Century Gothic" w:hAnsi="Century Gothic"/>
                <w:b/>
                <w:bCs/>
                <w:sz w:val="22"/>
                <w:szCs w:val="22"/>
              </w:rPr>
              <w:t>FECHA</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
                <w:b/>
                <w:bCs/>
                <w:sz w:val="22"/>
                <w:szCs w:val="22"/>
              </w:rPr>
            </w:pPr>
            <w:r>
              <w:rPr>
                <w:rFonts w:cs="Tahoma" w:ascii="Century Gothic" w:hAnsi="Century Gothic"/>
                <w:b/>
                <w:bCs/>
                <w:sz w:val="22"/>
                <w:szCs w:val="22"/>
              </w:rPr>
              <w:t>VALOR CUOT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JUNIO 15 DE 2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SEPTIEMBRE 15 DE 2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DICIEMBRE 15 DE 2000</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MARZO 15 DE 20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JUNIO 15 DE 20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SEPTIEMBRE 15 DE 20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DICIEMBRE 15 DE 2001</w:t>
            </w:r>
          </w:p>
        </w:tc>
        <w:tc>
          <w:tcPr>
            <w:tcW w:w="29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MARZO 15 DE 200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1.162’698.179.oo</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Cs/>
                <w:sz w:val="22"/>
                <w:szCs w:val="22"/>
              </w:rPr>
            </w:pPr>
            <w:r>
              <w:rPr>
                <w:rFonts w:cs="Tahoma" w:ascii="Century Gothic" w:hAnsi="Century Gothic"/>
                <w:bCs/>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TOTAL</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bCs/>
                <w:sz w:val="22"/>
                <w:szCs w:val="22"/>
              </w:rPr>
            </w:pPr>
            <w:r>
              <w:rPr>
                <w:rFonts w:cs="Tahoma" w:ascii="Century Gothic" w:hAnsi="Century Gothic"/>
                <w:bCs/>
                <w:sz w:val="22"/>
                <w:szCs w:val="22"/>
              </w:rPr>
              <w:t>9.301’585.434:oo</w:t>
            </w:r>
          </w:p>
        </w:tc>
      </w:tr>
    </w:tbl>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 xml:space="preserve">Señaló, además, que el cumplimiento en caso de aceptación se daría una vez se aceptara el desistimiento de la demanda que cursaba ante la jurisdicción, suscrito por ambas partes y sus respectivos apoderados. </w:t>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6. La propuesta fue aceptada por el apoderado general del señor Julio César Zuluaga Trejos mediante escrito de fecha 12 de noviembre de 1999, con algunas precisiones.</w:t>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r>
    </w:p>
    <w:p>
      <w:pPr>
        <w:pStyle w:val="Normal"/>
        <w:numPr>
          <w:ilvl w:val="0"/>
          <w:numId w:val="3"/>
        </w:numPr>
        <w:spacing w:lineRule="auto" w:line="360"/>
        <w:jc w:val="both"/>
        <w:rPr/>
      </w:pPr>
      <w:r>
        <w:rPr>
          <w:rFonts w:cs="Tahoma" w:ascii="Century Gothic" w:hAnsi="Century Gothic"/>
          <w:bCs/>
          <w:sz w:val="22"/>
          <w:szCs w:val="22"/>
        </w:rPr>
        <w:t>Que los intereses de mora que han de regir respecto de las cuotas vencidas sean los establecidos en el Código de Comercio.</w:t>
      </w:r>
    </w:p>
    <w:p>
      <w:pPr>
        <w:pStyle w:val="Normal"/>
        <w:numPr>
          <w:ilvl w:val="0"/>
          <w:numId w:val="3"/>
        </w:numPr>
        <w:spacing w:lineRule="auto" w:line="360"/>
        <w:jc w:val="both"/>
        <w:rPr/>
      </w:pPr>
      <w:r>
        <w:rPr>
          <w:rFonts w:cs="Tahoma" w:ascii="Century Gothic" w:hAnsi="Century Gothic"/>
          <w:bCs/>
          <w:sz w:val="22"/>
          <w:szCs w:val="22"/>
        </w:rPr>
        <w:t>Que dentro de los 30 días siguientes a la aceptación del desistimiento por parte del Tribunal Administrativo de Antioquia, el municipio proceda a otorgar una garantía bancaria incondicional de la que trata el artículo 15 de la Ley 9 de 1989.</w:t>
      </w:r>
    </w:p>
    <w:p>
      <w:pPr>
        <w:pStyle w:val="Normal"/>
        <w:numPr>
          <w:ilvl w:val="0"/>
          <w:numId w:val="3"/>
        </w:numPr>
        <w:spacing w:lineRule="auto" w:line="360"/>
        <w:jc w:val="both"/>
        <w:rPr>
          <w:rFonts w:ascii="Century Gothic" w:hAnsi="Century Gothic" w:cs="Tahoma"/>
          <w:bCs/>
          <w:sz w:val="22"/>
          <w:szCs w:val="22"/>
        </w:rPr>
      </w:pPr>
      <w:r>
        <w:rPr>
          <w:rFonts w:cs="Tahoma" w:ascii="Century Gothic" w:hAnsi="Century Gothic"/>
          <w:bCs/>
          <w:sz w:val="22"/>
          <w:szCs w:val="22"/>
        </w:rPr>
        <w:t xml:space="preserve">Que las partes de manera conjunta suscriban el memorial de desistimiento del recurso de apelación que cursaba en el Consejo de Estado. </w:t>
      </w:r>
    </w:p>
    <w:p>
      <w:pPr>
        <w:pStyle w:val="Normal"/>
        <w:spacing w:lineRule="auto" w:line="360"/>
        <w:ind w:left="708" w:hanging="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 xml:space="preserve">7.- Mediante auto de fecha 9 de mayo de 2000, el Tribunal Administrativo de Antioquia aceptó el desistimiento de la demanda. No obstante ordenó remitir copias a la Fiscalía General de la Nación, a la Procuraduría General de la Nación y a la Contraloría Municipal de Rionegro, “… para lo de su competencia…” y a pesar de que tales entidades ya habían iniciado las respectivas investigaciones con antelación a la orden impartida por el Tribunal, en todas las instancias se produjo decisión absolutoria a favor de los funcionarios y particulares cuya conducta había sido cuestionada por la celebración del contrato. </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 xml:space="preserve">8.- Para efectos de dar cumplimiento al acuerdo mencionado en precedencia, el Alcalde encargado del municipio de Rionegro suscribió 8 pagarés –que son los que soportan el cobro en este proceso-, estipulando en cada uno de ellos las siguientes fechas de vencimiento –en su orden-: 15 de junio de 2000, 15 de septiembre de 2000, 15 de diciembre de 2000, 15 de marzo de 2001, 15 de junio de 2001, 15 de septiembre de 2001, 15 de diciembre de 2001 y 15 de marzo de 2002. </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9.- Advirtió el ejecutante que el 22 de diciembre de 2000 las partes suscribieron un “convenio de pago”, en virtud del cual el Municipio realizó un abono de $712’950.198 para cubrir parte del capital correspondiente al pagaré No. 1 y los intereses correspondientes a los pagarés No. 1 y 2, causados hasta el 13 de diciembre de 2000 (fl. 14 y 16, C. No. 1), de la siguiente manera: la suma de $191’207.653.oo por concepto de intereses de mora causados hasta el 13 de diciembre de 2000 respecto del pagaré 01; la suma de $102’057.770.oo correspondiente a la totalidad de los intereses de mora adeudados hasta el 13 de diciembre de 2000 respecto del pagaré No. 02; y el valor restante, es decir, la suma de $419’684.775, como abono a capital del pagaré No. 01.</w:t>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 xml:space="preserve">De esta manera, del pagaré No. 1 quedó un saldo por pagar –el que ahora se cobra- de $743’013.404. </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10.- Desde el 14 de diciembre de 2000 el municipio no ha pagado capital ni intereses de ninguno de los pagaré, de manera que las nuevas obligaciones de pago –contenidas en los pagaré- tampoco se cumplieron, y debido a esto, el 9 de junio de 2003, el señor Zuluaga Trejos presentó demanda ejecutiva en contra del muncipio, solicitando que se libre mandamiento ejecutivo de pago por las sumas contenidas en los ocho pagarés, y los respectivos intereses. De este proceso es del cual se ocupa la Sala.</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 xml:space="preserve">11.- Por los hechos narrados, esto es, por la suscripción del contrato, se adelantó una investigación disciplinaria por parte de la Procuraduría, la cual, en primera instancia, sancionó con multa de 90 días de salario al señor Luis Carlos Mejía Quiceno, alcalde municipal; pero, en segunda instancia, se revocó la sanción y se absolvió a los investigados. </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pPr>
      <w:r>
        <w:rPr>
          <w:rFonts w:cs="Tahoma" w:ascii="Century Gothic" w:hAnsi="Century Gothic"/>
          <w:bCs/>
          <w:sz w:val="22"/>
          <w:szCs w:val="22"/>
        </w:rPr>
        <w:t>De igual forma, la Fiscalía General de la Nación se abstuvo de proferir medida de aseguramiento contra los señores Hugo Alberto Castaño Garzón, Julio César Zuluaga Trejos, Diego Adolfo Ospina Arbeláez y Leonardo Muñoz Cardona, declarando, así mismo, la preclusión de la investigación penal, por el presunto delito de Interés ilícito en la celebración de contratos.</w:t>
      </w:r>
    </w:p>
    <w:p>
      <w:pPr>
        <w:pStyle w:val="Normal"/>
        <w:spacing w:lineRule="auto" w:line="360"/>
        <w:jc w:val="both"/>
        <w:rPr>
          <w:rFonts w:ascii="Century Gothic" w:hAnsi="Century Gothic" w:cs="Tahoma"/>
          <w:bCs/>
          <w:sz w:val="22"/>
          <w:szCs w:val="22"/>
        </w:rPr>
      </w:pPr>
      <w:r>
        <w:rPr>
          <w:rFonts w:cs="Tahoma" w:ascii="Century Gothic" w:hAnsi="Century Gothic"/>
          <w:bCs/>
          <w:sz w:val="22"/>
          <w:szCs w:val="22"/>
        </w:rPr>
      </w:r>
    </w:p>
    <w:p>
      <w:pPr>
        <w:pStyle w:val="Normal"/>
        <w:spacing w:lineRule="auto" w:line="360"/>
        <w:ind w:firstLine="708"/>
        <w:jc w:val="both"/>
        <w:rPr>
          <w:rFonts w:ascii="Century Gothic" w:hAnsi="Century Gothic" w:cs="Tahoma"/>
          <w:bCs/>
          <w:sz w:val="22"/>
          <w:szCs w:val="22"/>
        </w:rPr>
      </w:pPr>
      <w:r>
        <w:rPr>
          <w:rFonts w:cs="Tahoma" w:ascii="Century Gothic" w:hAnsi="Century Gothic"/>
          <w:bCs/>
          <w:sz w:val="22"/>
          <w:szCs w:val="22"/>
        </w:rPr>
        <w:t>En cuanto a la investigación fiscal, la Contraloría General de Antioquia también absolvió a los investigados por estos hechos (fls. 1 a 32 C. No. 9).</w:t>
      </w:r>
    </w:p>
    <w:p>
      <w:pPr>
        <w:pStyle w:val="Normal"/>
        <w:spacing w:lineRule="auto" w:line="360"/>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widowControl w:val="false"/>
        <w:spacing w:lineRule="auto" w:line="360"/>
        <w:ind w:left="540" w:right="20" w:hanging="0"/>
        <w:jc w:val="both"/>
        <w:rPr>
          <w:rFonts w:ascii="Century Gothic" w:hAnsi="Century Gothic" w:cs="Arial"/>
          <w:sz w:val="22"/>
          <w:szCs w:val="22"/>
        </w:rPr>
      </w:pPr>
      <w:r>
        <w:rPr>
          <w:rFonts w:cs="Arial" w:ascii="Century Gothic" w:hAnsi="Century Gothic"/>
          <w:b/>
          <w:bCs/>
          <w:sz w:val="22"/>
          <w:szCs w:val="22"/>
        </w:rPr>
        <w:t>1.3.</w:t>
        <w:tab/>
        <w:t>El trámite de primera instanc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spacing w:val="0"/>
          <w:sz w:val="22"/>
          <w:szCs w:val="22"/>
        </w:rPr>
      </w:pPr>
      <w:r>
        <w:rPr>
          <w:rFonts w:cs="Arial" w:ascii="Century Gothic" w:hAnsi="Century Gothic"/>
          <w:spacing w:val="0"/>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Mediante auto de fecha 31 de marzo de 2004, el Tribunal Administrativo de Antioquia negó el mandamiento de pago deprecado porque, a su juicio, no se hallaba debidamente integrado el título base de recaudo ejecutivo, en la medida en que el ejecutante no aportó el documento que acreditara la facultad de contraer obligaciones a nombre del municipio por parte de quien suscribió los títulos valores (fls. 299 a 303 C. No. 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ntra la anterior decisión el ejecutante interpuso oportunamente recurso de apelación (fls. 304 a 306 C. No.3), el cual fue concedido por el a quo mediante auto de fecha 13 de mayo de 2004 (fl. 307 C. No.3) y decidido por esta Corporación mediante providencia de fecha 31 de marzo de 2005 (fls. 464 a 478 C. No. 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providencia recurrida fue revocada y en su lugar libró mandamiento de pago contra el municipio de Rionegro y a favor del señor Julio César Zuluaga Trejos por las siguientes sumas de diner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w:t>
      </w:r>
      <w:r>
        <w:rPr>
          <w:rFonts w:cs="Arial" w:ascii="Century Gothic" w:hAnsi="Century Gothic"/>
          <w:spacing w:val="0"/>
          <w:szCs w:val="22"/>
        </w:rPr>
        <w:t>a) POR CONCEPTO DE CAPITAL: ocho mil ochocientos ochenta y un millones novecientos mil seiscientos cincuenta y siete pesos mcte ($8.891’900.657.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w:t>
      </w:r>
      <w:r>
        <w:rPr>
          <w:rFonts w:cs="Arial" w:ascii="Century Gothic" w:hAnsi="Century Gothic"/>
          <w:spacing w:val="0"/>
          <w:szCs w:val="22"/>
        </w:rPr>
        <w:t>b) POR CONCEPTO DE INTERESES MORATORIOS al 1.5 del interés bancario corriente, sobre el capital indexado desde el día 14 de diciembre de 2000 al día del pag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w:t>
      </w:r>
      <w:r>
        <w:rPr>
          <w:rFonts w:cs="Arial" w:ascii="Century Gothic" w:hAnsi="Century Gothic"/>
          <w:spacing w:val="0"/>
          <w:szCs w:val="22"/>
        </w:rPr>
        <w:t>Para la imputación de pago se tendrá en cuenta lo indicado en el artículo 1.653 del Código Civil….” (fls. 464 a 478 C. No. 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Mediante escrito radicado en la Secretaría del Tribunal a quo el día 24 de junio de 2005, el municipio formuló oportunamente las siguientes excepciones de mérito que textualmente denominó así: “Nulidad de la venta por haberse adquirido el inmueble por un valor no autorizado por el Concejo Municipal”; “Nulidad de los pagarés ya que el alcalde encargado Víctor Hugo Castaño no estaba facultado expresamente para obligarse a nombre del municipio con la suscripción de ocho pagarés por valor de $9.301’585.434.oo”; “Nulidad de los pagarés ya que la administración municipal no podía obligarse por medio de los ocho (8) pagarés que suscribió el 5 de julio de 2000 con el objeto de cancelar el inmueble adquirido, pues debía obtener autorización de endeudamiento del Ministerio de Hacienda y Crédito Público”; “Nulidad del pagaré 01 cuyo vencimiento era el 15 de junio de 2000 y que el alcalde encargado lo suscribe a nombre del municipio de Rionegro sin tener facultades para ello, pues su encargo fue a partir del 30 de junio de 2000”; “Enriquecimiento sin causa ya que el alcalde del municipio de Rionegro abonó la suma de $712’950.198.oo al valor que se adeuda por la compra del inmueble careciendo de disponibilidad presupuestal”; “Enriquecimiento sin justa causa al librarse mandamiento de pago contra el municipio de Rionegro y a favor del señor Julio César Zuluiaga (sic) Trejos sobre el capital indexado”; “Con la suscripción de los ocho pagarés se liquidaron tasas de interés superiores a la autorizadas por la ley, incurriendo en anatocismo”; “Enriquecimiento sin causa al vender el ejecutante el inmueble que originó las obligaciones que adeuda el municipio de Rionegro por un valor casi tres veces superior al valor real que tenía el predio en el momento de su adquisi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Solicitó la práctica de pruebas (fls. 511 a 526 C. No.3).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l señor apoderado del ejecutante dentro del término legal se pronunció en relación con las excepciones formuladas, oponiéndose a la prosperidad de las mismas. Solicitó la práctica de pruebas. (fls. 532 a 553 C. No.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t xml:space="preserve">1.3.1.- Los alegatos de primera instanc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b/>
          <w:spacing w:val="0"/>
          <w:szCs w:val="22"/>
        </w:rPr>
        <w:t>1.3.1.1.-</w:t>
      </w:r>
      <w:r>
        <w:rPr>
          <w:rFonts w:cs="Arial" w:ascii="Century Gothic" w:hAnsi="Century Gothic"/>
          <w:spacing w:val="0"/>
          <w:szCs w:val="22"/>
        </w:rPr>
        <w:t xml:space="preserve"> El ejecutante reitera los planteamientos esgrimidos al pronunciarse respecto de las excepciones formuladas, agregando que la posición del ente territorial ejecutado es repetitiva, pues los cuestionamientos esbozados ya fueron objeto de pronunciamiento por parte de la Contraloría, la Fiscalía y el Consejo de Estado, sin que fueran acogidos en ninguna de las instancias, razón por la cual solicita declarar oficiosamente la excepción de cosa juzg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relación con las excepciones sexta y séptima, atinentes al anatocismo y al enriquecimiento sin justa causa, sostiene que no resultaba viable alegar tales aspectos como medio exceptivo, pues si existía alguna discrepancia en relación con el mandamiento de pago debió recurrirlo oportunamente (fls. 648 a 651 C. No.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b/>
          <w:spacing w:val="0"/>
          <w:szCs w:val="22"/>
        </w:rPr>
        <w:t>1.3.1.2.-</w:t>
      </w:r>
      <w:r>
        <w:rPr>
          <w:rFonts w:cs="Arial" w:ascii="Century Gothic" w:hAnsi="Century Gothic"/>
          <w:spacing w:val="0"/>
          <w:szCs w:val="22"/>
        </w:rPr>
        <w:t xml:space="preserve"> La Entidad ejecutada reitera los fundamentos que informan los medios exceptivos, haciendo énfasis en la ausencia del registro presupuestal que conlleva a la falta de perfeccionamiento del contrato, y a la ausencia de facultad del alcalde encargado para contraer obligaciones a cargo del municipio en la cuantía señal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ostiene que las anteriores excepciones se enmarcan dentro del supuesto contenido en el numeral 12 del artículo 784 del C. de Co., y el numeral 14 ibídem. (fls. 652 a 671 C. No.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b/>
          <w:spacing w:val="0"/>
          <w:szCs w:val="22"/>
        </w:rPr>
        <w:t>1.3.1.3.-</w:t>
      </w:r>
      <w:r>
        <w:rPr>
          <w:rFonts w:cs="Arial" w:ascii="Century Gothic" w:hAnsi="Century Gothic"/>
          <w:spacing w:val="0"/>
          <w:szCs w:val="22"/>
        </w:rPr>
        <w:t xml:space="preserve"> El señor Agente del Ministerio Público guardó silenc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t xml:space="preserve">1.3.2.- La sentencia recurrid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Mediante sentencia de fecha 12 de diciembre de 2006, el Tribunal Administrativo de Antioquia – “Sección Tercera de Decisión”-, declaró no probadas las excepciones formuladas por la entidad ejecutada y, en consecuencia, ordenó seguir adelante la ejecución “de conformidad a la orden de pago que fuera proferido (sic) el día 31 de marzo de 2005 por el Honorable Consejo de Estado”; ordenó practicar la liquidación del crédito y condenó en costas a la parte ejecut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ara arribar a tal conclusión sostuvo que en el asunto sub – lite el título base de recaudo ejecutivo es complejo, como quiera que se encuentra integrado por la escritura pública No. 1960 del 24 de diciembre de 1997 otorgada en la Notaría Segunda del círculo de Rionegro, el certificado de tradición del inmueble sobre el cual recayó la compraventa, el acuerdo de pago suscrito por el ejecutante y el representante de la ejecutada y los 8 pagarés suscrito el día 5 de julio de 200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dvierte que sólo analizará las excepciones contenidas en el escrito radicado en la Secretaría del Tribunal el día 24 de junio de 2005 con abstracción de las contenidas en el escrito presentado en la Secretaría del Tribunal el día 29 de junio siguiente, pues este último fue presentado cuando ya había concluido el término para formular excep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naliza una a una las excepciones de mérito propuestas por el ejecutado, así: En relación con la denominada “Nulidad de la venta por haberse adquirido el inmueble por un valor no autorizado por el Concejo Municipal, careciendo de disponibilidad y registro presupuestal”, sostiene que de conformidad con el acuerdo No. 086 promulgado el día 5 de junio de 1999 el “ejecutivo” podía concertar tasas de interés, formas de pago, plazos, pignoración de rentas y demás compromisos que se deriven, al igual que comprometer vigencias futuras para garantizar el pago hasta por la suma de $9.000’000.000.oo, valor superior al monto por el cual fue adquirido el inmueble objeto de la compraventa, razón por la cual el medio exceptivo no prosper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Respecto de la excepción denominada: “Nulidad de los pagarés ya que el alcalde encargado Víctor Hugo Garzón no estaba facultado expresamente para obligarse a nombre del municipio con la suscripción de ocho pagarés por valor total de $9.301’585.434.oo”, el Tribunal sostiene que el Consejo de Estado resolvió tal aspecto en la providencia del 31 de marzo de 2005 proferida dentro del presente proceso, señalando que </w:t>
      </w:r>
      <w:r>
        <w:rPr>
          <w:rFonts w:cs="Arial" w:ascii="Century Gothic" w:hAnsi="Century Gothic"/>
          <w:i/>
          <w:spacing w:val="0"/>
          <w:szCs w:val="22"/>
        </w:rPr>
        <w:t>“…para el cobro del título valor mediante el proceso ejecutivo no es necesario el reconocimiento de firmas, el cual sólo se requiere al momento de la creación del título…”</w:t>
      </w:r>
      <w:r>
        <w:rPr>
          <w:rFonts w:cs="Arial"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cerca de la tercera excepción denominada “Nulidad de los pagarés ya que la administración municipal no podía obligarse por medio de ocho (8) pagarés que suscribió el 5 de julio de 2000 con el objeto de cancelar el inmueble adquirido, pues debía obtener autorización previa de Ministerio de Hacienda y Crédito Púbico”, el a quo sostiene que tal aspecto fue objeto de demanda en ejercicio de la acción atinente a controversias contractuales, de manera que en el proceso ejecutivo no es posible analizar los extremos planteados, pues los mismos debieron ser resueltos en el proceso ordinar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cuanto a la excepción denominada “Nulidad del pagaré 01 cuyo vencimiento era el 15 de junio de 2000 y que el alcalde encargado lo suscribe a nombre del municipio de Rionegro sin tener facultades para ello, pues su encargo fue a partir del 30 de junio de 2000”, el Tribunal concluye que la excepción no está llamada a prosperar como quiera que la situación hipotética es idéntica a la que informa a la segunda excepción y, por ende, debe ser resuelta en igual sentido, es decir que la facultad del alcalde para obligar al municipio constituye un supuesto de creación del título mas no para la ejecución con base en el mism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Respecto de la excepción quinta denominada “Enriquecimiento sin causa ya que el alcalde del municipio de Rionegro abonó la suma de $712.950.198.oo al valor que adeuda por compra del inmueble careciendo de disponibilidad presupuestal”, sostiene el Tribunal que la excepción no puede estar llamada a tener éxito como quiera que el acuerdo municipal 086 facultó al alcalde para cancelar el valor del predio hasta por la suma de $9.000’000.000.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cs="Arial"/>
        </w:rPr>
      </w:pPr>
      <w:r>
        <w:rPr>
          <w:rFonts w:eastAsia="Century Gothic" w:cs="Century Gothic"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tinente a la excepción sexta enunciada “Enriquecimiento sin causa al librarse mandamiento de pago contra el municipio de Rionegro y a favor del señor Julio César Zuluaga Trejos sobre el capital indexado”, afirma el a quo que esta Corporación indicó de forma clara cómo debía librarse el mandamiento de pago y los intereses que debían liquidarse, de suerte que al no ser objeto de impugnación, la decisión debe ser acat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relación con la excepción séptima que se titula “Con la suscripción de los ocho pagarés se liquidaron tasas de interés superiores a las autorizadas por la Ley, incurriendo en anatocismo”, el Tribunal concluye que las obligaciones contenidas en los pagarés 01 a 08 son el producto del acuerdo de voluntades entre las partes, razón por la cual no podría el juez interpretar o desvirtuar el contenido de los títulos valores, pues se escapa de la competencia del juez de la ejecu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Finalmente en relación con lo que la entidad ejecutada denominó “excepciones probadas y no propuestas” señala que la Sala no puede válidamente declarar probadas excepciones que no han sido previamente formuladas (fls. 673 a 697 C. Consej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t>1.4.- El recurso de apel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Mediante escrito radicado en el Secretaría del Tribunal el día 23 de enero de 2007, la señora apoderada de la entidad ejecutada interpuso oportunamente recurso de apelación contra la sentencia que ordenó continuar con la ejecución (fl. 699 C. Consejo). El recurso fue concedido por el Tribunal mediante auto de fecha 15 de mayo de 2007 (fl. 701 C. Consejo) y admitido por esta Corporación a través de auto del 23 de noviembre de 2007 (fl. 707 C. Consej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Dentro del término de sustentación del recurso, la recurrente adujo las siguientes razones que a su juicio conducen a que la providencia de primera instancia sea revocada: Sostiene que la primera excepción está fundada sobre la base de que el acuerdo municipal 205 de 1997 declaró algunos bienes de utilidad pública y por medio del acuerdo 241 de 1997 el Concejo Municipal limitó el valor de la adquisición a la suma de $400’000.000.oo, valor que fue incorporado al presupuesto de la vigencia mediante Decreto 3404 de 1997. No obstante, el alcalde del municipio mediante escritura pública No. 1960 de 1997 adquirió el inmueble destinado a la construcción de la sede administrativa por valor de $6.540’330.000.oo. Reitera la diferencia existente entre el certificado de disponibilidad presupuestal y el registro de la misma índole para concluir que la ausencia de registro conlleva a la falta de perfeccionamiento del contrato y por ende a la imposibilidad de ejecu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uestiona el hecho que el Tribunal no haya analizado, a su juicio, el fundamento de la excepción, pues el a quo se remitió al acuerdo 086 de 1999, sin tener en cuenta que este acuerdo no fue el que confirió la facultad al alcalde para adquirir el inmuebl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relación con lo decido respecto de la segunda excepción, reitera los planteamientos esgrimidos al formular el medio exceptivo, haciendo énfasis en que el alcalde encargado suscribió los títulos valores sin contar con los pertinentes registros presupuestales, de manera que el alcalde carecía de la facultad para obligar al municipio de Rionegro y tal supuesto se ubica dentro de la excepción 3 del artículo 784 del C. de Co. “…falta de representación o de poder bastante de quien haya suscrito el título a nombre del demandado…”, con base en lo cual rearguye los planteamientos del Tribunal pues una cosa es la presunción de autenticidad que revisten los títulos valores a términos del artículo 793 del C. de Co., y otra bien distinta es la posibilidad de cuestionar la representación del demandado dentro de la acción cambiaria que es precisamente el enfoque de la excep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Respecto de la decisión adoptada frente a la tercera excepción, reitera los planteamientos que a lo largo del proceso ha esgrimido, atinentes a que los títulos valores que se pretenden cobrar son ineficaces por la falta de autorización del Ministerio de Hacienda para el endeudamiento en la suma por la cual fueron cread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Cuestiona la decisión del Tribunal en cuanto declaró no probada la excepción cuarta, pues afirma que el alcalde encargado no tenía facultad para obligar a la Entidad territorial para el 15 de junio de 2000, pues el encargo se produjo a partir del día 30 de junio del mismo añ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Discrepa del razonamiento efectuado por el Tribunal al resolver la quinta excepción pues la suma que fue abonada al crédito en cuantía de $712’950.198.oo carecía de registro presupuestal, no era posible su ejecución y el pago constituye un enriquecimiento sin caus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simismo cuestiona lo decidido en relación con la sexta excepción formulada, para lo cual reitera que el ejecutante no solicitó librar el mandamiento por los intereses sobre capital index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Finalmente, en relación con la excepción séptima reitera que los pagarés fueron suscritos por un valor superior al que se debía por concepto de interés corriente y de mora, pues a la fecha de creación de los pagarés la deuda sumaba $7.958’178.494.oo, mientras que los pagarés fueron suscritos por valor de $9.301’585.432.oo, de manera que al haberse liquidado por una suma mayor de la tasa de interés máxima legal permitida se debe perder los intereses cobrados en exces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olicita revocar la condena en costas impuesta por el a quo, puesto que el municipio actuó en el proceso desprovisto de temeridad, afirma. (fls. 708 a 736 C. Consej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t xml:space="preserve">1.5.- Los alegatos de segunda instanc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b/>
          <w:spacing w:val="0"/>
          <w:szCs w:val="22"/>
        </w:rPr>
        <w:t xml:space="preserve">1.5.1.- </w:t>
      </w:r>
      <w:r>
        <w:rPr>
          <w:rFonts w:cs="Arial" w:ascii="Century Gothic" w:hAnsi="Century Gothic"/>
          <w:spacing w:val="0"/>
          <w:szCs w:val="22"/>
        </w:rPr>
        <w:t>El señor apoderado del ejecutante solicita que se confirme la sentencia recurrida, para lo cual aduce que el municipio demandado no ha hecho cosa distinta a insistir en los argumentos que han sido desestimados por las distintas autoridades que han tenido conocimiento del asunto por las distintas acciones que se han adelantado por razón del contrato, conducta que califica como temerar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Finalmente cuestiona la actuación de la administración dentro del proceso ejecutivo que en lugar de realizar abonos a la deuda o pagar totalmente lo adeudado ha optado por consignar a órdenes del Tribunal la suma de $23.000’000.000.oo, situación que no impide que se sigan generando intereses, en abierto detrimento del patrimonio públi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llega con el escrito de alegatos copia inauténtica de la sentencia proferida por esta Sección de la Corporación el día 31 de marzo de 2005, a través de la cual se decidió en segunda instancia la acción popular instaurada por el municipio tendiente a dejar sin efectos el contrato de compraventa (fls. 742 a 744 C. Consej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b/>
          <w:spacing w:val="0"/>
          <w:szCs w:val="22"/>
        </w:rPr>
        <w:t xml:space="preserve">1.5.2.- </w:t>
      </w:r>
      <w:r>
        <w:rPr>
          <w:rFonts w:cs="Arial" w:ascii="Century Gothic" w:hAnsi="Century Gothic"/>
          <w:spacing w:val="0"/>
          <w:szCs w:val="22"/>
        </w:rPr>
        <w:t>La parte ejecutada insiste en los fundamentos esgrimidos en el escrito de sustentación del recurso tendiente a obtener la revocatoria de la sentencia recurrida, agregando que esta Corporación debe declarar probada cualquier excepción que halle configurada de manera oficiosa, en virtud de lo dispuesto por el artículo 164 del C.C.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Asimismo solicita revocar la condena en costas impuesta por el a quo, pues la actuación del municipio no ha sido temeraria (fls. 783 a 828 C. Consej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t xml:space="preserve">1.6.- El concepto del Ministerio Públic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l señor Procurador Cuarto Delegado ante esta Corporación emitió concepto mediante escrito radicado en la Secretaría de la Sección el día 23 de abril de 2008, manifestando que, en su criterio, la decisión de primera instancia debe ser confirmada por cuanto de los documentos allegados al proceso se deduce la existencia de la obligación clara expresa y exigible a cargo de la ejecutada y a favor del ejecuta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ostiene que el fundamento que informa el primer medio exceptivo se aleja de la realidad pues de los documentos allegados al proceso se evidencia que el alcalde sí estaba facultado para celebrar el contrato de compraventa hasta por la suma de $9.000’000.000.oo. Por otra parte, respecto del argumento esgrimido atinente a la ausencia de disponibilidad presupuestal y registro de la misma índole, afirma que la afectación para los años 1997 y 1998 se realizó con cargo al artículo presupuestal 2.37 001 y 2.37 010, respectivamente, los restantes pagos se harían con cargo a las partidas presupuestales creadas para los años 1999 y 200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Asimismo, afirma que, contrario a lo que plantea el excepcionante, el alcalde encargado suscribió los pagarés siguiendo las instrucciones del concejo municipal para efectos de terminar la relación negocial con el cumplimiento de las oblig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Agrega que el procedimiento para la compra del bien inmueble se ciñó a lo dispuesto por la normatividad y a tal efecto, resalta algunos apartes de la providencia proferida por la Fiscalía General de la Nación a través de la cual se abstuvo de abrir investigación formal por los hech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cuanto al pagaré cuya fecha de vencimiento es anterior a la de creación, sostiene que tal circunstancia no implica falta de competencia por cuanto para la fecha de suscripción de los títulos el alcalde era la persona que, en efecto, los suscribió.</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Finalmente considera que las excepciones orientadas a reargüir la liquidación de los intereses no están llamadas a prosperar, pues la forma en que se ordenó librar el mandamiento de pago  resulta coherente con las cláusulas contenidas en el contrato de compravent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olicita revocar la condena en costas impuesta al municipio ejecutado. (fls. 829 a 840 C. Consej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t xml:space="preserve">1.7.- Solicitud de prelación.-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Mediante escrito de fecha 10 de octubre de 2008 el señor Procurador General de la Nación solicitó dar prelación al presente asunto, dada la importancia jurídica y trascendencia social que reviste, en la medida en que involucra las rentas del municipio de Rionegro en una cuantía considerable (fls. 843 a 847 C. No.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spacing w:val="0"/>
          <w:szCs w:val="22"/>
        </w:rPr>
        <w:t xml:space="preserve">La Sala atendiendo la anterior petición ordenó dar prelación al proceso mediante providencia de fecha 1º de diciembre de 2008 (fl. 848 C. No.3).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jc w:val="center"/>
        <w:textAlignment w:val="auto"/>
        <w:rPr>
          <w:rFonts w:ascii="Century Gothic" w:hAnsi="Century Gothic" w:cs="Arial"/>
          <w:b/>
          <w:b/>
          <w:spacing w:val="0"/>
          <w:szCs w:val="22"/>
        </w:rPr>
      </w:pPr>
      <w:r>
        <w:rPr>
          <w:rFonts w:cs="Arial" w:ascii="Century Gothic" w:hAnsi="Century Gothic"/>
          <w:b/>
          <w:spacing w:val="0"/>
          <w:szCs w:val="22"/>
        </w:rPr>
        <w:t>CONSIDER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spacing w:val="0"/>
          <w:szCs w:val="22"/>
        </w:rPr>
      </w:pPr>
      <w:r>
        <w:rPr>
          <w:rFonts w:cs="Arial" w:ascii="Century Gothic" w:hAnsi="Century Gothic"/>
          <w:b/>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rresponde a la Sala decidir el recurso de apelación oportunamente interpuesto por la parte ejecutada contra la Sentencia dictada por el a quo el día 12 de diciembre de 2006, en cuya parte resolutiva se dispuso seguir adelante con la ejecución en la forma dispuesta en el mandamiento de pago de fecha 31 de marzo de 2005.</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Previamente resulta necesario determinar la competencia de la Sala para conocer del presente proceso ejecutivo, teniendo en cuenta que el título de ejecución está constituido exclusivamente por ocho títulos valores (pagarés), que fueron suscritos el día 5 de julio de 2000 por el representante legal de la entidad ejecutada, lo cual implica que el título base de recaudo ejecutivo es </w:t>
      </w:r>
      <w:r>
        <w:rPr>
          <w:rFonts w:cs="Arial" w:ascii="Century Gothic" w:hAnsi="Century Gothic"/>
          <w:spacing w:val="0"/>
          <w:szCs w:val="22"/>
          <w:u w:val="single"/>
        </w:rPr>
        <w:t>simple</w:t>
      </w:r>
      <w:r>
        <w:rPr>
          <w:rFonts w:cs="Arial" w:ascii="Century Gothic" w:hAnsi="Century Gothic"/>
          <w:spacing w:val="0"/>
          <w:szCs w:val="22"/>
        </w:rPr>
        <w:t>, pues no requiere de documento adicional para adquirir la connotación de ser una obligación clara, expresa y actualmente exigible a cargo del deudo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se trata de un proceso ejecutivo en cuya demanda se acumularon varias pretensiones con fundamento cada una de ellas, en sendos títulos valores contentivos de obligaciones cambiarias a cargo del ejecut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ese a lo anterior, los títulos valores argüidos como fundamento de la ejecución tienen relación causal inmediata con un contrato de compraventa de bien inmueble celebrado entre las partes del proceso, cuyo perfeccionamiento se produjo el día 24 de diciembre de 1997 con la suscripción de la escritura pública No. 1960 otorgada en la Notaría Segunda del Círculo Notarial de Rionegr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De manera que la compraventa a que se ha hecho alusión es el negocio jurídico que subyace los títulos valores que sustentan el proceso ejecutivo, contrato que al ser una de las partes intervinientes el municipio de Rionegro se enmarca dentro de la categoría de contrato estatal conforme a lo dispuesto por el artículo 32 de la Ley 80 de 1993, en armonía con el artículo 2º ibídem, normatividad que acoge un criterio orgánico – subjetivo como factor determinante al momento de distinguir la naturaleza del contra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existencia del negocio jurídico causal o subyacente a los títulos valores adquiere relevancia para efectos de determinar si esta jurisdicción es competente para conocer de las acciones cambiarias por cuanto nuestro Código de Comercio acoge el criterio expuesto por la doctrina italiana atinente a que el título valor es considerado, en relación con la causa que lo subyace, como causal y al mismo tiempo abstracto</w:t>
      </w:r>
      <w:r>
        <w:rPr>
          <w:rStyle w:val="FootnoteCharacters"/>
          <w:rStyle w:val="FootnoteAnchor"/>
          <w:rFonts w:cs="Arial" w:ascii="Century Gothic" w:hAnsi="Century Gothic"/>
          <w:spacing w:val="0"/>
          <w:szCs w:val="22"/>
        </w:rPr>
        <w:footnoteReference w:id="2"/>
      </w:r>
      <w:r>
        <w:rPr>
          <w:rFonts w:cs="Arial" w:ascii="Century Gothic" w:hAnsi="Century Gothic"/>
          <w:spacing w:val="0"/>
          <w:szCs w:val="22"/>
        </w:rPr>
        <w:t>, lo cual significa que frente a la acción cambiaria que se cimienta en el título valor se puede oponer la causa que le da origen al mismo entre las partes intervinientes en el negocio jurídico (teoría de la causalidad) pero no puede oponerse respecto de quienes no intervinieron en el acto jurídico que le dio origen a título (teoría de la abstrac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jurisprudencia de esta Corporación a partir del año 2002</w:t>
      </w:r>
      <w:r>
        <w:rPr>
          <w:rStyle w:val="FootnoteCharacters"/>
          <w:rStyle w:val="FootnoteAnchor"/>
          <w:rFonts w:cs="Arial" w:ascii="Century Gothic" w:hAnsi="Century Gothic"/>
          <w:spacing w:val="0"/>
          <w:szCs w:val="22"/>
        </w:rPr>
        <w:footnoteReference w:id="3"/>
      </w:r>
      <w:r>
        <w:rPr>
          <w:rFonts w:cs="Arial" w:ascii="Century Gothic" w:hAnsi="Century Gothic"/>
          <w:spacing w:val="0"/>
          <w:szCs w:val="22"/>
        </w:rPr>
        <w:t xml:space="preserve"> ha venido sosteniendo que cuando el título valor permanece en poder de las partes intervinientes del negocio que lo subyace, adquiere plena relevancia la relación causal y, por consiguiente, el deudor puede oponer dentro de la acción cambiaria las excepciones derivadas del negocio jurídico que sirve de causa para la creación del título, de manera que si el contrato que subyace al título valor es estatal, el título no ha sido puesto en circulación</w:t>
      </w:r>
      <w:r>
        <w:rPr>
          <w:rStyle w:val="FootnoteCharacters"/>
          <w:rStyle w:val="FootnoteAnchor"/>
          <w:rFonts w:cs="Arial" w:ascii="Century Gothic" w:hAnsi="Century Gothic"/>
          <w:spacing w:val="0"/>
          <w:szCs w:val="22"/>
        </w:rPr>
        <w:footnoteReference w:id="4"/>
      </w:r>
      <w:r>
        <w:rPr>
          <w:rFonts w:cs="Arial" w:ascii="Century Gothic" w:hAnsi="Century Gothic"/>
          <w:spacing w:val="0"/>
          <w:szCs w:val="22"/>
        </w:rPr>
        <w:t xml:space="preserve"> y el juez natural del contrato es el juez de lo contencioso administrativo, éste deberá conocer de la acción cambiar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ntrario sensu, si el título valor ha sido puesto en circulación, el deudor no podrá oponer dentro de la acción cambiaria las excepciones derivadas del negocio jurídico estatal que lo subyace, por ende, el título valor se abstrae de la causa que le dio origen y en tales condiciones el juez que debe conocer del proceso ejecutivo será el de la jurisdicción ordinar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l asunto sub – lite, los títulos valores tiene origen en el contrato estatal celebrado entre el señor Julio César Zuluaga Trejos y el municipio de Santiago de Arma de Rionegro, contenido en la escritura pública 1960 del 24 de diciembre de 1997, el beneficiario de los títulos es parte dentro del contrato que lo subyace y está ejerciendo la acción cambiaria directa contra el otorgante o creador de los títulos, por lo cual el deudor, en principio, puede oponer las excepciones propias del negocio jurídico, razón para que, a términos del artículo 75 de la Ley 80 de 1993, la competencia para conocer del proceso ejecutivo corresponda a esta jurisdicción, en virtud de la existencia de la relación causal entre el contrato estatal y los títulos valores que sirven de base de recaudo ejecu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Definida la competencia para conocer del presente proceso, precisa la Sala que la acción cambiaria directa que se tramita ante esta jurisdicción sigue el procedimiento establecido por los Capítulos I a VI del Título XXVII del Código de Procedimiento Civil, en cuanto le fueren compatibles a las disposiciones especiales para la acción cambiaria contenidas en la Sección I del Capítulo VI del Código de Comerc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Lo anterior significa que las excepciones procedentes en la acción cambiaria, cuyo rasgo característico es que el título base de recaudo ejecutivo es un título valor, son las descritas taxativamente por el artículo 784 del Código de Comercio, según se infiere del enunciado de la norma que preceptúa: </w:t>
      </w:r>
      <w:r>
        <w:rPr>
          <w:rFonts w:cs="Arial" w:ascii="Century Gothic" w:hAnsi="Century Gothic"/>
          <w:i/>
          <w:spacing w:val="0"/>
          <w:szCs w:val="22"/>
        </w:rPr>
        <w:t>“Contra la acción cambiaria sólo podrán oponerse las siguientes excepciones…”</w:t>
      </w:r>
      <w:r>
        <w:rPr>
          <w:rFonts w:cs="Arial" w:ascii="Century Gothic" w:hAnsi="Century Gothic"/>
          <w:spacing w:val="0"/>
          <w:szCs w:val="22"/>
        </w:rPr>
        <w:t>, de manera que la técnica que demanda la formulación de las excepciones cambiarias exige que los supuestos fácticos que informan el medio exceptivo se hallen contenidos en los supuestos hipotéticos de la norma</w:t>
      </w:r>
      <w:r>
        <w:rPr>
          <w:rStyle w:val="FootnoteCharacters"/>
          <w:rStyle w:val="FootnoteAnchor"/>
          <w:rFonts w:cs="Arial" w:ascii="Century Gothic" w:hAnsi="Century Gothic"/>
          <w:spacing w:val="0"/>
          <w:szCs w:val="22"/>
        </w:rPr>
        <w:footnoteReference w:id="5"/>
      </w:r>
      <w:r>
        <w:rPr>
          <w:rFonts w:cs="Arial" w:ascii="Century Gothic" w:hAnsi="Century Gothic"/>
          <w:spacing w:val="0"/>
          <w:szCs w:val="22"/>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or supuesto, las acciones cambiarias que se ejercitan con base en los títulos valores que subyacen a un contrato estatal están sometidas a los mismos términos de prescripción y de caducidad consagrados por el Código de Comercio. Es de anotar que en el evento sub – lite, como se dijo anteriormente, la acción cambiaria es directa, por cuanto ha sido ejercida directamente contra el otorgante del título, por el último tenedor del mismo que es coincidente con el beneficiario, lo cual implica que no se presente el fenómeno de la caducidad de la acción cambiaria (que sólo se presenta en relación con los obligados de regreso a términos del artículo 787 del Código de Comercio), solamente se puede producir la prescripción de la acción de la acción cambiaria directa que según lo dispone el artículo 789 del C. de Co., es de 3 años contados a partir de la fecha del vencimiento del respectivo títul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l evento específico el título valor más antiguo tiene fecha de vencimiento del 15 de junio de 2000 (fl. 55 C. No.1) y la demanda ejecutiva fue presentada el día 9 de junio de 2003, de donde se deduce sin hesitación alguna que en todos los eventos la acción fue ejercitada en tiempo (fl. 1 C. No.1), con la precisión que, no obstante tratarse la prescripción de la acción cambiaria de un hecho exceptivo de la misma índole (ordinal 10 art. 784 C. de Co), que debe ser formulado por el ejecutado en la forma y tiempo debidos, se advierte tal circunstancia para efectos de ubicar el panorama general del proceso, previo a dar inicio al análisis detallado de los medios de defensa esgrimidos por el ejecut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Asimismo es de anotar que en la acción cambiaria que se tramita ante esta jurisdicción resulta viable alegar cualquiera de las 13 excepciones contenidas en el artículo 784 del C. de Co., sin perjuicio de la prosperidad de las mismas, precisión que resulta importante porque como se anotó al momento de determinar la competencia para conocer del presente asunto, es procedente plantear hechos constitutivos de excepción </w:t>
      </w:r>
      <w:r>
        <w:rPr>
          <w:rFonts w:cs="Arial" w:ascii="Century Gothic" w:hAnsi="Century Gothic"/>
          <w:i/>
          <w:spacing w:val="0"/>
          <w:szCs w:val="22"/>
        </w:rPr>
        <w:t>“...derivados del negocio jurídico que dio origen a la creación o transferencia del título, contra el demandante que haya sido parte en el respectivo negocio o contra cualquier otro tendedor que no sea de buena fe exenta de culpa…”</w:t>
      </w:r>
      <w:r>
        <w:rPr>
          <w:rFonts w:cs="Arial" w:ascii="Century Gothic" w:hAnsi="Century Gothic"/>
          <w:spacing w:val="0"/>
          <w:szCs w:val="22"/>
        </w:rPr>
        <w:t>, pues se reitera, en este evento adquiere vigencia la teoría de la causalidad del título con la relación jurídica subyacente, en contraposición con el principio de la autonomía absoluta del título en relación con la causa, por ende, el ejecutado puede oponer incluso excepciones atinentes a la validez del negocio subyacente al título para eliminar la causa que le dio origen a la obligación cambiaria y así enervar és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mo quiera que el recurso de apelación recayó sobre la totalidad de la sentencia proferida por el a quo, la Sala procederá a analizar una a una las excepciones planteadas oportunamente por la entidad ejecut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os títulos valores que fundamentan la acción cambiaria son 8 pagarés que obran en original a folios 55 a 62 C. No.1, cuyo otorgante en todos los casos es el señor Víctor Hugo Castaño Gonzalez, quien obra en representación del municipio de Santiago de Arma de Rionegro. En los 8 pagarés la fecha de creación es del 5 de julio de 200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el pagaré No. 01, está concebido así:</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PAGARÉ No. 01 DE 08</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VALOR: $1.162’698.179.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RIONEGRO, ANTIOQUIA, JULIO 5 DE 200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VICTOR HUGO CASTAÑO GONZALEZ, actuando como Alcalde Municipal Encargado de la ciudad de Santiago de Arma de Rionegro, según Decreto 697 de junio 28 de 2000 proferido por la Alcaldía, y por tanto actuando en su nombre y representación, dando cumplimiento al Acuerdo de Voluntades contenido en la Escritura Pública No. 1960 de diciembre 24 de 1997, identificado como aparece al pie de mi firma declar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PRIMERA. OBJETO: Que por virtud del presente título valor, actuando en la calidad antes mencionada, pagaré incondicionalmente, a la orden de JULIO CESAR ZULUAGA TREJOS o a quien represente sus derechos en la ciudad de Rionegro, en la fecha señalada en la cláusula segunda de este mismo pagaré, la suma de $1.162.698.179.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SEGUNDA. PLAZO: Que pagaré la suma de indicada en la cláusula anterior como cuota al pago total de lo adeudado al señor ZULUAGA TREJOS el día 15 de junio de 200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TERCERA: INTERESES: Que sobre la suma debida no se reconocerá intereses corrientes y en caso de mora en el pago se liquidaran (sic) intereses de mora de conformidad con lo estipulado en el Código de Comerc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CUARTO: CLÁUSULA ACELERATORIA: El tenedor podrá declarar insubsistente los plazos de esta obligación o de las cuotas que constituyen el saldo y exigir su pago inmediato judicial o extrajudicialmente cuando el deudor incumplan (sic) una cualquiera de las obligaciones derivadas del presente documen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w:t>
      </w:r>
      <w:r>
        <w:rPr>
          <w:rFonts w:cs="Arial" w:ascii="Century Gothic" w:hAnsi="Century Gothic"/>
          <w:spacing w:val="0"/>
          <w:szCs w:val="22"/>
        </w:rPr>
        <w:t xml:space="preserve">VICTOR HUGO CASTAÑO GONZÁLEZ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C.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LCALDE (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iudad Santiago de Arma de Rionegr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Se encuentra firmado, anota la Sal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los restantes pagarés varía la fecha de vencimiento y la cláusula de intereses en algunos de ellos. La demás estructura es idéntica.  Para dar mayor claridad el siguiente cuadro presentará las modificaciones entre los títul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 w:val="18"/>
          <w:szCs w:val="18"/>
        </w:rPr>
      </w:pPr>
      <w:r>
        <w:rPr>
          <w:rFonts w:cs="Arial" w:ascii="Century Gothic" w:hAnsi="Century Gothic"/>
          <w:spacing w:val="0"/>
          <w:sz w:val="18"/>
          <w:szCs w:val="18"/>
        </w:rPr>
      </w:r>
    </w:p>
    <w:tbl>
      <w:tblPr>
        <w:tblW w:w="5000" w:type="pct"/>
        <w:jc w:val="left"/>
        <w:tblInd w:w="-113" w:type="dxa"/>
        <w:tblLayout w:type="fixed"/>
        <w:tblCellMar>
          <w:top w:w="0" w:type="dxa"/>
          <w:left w:w="108" w:type="dxa"/>
          <w:bottom w:w="0" w:type="dxa"/>
          <w:right w:w="108" w:type="dxa"/>
        </w:tblCellMar>
      </w:tblPr>
      <w:tblGrid>
        <w:gridCol w:w="949"/>
        <w:gridCol w:w="1643"/>
        <w:gridCol w:w="1211"/>
        <w:gridCol w:w="1474"/>
        <w:gridCol w:w="3561"/>
      </w:tblGrid>
      <w:tr>
        <w:trPr>
          <w:tblHeader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spacing w:val="0"/>
                <w:sz w:val="18"/>
                <w:szCs w:val="18"/>
              </w:rPr>
            </w:pPr>
            <w:r>
              <w:rPr>
                <w:rFonts w:cs="Arial" w:ascii="Century Gothic" w:hAnsi="Century Gothic"/>
                <w:b/>
                <w:spacing w:val="0"/>
                <w:sz w:val="18"/>
                <w:szCs w:val="18"/>
              </w:rPr>
              <w:t>PAGARÉ No.</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spacing w:val="0"/>
                <w:sz w:val="18"/>
                <w:szCs w:val="18"/>
              </w:rPr>
            </w:pPr>
            <w:r>
              <w:rPr>
                <w:rFonts w:cs="Arial" w:ascii="Century Gothic" w:hAnsi="Century Gothic"/>
                <w:b/>
                <w:spacing w:val="0"/>
                <w:sz w:val="18"/>
                <w:szCs w:val="18"/>
              </w:rPr>
              <w:t>VALOR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spacing w:val="0"/>
                <w:sz w:val="18"/>
                <w:szCs w:val="18"/>
              </w:rPr>
            </w:pPr>
            <w:r>
              <w:rPr>
                <w:rFonts w:cs="Arial" w:ascii="Century Gothic" w:hAnsi="Century Gothic"/>
                <w:b/>
                <w:spacing w:val="0"/>
                <w:sz w:val="18"/>
                <w:szCs w:val="18"/>
              </w:rPr>
              <w:t>FECHA DE CREACIÓN</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spacing w:val="0"/>
                <w:sz w:val="18"/>
                <w:szCs w:val="18"/>
              </w:rPr>
            </w:pPr>
            <w:r>
              <w:rPr>
                <w:rFonts w:cs="Arial" w:ascii="Century Gothic" w:hAnsi="Century Gothic"/>
                <w:b/>
                <w:spacing w:val="0"/>
                <w:sz w:val="18"/>
                <w:szCs w:val="18"/>
              </w:rPr>
              <w:t>FECHA DE VENCIMIENTO</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b/>
                <w:b/>
                <w:spacing w:val="0"/>
                <w:sz w:val="18"/>
                <w:szCs w:val="18"/>
              </w:rPr>
            </w:pPr>
            <w:r>
              <w:rPr>
                <w:rFonts w:cs="Arial" w:ascii="Century Gothic" w:hAnsi="Century Gothic"/>
                <w:b/>
                <w:spacing w:val="0"/>
                <w:sz w:val="18"/>
                <w:szCs w:val="18"/>
              </w:rPr>
              <w:t>INTERESES</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01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JUNIO DE 2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w:t>
            </w:r>
            <w:r>
              <w:rPr>
                <w:rFonts w:cs="Arial" w:ascii="Century Gothic" w:hAnsi="Century Gothic"/>
                <w:spacing w:val="0"/>
                <w:sz w:val="18"/>
                <w:szCs w:val="18"/>
              </w:rPr>
              <w:t>Que sobre la suma debida no se reconocerá intereses corrientes y en caso de mora en el pago se liquidaran (sic) intereses de mora de conformidad con lo estipulado en el Código de Comerci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02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SEPTIEMBRE DE 2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w:t>
            </w:r>
            <w:r>
              <w:rPr>
                <w:rFonts w:cs="Arial" w:ascii="Century Gothic" w:hAnsi="Century Gothic"/>
                <w:spacing w:val="0"/>
                <w:sz w:val="18"/>
                <w:szCs w:val="18"/>
              </w:rPr>
              <w:t>Que sobre la suma debida no se reconocerá intereses corrientes y en caso de mora en el pago se liquidaran (sic) intereses de mora de conformidad con lo estipulado en el Código de Comerci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03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DICIEMBRE DE 2000</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w:t>
            </w:r>
            <w:r>
              <w:rPr>
                <w:rFonts w:cs="Arial" w:ascii="Century Gothic" w:hAnsi="Century Gothic"/>
                <w:spacing w:val="0"/>
                <w:sz w:val="18"/>
                <w:szCs w:val="18"/>
              </w:rPr>
              <w:t>Que sobre el saldo adeudado a la suma inicial, acordada en $9.301.585.434, una vez descontados los pagos correspondientes a los pagarés 01 y 02, se reconocerá como interés corriente el equivalente al DTF mas dos (2) puntos y en caso de mora en el pago se liquidarán los intereses de mora de conformidad con lo estipulado en el Código de Comerci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pPr>
            <w:r>
              <w:rPr>
                <w:rFonts w:cs="Arial" w:ascii="Century Gothic" w:hAnsi="Century Gothic"/>
                <w:spacing w:val="0"/>
                <w:sz w:val="18"/>
                <w:szCs w:val="18"/>
              </w:rPr>
              <w:t>04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MARZO DE 20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pPr>
            <w:r>
              <w:rPr>
                <w:rFonts w:cs="Arial" w:ascii="Century Gothic" w:hAnsi="Century Gothic"/>
                <w:spacing w:val="0"/>
                <w:sz w:val="18"/>
                <w:szCs w:val="18"/>
              </w:rPr>
              <w:t>“</w:t>
            </w:r>
            <w:r>
              <w:rPr>
                <w:rFonts w:cs="Arial" w:ascii="Century Gothic" w:hAnsi="Century Gothic"/>
                <w:spacing w:val="0"/>
                <w:sz w:val="18"/>
                <w:szCs w:val="18"/>
              </w:rPr>
              <w:t>Que sobre el saldo adeudado a la suma inicial, acordada en $9.301.585.434, una vez descontados los pagos correspondientes a los pagarés 01, 02 y 03 se reconocerá como interés corriente el equivalente al DTF mas dos (2) puntos y en caso de mora en el pago se liquidarán los intereses de mora de conformidad con lo estipulado en el Código de Comerci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05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JUNIO DE 20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w:t>
            </w:r>
            <w:r>
              <w:rPr>
                <w:rFonts w:cs="Arial" w:ascii="Century Gothic" w:hAnsi="Century Gothic"/>
                <w:spacing w:val="0"/>
                <w:sz w:val="18"/>
                <w:szCs w:val="18"/>
              </w:rPr>
              <w:t>Que sobre el saldo adeudado a la suma inicial, acordada en $9.301.585.434, una vez descontados los pagos correspondientes a los pagarés 01, 02, 03 y 04 se reconocerá como interés corriente el equivalente al DTF mas dos (2) puntos y en caso de mora en el pago se liquidarán los intereses de mora de conformidad con lo estipulado en el Código de Comerci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06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SEPTIEMBRE DE 20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w:t>
            </w:r>
            <w:r>
              <w:rPr>
                <w:rFonts w:cs="Arial" w:ascii="Century Gothic" w:hAnsi="Century Gothic"/>
                <w:spacing w:val="0"/>
                <w:sz w:val="18"/>
                <w:szCs w:val="18"/>
              </w:rPr>
              <w:t>Que sobre el saldo adeudado a la suma inicial, acordada en $9.301.585.434, una vez descontados los pagos correspondientes a los pagarés 01, 02, 03, 04 y 05 se reconocerá como interés corriente el equivalente al DTF mas dos (2) puntos y en caso de mora en el pago se liquidarán los intereses de mora de conformidad con lo estipulado en el Código de Comerci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07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DICIEMBRE DE 200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w:t>
            </w:r>
            <w:r>
              <w:rPr>
                <w:rFonts w:cs="Arial" w:ascii="Century Gothic" w:hAnsi="Century Gothic"/>
                <w:spacing w:val="0"/>
                <w:sz w:val="18"/>
                <w:szCs w:val="18"/>
              </w:rPr>
              <w:t>Que sobre el saldo adeudado a la suma inicial, acordada en $9.301.585.434, una vez descontados los pagos correspondientes a los pagarés 01, 02, 03, 04, 05 y 06 se reconocerá como interés corriente el equivalente al DTF mas dos (2) puntos y en caso de mora en el pago se liquidarán los intereses de mora de conformidad con lo estipulado en el Código de Comercio”.</w:t>
            </w:r>
          </w:p>
        </w:tc>
      </w:tr>
      <w:tr>
        <w:trPr/>
        <w:tc>
          <w:tcPr>
            <w:tcW w:w="949"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08 DE 0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162’698.179.oo</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JULIO 5 DE 2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15 DE MARZO DE 200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jc w:val="center"/>
              <w:textAlignment w:val="auto"/>
              <w:rPr>
                <w:rFonts w:ascii="Century Gothic" w:hAnsi="Century Gothic" w:cs="Arial"/>
                <w:spacing w:val="0"/>
                <w:sz w:val="18"/>
                <w:szCs w:val="18"/>
              </w:rPr>
            </w:pPr>
            <w:r>
              <w:rPr>
                <w:rFonts w:cs="Arial" w:ascii="Century Gothic" w:hAnsi="Century Gothic"/>
                <w:spacing w:val="0"/>
                <w:sz w:val="18"/>
                <w:szCs w:val="18"/>
              </w:rPr>
              <w:t>“</w:t>
            </w:r>
            <w:r>
              <w:rPr>
                <w:rFonts w:cs="Arial" w:ascii="Century Gothic" w:hAnsi="Century Gothic"/>
                <w:spacing w:val="0"/>
                <w:sz w:val="18"/>
                <w:szCs w:val="18"/>
              </w:rPr>
              <w:t>Que sobre el saldo adeudado a la suma inicial, acordada en $9.301.585.434, una vez descontados los pagos correspondientes a los pagarés 01, 02, 03, 04, 05, 06 y 07 se reconocerá como interés corriente el equivalente al DTF mas dos (2) puntos y en caso de mora en el pago se liquidarán los intereses de mora de conformidad con lo estipulado en el Código de Comercio”.</w:t>
            </w:r>
          </w:p>
        </w:tc>
      </w:tr>
    </w:tbl>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mo se ha venido diciendo, los títulos valores son documentos de orden declarativo – representantivo necesarios para legitimar el derecho literal y autónomo que en ellos se incorpora, conforme lo prevé el artículo 619 del Código de Comercio, cuya forma y contenido permiten por sí mismos deducir la existencia de una obligación clara, expresa y exigible a cargo del deudor, por ende, el ejecutante sólo debe aportar el título valor para efectos de iniciar la ejecución y cumplidas las exigencias previstas por el ordenamiento para la constitución del título valor, será el ejecutado a quien corresponda aportar la prueba que pretenda hacer valer para efectos de menguarle eficacia al título a través de las excepciones que establece el ordenamiento jurídico. Lo anterior resulta importante para dejar claro que la acción cambiaria parte del supuesto de la existencia de un título de recaudo simple que no necesita ser complementado con otro documento adicional, por el contrario, si los títulos valores necesitaran ser complementados por otros documentos la noción conceptual que los informa se desvirtuaría para convertirlos, eventualmente, en simples títulos ejecutivos, todo lo cual conduce a que las pruebas aportadas por las partes deban ser valoradas al momento de analizar las excepciones formulad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1) “Nulidad de la venta por haberse adquirido el inmueble por un valor no autorizado por el concejo municipal, careciendo de registro y disponibilidad presupuest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a.- Como fundamento del medio exceptivo sostiene que mediante acuerdo municipal No. 241 de 1997 el Concejo de Rionegro autorizó al alcalde la celebración del contrato pertinente para adquirir un inmueble por valor de $400.000.000 con miras a construir el centro administrativo municipal. No obstante, el alcalde adquirió el inmueble identificado con la matrícula inmobiliaria No. 020-0050224 por valor de $6.540’330.000.oo, incurriendo en extralimitación de las facultades que le otorgó el Concejo Municipal y, además, infringiendo el principio de legalidad del gasto público consagrado por los artículos 345 y 346 de la Constitución Polític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grega que para la ejecución del presupuesto era necesario contar con el certificado de disponibilidad presupuestal y el registro presupuestal, el primero para garantizar la existencia de la apropiación presupuestal disponible y la libre afectación para la asunción de los compromisos y el segundo para perfeccionar el compromiso y afectar definitivamente la apropi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ncluye que de no reunirse tales requisitos el acto administrativo que afecta la apropiación presupuestal no se halla perfeccionado y en esta situación se encuentra el contrato de compraven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b.- El ejecutante descorrió el traslado de la excepción oponiéndose a su prosperidad, aduciendo a tal efecto que el Concejo Municipal a través del acuerdo 086 del 5 de junio de 1999 autorizó la compra por valor de $9.000’000.000.oo, de manera que no excedió el rango presupuestal autoriz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De otra parte, sostiene que el aspecto sobre el cual se edifica la excepción fue objeto de la demanda de nulidad absoluta del contrato de compraventa que presentó el municipio de Rionegro contra el ejecutante ante el Tribunal Administrativo de Antioquia, demanda respecto de la cual las partes intervinientes desistieron de las pretensiones formuladas, de manera que no es posible volver sobre la materia, pues el auto que resuelve aceptar el desistimiento surte los mismos efectos que se hubieran podido derivar de la Sentencia de mérito, lo cual implica que tal aspecto se encuentra resuelto con fuerza de cosa juzg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Finalmente sostiene que la excepción formulada no se ubica en alguna de las excepciones procedentes en la acción cambiaria, contempladas por el artículo 784 del C. de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 juicio de la Sala la excepción no está llamada a prosperar, pues en primer lugar los fundamentos esgrimidos son contrapuestos a la prueba allegada al proceso y, en segundo lugar, porque la noción expuesta atinente a que el  perfeccionamiento de los contratos estatales depende del registro presupuestal es desenfoc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ese a la falencia técnica en la formulación del medio exceptivo, asume la Sala que la misma encuentra ubicación en la excepción cambiaria prevista en el numeral 12 del artículo 784 del C. de Co., esto es, en las derivadas del negocio jurídico que dio lugar a la creación o transferencia del títul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Es de anotar que en el evento sub lite, sólo pueden ser alegados como medios exceptivos derivados del negocio jurídico subyacente a los títulos valores que cimientan la ejecución, aquellos que no guarden relación con el incumplimiento o la nulidad absoluta del contrato pues éste fue celebrado el 24 de diciembre de 1997 y la demanda instaurada el 9 de junio de 2003, fecha para la cual ya no era posible alegar por vía de acción o excepción tales supuestos porque la oportunidad para alegar el derecho subjetivo ante la jurisdicción había caduc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En cuanto al primer supuesto que funda la excepción, observa la Sala que, contrario a lo esgrimido por la excepcionante, el acuerdo municipal No. 241 de 1997, no limitó la adquisición del bien a la suma de $400’000.000.o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Resulta preciso realizar una breve sinopsis de los acuerdos proferidos por el concejo de Rionegro que, de manera directa o tangencial guardan relación con el contrato de compraventa del bien inmueble contenido en la escritura pública 1960 del 24 de diciembre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Mediante el acuerdo 205 promulgado el 6 de mayo de 1997, el concejo municipal de Ríonegro declaró de utilidad pública unos bienes inmuebles, entre ellos, el de propiedad del señor Julio César Zuluaga Trejos, asimismo se autorizó al alcalde municipal para celebrar los convenios y contratos necesarios, incluyendo los de empréstito, arrendamiento financiero o leasing inmobiliario, para materializar la adquisición de los bienes afectados. (fls. 638 y 639 C. No. 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 xml:space="preserve">Previo a la celebración del contrato, el concejo municipal profirió el acuerdo 241 del 8 de septiembre de 1997, en virtud del cual se autorizó al alcalde municipal </w:t>
      </w:r>
      <w:r>
        <w:rPr>
          <w:rFonts w:cs="Arial" w:ascii="Century Gothic" w:hAnsi="Century Gothic"/>
          <w:spacing w:val="0"/>
          <w:szCs w:val="22"/>
          <w:u w:val="single"/>
        </w:rPr>
        <w:t>contratar empréstitos</w:t>
      </w:r>
      <w:r>
        <w:rPr>
          <w:rFonts w:cs="Arial" w:ascii="Century Gothic" w:hAnsi="Century Gothic"/>
          <w:spacing w:val="0"/>
          <w:szCs w:val="22"/>
        </w:rPr>
        <w:t xml:space="preserve"> pignorando las acciones de “Aguas de Ríonegro”, autorización que fue concedida en cuantía de $2.000’000.000.oo para efectos de financiar proyectos de inversión o solventar las obligaciones adquiridas previamente por el municipio con la diferentes comunidades carentes de las disponibilidades presupuestales (fls. 96 a 99 C. No.2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oco menos de un año de celebrado el contrato de compraventa, el concejo municipal profirió el acuerdo No. 075 del 22 de diciembre de 1998, mediante el cual autorizó al alcalde para que en un plazo no mayor a 6 meses a la fecha de publicación del acuerdo, participara en la constitución de una sociedad de economía mixta con el objeto de realizar los estudios de factibilidad, construcción, venta y puesta en operación del complejo denominado “Centro de Servicios Regional”, del cual harían parte, por lo menos, una terminal de transporte y un centro comercial con las respectivas obras complementarias y anexas. Para el efecto, autorizó alcalde para que entregara el lote identificado con el número de matrícula inmobiliaria 020-0050224 y número catastral 11200002001, es decir el que había sido comprado al señor Zuluaga Trejos, como aporte del municipio a la sociedad (fls. 363 y 637 C. No. 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Mediante el Acuerdo 080 sancionado el 17 de febrero de 1999 el concejo municipal de Ríonegro autorizó al “Ejecutivo Municipal” para que pudiera comprometer vigencias futuras que permitieran saldar el pago del lote de terreno adquirido por el municipio (identificado con la cédula catastral 1100002001) (fl. 635 C. No. 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 través del acuerdo 083 del 26 de abril de 1999, el concejo municipal derogó los acuerdos 205 de 1997 y 075 de 1998 y autorizó al alcalde para crear la “Sociedad Promotora del Centro de Servicios Regionales del Oriente” como una sociedad comercial anónima del orden municipal, tendiente a materializar los “estudios de factibilidad, diseño, construcción, venta y puesta en operación del “Centro Regional de Servicios del Oriente”, el cual incluiría “una terminal de transporte, un centro comercial, oficinas, centro de convenciones y las obras complementarias y anexas”, pudiendo adquirir la calidad de socios otras entidades oficiales del cualquier orden y personas de derecho privado interesadas en el desarrollo del proyecto. El concejo previó que una vez terminados los estudios definitivos para la construcción del proyecto, la sociedad incrementaría su capital y, a tal efecto, el municipio aportaría el lote de su propiedad identificado con el número de matrícula inmobiliaria 020-0050244 (fls. 632 a 634 C. No 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Finalmente el concejo de Ríonegro facultó al alcalde para que en cumplimiento del acuerdo 083 de 1999 procediera al pago del lote de terreno (identificado con la matrícula inmobiliaria No. 020-0050244 y número catastral 11200002001) haciendo uso de la conciliación judicial o de cualquier otro modo de extinguir las obligaciones. Facultó expresamente al alcalde para contratar “empréstitos y/o aplicación por parte de los contratantes, de cualquiera de los modos de extinguir las obligaciones de acuerdo a la legislación vigente”. Asimismo, facultó al “Ejecutivo </w:t>
      </w:r>
      <w:r>
        <w:rPr>
          <w:rFonts w:cs="Arial" w:ascii="Century Gothic" w:hAnsi="Century Gothic"/>
          <w:spacing w:val="0"/>
          <w:szCs w:val="22"/>
          <w:u w:val="single"/>
        </w:rPr>
        <w:t>para concertar tasas de interés, formas de pago, plazos, pignoración de rentas</w:t>
      </w:r>
      <w:r>
        <w:rPr>
          <w:rFonts w:cs="Arial" w:ascii="Century Gothic" w:hAnsi="Century Gothic"/>
          <w:spacing w:val="0"/>
          <w:szCs w:val="22"/>
        </w:rPr>
        <w:t xml:space="preserve"> y demás compromisos que se deriven, así como </w:t>
      </w:r>
      <w:r>
        <w:rPr>
          <w:rFonts w:cs="Arial" w:ascii="Century Gothic" w:hAnsi="Century Gothic"/>
          <w:spacing w:val="0"/>
          <w:szCs w:val="22"/>
          <w:u w:val="single"/>
        </w:rPr>
        <w:t>para comprometer vigencias futuras que permitan garantizar el pago</w:t>
      </w:r>
      <w:r>
        <w:rPr>
          <w:rFonts w:cs="Arial" w:ascii="Century Gothic" w:hAnsi="Century Gothic"/>
          <w:spacing w:val="0"/>
          <w:szCs w:val="22"/>
        </w:rPr>
        <w:t xml:space="preserve"> hasta la suma de NUEVE MIL MILLONES DE PESOS ($9.000’000.000.oo)” (Subraya fuera del texto). Finalmente ordenó incorporar al presupuesto los recursos provenientes del empréstito. (fl. 631 C. No.3).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En la medida en que la resolución de las excepciones lo requiera, se hará énfasis en los respectivos acuerdos y alcance de los mismos en relación con el negocio jurídico originario de los títulos valor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Retomando el contexto que informa la excepción observa la Sala que a través del acuerdo No. 241 de 1997, el concejo municipal autorizó al alcalde para contratar empréstitos, convenir formas de pago, tasas de interés, garantías y demás condiciones financieras a las cuales debía sujetarse una operación crediticia por valor de $2.000’000.000.oo, que el municipio debía desarrollar para financiar proyectos de inversión y compromisos adquiridos con las diferentes comunidades y que se hallaban carentes de disponibilidad presupuest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l acuerdo obra en copia en el expediente como prueba trasladada a folios 96 y 97 del Cuaderno 20 y su contenido es el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540"/>
        <w:jc w:val="center"/>
        <w:textAlignment w:val="auto"/>
        <w:rPr/>
      </w:pPr>
      <w:r>
        <w:rPr>
          <w:rFonts w:cs="Arial" w:ascii="Century Gothic" w:hAnsi="Century Gothic"/>
          <w:spacing w:val="0"/>
          <w:szCs w:val="22"/>
        </w:rPr>
        <w:t>“</w:t>
      </w:r>
      <w:r>
        <w:rPr>
          <w:rFonts w:cs="Arial" w:ascii="Century Gothic" w:hAnsi="Century Gothic"/>
          <w:spacing w:val="0"/>
          <w:sz w:val="20"/>
        </w:rPr>
        <w:t>ACUERDO 24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540"/>
        <w:jc w:val="center"/>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540"/>
        <w:textAlignment w:val="auto"/>
        <w:rPr>
          <w:rFonts w:ascii="Century Gothic" w:hAnsi="Century Gothic" w:cs="Arial"/>
          <w:spacing w:val="0"/>
          <w:sz w:val="20"/>
        </w:rPr>
      </w:pPr>
      <w:r>
        <w:rPr>
          <w:rFonts w:cs="Arial" w:ascii="Century Gothic" w:hAnsi="Century Gothic"/>
          <w:spacing w:val="0"/>
          <w:sz w:val="20"/>
        </w:rPr>
        <w:t>“</w:t>
      </w:r>
      <w:r>
        <w:rPr>
          <w:rFonts w:cs="Arial" w:ascii="Century Gothic" w:hAnsi="Century Gothic"/>
          <w:spacing w:val="0"/>
          <w:sz w:val="20"/>
        </w:rPr>
        <w:t>POR EL CUAL SE FACULTA AL EJECUTIVO MUNICIPAL PARA ADQUIRIR UN EMPRÉSTITO PIGNORANDO LAS ACCIONES DE AGUAS DE RIONEGRO.</w:t>
      </w:r>
    </w:p>
    <w:p>
      <w:pPr>
        <w:pStyle w:val="Footnote"/>
        <w:ind w:left="539" w:right="561" w:hanging="0"/>
        <w:jc w:val="both"/>
        <w:rPr>
          <w:rFonts w:ascii="Century Gothic" w:hAnsi="Century Gothic" w:cs="Century Gothic"/>
          <w:spacing w:val="0"/>
          <w:sz w:val="20"/>
          <w:lang w:val="es-MX"/>
        </w:rPr>
      </w:pPr>
      <w:r>
        <w:rPr>
          <w:rFonts w:cs="Century Gothic" w:ascii="Century Gothic" w:hAnsi="Century Gothic"/>
          <w:spacing w:val="0"/>
          <w:sz w:val="20"/>
          <w:lang w:val="es-MX"/>
        </w:rPr>
      </w:r>
    </w:p>
    <w:p>
      <w:pPr>
        <w:pStyle w:val="Footnote"/>
        <w:ind w:left="539" w:right="561" w:hanging="0"/>
        <w:jc w:val="both"/>
        <w:rPr>
          <w:rFonts w:ascii="Century Gothic" w:hAnsi="Century Gothic" w:cs="Century Gothic"/>
          <w:lang w:val="es-MX"/>
        </w:rPr>
      </w:pPr>
      <w:r>
        <w:rPr>
          <w:rFonts w:cs="Century Gothic" w:ascii="Century Gothic" w:hAnsi="Century Gothic"/>
          <w:lang w:val="es-MX"/>
        </w:rPr>
        <w:t>“</w:t>
      </w:r>
      <w:r>
        <w:rPr>
          <w:rFonts w:cs="Century Gothic" w:ascii="Century Gothic" w:hAnsi="Century Gothic"/>
          <w:lang w:val="es-MX"/>
        </w:rPr>
        <w:t xml:space="preserve">ARTÍCULO PRIMERO: Autorízase al señor Alcalde Municipal para contratar empréstitos, convenir formas de pago, tasas de interés, garantías y demás condiciones financieras a que deba sujetarse la operación crediticia hasta por la suma de DOS MIL MILLONES DE PESOS ($2.000.000.000.oo), con entidades públicas y/o privadas con destino a la financiación de proyectos de inversión y compromisos adquiridos por la presente Administración con las diferente comunidades y que carecen de partidas presupuestales (anexo). </w:t>
      </w:r>
    </w:p>
    <w:p>
      <w:pPr>
        <w:pStyle w:val="Footnote"/>
        <w:ind w:left="539" w:right="561" w:hanging="0"/>
        <w:jc w:val="both"/>
        <w:rPr>
          <w:rFonts w:ascii="Century Gothic" w:hAnsi="Century Gothic" w:cs="Century Gothic"/>
          <w:lang w:val="es-MX"/>
        </w:rPr>
      </w:pPr>
      <w:r>
        <w:rPr>
          <w:rFonts w:cs="Century Gothic" w:ascii="Century Gothic" w:hAnsi="Century Gothic"/>
          <w:lang w:val="es-MX"/>
        </w:rPr>
        <w:t>“</w:t>
      </w:r>
      <w:r>
        <w:rPr>
          <w:rFonts w:cs="Century Gothic" w:ascii="Century Gothic" w:hAnsi="Century Gothic"/>
          <w:lang w:val="es-MX"/>
        </w:rPr>
        <w:t>ARTÍCULO SEGUNDO: Los empréstitos y/o contratos a que se refiere el presente Acuerdo, se sujetarán a todas las condiciones financieras estipuladas para este tipo de operaciones crediticias, sin que las tasas de interés pactadas sean superiores a las máximas determinadas por la Superintendencia Bancaria en estos casos.</w:t>
      </w:r>
    </w:p>
    <w:p>
      <w:pPr>
        <w:pStyle w:val="Footnote"/>
        <w:ind w:left="539" w:right="561" w:hanging="0"/>
        <w:jc w:val="both"/>
        <w:rPr>
          <w:rFonts w:ascii="Century Gothic" w:hAnsi="Century Gothic" w:cs="Century Gothic"/>
          <w:lang w:val="es-MX"/>
        </w:rPr>
      </w:pPr>
      <w:r>
        <w:rPr>
          <w:rFonts w:cs="Century Gothic" w:ascii="Century Gothic" w:hAnsi="Century Gothic"/>
          <w:lang w:val="es-MX"/>
        </w:rPr>
        <w:t>“</w:t>
      </w:r>
      <w:r>
        <w:rPr>
          <w:rFonts w:cs="Century Gothic" w:ascii="Century Gothic" w:hAnsi="Century Gothic"/>
          <w:lang w:val="es-MX"/>
        </w:rPr>
        <w:t>ARTÍCULO TERCERO: Las facultades otorgadas en el Artículo Primero, se harán previo cumplimiento a la Ley 358 de 1997.</w:t>
      </w:r>
    </w:p>
    <w:p>
      <w:pPr>
        <w:pStyle w:val="Footnote"/>
        <w:ind w:left="539" w:right="561" w:hanging="0"/>
        <w:jc w:val="both"/>
        <w:rPr>
          <w:rFonts w:ascii="Century Gothic" w:hAnsi="Century Gothic" w:cs="Century Gothic"/>
          <w:lang w:val="es-MX"/>
        </w:rPr>
      </w:pPr>
      <w:r>
        <w:rPr>
          <w:rFonts w:cs="Century Gothic" w:ascii="Century Gothic" w:hAnsi="Century Gothic"/>
          <w:lang w:val="es-MX"/>
        </w:rPr>
        <w:t>“</w:t>
      </w:r>
      <w:r>
        <w:rPr>
          <w:rFonts w:cs="Century Gothic" w:ascii="Century Gothic" w:hAnsi="Century Gothic"/>
          <w:lang w:val="es-MX"/>
        </w:rPr>
        <w:t>ARTÍCULO CUARTO: Dado el déficit de caja y/o Tesorería que se presenta actualmente para atender todos los proyectos de inversión y compromisos adquiridos por la presente Administración con las diferentes comunidades, se faculta a la Mesa Directiva, para efectuar la incorporación presupuestal pertinente.</w:t>
      </w:r>
    </w:p>
    <w:p>
      <w:pPr>
        <w:pStyle w:val="Footnote"/>
        <w:ind w:left="539" w:right="561" w:hanging="0"/>
        <w:jc w:val="both"/>
        <w:rPr>
          <w:rFonts w:ascii="Century Gothic" w:hAnsi="Century Gothic" w:cs="Century Gothic"/>
          <w:lang w:val="es-MX"/>
        </w:rPr>
      </w:pPr>
      <w:r>
        <w:rPr>
          <w:rFonts w:cs="Century Gothic" w:ascii="Century Gothic" w:hAnsi="Century Gothic"/>
          <w:lang w:val="es-MX"/>
        </w:rPr>
        <w:t>“</w:t>
      </w:r>
      <w:r>
        <w:rPr>
          <w:rFonts w:cs="Century Gothic" w:ascii="Century Gothic" w:hAnsi="Century Gothic"/>
          <w:lang w:val="es-MX"/>
        </w:rPr>
        <w:t>ARTÍCULO QUINTO: Autorízase igualmente al Ejecutivo Municipal para que efectúe las gestiones pertinentes ante la Banca Comercial o Compañías de Intermediación Financiera, para la reestructuración del Servicio de la Deuda Municipal. Esto es, para que las obligaciones a corto o mediano plazo y de tasas de interés relativamente altas sean reemplazadas por Obligaciones a Largo Plazo y con tasas de interés bien favorables para el Municipio de Rionegro.</w:t>
      </w:r>
    </w:p>
    <w:p>
      <w:pPr>
        <w:pStyle w:val="Footnote"/>
        <w:ind w:left="539" w:right="561" w:hanging="0"/>
        <w:jc w:val="both"/>
        <w:rPr>
          <w:rFonts w:ascii="Century Gothic" w:hAnsi="Century Gothic" w:cs="Century Gothic"/>
          <w:lang w:val="es-MX"/>
        </w:rPr>
      </w:pPr>
      <w:r>
        <w:rPr>
          <w:rFonts w:cs="Century Gothic" w:ascii="Century Gothic" w:hAnsi="Century Gothic"/>
          <w:lang w:val="es-MX"/>
        </w:rPr>
        <w:t>“</w:t>
      </w:r>
      <w:r>
        <w:rPr>
          <w:rFonts w:cs="Century Gothic" w:ascii="Century Gothic" w:hAnsi="Century Gothic"/>
          <w:lang w:val="es-MX"/>
        </w:rPr>
        <w:t>ARTÍCULO SEXTO: Las facultades otorgadas en este Acuerdo tendrán vigencia hasta el 31 de diciembre de 1997 y a partir de su sanción y publicación legal”.</w:t>
      </w:r>
    </w:p>
    <w:p>
      <w:pPr>
        <w:pStyle w:val="Footnote"/>
        <w:ind w:left="539" w:right="561" w:hanging="0"/>
        <w:jc w:val="both"/>
        <w:rPr>
          <w:rFonts w:ascii="Century Gothic" w:hAnsi="Century Gothic" w:cs="Century Gothic"/>
          <w:lang w:val="es-MX"/>
        </w:rPr>
      </w:pPr>
      <w:r>
        <w:rPr>
          <w:rFonts w:cs="Century Gothic" w:ascii="Century Gothic" w:hAnsi="Century Gothic"/>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lang w:val="es-MX"/>
        </w:rPr>
      </w:pPr>
      <w:r>
        <w:rPr>
          <w:rFonts w:cs="Arial" w:ascii="Century Gothic" w:hAnsi="Century Gothic"/>
          <w:spacing w:val="0"/>
          <w:szCs w:val="22"/>
          <w:lang w:val="es-MX"/>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De otra parte, el anexo al que hace referencia el acuerdo consigna l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w:t>
      </w:r>
      <w:r>
        <w:rPr>
          <w:rFonts w:cs="Arial" w:ascii="Century Gothic" w:hAnsi="Century Gothic"/>
          <w:spacing w:val="0"/>
          <w:szCs w:val="22"/>
        </w:rPr>
        <w:t>Compromisos de la administración sin partida presupuestal (para tener en cuenta con los Recursos del Crédito). Acuerdo 241 de septiembre 8/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540"/>
        <w:textAlignment w:val="auto"/>
        <w:rPr>
          <w:rFonts w:ascii="Century Gothic" w:hAnsi="Century Gothic" w:cs="Arial"/>
          <w:spacing w:val="0"/>
          <w:sz w:val="20"/>
          <w:szCs w:val="22"/>
        </w:rPr>
      </w:pPr>
      <w:r>
        <w:rPr>
          <w:rFonts w:cs="Arial" w:ascii="Century Gothic" w:hAnsi="Century Gothic"/>
          <w:spacing w:val="0"/>
          <w:sz w:val="20"/>
          <w:szCs w:val="22"/>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Acueducto Santa Bárbara (Sede)</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5.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Colegio La Playa</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50.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Caseta Comunal San Luis</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51.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Enamallado Cancha El Porvenir</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15.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Placa Polideportiva Garrido</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10.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Terminación y dotación Colegio El Povenir</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69.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 xml:space="preserve">Mantenimiento de vías Rurales </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10.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Alcantarillado Fontibón La Ye</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14.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Dotación Colegio Domingo Savio</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10.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Dotación Escuela Cuatro Esquinas</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6.5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Materiales para parque barrio La Esmeralda</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3.5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Arreglo pileta Parque Principal</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5.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 xml:space="preserve">Terminación Boxcoulvert Las Playas </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5.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Avalúo administrativo y publicidad terminal de transporte</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6.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Intereses crédito obras varias Banco Occidente</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5.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Caseta Comunal Santa Ana</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10.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Construcción Parque Infantil sector La Herradura</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5.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Fonts w:cs="Arial" w:ascii="Century Gothic" w:hAnsi="Century Gothic"/>
                <w:spacing w:val="0"/>
                <w:sz w:val="20"/>
              </w:rPr>
              <w:t xml:space="preserve">Déficit sector educativo para ampliación de cobertura (CECODES) </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60.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2.37</w:t>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 xml:space="preserve">Déficit del IMER (Instituto Municipal de Educación, Recreación y aprovechamiento del tiempo libre) </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40.000.000.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napToGrid w:val="false"/>
              <w:spacing w:lineRule="auto" w:line="240"/>
              <w:ind w:right="20" w:hanging="0"/>
              <w:textAlignment w:val="auto"/>
              <w:rPr>
                <w:rFonts w:ascii="Century Gothic" w:hAnsi="Century Gothic" w:cs="Arial"/>
                <w:spacing w:val="0"/>
                <w:sz w:val="20"/>
                <w:szCs w:val="20"/>
              </w:rPr>
            </w:pPr>
            <w:r>
              <w:rPr>
                <w:rFonts w:cs="Arial" w:ascii="Century Gothic" w:hAnsi="Century Gothic"/>
                <w:spacing w:val="0"/>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SUBTOTAL</w:t>
            </w:r>
          </w:p>
        </w:tc>
        <w:tc>
          <w:tcPr>
            <w:tcW w:w="2994"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Century Gothic" w:hAnsi="Century Gothic" w:cs="Arial"/>
                <w:spacing w:val="0"/>
                <w:sz w:val="20"/>
              </w:rPr>
            </w:pPr>
            <w:r>
              <w:rPr>
                <w:rFonts w:cs="Arial" w:ascii="Century Gothic" w:hAnsi="Century Gothic"/>
                <w:spacing w:val="0"/>
                <w:sz w:val="20"/>
              </w:rPr>
              <w:t>$400.000.000.00</w:t>
            </w:r>
          </w:p>
        </w:tc>
      </w:tr>
    </w:tbl>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540"/>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firstLine="540"/>
        <w:textAlignment w:val="auto"/>
        <w:rPr>
          <w:rFonts w:ascii="Century Gothic" w:hAnsi="Century Gothic" w:cs="Arial"/>
          <w:spacing w:val="0"/>
          <w:sz w:val="20"/>
        </w:rPr>
      </w:pPr>
      <w:r>
        <w:rPr>
          <w:rFonts w:cs="Arial" w:ascii="Century Gothic" w:hAnsi="Century Gothic"/>
          <w:spacing w:val="0"/>
          <w:sz w:val="20"/>
        </w:rPr>
      </w:r>
    </w:p>
    <w:tbl>
      <w:tblPr>
        <w:tblW w:w="8980" w:type="dxa"/>
        <w:jc w:val="left"/>
        <w:tblInd w:w="-113" w:type="dxa"/>
        <w:tblLayout w:type="fixed"/>
        <w:tblCellMar>
          <w:top w:w="0" w:type="dxa"/>
          <w:left w:w="108" w:type="dxa"/>
          <w:bottom w:w="0" w:type="dxa"/>
          <w:right w:w="108" w:type="dxa"/>
        </w:tblCellMar>
      </w:tblPr>
      <w:tblGrid>
        <w:gridCol w:w="6048"/>
        <w:gridCol w:w="2932"/>
      </w:tblGrid>
      <w:tr>
        <w:trPr/>
        <w:tc>
          <w:tcPr>
            <w:tcW w:w="6048" w:type="dxa"/>
            <w:tcBorders>
              <w:top w:val="single" w:sz="4" w:space="0" w:color="000000"/>
              <w:left w:val="single" w:sz="4" w:space="0" w:color="000000"/>
              <w:bottom w:val="single" w:sz="4" w:space="0" w:color="000000"/>
              <w:right w:val="single" w:sz="4" w:space="0" w:color="000000"/>
            </w:tcBorders>
          </w:tcPr>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3" w:hanging="360"/>
              <w:textAlignment w:val="auto"/>
              <w:rPr/>
            </w:pPr>
            <w:r>
              <w:rPr>
                <w:rFonts w:cs="Arial" w:ascii="Century Gothic" w:hAnsi="Century Gothic"/>
                <w:spacing w:val="0"/>
                <w:sz w:val="20"/>
              </w:rPr>
              <w:t xml:space="preserve">Atención servicio de la deuda por compra de lote de terreno adquirido por esta Administración, según escritura (espacio en blanco) de 1996, para construcción de la Unidad Deportiva del Municipio de Rionegro </w:t>
            </w:r>
          </w:p>
        </w:tc>
        <w:tc>
          <w:tcPr>
            <w:tcW w:w="2932"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spacing w:val="0"/>
                <w:sz w:val="20"/>
              </w:rPr>
            </w:pPr>
            <w:r>
              <w:rPr>
                <w:rFonts w:cs="Arial" w:ascii="Century Gothic" w:hAnsi="Century Gothic"/>
                <w:spacing w:val="0"/>
                <w:sz w:val="20"/>
              </w:rPr>
              <w:t>125.00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3" w:hanging="360"/>
              <w:textAlignment w:val="auto"/>
              <w:rPr>
                <w:rFonts w:ascii="Century Gothic" w:hAnsi="Century Gothic" w:cs="Arial"/>
                <w:spacing w:val="0"/>
                <w:sz w:val="20"/>
              </w:rPr>
            </w:pPr>
            <w:r>
              <w:rPr>
                <w:rFonts w:cs="Arial" w:ascii="Century Gothic" w:hAnsi="Century Gothic"/>
                <w:spacing w:val="0"/>
                <w:sz w:val="20"/>
              </w:rPr>
              <w:t>Capitalización de acciones Empresa de Servicio Público Domiciliario de Aseo</w:t>
            </w:r>
          </w:p>
        </w:tc>
        <w:tc>
          <w:tcPr>
            <w:tcW w:w="2932"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spacing w:val="0"/>
                <w:sz w:val="20"/>
              </w:rPr>
            </w:pPr>
            <w:r>
              <w:rPr>
                <w:rFonts w:cs="Arial" w:ascii="Century Gothic" w:hAnsi="Century Gothic"/>
                <w:spacing w:val="0"/>
                <w:sz w:val="20"/>
              </w:rPr>
              <w:t>40.00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3" w:hanging="360"/>
              <w:textAlignment w:val="auto"/>
              <w:rPr>
                <w:rFonts w:ascii="Century Gothic" w:hAnsi="Century Gothic" w:cs="Arial"/>
                <w:spacing w:val="0"/>
                <w:sz w:val="20"/>
              </w:rPr>
            </w:pPr>
            <w:r>
              <w:rPr>
                <w:rFonts w:cs="Arial" w:ascii="Century Gothic" w:hAnsi="Century Gothic"/>
                <w:spacing w:val="0"/>
                <w:sz w:val="20"/>
              </w:rPr>
              <w:t>Intereses de crédito obras varias Banco de Occidente</w:t>
            </w:r>
          </w:p>
        </w:tc>
        <w:tc>
          <w:tcPr>
            <w:tcW w:w="2932"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spacing w:val="0"/>
                <w:sz w:val="20"/>
              </w:rPr>
            </w:pPr>
            <w:r>
              <w:rPr>
                <w:rFonts w:cs="Arial" w:ascii="Century Gothic" w:hAnsi="Century Gothic"/>
                <w:spacing w:val="0"/>
                <w:sz w:val="20"/>
              </w:rPr>
              <w:t>35.00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3" w:hanging="360"/>
              <w:textAlignment w:val="auto"/>
              <w:rPr>
                <w:rFonts w:ascii="Century Gothic" w:hAnsi="Century Gothic" w:cs="Arial"/>
                <w:spacing w:val="0"/>
                <w:sz w:val="20"/>
              </w:rPr>
            </w:pPr>
            <w:r>
              <w:rPr>
                <w:rFonts w:cs="Arial" w:ascii="Century Gothic" w:hAnsi="Century Gothic"/>
                <w:spacing w:val="0"/>
                <w:sz w:val="20"/>
              </w:rPr>
              <w:t>Adecuación y/o mantenimiento y/o pavimentación vías y andenes del sector urbano, Municipio de Rionegro</w:t>
            </w:r>
          </w:p>
        </w:tc>
        <w:tc>
          <w:tcPr>
            <w:tcW w:w="2932"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spacing w:val="0"/>
                <w:sz w:val="20"/>
              </w:rPr>
            </w:pPr>
            <w:r>
              <w:rPr>
                <w:rFonts w:cs="Arial" w:ascii="Century Gothic" w:hAnsi="Century Gothic"/>
                <w:spacing w:val="0"/>
                <w:sz w:val="20"/>
              </w:rPr>
              <w:t>1.000.00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3" w:hanging="360"/>
              <w:textAlignment w:val="auto"/>
              <w:rPr>
                <w:rFonts w:ascii="Century Gothic" w:hAnsi="Century Gothic" w:cs="Arial"/>
                <w:b/>
                <w:b/>
                <w:spacing w:val="0"/>
                <w:sz w:val="20"/>
              </w:rPr>
            </w:pPr>
            <w:r>
              <w:rPr>
                <w:rFonts w:cs="Arial" w:ascii="Century Gothic" w:hAnsi="Century Gothic"/>
                <w:b/>
                <w:spacing w:val="0"/>
                <w:sz w:val="20"/>
              </w:rPr>
              <w:t xml:space="preserve">Compra y gastos necesarios para la adquisición de los terrenos donde operará el Centro Administrativo Municipal </w:t>
            </w:r>
          </w:p>
        </w:tc>
        <w:tc>
          <w:tcPr>
            <w:tcW w:w="2932"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b/>
                <w:b/>
                <w:spacing w:val="0"/>
                <w:sz w:val="20"/>
              </w:rPr>
            </w:pPr>
            <w:r>
              <w:rPr>
                <w:rFonts w:cs="Arial" w:ascii="Century Gothic" w:hAnsi="Century Gothic"/>
                <w:b/>
                <w:spacing w:val="0"/>
                <w:sz w:val="20"/>
              </w:rPr>
              <w:t>400.000.000.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BodyText28"/>
              <w:numPr>
                <w:ilvl w:val="0"/>
                <w:numId w:val="4"/>
              </w:numPr>
              <w:tabs>
                <w:tab w:val="clear" w:pos="0"/>
                <w:tab w:val="clear" w:pos="1416"/>
                <w:tab w:val="clear" w:pos="2124"/>
                <w:tab w:val="clear" w:pos="2832"/>
                <w:tab w:val="clear" w:pos="3540"/>
                <w:tab w:val="clear" w:pos="4956"/>
                <w:tab w:val="clear" w:pos="5664"/>
                <w:tab w:val="clear" w:pos="6372"/>
                <w:tab w:val="clear" w:pos="7080"/>
                <w:tab w:val="clear" w:pos="7788"/>
                <w:tab w:val="clear" w:pos="8496"/>
                <w:tab w:val="left" w:pos="708" w:leader="none"/>
              </w:tabs>
              <w:suppressAutoHyphens w:val="false"/>
              <w:overflowPunct w:val="true"/>
              <w:autoSpaceDE w:val="true"/>
              <w:spacing w:lineRule="auto" w:line="240"/>
              <w:ind w:left="720" w:right="23" w:hanging="360"/>
              <w:textAlignment w:val="auto"/>
              <w:rPr>
                <w:rFonts w:ascii="Century Gothic" w:hAnsi="Century Gothic" w:cs="Arial"/>
                <w:spacing w:val="0"/>
                <w:sz w:val="20"/>
              </w:rPr>
            </w:pPr>
            <w:r>
              <w:rPr>
                <w:rFonts w:cs="Arial" w:ascii="Century Gothic" w:hAnsi="Century Gothic"/>
                <w:spacing w:val="0"/>
                <w:sz w:val="20"/>
              </w:rPr>
              <w:t>TOTAL</w:t>
            </w:r>
          </w:p>
        </w:tc>
        <w:tc>
          <w:tcPr>
            <w:tcW w:w="2932" w:type="dxa"/>
            <w:tcBorders>
              <w:top w:val="single" w:sz="4" w:space="0" w:color="000000"/>
              <w:left w:val="single" w:sz="4" w:space="0" w:color="000000"/>
              <w:bottom w:val="single" w:sz="4" w:space="0" w:color="000000"/>
              <w:right w:val="single" w:sz="4" w:space="0" w:color="000000"/>
            </w:tcBorders>
          </w:tcPr>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3" w:hanging="0"/>
              <w:textAlignment w:val="auto"/>
              <w:rPr>
                <w:rFonts w:ascii="Century Gothic" w:hAnsi="Century Gothic" w:cs="Arial"/>
                <w:spacing w:val="0"/>
                <w:sz w:val="20"/>
              </w:rPr>
            </w:pPr>
            <w:r>
              <w:rPr>
                <w:rFonts w:cs="Arial" w:ascii="Century Gothic" w:hAnsi="Century Gothic"/>
                <w:spacing w:val="0"/>
                <w:sz w:val="20"/>
              </w:rPr>
              <w:t>$2.000.000.000.00</w:t>
            </w:r>
          </w:p>
        </w:tc>
      </w:tr>
    </w:tbl>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Como se puede observar, el acuerdo 241 del 8 de septiembre de 1997, en momento alguno limitó el valor de la adquisición del predio. Una lectura integral del acuerdo y sus anexos permite deducir sin lugar a dudas, que el concejo municipal simplemente facultó al alcalde para adquirir un empréstito por valor de $2.000’000.000.oo, autorizando pignorar las acciones de la empresa de aguas del municipio para cumplir con las obligaciones pecuniarias y no podría entenderse que a través del acto se pretendió limitar la cuantía del negocio jurídico porque del contexto del acuerdo mismo y del documento anexo no se infiere tal situación. Obsérvese que de haber sido ese el sentido de la disposición no tendría fundamento que allí mismo se encontraran rubros como el destinado a cubrir los intereses adeudados por el municipio a bancos, por vía de ejemplo, pues una limitación en la cuantía en tal sentido carecería de cualquier razón válida. Por el contrario, lo que se puede deducir es que del empréstito autorizado se debían destinar los dineros para algunos rubros específicos, bien para la </w:t>
      </w:r>
      <w:r>
        <w:rPr>
          <w:rFonts w:cs="Arial" w:ascii="Century Gothic" w:hAnsi="Century Gothic"/>
          <w:spacing w:val="0"/>
          <w:szCs w:val="22"/>
          <w:u w:val="single"/>
        </w:rPr>
        <w:t>financiación de proyectos de inversión</w:t>
      </w:r>
      <w:r>
        <w:rPr>
          <w:rFonts w:cs="Arial" w:ascii="Century Gothic" w:hAnsi="Century Gothic"/>
          <w:spacing w:val="0"/>
          <w:szCs w:val="22"/>
        </w:rPr>
        <w:t xml:space="preserve"> o bien para satisfacer las obligaciones contraídas por el ente territorial, carentes en ese momento de las respectivas partidas presupuesta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egún se puede inferir de las pruebas allegadas válidamente al expediente, la adquisición del lote de terreno de propiedad del señor Julio César Zuluaga Trejos por parte del municipio de Santiago de Arma de Rionegro, tuvo como antecedente el acuerdo municipal No. 205 del 29 de abril de 1997</w:t>
      </w:r>
      <w:r>
        <w:rPr>
          <w:rStyle w:val="FootnoteCharacters"/>
          <w:rStyle w:val="FootnoteAnchor"/>
          <w:rFonts w:cs="Arial" w:ascii="Century Gothic" w:hAnsi="Century Gothic"/>
          <w:spacing w:val="0"/>
          <w:szCs w:val="22"/>
        </w:rPr>
        <w:footnoteReference w:id="6"/>
      </w:r>
      <w:r>
        <w:rPr>
          <w:rFonts w:cs="Arial" w:ascii="Century Gothic" w:hAnsi="Century Gothic"/>
          <w:spacing w:val="0"/>
          <w:szCs w:val="22"/>
        </w:rPr>
        <w:t xml:space="preserve"> (fls. 638 y 639 C. No. 3), en cuyo artículo primero el concejo municipal declaró bienes de utilidad pública, de conformidad con lo dispuesto por el artículo 9º y 10º literal i) de la Ley 9ª de 1989, entre otros, el predio con cédula catastral No. 11002001, identificado con la matrícula inmobiliaria No. 50224, que cuenta con un área de 40.984 m2, de propiedad del señor Zuluaga Trejos, según se puede apreciar en la copia auténtica del certificado de tradición y libertad correspondiente al predio (fl. 46 y 47 C. No.1).</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El artículo segundo del mismo acuerdo municipal autorizó al alcalde para </w:t>
      </w:r>
      <w:r>
        <w:rPr>
          <w:rFonts w:cs="Arial" w:ascii="Century Gothic" w:hAnsi="Century Gothic"/>
          <w:i/>
          <w:spacing w:val="0"/>
          <w:szCs w:val="22"/>
        </w:rPr>
        <w:t>“… que de conformidad con el Estatuto de Contratación de la Administración Pública, celebre los convenios y contratos necesarios con entidades públicas o privadas incluyendo los de empréstito y/o contratos de arrendamiento financiero o leasing inmobiliario necesarios para la adquisición…”</w:t>
      </w:r>
      <w:r>
        <w:rPr>
          <w:rFonts w:cs="Arial" w:ascii="Century Gothic" w:hAnsi="Century Gothic"/>
          <w:spacing w:val="0"/>
          <w:szCs w:val="22"/>
        </w:rPr>
        <w:t xml:space="preserve"> de los bienes que habían sido declarados de utilidad pública y además ordenó que los bienes adquiridos en virtud del acuerdo fueran destinadas a la construcción de la nueva sede administrativa del municipio, así como las anexidades y parqueaderos, lugar donde funcionaría la sede del concejo municipal, auditorios, teatros, etc.</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De otra parte, facultó al alcalde para contratar empréstitos, gestionar herramientas y/o condiciones financieras y convenir tasas de interés, formas de pago, etc., para desarrollar la construcción y finalmente facultó al “ejecutivo municipal” para realizar convenios, acuerdos y compromisos con entidades del orden municipal, departamental o nacional, públicas o privadas para obtener la cofinanciación tendiente a lograr la consecución de los objetivos que con el acuerdo se trazaro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in embargo, no se limitó la cuantía de la adquisición de los predios o la realización de las construcciones, simplemente se revistió al alcalde de las más amplias facultades para el logro de los objetivos propuestos, quedando así desvirtuado el primer supuesto constitutivo del medio excep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ese a lo anterior tampoco es de recibo para la Sala el argumento planteado por el ejecutante dirigido a contraatacar la excepción atinente a que el concejo municipal autorizó la compra del predio hasta por $9.000’000.000.oo a través del acuerdo 086 del 31 de mayo de 1999</w:t>
      </w:r>
      <w:r>
        <w:rPr>
          <w:rStyle w:val="FootnoteCharacters"/>
          <w:rStyle w:val="FootnoteAnchor"/>
          <w:rFonts w:cs="Arial" w:ascii="Century Gothic" w:hAnsi="Century Gothic"/>
          <w:spacing w:val="0"/>
          <w:szCs w:val="22"/>
        </w:rPr>
        <w:footnoteReference w:id="7"/>
      </w:r>
      <w:r>
        <w:rPr>
          <w:rFonts w:cs="Arial" w:ascii="Century Gothic" w:hAnsi="Century Gothic"/>
          <w:spacing w:val="0"/>
          <w:szCs w:val="22"/>
        </w:rPr>
        <w:t xml:space="preserve"> y en esa medida tampoco es válida la conclusión a la cual arribó el Tribunal, acogiendo los argumentos del ejecutante, pues no podía concebirse válidamente que la autorización para la compra del predio se fundamente en una acto administrativo dictado por el concejo municipal luego de la adquisición del mismo. Recuérdese a este respecto que el contrato de compraventa fue celebrado el 24 de diciembre de 1997, mediante escritura pública No. 196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e colige que la censura contra la sentencia del Tribunal es válida pero la argumentación que funda el medio exceptivo no lo es y por tal razón no está llamada a prospera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Sin perjuicio de lo anterior, es de anotar que el municipio con base en los anteriores argumentos, intentó a través de la acción popular dejar sin efectos el contrato de compraventa y los acuerdos celebrados por las partes intervinientes. En el fallo de segunda instancia</w:t>
      </w:r>
      <w:r>
        <w:rPr>
          <w:rStyle w:val="FootnoteCharacters"/>
          <w:rStyle w:val="FootnoteAnchor"/>
          <w:rFonts w:cs="Arial" w:ascii="Century Gothic" w:hAnsi="Century Gothic"/>
          <w:spacing w:val="0"/>
          <w:szCs w:val="22"/>
        </w:rPr>
        <w:footnoteReference w:id="8"/>
      </w:r>
      <w:r>
        <w:rPr>
          <w:rFonts w:cs="Arial" w:ascii="Century Gothic" w:hAnsi="Century Gothic"/>
          <w:spacing w:val="0"/>
          <w:szCs w:val="22"/>
        </w:rPr>
        <w:t xml:space="preserve"> con ponencia del señor Consejero Doctor Ramiro Saavedra Becerra, esta Sección de la Corporación se pronunció en los siguientes términ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t>“</w:t>
      </w:r>
      <w:r>
        <w:rPr>
          <w:rFonts w:cs="Arial" w:ascii="Century Gothic" w:hAnsi="Century Gothic"/>
          <w:spacing w:val="0"/>
          <w:sz w:val="20"/>
        </w:rPr>
        <w:t>En este caso particular se agotaron las instancias judiciales y so pretexto del ejercicio de la acción popular, no podría revisarse nuevamente la legalidad del contenido obligacional del contrato, proceder a revisarlo por la vía constitucional implicaría desconocer otros derechos fundamentales y principios constitucionales, como si dichos derechos fueran de un rango diferente y como si los derechos colectivos fueran per se de mayor jerarquía. Proceder de esta manera y abordar el fondo del asunto, implicaría desconocer el principio de la cosa juzgada y atentaría peligrosamente contra el principio de la seguridad jurídica y la estabilidad en las relaciones jurídic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t>“</w:t>
      </w:r>
      <w:r>
        <w:rPr>
          <w:rFonts w:cs="Arial" w:ascii="Century Gothic" w:hAnsi="Century Gothic"/>
          <w:spacing w:val="0"/>
          <w:sz w:val="20"/>
        </w:rPr>
        <w:t>Además, lo que se observa en este caso particular, es que el Municipio ante el fracaso de la acción disciplinaria, fiscal y penal resolvió ejercer la acción popular, y aunque no puede afirmarse lo mismo de la acción contractual, en la medida que la entidad territorial fue quien renunció a sus pretensiones, lo cierto es que se agotaron las instancias administrativas y judiciales, y en este último caso por una cuestión imputable exclusivamente al representante legal del Municipi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Cs w:val="22"/>
        </w:rPr>
      </w:pPr>
      <w:r>
        <w:rPr>
          <w:rFonts w:cs="Arial" w:ascii="Century Gothic" w:hAnsi="Century Gothic"/>
          <w:spacing w:val="0"/>
          <w:sz w:val="20"/>
        </w:rPr>
        <w:t>“</w:t>
      </w:r>
      <w:r>
        <w:rPr>
          <w:rFonts w:cs="Arial" w:ascii="Century Gothic" w:hAnsi="Century Gothic"/>
          <w:spacing w:val="0"/>
          <w:sz w:val="20"/>
        </w:rPr>
        <w:t>De otro lado, no debe perderse de vista que el ejercicio de toda acción responde a la naturaleza del acto jurídico, y en este caso el contrato; de modo que el accionante no puede elegir de manera caprichosa el ejercicio de la misma, pues cada una goza de sus propias reglas de juego, queda sometida a su propio término de caducidad, al procedimiento previsto por la ley, el que deberá ejercerse por las personas legitimadas para ello, pues, desconocer el mandato del legislador quien señaló sus límites, condiciones y trámites, implica una violación del art. 29 de la C.N.”</w:t>
      </w:r>
      <w:r>
        <w:rPr>
          <w:rFonts w:cs="Arial" w:ascii="Century Gothic" w:hAnsi="Century Gothic"/>
          <w:spacing w:val="0"/>
          <w:szCs w:val="22"/>
        </w:rPr>
        <w:t xml:space="preserve"> (Prueba trasladada obrante a fls. 752 a 772 C. No. 10).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tinente al segundo argumento que informa el medio exceptivo observa la Sala que la ejecutada hace énfasis en la ausencia del certificado y del registro presupuestal pretendiendo con ello abrir paso a la falta de perfeccionamiento del contrato de compraventa, atacando directamente la eficacia del negocio jurídico subyacente a los títul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s de anotar que a pesar de que la ejecutada esgrime en el recurso de apelación un fundamento distinto al medio exceptivo, tratando de modificar la argumentación inicial señalando que la falta de perfeccionamiento del negocio jurídico se produce ante la ausencia del registro presupuestal y no de la disponibilidad, la Sala advierte que en uno y otro caso la conclusión es idéntica, es decir, la ausencia de la disponibilidad presupuestal o del registro presupuestal no afecta la eficacia ni la validez del negocio jurídico estat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si bien por un período la jurisprudencia de esta Corporación</w:t>
      </w:r>
      <w:r>
        <w:rPr>
          <w:rStyle w:val="FootnoteCharacters"/>
          <w:rStyle w:val="FootnoteAnchor"/>
          <w:rFonts w:cs="Arial" w:ascii="Century Gothic" w:hAnsi="Century Gothic"/>
          <w:spacing w:val="0"/>
          <w:szCs w:val="22"/>
        </w:rPr>
        <w:footnoteReference w:id="9"/>
      </w:r>
      <w:r>
        <w:rPr>
          <w:rFonts w:cs="Arial" w:ascii="Century Gothic" w:hAnsi="Century Gothic"/>
          <w:spacing w:val="0"/>
          <w:szCs w:val="22"/>
        </w:rPr>
        <w:t xml:space="preserve"> sostuvo que el contrato estatal se perfeccionaba cuando además de lograrse un acuerdo entre las partes sobre el objeto y la contraprestación, éste fuera elevado a escrito y efectuado el registro presupuestal, tal posición jurisprudencial fue rectificada poco después a través de la sentencia del 28 de noviembre de 2006</w:t>
      </w:r>
      <w:r>
        <w:rPr>
          <w:rStyle w:val="FootnoteCharacters"/>
          <w:rStyle w:val="FootnoteAnchor"/>
          <w:rFonts w:cs="Arial" w:ascii="Century Gothic" w:hAnsi="Century Gothic"/>
          <w:spacing w:val="0"/>
          <w:szCs w:val="22"/>
        </w:rPr>
        <w:footnoteReference w:id="10"/>
      </w:r>
      <w:r>
        <w:rPr>
          <w:rFonts w:cs="Arial" w:ascii="Century Gothic" w:hAnsi="Century Gothic"/>
          <w:spacing w:val="0"/>
          <w:szCs w:val="22"/>
        </w:rPr>
        <w:t>, pues se consideró que tal concepción era producto de la errada interpretación del precepto contenido en el artículo 71 del Decreto 111 de 1996, pues definitivamente la norma al señalar que la operación del registro presupuestal es requisito de perfeccionamiento no está haciendo alusión al contrato como acto jurídico generador de obligaciones, de manera que la celebración de contratos sin contar con el registro presupuestal comporta una responsabilidad personal del funcionario que lo omite pero no tiene la virtualidad de afectar la validez o la eficacia del negocio jurídico, tal como se desprende del inciso final de la citada norma que debe interpretarse de manera sistemática con el artículo 41 de la ley 80 de 1993 que lo prevé únicamente como requisito de ejecución del contrato. Tal omisión afecta la regularidad en la ejecución del contrato con la consecuencia contingente del incumplimiento del mismo por parte de la administra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Obsérvese como dentro de la estructura lógica que informa el contrato se puede evidenciar que el registro presupuestal no es requisito de perfeccionamiento del mismo. El inmueble que vendió el señor Zuluaga Trejos al municipio de Rionegro fue declarado bien de utilidad pública, posteriormente las partes llegaron a un acuerdo en cuanto al objeto de las obligaciones y celebraron el contrato mediante escritura pública quedando así perfeccionado a términos del artículo 1857 del Código Civil, en armonía con los artículos 32 y 41 de la Ley 80 de 1993 y en virtud del acto generador de obligaciones el vendedor efectuó la tradición del bien, quedando perfeccionado el modo con la inscripción del título en el respectivo folio de matrícula inmobiliaria a cargo de la Oficina de Registro de Instrumentos Públicos de Rionegro (fls. 47 vto C. No.1) y además fue entregado el bien al municipio, según acta suscrita el 24 de diciembre de 1997 (fl. 64 y 65 C. No.2), de manera que como se puede percibir, pretender incluir como requisito de perfeccionamiento del contrato el registro presupuestal que corresponde efectuarlo a la entidad estatal no sólo alteraría el sustrato de lo que se entiende por contrato sino que, además, equivaldría a decir que el perfeccionamiento puede quedar supeditado exlusivamente a la voluntad de uno de los contratant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posición que actualmente sostiene la jurisprudencia de la Sala es que los requisitos de perfeccionamiento del contrato estatal son dos: a) Que exista acuerdo de voluntades en cuanto al objeto del contrato y la contraprestación del mismo y, b) Que el acuerdo sea elevado a escrito. Los requisitos de ejecución son: a) Aprobación de las garantías b) Registro presupuestal c) y hoy día la acreditación del pago de los aportes parafiscales, de conformidad con los artículos 41 de la Ley 80 de 1993 en armonía con lo dispuesto por el artículo 23 de la Ley 1150 de 200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539"/>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539"/>
        <w:textAlignment w:val="auto"/>
        <w:rPr>
          <w:rFonts w:ascii="Century Gothic" w:hAnsi="Century Gothic" w:cs="Arial"/>
          <w:spacing w:val="0"/>
          <w:szCs w:val="22"/>
        </w:rPr>
      </w:pPr>
      <w:r>
        <w:rPr>
          <w:rFonts w:cs="Arial" w:ascii="Century Gothic" w:hAnsi="Century Gothic"/>
          <w:spacing w:val="0"/>
          <w:szCs w:val="22"/>
        </w:rPr>
        <w:t>La excepción no prosper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539"/>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3" w:firstLine="539"/>
        <w:textAlignment w:val="auto"/>
        <w:rPr>
          <w:rFonts w:ascii="Century Gothic" w:hAnsi="Century Gothic" w:cs="Arial"/>
          <w:spacing w:val="0"/>
          <w:szCs w:val="22"/>
        </w:rPr>
      </w:pPr>
      <w:r>
        <w:rPr>
          <w:rFonts w:cs="Arial" w:ascii="Century Gothic" w:hAnsi="Century Gothic"/>
          <w:spacing w:val="0"/>
          <w:szCs w:val="22"/>
        </w:rPr>
        <w:t>2. “Nulidad de los pagarés ya que el alcalde encargado Víctor Hugo Castaño Garzón no estaba facultado expresamente para obligarse a nombre del municipio con la suscripción de ocho pagarés por valor total de $9.301’585.434.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 Sostiene el excepcionante que el alcalde encargado excedió la facultad conferida por el concejo municipal, por cuanto en virtud de la autorización concedida al alcalde para cumplir las obligaciones de pago del lote de terreno sólo podía celebrar conciliaciones, acuerdos de pago o cualquier otro acto tendiente a extinguir la obligación, hasta por $9.000’000.000.oo, pues por este monto el concejo autorizó celebrar el empréstito tendiente a cumplir la obligación. Además celebró el acuerdo sin contar con la disponibilidad presupuestal, pues no adelantó la actuación administrativa a tal efecto. Resalta que la facultad de comprometer al municipio por un total de $9.301’585.434.oo, no la tenía ni siquiera el alcalde titula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firma que el alcalde excedió la facultad en $301’585.434.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b.- El ejecutante se opone a la prosperidad de la excepción, por cuanto no configura una de las excepciones procedentes para la acción cambiaria señaladas por el artículo 784 del C. de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simismo sostiene que la excepcionante se contradice al señalar que el alcalde no estaba autorizado para suscribir los ocho pagarés por valor total de $9.301’585.434, sin embargo, señala con posterioridad que la facultad fue excedida únicamente en $301’585.434.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Respecto de la afirmación de la ejecutada atinente a que </w:t>
      </w:r>
      <w:r>
        <w:rPr>
          <w:rFonts w:cs="Arial" w:ascii="Century Gothic" w:hAnsi="Century Gothic"/>
          <w:i/>
          <w:spacing w:val="0"/>
          <w:szCs w:val="22"/>
        </w:rPr>
        <w:t>“… el Alcalde no cumplió con los requisitos del proceso presupuestal…”</w:t>
      </w:r>
      <w:r>
        <w:rPr>
          <w:rFonts w:cs="Arial" w:ascii="Century Gothic" w:hAnsi="Century Gothic"/>
          <w:spacing w:val="0"/>
          <w:szCs w:val="22"/>
        </w:rPr>
        <w:t xml:space="preserve"> sostiene que tal aspecto fue objeto de pronunciamiento en la decisión de segunda instancia proferida por la Procuraduría Delegada para la Economía y la Hacienda Pública el día 8 de octubre de 2001 que, en esencia señala que existía disponibilidad para el pago de $400’000.000.oo en virtud del crédito desembolsado por el Banco de Occidente para efectos de garantizar el pago de la cuota inicial, pues los pagos restantes se efectuarían con cargo a vigencias presupuestales futura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dvierte la Sala que la excepción está dirigida a restarle eficacia a los títulos valores, en el primer evento por haberse suscrito por un valor mayor al que fue autorizado por el municipio y en el segundo evento por haberse suscrito sin contar con las respectivas disponibilidades presupuesta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A pesar de que la entidad ejecutada no ubica el medio exceptivo en ninguna de los supuestos hipotéticos del artículo 784 del C. de Co., sólo es posible enmarcar el primer supuesto de hecho que funda la excepción, es decir, el atinente a haber suscrito los títulos por un valor mayor al autorizado por el concejo municipal dentro de la excepción que trae la norma en el numeral 3: </w:t>
      </w:r>
      <w:r>
        <w:rPr>
          <w:rFonts w:cs="Arial" w:ascii="Century Gothic" w:hAnsi="Century Gothic"/>
          <w:i/>
          <w:spacing w:val="0"/>
          <w:szCs w:val="22"/>
        </w:rPr>
        <w:t>“Las de falta de representación o de poder bastante de quien haya suscrito el título a nombre del demand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dvierte la Sala desde ahora que la ausencia de disponibilidad presupuestal para la suscripción de los títulos no es constitutivo de un medio exceptivo cambiario que pueda ubicarse en alguna de las hipótesis previstas por el artículo 784 del C. de Co., por tal razón se desestimará.</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Teniendo en cuanta la anterior precisión, la Sala considera que el medio de defensa no tiene vocación de prosperidad, pues como en el anterior evento, la excepcionante parte de un supuesto errado en cuanto a la interpretación de las disposiciones contenidas, en este caso, en el acuerdo 086 del 31 de mayo de 1999, promulgado el 5 de junio sigui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a través de este acuerdo el concejo municipal adicionó el acuerdo 083 del 26 de abril de 1999, concediendo facultades al alcalde municipal para proceder al pago del lote de terreno adquirido del señor Zuluaga Trejos, acudiendo a tal efecto a la “…conciliación judicial o cualquier otro modo de extinguir las obligaciones…” y para materializar tal facultad autorizó al alcalde para que obtuviera empréstitos, “… y/o aplicación por parte de los contratantes, de cualquiera de los modos de extinguir las obligaciones de acuerdo a la legislación vigente…”, todo lo cual estuvo previsto con la finalidad de desarrollar el proyecto denominado Centro Regional de Servicios del Oriente</w:t>
      </w:r>
      <w:r>
        <w:rPr>
          <w:rStyle w:val="FootnoteCharacters"/>
          <w:rStyle w:val="FootnoteAnchor"/>
          <w:rFonts w:cs="Arial" w:ascii="Century Gothic" w:hAnsi="Century Gothic"/>
          <w:spacing w:val="0"/>
          <w:szCs w:val="22"/>
        </w:rPr>
        <w:footnoteReference w:id="11"/>
      </w:r>
      <w:r>
        <w:rPr>
          <w:rFonts w:cs="Arial" w:ascii="Century Gothic" w:hAnsi="Century Gothic"/>
          <w:spacing w:val="0"/>
          <w:szCs w:val="22"/>
        </w:rPr>
        <w:t xml:space="preserve"> y facultó al alcalde para: </w:t>
      </w:r>
      <w:r>
        <w:rPr>
          <w:rFonts w:cs="Arial" w:ascii="Century Gothic" w:hAnsi="Century Gothic"/>
          <w:i/>
          <w:spacing w:val="0"/>
          <w:szCs w:val="22"/>
        </w:rPr>
        <w:t>“…concertar tasas de interés, formas de pago, plazo, pignoración de rentas y demás compromisos que se deriven, así como para comprometer vigencias futuras que permitan garantizar el pago hasta por la suma de NUEVE MIL MILLONES DE PESOS…”</w:t>
      </w:r>
      <w:r>
        <w:rPr>
          <w:rFonts w:cs="Arial" w:ascii="Century Gothic" w:hAnsi="Century Gothic"/>
          <w:spacing w:val="0"/>
          <w:szCs w:val="22"/>
        </w:rPr>
        <w:t xml:space="preserve"> y, seguidamente señala que: </w:t>
      </w:r>
      <w:r>
        <w:rPr>
          <w:rFonts w:cs="Arial" w:ascii="Century Gothic" w:hAnsi="Century Gothic"/>
          <w:i/>
          <w:spacing w:val="0"/>
          <w:szCs w:val="22"/>
        </w:rPr>
        <w:t>“…los recursos provenientes del empréstito realizado serán incorporados al presupuesto y no requerirán de posterior aprobación por parte del honorable Concejo Municipal…”</w:t>
      </w:r>
      <w:r>
        <w:rPr>
          <w:rFonts w:cs="Arial" w:ascii="Century Gothic" w:hAnsi="Century Gothic"/>
          <w:spacing w:val="0"/>
          <w:szCs w:val="22"/>
        </w:rPr>
        <w:t xml:space="preserve">  por supuesto, de la simple lectura se puede inferir que todas las facultades estaban concebidas en función de amortizar el empréstito que debía contraer para solucionar o pagar las obligaciones, así, cuando hace referencia a la concertación de las formas de pago, tasas de interés, etc., está haciendo alusión a la operación de crédito que debía realizar, más no al monto máximo que debía pagar por el predio adquirido y ello obedece a una razón lógica: la obligación dineraria que surgió como consecuencia del negocio jurídico de compraventa había sido adquirida al momento de perfeccionar el contrato y no podría pretenderse, como quiere hacerlo ver la excepcionante, que el concejo municipal desconociera la obligación de pago o la limitara en la cuantía que estimara arbitrariamente, entre otras cosas, porque una disposición en tal sentido no tendría la virtualidad para sustraer al municipio de la obligación de pagar el precio total del contrato y, por tal razón, no podía afectar la eficacia de los títulos valores otorgados a favor del ejecuta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Lo anterior significa que la suscripción de los pagarés por los valores en ellos incorporados no guarda relación causal con el acuerdo 086 del 31 de mayo de 1999 y la circunstancia de que el alcalde no haya celebrado finalmente ningún empréstito para cumplir con las obligaciones dinerarias no afecta la eficacia de los títulos valor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La excepción no prosper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3. “Nulidad de los pagarés ya que la administración municipal no podía obligarse por medio de los ocho (8) pagarés que suscribió el 5 de julio de 2000 con el objeto de cancelar el inmueble adquirido, pues debía obtener autorización de endeudamiento del Ministerio de Hacienda y Crédito Públic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a.- Para fundamentar la excepción sostiene que el artículo 364 de la Constitución dispone que las entidades territoriales no pueden exceder su capacidad de pago. Tal precepto constitucional fue desarrollado por la Ley 358 de 1997 cuyo artículo 6º prevé que ninguna autoridad territorial puede sin autorización del Ministerio de Hacienda y Crédito Público contratar nuevas operaciones de crédito público cuando su relación deuda /ingresos supere el 60% o su relación deuda / ingresos corrientes el 80%. En esta situación se encontraba el municipio de Rionegro sin que el alcalde encargado tuviera en cuenta tal circunstancia al suscribir los 8 pagarés que en total suman $9.301’585.434.o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ara acreditar el supuesto planteado sostiene que según consta en el certificado COMFIS que obra dentro del expediente de la acción popular el cual solicitó como prueba trasladada, la capacidad de pago del municipio de Rionegro no le permitía adquirir obligaciones atinentes a la suscripción de la promesa de compraventa ni el otorgamiento de los 8 pagarés, pues requería autorización del Ministerio de Hacienda y Crédito Público (fls. 493 y 493 C. No.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b.- El ejecutante sostiene que la excepción no puede estar llamada a prosperar porque no configura ninguna de las excepciones contenidas en el artículo 784 del C. de Co., y además porque tal aspecto fue objeto de demanda contractual respecto de la cual las partes desistieron, produciéndose así el fenómeno de la cosa juzgada (fls. 542 y 543 C. No.3).</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La excepción tal como se encuentra formulada está condenada al fracas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mo ha sucedido al analizar las excepciones anteriores, la ejecutada no ubicó el hecho constitutivo de excepción en alguno de los supuestos del artículo 784 del C. de Co., situación que por sí misma implica que el medio de defensa no tenga vocación de prosperidad. Sin embargo, con cierto margen de laxitud considera la Sala que podría subsumirse en la excepción 3 de la norma mencionada: “Las de falta de representación o de poder bastante de quien haya suscrito el título a nombre del demand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Para desestimar la excepción basta señalar que la misma se encuentra dirigida a cuestionar la imposibilidad en la que se hallaba el municipio para contratar operaciones de crédito debido a la falta de capacidad de pag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n fundamento en lo dicho surge de manera diáfana la ausencia de relación entre el medio exceptivo y los pagarés o el contrato que le dio origen a la creación de los títulos valores, en primer lugar porque del contexto de la excepción la Sala infiere, que en entender de la ejecutada, la suscripción de los pagarés constituyó una novación de la obligación o la generación de un nuevo crédito a cargo de la entidad territorial, cuando en realidad ninguna de las dos hipótesis se present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la creación de los títulos valores no enerva el negocio originario, es decir, la obligación originaria o causal no desaparece, por el contrario, ésta y la obligación cambiaria coexisten mientras no se haya producido la solución de las mismas, de manera que la suscripción de los títulos valores en eventos como el sub – lite, simplemente refuerzan el crédito a favor del deudor, le brindan mayor consistencia y en este específico evento además sirvió de mecanismo para refinanciar la deuda que resultaba para el municipio realmente compleja asumirla como inicialmente se previó, pues se ampliaron los plazos para efectos de hacer exigibles las obligaciones pecuniarias. Sin embargo, esta refinanciación a la cual se ha hecho referencia no significa que la administración haya adquirido un empréstito o haya novado la obligación porque a términos del artículo 1693 del C.C., para exista novación se requiere que la nueva obligación extinga la primigenia y ello no se presenta en el asunto específico; simplemente el ejecutante decidió hacer exigible la deuda con fundamento en los títulos valores que fueron otorgados por la ejecutad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or tal razón no podría asumirse válidamente que la suscripción de los títulos valores comporte un acto jurídico que pueda mirarse aislado del que le dio origen, y por lo mismo no puede verse menguada la eficacia de los títulos de contenido crediticio por el hecho de que el municipio no tenga la capacidad de realizar operaciones de crédito público, porque la creación de los títulos no comporta una operación de tal índole o un empréstito,  por el contrario el giro de un título pretende cumplir una obligación previamente adquirida, de allí que la entrega de este tipo de títulos constituya pago de la obligación, salvo que se haya pactado cosa distinta, a términos del artículo 882 del C. de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De otra parte, en cuanto hace relación al contrato originario la situación es idéntica, no podría verse afectado el contrato de compraventa en su validez por la imposibilidad de que el deudor pudiera celebrar operaciones de crédito públic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excepción no prosper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 xml:space="preserve">4.- “Nulidad del pagaré 01 cuyo vencimiento era el 15 de junio de 2000 y que el alcalde encargado lo suscribe a nombre del municipio de Rionegro sin tener facultades para ello, pues su encargo fue a partir del 30 de junio de 2000”.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 Sostiene la excepcionante que el señor Víctor Hugo Castaño fue encargado como alcalde a partir del 30 de junio de 2000, mediante decreto 697 del 28 de junio del mismo año y con base en tal facultad obligó al municipio a pagar el 15 de junio de 2000 la suma de $1.162’698.179.oo, cuando no era representante de la entidad territori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b.- El ejecutante rearguye la excepción afirmando que el título tuvo origen en la comunicación C30-295 que fue aceptada por el ejecutante el 12 de noviembre de 1999, de manera que no podría decirse que el alcalde encargado careciera de las facultades cuando simplemente cumplió los compromisos previamente adquirid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Afirma que la excepción no está concebida por el artículo 784 del C. de Co., y que, por otra parte, el acuerdo de pago a que se hizo alusión, en todo caso, equivale a un saneamiento por ratificación, en los términos del artículo 1742 del C.C.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Como se puede inferir, el planteamiento formulado a título de excepción analizado a la luz de la lógica de lo razonable no tiene asidero válido, pues la falta de representación no puede estar relacionada con la fecha de vencimiento del pagaré.</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si se asume la posición esgrimida por la ejecutada atinente a que la fecha en que se hizo exigible la obligación la persona que suscribió el pagaré 01 de 08 no era el representante legal de la entidad territorial, porque asumió el encargo con posterioridad, se llegaría a la errada conclusión que para efectos de reputar eficaz el título valor quien lo suscribe a nombre del obligado debe tener su representación o poder a la fecha de exigibilidad y ello implicaría que si, por vía de ejemplo, el título tiene incorporada como forma de vencimiento “dos meses después de la vista”, y llegada la fecha quien suscribió el título no es el representante del demandado, el título sería ineficaz y tal planteamiento es por completo desenfoc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representación, por esencia, dice relación con el momento de creación del título, es decir, se podría argüir una falta de representación si quien suscribió el título no era el representante del demandado para tal fech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 xml:space="preserve">No obstante, lo que sí se puede inferir a primera vista, y en eso tiene razón la ejecutada, es que el pagaré 01 de 08 no es eficaz, porque la forma de vencimiento en él incorporada no es válida y por ende, no constituye título valor.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 xml:space="preserve">En efecto, el artículo 620 del Código de Comercio consagra que los documentos y actos que se refiere el Título III de dicho ordenamiento sólo producirán los efectos en él previstos cuando contengan las menciones y llenen los requisitos exigidos por la ley, salvo que ésta los presuma, y a renglón seguido indica </w:t>
      </w:r>
      <w:r>
        <w:rPr>
          <w:rFonts w:cs="Arial" w:ascii="Century Gothic" w:hAnsi="Century Gothic"/>
          <w:spacing w:val="0"/>
          <w:szCs w:val="22"/>
          <w:u w:val="single"/>
        </w:rPr>
        <w:t>que la omisión de tales menciones y requisitos no afecta el negocio jurídico que dio origen al documento o al acto</w:t>
      </w:r>
      <w:r>
        <w:rPr>
          <w:rFonts w:cs="Arial"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Del contexto de la norma se deduce que los documentos y actos al que hace referencia la norma tiene los siguientes efectos: el primero atinente a la virtualidad de probar la obligación cambiaria cuya interpretación debe armonizarse con lo dispuesto por el artículo 619 ibídem, el segundo el efecto constitutivo de la obligación cambiaria que se desprende de lo consignado en el documento y el tercero que ante la ausencia de cualquiera de los requisitos la obligación cambiaria no existirá y el documento no será título valor, no tendrá eficacia, sin embargo, la eficacia y validez del negocio jurídico subyacente permanece intact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os títulos valores en general deben contener los siguientes requisitos generales o de la esencia: a.- La mención del derecho que en el título se incorpora y, b.- la firma de quien lo crea, pero además, de acuerdo al título de que se trate, deberá contener algunos requisitos especia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l caso del pagaré uno de los requisitos que la ley no suple es la forma de vencimiento y se remite por virtud del artículo 711 ibídem a las formas de vencimiento de la letra de cambio, contenidas en el artículo 673, contemplando taxativamente cuatro formas de vencimiento: a.- A la vista; b.- A un día cierto; c.- Con vencimientos ciertos y sucesivos y, d.- A un día cierto después de la fecha o de la vista y adquiere relevancia la forma de vencimiento porque a partir de allí surge la exigibilidad de la obligación cambiaria y se computa el término de prescripción o caducidad, pero analizadas en conjunto las formas de vencimiento se puede concluir que todas tienen un ingrediente común y es que parten de la existencia de un acontecimiento futuro a la creación del título, pues no podría concebirse que la obligación contenida en el título se origine vencida o con mora o que, dado el caso, la creación se produzca cuando la obligación cambiaria esté prescrita o caducada, según el caso y además que no se tenga certeza de cuándo deba realizarse el pago. Podría pensarse que el título así concebido incluye tácitamente una forma de vencimiento a la vista, sin embargo, no se puede arribar a tal conclusión sin desconocer el precepto contenido en el artículo 620 del C. de Co., pues la omisión de cualquier mención o requisito en la forma señalada por el ordenamiento conduce a que el documento no produzca los efectos propios del título valor, a lo cual se suma que al otorgarle eficacia de título valor al documento así elaborado, se estarían desconociendo los principios de incorporación y literalidad que informan los títulos valor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Es de anotar que para la Sala no es de recibo la argumentación esgrimida por el ejecutante, atinente a que, de presentarse alguna irregularidad, ésta quedó saneada por ratificación, pues los títulos valores no son subsanables, simplemente son eficaces o no lo son, de lo contrario perderían su esencia que es la de servir de documento necesario para legitimar el derecho en él incorporado, cuyo sustrato es que por sí mismo contenga una obligación cambiaria sin que requiera de otros documentos para estructurar obligación de tal tip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tales condiciones no es posible continuar la ejecución con fundamento en el pagaré 01 de 08, cuya fecha de vencimiento es anterior a la de creación, ni siquiera ha debido haberse librado mandamiento de pago con base en dicho documen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nota la Sala que parte de la suma incorporada en este documento fue pagada por el deudor, según consta en el convenio de pago de fecha 22 de diciembre de 2000 (fls. 52 a 54 C. No. 1) y así lo reconoce el ejecuta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el convenio a que se ha hecho referencia consign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560" w:firstLine="539"/>
        <w:textAlignment w:val="auto"/>
        <w:rPr>
          <w:rFonts w:ascii="Century Gothic" w:hAnsi="Century Gothic" w:cs="Arial"/>
          <w:spacing w:val="0"/>
          <w:sz w:val="20"/>
        </w:rPr>
      </w:pPr>
      <w:r>
        <w:rPr>
          <w:rFonts w:cs="Arial" w:ascii="Century Gothic" w:hAnsi="Century Gothic"/>
          <w:spacing w:val="0"/>
          <w:sz w:val="20"/>
        </w:rPr>
        <w:t>“</w:t>
      </w:r>
      <w:r>
        <w:rPr>
          <w:rFonts w:cs="Arial" w:ascii="Century Gothic" w:hAnsi="Century Gothic"/>
          <w:spacing w:val="0"/>
          <w:sz w:val="20"/>
        </w:rPr>
        <w:t>CLAUSULA PRIMERA: EL DEUDOR cancela en forma parcial la obligación arriba enunciada</w:t>
      </w:r>
      <w:r>
        <w:rPr>
          <w:rStyle w:val="FootnoteCharacters"/>
          <w:rStyle w:val="FootnoteAnchor"/>
          <w:rFonts w:cs="Arial" w:ascii="Century Gothic" w:hAnsi="Century Gothic"/>
          <w:spacing w:val="0"/>
          <w:sz w:val="20"/>
        </w:rPr>
        <w:footnoteReference w:id="12"/>
      </w:r>
      <w:r>
        <w:rPr>
          <w:rFonts w:cs="Arial" w:ascii="Century Gothic" w:hAnsi="Century Gothic"/>
          <w:spacing w:val="0"/>
          <w:sz w:val="20"/>
        </w:rPr>
        <w:t xml:space="preserve">, entregando al acreedor bienes y títulos valores por un valor total de SETECIENTOS DOCE MILLONES NOVECIENTOS CINCUENTA MIL CIENTO NOVENTA Y OCHO PESOS ($712.950.198.oo) que se imputarán de la siguiente manera: 1. Al pagaré 01 de 8, se le cancelan los intereses de mora adeudados al 13 de diciembre de 2000, que corresponden a la suma de CIENTO NOVENTA Y UN MILLONES DOSCIENTOS SIETE MIL SEISCIENTOS CINCUENTA Y TRES PESOS ($191.207.653). 2. Al pagaré 02 de 8 se le cancela la suma de CIENTO DOS MILLONES CINCUENTA Y SIETE MIL SETECIENTOS SETENTA PESOS ($102.057.770.) que corresponden a la totalidad de los intereses de mora adeudados a 13 de diciembre de 2000. 3. El valor sobrante, es decir la suma de CUATROCIENTOS DIECINUEVE MILLONES SEISCIENTOS OCHENTA Y CUATRO MIL SETECIENTOS SETENTA Y CINCO PESOS ($419.684.775) se abonará al pagaré 01 quedando un saldo de capital de este pagaré, por la suma de SETECIENTOS CUARENTA Y TRES MILLONES TRECE MIL CUATROCIENTOS CUATRO PESOS ($743.013.404.oo).”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 w:val="20"/>
          <w:szCs w:val="22"/>
        </w:rPr>
      </w:pPr>
      <w:r>
        <w:rPr>
          <w:rFonts w:cs="Arial" w:ascii="Century Gothic" w:hAnsi="Century Gothic"/>
          <w:spacing w:val="0"/>
          <w:sz w:val="2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Sin embargo, el hecho de que el documento no constituya título valor, no implica que la obligación originaria se extinga o se vea afectada y, por la misma razón, lo pagado con cargo al pagaré 01 no está sujeto a restitución, porque en efecto, la suma reclamada se debe por razón del contrato de compraventa celebrado y no por los pagaré, de suerte que  la ineficacia del título implica únicamente que no pueda hacerse exigible a través de la acción cambiaria. Es de anotar que aún si se hallare prescrita o caducada la acción que eventualmente tenga el acreedor para cobrar la suma que se hallaba representada en el pagaré 01 con base en el contrato o los convenios celebrados de forma subsiguientes o la declaración del derecho en tal sentido, la suma pagada no está sujeta a restitución porque lo pagado para cumplir con las obligaciones, incluso, puramente naturales no es posible repetirlo, de conformidad con lo dispuesto por el artículo 2314 del Código Civi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Por la misma razón no es posible imputar la suma pagada con cargo al pagaré 01 a los demás títulos, pues a más de lo anterior cada uno de ellos incorpora un </w:t>
      </w:r>
      <w:r>
        <w:rPr>
          <w:rFonts w:cs="Arial" w:ascii="Century Gothic" w:hAnsi="Century Gothic"/>
          <w:spacing w:val="0"/>
          <w:szCs w:val="22"/>
          <w:u w:val="single"/>
        </w:rPr>
        <w:t>derecho autónomo</w:t>
      </w:r>
      <w:r>
        <w:rPr>
          <w:rFonts w:cs="Arial" w:ascii="Century Gothic" w:hAnsi="Century Gothic"/>
          <w:spacing w:val="0"/>
          <w:szCs w:val="22"/>
        </w:rPr>
        <w:t xml:space="preserve"> respecto de los demás a pesar de que la causa jurídica que les dio origen sea la misma, de manera que en la presente ejecución únicamente se acumularon varias acciones cambiarias para hacer exigibles unos títulos valores bajo un mismo proceso, pero ello no implica que de resultar ineficaz alguno de los documentos cambiarios, el pago realizado respecto del documento ineficaz pueda imputarse automáticamente a los demás títulos valores que soportan la ejecu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o anterior significa que las sumas incorporadas en cada uno de los títulos valores que resultan eficaces y que no han sido pagadas por el deudor se deben mantener incólumes y no se pueden ver alteradas por la ineficacia de uno de los documentos otorgados como título valo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odría pensarse que a pesar de la ineficacia del pagaré No. 01 de 08, la ejecución por la suma de dinero incorporada en el documento podría continuarse con fundamento en este documento de orden declarativo que, aunado a los demás documentos allegados al proceso constituirían un título base de recaudo ejecutivo complejo contra el deudor, tales como: el contrato de compraventa contenido en la escritura pública No. 1960 del 24 de diciembre de 1997, el oficio C30-295 del 9 de noviembre de 1999</w:t>
      </w:r>
      <w:r>
        <w:rPr>
          <w:rStyle w:val="FootnoteCharacters"/>
          <w:rStyle w:val="FootnoteAnchor"/>
          <w:rFonts w:cs="Arial" w:ascii="Century Gothic" w:hAnsi="Century Gothic"/>
          <w:spacing w:val="0"/>
          <w:szCs w:val="22"/>
        </w:rPr>
        <w:footnoteReference w:id="13"/>
      </w:r>
      <w:r>
        <w:rPr>
          <w:rFonts w:cs="Arial" w:ascii="Century Gothic" w:hAnsi="Century Gothic"/>
          <w:spacing w:val="0"/>
          <w:szCs w:val="22"/>
        </w:rPr>
        <w:t xml:space="preserve"> y el convenio de pago de fecha 22 de diciembre de 2000</w:t>
      </w:r>
      <w:r>
        <w:rPr>
          <w:rStyle w:val="FootnoteCharacters"/>
          <w:rStyle w:val="FootnoteAnchor"/>
          <w:rFonts w:cs="Arial" w:ascii="Century Gothic" w:hAnsi="Century Gothic"/>
          <w:spacing w:val="0"/>
          <w:szCs w:val="22"/>
        </w:rPr>
        <w:footnoteReference w:id="14"/>
      </w:r>
      <w:r>
        <w:rPr>
          <w:rFonts w:cs="Arial" w:ascii="Century Gothic" w:hAnsi="Century Gothic"/>
          <w:spacing w:val="0"/>
          <w:szCs w:val="22"/>
        </w:rPr>
        <w:t xml:space="preserve"> , sin embargo, varias razones impiden continuar la ejecución por esta suma de diner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el cobro compulsivo de los títulos valores se realiza a través de la acción cambiaria contemplada por el artículo 780 del C. de Co, la cual, a pesar de tramitarse por el procedimiento ejecutivo consagrado en los Capítulos I a VI del Título XXVII del Código de Procedimiento Civil conforme lo dispone el artículo 783 del C. de Co., tiene algunas diferencias esenciales que impide mutar en la acción ejecutiva tendiente a obtener el cobro de los títulos ejecutivos en gener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primer lugar, el petitum y la causa petendi de uno y otro es distinta. En la acción cambiaria las pretensiones deben estar orientadas inexorablemente a obtener el mandamiento de pago por la suma o sumas de dinero incorporadas en el título valor que sirve de base de recaudo ejecutivo y si es del caso el cobro de los intereses causados. En el ejecutivo singular las pretensiones podrán estar encaminadas a obtener o que se libre mandamiento de pago por una suma de dinero contenida en un documento u otros que, en conjunto, constituyan una obligación clara, expresa y exigible a cargo del deudor y a favor del ejecutante o bien a obtener el mandamiento ejecutivo cuando la obligación sea de hacer o no hacer o de dar una cosa distinta a dinero. En uno y otro caso, la causa petendi será completamente diferente, pues estará dirigida a cimentar los aspectos fácticos que dieron origen a la obligación, en nuestro caso a la obligación cambiaria, y a argumentar porqué se está deprecando el mandamiento de pago y la ejecución forzosa, de suerte que deberá exponer cómo del título que sirve de base de recaudo ejecutivo se puede inferir que la obligación a cargo del deudor es clara, expresa y exigible y sobre estos extremos, planteados por el ejecutante, el ejecutado ejercerá su genérico derecho de defensa y de contradic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or otra parte, si el título ejecutivo es un título valor, la defensa del ejecutado deberá estar dirigida a demostrar alguno de los supuestos hipotéticos que resultan viables para enervar la obligación cambiara, los cuales se hallan contemplados taxativamente por el artículo 784 del C. de Co. Contrario sensu, en el proceso ejecutivo que se sigue con un título ejecutivo singular distinto a los títulos valores o complejo, el ejecutado podrá oponer cualquier excepción de mérito destinada a destruir el título ejecutivo, conforme lo prevé el artículo 509 del C. de P.C., lo cual implica que, por vía de ejemplo, el ejecutado pueda reargüir cualquiera de los documentos que integran el título ejecutivo para restarle eficacia a éste e impedir continuar con la ejecución, sin que se halle limitado a invocar y ubicar el supuesto de hecho en el supuesto hipotético que taxativamente trae la norma positiv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o anterior conduce a que en los eventos en los cuales la ejecución se inicie con fundamento en un título valor el juez no pueda en la sentencia continuar la ejecución con base en otros documentos que integrados, posiblemente presten mérito ejecutivo contra el deudor, pues de hacerlo podría vulnerarse el derecho al debido proceso del ejecutado, pues la defensa que inicialmente enfocó de manera limitada a destruir la eficacia del título valor o a cuestionar el negocio jurídico originario, se tornaría inane ante la mutación del título que sirve como base de recaudo, pues se impediría que pudiese cuestionar los documentos que integran el título complejo a través de las excepciones dispuestas por el artículo 509 del C. de P.C., generándose a todas luces una violación al derecho de contradicción, pues resulta siendo ejecutado con base en unos documentos que no tuvo la oportunidad de contradecir, a lo cual debe agregarse que la connotación de ser un documento claro expreso y exigible que se predica de los títulos valores es muy distinta a la que se puede predicar de los títulos ejecutivos simples o complejos. Además, el juez no podría mutar válidamente las pretensiones de la demanda ejecutiva, pues si el ejecutante solicita librar mandamiento ejecutivo con base en un documento, el auto que ordena librar el mandamiento de pago y desde luego, la sentencia, deben ser congruentes con lo solicitado y con los medios de defensa que, reitera la Sala, están ubicados desde la perspectiva de los pedimentos y los supuestos de hecho alegados y, a su turno, en uno y otro caso, podrá alegar distintas excepciones e invocar caducidades o prescripciones cuyo término será distinto dependiendo del título y el tipo de acción cambiaria ejercitada en el caso de los títulos valores, independientemente de la vocación de prosperidad que pueda tene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Como se puede observar, las pretensiones, los hechos, las excepciones y el título varían en la acción cambiaria y, por ende, no podría continuarse la ejecución con base en un título ejecutivo complejo y paralelamente con fundamento en unos títulos valores, pues en este último evento no sólo la acción es distinta, sino las pretensiones, los hechos, las excepciones que resultan procedent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No obstante lo expuesto, el ejecutante podría, de ser viable, intentar la ejecución por la suma de dinero adeudada con base en el título ejecutivo complejo y así el ejecutado podrá ejercer su derecho de defensa en debida form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La excepción prosper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5.- “Enriquecimiento sin causa ya que el alcalde del municipio de Rionegro abonó la suma de $712’950.198 al valor que se adeuda por la compra del inmueble careciendo de disponibilidad presupuest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 Para estructurar el medio exceptivo la entidad ejecutada sostiene que con fecha 22 de diciembre de 2000 el alcalde del municipio de Rionegro suscribió con el apoderado general del ejecutante un convenio de pago en el cual consta que abonó a la obligación adquirida por la compra del inmueble la suma de $712’950.198.oo, suma ésta que carecía de disponibilidad presupuestal.</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eastAsia="Century Gothic" w:cs="Century Gothic" w:ascii="Century Gothic" w:hAnsi="Century Gothic"/>
          <w:spacing w:val="0"/>
          <w:szCs w:val="22"/>
        </w:rPr>
        <w:t xml:space="preserve"> </w:t>
      </w:r>
      <w:r>
        <w:rPr>
          <w:rFonts w:cs="Arial" w:ascii="Century Gothic" w:hAnsi="Century Gothic"/>
          <w:spacing w:val="0"/>
          <w:szCs w:val="22"/>
        </w:rPr>
        <w:t>b.- El ejecutante contradice la excepción señalando que  tal como se halla concebida no se enmarca dentro del listado del artículo 784 del C. de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simismo arguye que dentro del texto de la escritura pública No. 1960 del 24 de diciembre de 1997 se dejó consignado que el para el año 1997 los pagos se efectuarían con cargo al artículo presupuestal 2.37 001 y los pagos correspondientes a la vigencia fiscal 1998 se realizarían con cargo al artículo presupuestal 2.37 010</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Finalmente considera que la ejecutada no podía proponer un mismo hecho dos veces a título de excepc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excepción no puede abrirse paso, por cuanto no está prevista dentro del listado de excepciones cambiarias taxativamente dispuestas por el artículo 784 del C. de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la excepción está dirigida a cuestionar la ilegalidad del pago parcial efectuado con ocasión del convenio suscrito el 22 de diciembre de 2000 y, en principio, podría pensarse que el supuesto encuentra ubicación en la excepción 7: “Las que se funden en quitas o en pago total o parcial, siempre que consten en el título”, sin embargo, la excepción no está dirigida a hacer valer la rebaja o el pago total o parcial de la suma que consta en el título, sino a constituir la ilegalidad de un pago con miras a obtener un pronunciamiento que permita reclamar la devolución del diner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A más de lo anterior, la Sala reitera los fundamentos que dieron lugar a desestimar la primera excepción, atinentes a los efectos jurídicos de la ausencia de disponibilidad y registro presupuestal.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 xml:space="preserve">La excepción no prosper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6.- “Enriquecimiento sin causa al librarse mandamiento de pago contra el municipio de Rionegro y a favor del señor Julio César Zuluiaga (sic) Trejos sobre el capital index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 Sostiene la excepcionante que la Sala mediante auto de fecha 31 de marzo de 2005 libró mandamiento de pago contra el municipio de Rionegro y a favor del señor Julio César Zuluaga Trejos por la suma de $8.881.657 (sic) por concepto de capital e intereses moratorios al 1.5% del interés bancario corriente  sobre el capital indexado desde el día 14 de diciembre de 2000 al día del pago, sin que la parte ejecutante lo haya solicitad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b.- El ejecutado sostiene que el enriquecimiento sin causa es fuente de las obligaciones pero no puede ser constitutivo de un medio exceptiv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eastAsia="Century Gothic" w:cs="Century Gothic" w:ascii="Century Gothic" w:hAnsi="Century Gothic"/>
          <w:spacing w:val="0"/>
          <w:szCs w:val="22"/>
        </w:rPr>
        <w:t xml:space="preserve"> </w:t>
      </w:r>
      <w:r>
        <w:rPr>
          <w:rFonts w:cs="Arial" w:ascii="Century Gothic" w:hAnsi="Century Gothic"/>
          <w:spacing w:val="0"/>
          <w:szCs w:val="22"/>
        </w:rPr>
        <w:t>Agrega que si la entidad no estaba de acuerdo con el mandamiento de pago, debió interponer el recurso procedente ante la autoridad que lo libró, en este caso ante esta Corporación, sin embargo, la ejecutante perdió la oportunidad para hacerlo, pues interpuso el recurso de reposición ante el Tribunal a quo, cuando éste no había librado el mandamiento de pago y en subsidio el de apelación ante el Consejo de Estado, cuando este recurso resultaba improced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Finalmente señala que la excepción no se halla contemplada por el artículo 784 del C. de 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Sala considera necesario para efectos de resolver la excepción formulada realizar la siguiente precisión: Como se dijo en los antecedentes de la presente providencia, el Tribunal Administrativo de Antioquia mediante providencia de fecha 31 de marzo de 2004, negó el mandamiento deprecado, razón por la cual el ejecutante interpuso recurso de apelación para que fuera esta Corporación quien resolviera en segunda instancia, como en efecto lo hizo, revocando el auto de primera instancia y librando el mandamiento de pago, en los siguientes términ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t>“</w:t>
      </w:r>
      <w:r>
        <w:rPr>
          <w:rFonts w:cs="Arial" w:ascii="Century Gothic" w:hAnsi="Century Gothic"/>
          <w:spacing w:val="0"/>
          <w:sz w:val="20"/>
        </w:rPr>
        <w:t>REVOCASE el auto proferido por el Tribunal Administrativo de Antioquia (Sala Tercera de Decisión) el 31 de marzo de 2004, y en su lugar se dispon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t>“</w:t>
      </w:r>
      <w:r>
        <w:rPr>
          <w:rFonts w:cs="Arial" w:ascii="Century Gothic" w:hAnsi="Century Gothic"/>
          <w:spacing w:val="0"/>
          <w:sz w:val="20"/>
        </w:rPr>
        <w:t>PRIMERO: LÍBRASE mandamiento de pago en contra del MUNICIPIO DE RIONEGRO y a favor de JULIO CÉSAR ZULUAGA TREJOS. El ejecutado pagará dentro de los cinco días siguientes a que alude el artículo 498 del Código de Procedimiento Civil, las siguientes sumas de dinero en pesos colombian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t>a) POR CONCEPTO DE CAPITAL: ocho mil ochocientos ochenta y un millones novecientos mil seiscientos cincuenta y siete pesos mcte (</w:t>
      </w:r>
      <w:bookmarkStart w:id="0" w:name="OLE_LINK2"/>
      <w:bookmarkStart w:id="1" w:name="OLE_LINK1"/>
      <w:r>
        <w:rPr>
          <w:rFonts w:cs="Arial" w:ascii="Century Gothic" w:hAnsi="Century Gothic"/>
          <w:spacing w:val="0"/>
          <w:sz w:val="20"/>
        </w:rPr>
        <w:t>$8.881’900.657,oo</w:t>
      </w:r>
      <w:bookmarkEnd w:id="0"/>
      <w:bookmarkEnd w:id="1"/>
      <w:r>
        <w:rPr>
          <w:rFonts w:cs="Arial" w:ascii="Century Gothic" w:hAnsi="Century Gothic"/>
          <w:spacing w:val="0"/>
          <w:sz w:val="20"/>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pPr>
      <w:r>
        <w:rPr>
          <w:rFonts w:cs="Arial" w:ascii="Century Gothic" w:hAnsi="Century Gothic"/>
          <w:spacing w:val="0"/>
          <w:sz w:val="20"/>
        </w:rPr>
        <w:t>b) POR CONCEPTO DE INTERESES MORATORIOS el 1.5 del interés bancario corriente sobre el capital indexado desde el día 14 de diciembre de 2000 al día del pag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 w:val="20"/>
        </w:rPr>
      </w:pPr>
      <w:r>
        <w:rPr>
          <w:rFonts w:cs="Arial" w:ascii="Century Gothic" w:hAnsi="Century Gothic"/>
          <w:spacing w:val="0"/>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left="540" w:right="380" w:firstLine="539"/>
        <w:textAlignment w:val="auto"/>
        <w:rPr>
          <w:rFonts w:ascii="Century Gothic" w:hAnsi="Century Gothic" w:cs="Arial"/>
          <w:spacing w:val="0"/>
          <w:szCs w:val="22"/>
        </w:rPr>
      </w:pPr>
      <w:r>
        <w:rPr>
          <w:rFonts w:cs="Arial" w:ascii="Century Gothic" w:hAnsi="Century Gothic"/>
          <w:spacing w:val="0"/>
          <w:sz w:val="20"/>
        </w:rPr>
        <w:t>Para la imputación de pago se tendrá en cuenta lo indicado en el artículo 1.653 del Código Civil….”</w:t>
      </w:r>
      <w:r>
        <w:rPr>
          <w:rFonts w:cs="Arial"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l mandamiento de pago quedó en firme sin que ninguna de las partes lo hubiera recurrido oportunamente, a pesar de que, como lo afirmó el apoderado del ejecutante, la entidad ejecutada en la segunda instancia descorrió el traslado del recurso de apelación interpuesto, lo cual en principio implicaría que la orden de ejecución resultara inmodificable, no obstante, observa la Sala que la decisión no se halla acorde con lo solicitado en la demanda ejecutiva ni tampoco con las declaraciones cartulares consignadas en los títulos valores que sirven de recaudo a la ejecución y, en esa medida, no podría mantenerse incólume la decisión de continuar la ejecución con base en lo dispuesto en el mandamiento de pago, pues el error en la providencia no puede ser constitutivo de derechos a favor de cualquiera de las partes intervinientes. Con todo, no se resolverá el planteamiento a título de excepción, pues es evidente que no está dirigida a cuestionar los títulos valores ni el negocio jurídico subyacente a los mism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n efecto, como se pudo apreciar al inicio de esta providencia la demanda es clara en solicitar que se libre el mandamiento ejecutivo con base en los valores consignados en sendos títulos valores, formulando cuantas pretensiones como títulos valores fueron aportados para fundamentar la ejecución y tal aspecto adquiere relevancia en la medida en que todos ellos constituyen, reitera la Sala, pretensiones individuales que se acumularon de manera facultativa por la parte ejecutante, de manera que la ejecución no puede proseguir por un capital constituido por la sumatoria de todos los títulos valores, por tal razón la Sala ordenará continuar la ejecución por el importe de cada uno de los títulos que no haya sido pagad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Igual sucede con los intereses, la demanda ejecutiva solicitó librar el mandamiento de pago únicamente por los intereses de mora establecidos en cada uno de los títulos esto es, una y media veces del interés corriente bancario, conforme a lo preceptuado por el artículo 884 del Código de Comercio, por ende, no existe razón válida para continuar la ejecución con base en unos intereses liquidados sobre el capital indexado, pues esto no fue solicitado en la demanda y no se logra inferir que así haya sido pactado por las partes, por ende, la Sala ordenará continuar la ejecución por los intereses de mora comerciales, pues fueron los únicos reclamados por el ejecutante en libelo de demanda, pese a que en algunos de los pagarés fueron pactados intereses de plazo o remuneratorios, y por supuesto se ordenará continuar la ejecución por el capital que en la parte resolutiva se determinará.</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Es de anotar que en materia de intereses la demanda ejecutiva solicitó librar mandamiento de pago por los intereses de mora causados a partir del 14 de diciembre de 2000, previendo hacer efectiva la cláusula aceleratoria pactada en los títulos valores, sin embargo, dicha cláusula se torna ineficaz, pues las obligaciones cambiarias están contenidas en sendos pagarés autónomos entre sí, de manera que el incumplimiento en el pago de uno de ellos no implica que pueda hacerse exigible el derecho cartular incorporado en otro título valor que aún no era exigibl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cláusula aceleratoria adquiere eficacia en los títulos de contenido crediticio cuando en un mismo título valor se pactan vencimientos sucesivos e igual número de pagos, de manera que si se incumple el pago en alguno de aquellos períodos se puede dar por vencidos los que aún no eran exigibles, pues la obligación cambiaria es una sol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 xml:space="preserve">Esta noción de cláusula aceleratoria que tuvo regulación legal en la ley 46 de 1923 “ley de instrumentos negociables” y que actualmente es utilizada con frecuencia en las relaciones jurídicas mercantiles y privadas, no puede tener eficacia en este evento, porque las obligaciones cambiarias por las cuales se ejecuta son independientes entre sí, razón por la cual el vencimiento en cada título sólo adquiere la virtualidad de hacer exigible la obligación incorporada en el mismo, sin afectar las contenidas en los restantes títulos que pueden tener origen en un mismo negocio jurídico, por consiguiente, la Sala también modificará la orden de seguir adelante la ejecución en el sentido de que los intereses de mora sólo se generarán respecto de las obligaciones cambiarias a partir de la fecha de vencimiento de cada uno de los títulos sobre el capital indicado en la parte resolutiva de esta providencia.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eastAsia="Century Gothic" w:cs="Century Gothic" w:ascii="Century Gothic" w:hAnsi="Century Gothic"/>
          <w:spacing w:val="0"/>
          <w:szCs w:val="22"/>
        </w:rPr>
        <w:t xml:space="preserve">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7. “Con la suscripción de los ocho pagarés se liquidaron tasas de interés superiores a las autorizadas por la ley, incurriendo en anatocism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a.- Para fundamentar la excepción la ejecutada sostiene que el señor Víctor Hugo Castaño González en su condición de alcalde encargado del municipio de Rionegro, suscribió ocho pagarés cada uno por valor de $1.162’698.179.oo obligando al municipio a pagar a favor del señor Julio César Zuluaga Trejos un total de $9.301’585.434, pagarés que firmó dando cumplimiento al oficio No. C20-295 del 9 de noviembre de 1999.</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Normal"/>
        <w:spacing w:lineRule="auto" w:line="360"/>
        <w:ind w:firstLine="540"/>
        <w:jc w:val="both"/>
        <w:rPr>
          <w:rFonts w:ascii="Century Gothic" w:hAnsi="Century Gothic" w:cs="Tahoma"/>
          <w:sz w:val="22"/>
          <w:szCs w:val="22"/>
        </w:rPr>
      </w:pPr>
      <w:r>
        <w:rPr>
          <w:rFonts w:cs="Arial" w:ascii="Century Gothic" w:hAnsi="Century Gothic"/>
          <w:sz w:val="22"/>
          <w:szCs w:val="22"/>
        </w:rPr>
        <w:t xml:space="preserve">Sin embargo, en la escritura pública de compraventa otorgada el 24 de diciembre de 1997 en la Notaría Segunda de Rionegro, se acordó que </w:t>
      </w:r>
      <w:r>
        <w:rPr>
          <w:rFonts w:cs="Tahoma" w:ascii="Century Gothic" w:hAnsi="Century Gothic"/>
          <w:sz w:val="22"/>
          <w:szCs w:val="22"/>
        </w:rPr>
        <w:t>por la suma adeudada se reconocerían intereses remuneratorios equivalentes al DTF más 2 puntos por trimestre vencido y en caso de mora en el pago de los intereses o de capital se pactaron intereses de mora comerciales de conformidad con lo dispuesto por el artículo 884 del Código de Comercio.</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pPr>
      <w:r>
        <w:rPr>
          <w:rFonts w:cs="Tahoma" w:ascii="Century Gothic" w:hAnsi="Century Gothic"/>
          <w:sz w:val="22"/>
          <w:szCs w:val="22"/>
        </w:rPr>
        <w:t>Para la fecha en que se suscribieron los pagarés la tasa de interés bancario era del 19.44% y, por ende la tasa de mora era del 29.16% anual, es decir, 2.43% mensual. Como el municipio de Rionegro no canceló intereses corrientes y tampoco hizo abonos a capital para la fecha de otorgamiento de los títulos valores, la deuda del Municipio ascendía a $7.958’178.494 mientras que los pagarés se suscribieron por $9.301’585.432.</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De otra parte sostiene que en cada uno de los 8 pagarés se incluyeron los intereses causados a la fecha en que se suscribieron, 5 de julio de 2000, y se acordó en los 2 primeros “… que no se reconocerían intereses corrientes de mora (sic)…” y en los restantes se reconocerían intereses equivalentes al DTF más 2 puntos sobre la suma de 9.301’585.434 y, además, se pactó que en caso de mora se reconocerían intereses de mora comerciales liquidados de conformidad con lo dispuesto por el artículo 884 del C. de Co., incurriendo así en anatocismo.</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pPr>
      <w:r>
        <w:rPr>
          <w:rFonts w:cs="Tahoma" w:ascii="Century Gothic" w:hAnsi="Century Gothic"/>
          <w:sz w:val="22"/>
          <w:szCs w:val="22"/>
        </w:rPr>
        <w:t>b.- El ejecutante sostiene que el medio de defensa no se halla previsto como excepción en el artículo 784 del C. de Co.</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Como se puede apreciar, el primer supuesto del medio de defensa está dirigido a cuestionar la incorporación en los títulos valores de unas sumas mayores a las que se adeudaban a la fecha de suscripción de los mismos y el segundo está dirigido a cuestionar la tasa de interés pactada en los títulos valores.</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Resulta necesario realizar algunas precisiones en torno al negocio jurídico que dio origen a la creación de los títulos valores para efectos de resolver la excepción.</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Dentro del contrato de compraventa contenido en la escritura pública 1960 del 24 de diciembre de 1997, las partes intervinientes pactaron el precio del bien inmueble así:</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ind w:left="567" w:right="335" w:firstLine="539"/>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TERCERO: Que el precio de esta venta es por la cantidad de SEIS MIL QUINIENTOS CUARENTA MILLONES TRESCIENTOS TREINTA MIL PESOS MONEDA LEGAL ($6.540’330.000.oo) suma que el comprador pagará al vendedor en la siguiente forma:</w:t>
      </w:r>
    </w:p>
    <w:p>
      <w:pPr>
        <w:pStyle w:val="Normal"/>
        <w:ind w:left="567" w:right="335" w:firstLine="539"/>
        <w:jc w:val="both"/>
        <w:rPr/>
      </w:pPr>
      <w:r>
        <w:rPr>
          <w:rFonts w:cs="Tahoma" w:ascii="Century Gothic" w:hAnsi="Century Gothic"/>
          <w:sz w:val="20"/>
          <w:szCs w:val="20"/>
        </w:rPr>
        <w:t>“</w:t>
      </w:r>
      <w:r>
        <w:rPr>
          <w:rFonts w:cs="Tahoma" w:ascii="Century Gothic" w:hAnsi="Century Gothic"/>
          <w:sz w:val="20"/>
          <w:szCs w:val="20"/>
        </w:rPr>
        <w:t>a) La suma de CUATROCIENTOS MILLONES DE POSOS (sic) MONEDA LEGAL ($400’000.000.oo) en efectivo y que el vendedor declara tener recibida de contado y a su entera satisfacción de manos del Municipio de Rionegro.</w:t>
      </w:r>
    </w:p>
    <w:p>
      <w:pPr>
        <w:pStyle w:val="Normal"/>
        <w:ind w:left="567" w:right="335" w:firstLine="539"/>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b) El saldo, es decir la suma de SEIS MIL CIENTO CUARENTA MILLONES TRESCIENTOS TREINTA MIL PESOS MONEDA LEGAL ($6.140’330.000.oo) de la siguiente manera:</w:t>
      </w:r>
    </w:p>
    <w:p>
      <w:pPr>
        <w:pStyle w:val="Normal"/>
        <w:ind w:left="567" w:right="335" w:firstLine="539"/>
        <w:jc w:val="both"/>
        <w:rPr/>
      </w:pPr>
      <w:r>
        <w:rPr>
          <w:rFonts w:cs="Tahoma" w:ascii="Century Gothic" w:hAnsi="Century Gothic"/>
          <w:sz w:val="20"/>
          <w:szCs w:val="20"/>
        </w:rPr>
        <w:t>“</w:t>
      </w:r>
      <w:r>
        <w:rPr>
          <w:rFonts w:cs="Tahoma" w:ascii="Century Gothic" w:hAnsi="Century Gothic"/>
          <w:sz w:val="20"/>
          <w:szCs w:val="20"/>
        </w:rPr>
        <w:t>1) El 30 de abril de 1998, la suma de MIL OCHOCIENTOS MILLONES TRESCIENTOS TREINTA MIL PESOS MONEDA LEGAL ($1.800’330.000.oo).</w:t>
      </w:r>
    </w:p>
    <w:p>
      <w:pPr>
        <w:pStyle w:val="Normal"/>
        <w:ind w:left="567" w:right="335" w:firstLine="539"/>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2) El 30 de abril de 1999, la suma de DOS MIL MILLONES DE PESOS MONEDA LEGAL ($2.000’0000.000.oo).</w:t>
      </w:r>
    </w:p>
    <w:p>
      <w:pPr>
        <w:pStyle w:val="Normal"/>
        <w:ind w:left="567" w:right="335" w:firstLine="539"/>
        <w:jc w:val="both"/>
        <w:rPr/>
      </w:pPr>
      <w:r>
        <w:rPr>
          <w:rFonts w:cs="Tahoma" w:ascii="Century Gothic" w:hAnsi="Century Gothic"/>
          <w:sz w:val="20"/>
          <w:szCs w:val="20"/>
        </w:rPr>
        <w:t>“</w:t>
      </w:r>
      <w:r>
        <w:rPr>
          <w:rFonts w:cs="Tahoma" w:ascii="Century Gothic" w:hAnsi="Century Gothic"/>
          <w:sz w:val="20"/>
          <w:szCs w:val="20"/>
        </w:rPr>
        <w:t>3) Y la suma de DOS MIL TRESCIENTOS CUARENTA MILLONES DE PESOS MONEDA LEGAL ($2.340’000.000.oo), el día 30 de junio del año 2.000.</w:t>
      </w:r>
    </w:p>
    <w:p>
      <w:pPr>
        <w:pStyle w:val="Normal"/>
        <w:ind w:left="567" w:right="335" w:firstLine="539"/>
        <w:jc w:val="both"/>
        <w:rPr/>
      </w:pPr>
      <w:r>
        <w:rPr>
          <w:rFonts w:cs="Tahoma" w:ascii="Century Gothic" w:hAnsi="Century Gothic"/>
          <w:sz w:val="20"/>
          <w:szCs w:val="20"/>
          <w:u w:val="single"/>
        </w:rPr>
        <w:t>“</w:t>
      </w:r>
      <w:r>
        <w:rPr>
          <w:rFonts w:cs="Tahoma" w:ascii="Century Gothic" w:hAnsi="Century Gothic"/>
          <w:sz w:val="20"/>
          <w:szCs w:val="20"/>
          <w:u w:val="single"/>
        </w:rPr>
        <w:t>PARÁGRAFO 1:</w:t>
      </w:r>
      <w:r>
        <w:rPr>
          <w:rFonts w:cs="Tahoma" w:ascii="Century Gothic" w:hAnsi="Century Gothic"/>
          <w:sz w:val="20"/>
          <w:szCs w:val="20"/>
        </w:rPr>
        <w:t xml:space="preserve"> Sobre los saldos a deber se reconocerán intereses iguales al DTF más dos (2) puntos, según la tasa vigente certificada a (sic) la Superintendencia Bancaria al momento de pago de cualquiera de las obligaciones. Los intereses se pagarán por trimestre vencido.</w:t>
      </w:r>
    </w:p>
    <w:p>
      <w:pPr>
        <w:pStyle w:val="Normal"/>
        <w:ind w:left="567" w:right="335" w:firstLine="539"/>
        <w:jc w:val="both"/>
        <w:rPr/>
      </w:pPr>
      <w:r>
        <w:rPr>
          <w:rFonts w:cs="Tahoma" w:ascii="Century Gothic" w:hAnsi="Century Gothic"/>
          <w:sz w:val="20"/>
          <w:szCs w:val="20"/>
          <w:u w:val="single"/>
        </w:rPr>
        <w:t>“</w:t>
      </w:r>
      <w:r>
        <w:rPr>
          <w:rFonts w:cs="Tahoma" w:ascii="Century Gothic" w:hAnsi="Century Gothic"/>
          <w:sz w:val="20"/>
          <w:szCs w:val="20"/>
          <w:u w:val="single"/>
        </w:rPr>
        <w:t>PARÁGRAFO 2:</w:t>
      </w:r>
      <w:r>
        <w:rPr>
          <w:rFonts w:cs="Tahoma" w:ascii="Century Gothic" w:hAnsi="Century Gothic"/>
          <w:sz w:val="20"/>
          <w:szCs w:val="20"/>
        </w:rPr>
        <w:t xml:space="preserve"> Intereses Moratorios: En caso de mora en el pago de los intereses o de los abonos a capital, se liquidarán los intereses de mora de conformidad con lo estipulado en el Código de Comercio.</w:t>
      </w:r>
    </w:p>
    <w:p>
      <w:pPr>
        <w:pStyle w:val="Normal"/>
        <w:ind w:left="567" w:right="335" w:firstLine="539"/>
        <w:jc w:val="both"/>
        <w:rPr>
          <w:rFonts w:ascii="Century Gothic" w:hAnsi="Century Gothic" w:cs="Tahoma"/>
          <w:sz w:val="20"/>
          <w:szCs w:val="20"/>
        </w:rPr>
      </w:pPr>
      <w:r>
        <w:rPr>
          <w:rFonts w:cs="Tahoma" w:ascii="Century Gothic" w:hAnsi="Century Gothic"/>
          <w:sz w:val="20"/>
          <w:szCs w:val="20"/>
          <w:u w:val="single"/>
        </w:rPr>
        <w:t>“</w:t>
      </w:r>
      <w:r>
        <w:rPr>
          <w:rFonts w:cs="Tahoma" w:ascii="Century Gothic" w:hAnsi="Century Gothic"/>
          <w:sz w:val="20"/>
          <w:szCs w:val="20"/>
          <w:u w:val="single"/>
        </w:rPr>
        <w:t>PARÁGRAFO 3:</w:t>
      </w:r>
      <w:r>
        <w:rPr>
          <w:rFonts w:cs="Tahoma" w:ascii="Century Gothic" w:hAnsi="Century Gothic"/>
          <w:sz w:val="20"/>
          <w:szCs w:val="20"/>
        </w:rPr>
        <w:t xml:space="preserve"> Los pagos correspondientes a la vigencia fiscal de 1997, se efectuarán con cargo al artículo presupuestal 2.37 001, los pagos correspondientes a la vigencia fiscal de 1998 con cargo al artículo presupuestal 2.37 010, el comprador se obliga a crear las correspondientes partidas presupuestales para los pagos que se efectuarán en las vigencias fiscales correspondientes a los años 1999 y 2000, asimismo se obliga a otorgar la garantía bancaria incondicional, de que trata el artículo 15 de la ley 9 de 1989. Todos los pagos se efectuarán en la Tesorería de Rentas Municipales del Municipio de Rionegro (Ant)”.   </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Como se puede observar, la cláusula contractual es completamente diáfana, tiene unos valores y plazos determinados para el cumplimiento de las obligaciones pecuniarias a cargo del municipio que sin lugar a dudas reflejan la existencia de una obligación que, incluso comporta un título base de recaudo a favor del acreedor para el cobro de las sumas de dinero consignadas.</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No obstante, ante el reiterado incumplimiento de las obligaciones por parte del municipio de Rionegro, pues sólo cumplió con el pago inicial declarado en el mismo instrumento, y a la existencia de un documento que aunado a otros más sin inconveniente refleja la existencia de una obligación clara, expresa y exigible y que sirve de título ejecutivo a cargo del deudor, como se dijo anteriormente, el municipio decidió buscar soluciones que resultaran viables para cumplir la obligación reestructurando la deuda, de manera que hallándose aún vigente el título ejecutivo constituido fundamentalmente por el contrato de compraventa</w:t>
      </w:r>
      <w:r>
        <w:rPr>
          <w:rStyle w:val="FootnoteCharacters"/>
          <w:rStyle w:val="FootnoteAnchor"/>
          <w:rFonts w:cs="Tahoma" w:ascii="Century Gothic" w:hAnsi="Century Gothic"/>
          <w:sz w:val="22"/>
          <w:szCs w:val="22"/>
        </w:rPr>
        <w:footnoteReference w:id="15"/>
      </w:r>
      <w:r>
        <w:rPr>
          <w:rFonts w:cs="Tahoma" w:ascii="Century Gothic" w:hAnsi="Century Gothic"/>
          <w:sz w:val="22"/>
          <w:szCs w:val="22"/>
        </w:rPr>
        <w:t>, el alcalde municipal remitió el oficio C30-295 al señor Julio César Zuluaga Trejos con fecha 9 de noviembre de 1999, del siguiente tenor literal:</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ind w:left="567" w:right="335" w:firstLine="539"/>
        <w:jc w:val="both"/>
        <w:rPr/>
      </w:pPr>
      <w:r>
        <w:rPr>
          <w:rFonts w:cs="Tahoma" w:ascii="Century Gothic" w:hAnsi="Century Gothic"/>
          <w:sz w:val="20"/>
          <w:szCs w:val="20"/>
        </w:rPr>
        <w:t>“</w:t>
      </w:r>
      <w:r>
        <w:rPr>
          <w:rFonts w:cs="Tahoma" w:ascii="Century Gothic" w:hAnsi="Century Gothic"/>
          <w:sz w:val="20"/>
          <w:szCs w:val="20"/>
        </w:rPr>
        <w:t>Habiéndose cumplido por diferentes organismos un riguroso examen respecto de los antecedentes y perfeccionamiento del contrato de venta suscrito entre usted y el municipio de Rionegro, contenido en la escritura 1960 del 24 de diciembre de 1997, de la Notaría Segunda de Ríonegro, contando igualmente con la licencia ambiental concedida al Municipio de Rionegro por CORNARE según resolución número 4900 del 27 de octubre de 1999, obrando de la misma manera la debida certificación de factibilidad de servicios públicos, en vista de que la solución al referido proceso que se ha venido dilatando y que el Municipio requiere con urgencia que esté completamente resuelta la situación jurídica del inmueble objeto del contrato antes de emprender el desarrollo y ejecución del proyecto “Terminal de Transporte”, la Alcaldía está dispuesta a desistir de la demanda instaurada y proceder al cumplimiento del contrato en mención, siempre que Usted acepte unas condiciones de pago que supongan un alivio económico para el Municipio frente a la carga financiera inicialmente pactada. Tal sería el caso de la condonación total de los intereses de mora causados a la fecha y una reducción de los intereses corrientes o de plazo.</w:t>
      </w:r>
    </w:p>
    <w:p>
      <w:pPr>
        <w:pStyle w:val="Normal"/>
        <w:ind w:left="567" w:right="335" w:firstLine="539"/>
        <w:jc w:val="both"/>
        <w:rPr>
          <w:rFonts w:ascii="Century Gothic" w:hAnsi="Century Gothic" w:cs="Tahoma"/>
          <w:sz w:val="20"/>
          <w:szCs w:val="20"/>
        </w:rPr>
      </w:pPr>
      <w:r>
        <w:rPr>
          <w:rFonts w:cs="Tahoma" w:ascii="Century Gothic" w:hAnsi="Century Gothic"/>
          <w:sz w:val="20"/>
          <w:szCs w:val="20"/>
        </w:rPr>
      </w:r>
    </w:p>
    <w:p>
      <w:pPr>
        <w:pStyle w:val="Normal"/>
        <w:ind w:left="567" w:right="335" w:firstLine="539"/>
        <w:jc w:val="both"/>
        <w:rPr>
          <w:rFonts w:ascii="Century Gothic" w:hAnsi="Century Gothic" w:cs="Tahoma"/>
          <w:sz w:val="20"/>
          <w:szCs w:val="20"/>
        </w:rPr>
      </w:pPr>
      <w:r>
        <w:rPr>
          <w:rFonts w:cs="Tahoma" w:ascii="Century Gothic" w:hAnsi="Century Gothic"/>
          <w:sz w:val="20"/>
          <w:szCs w:val="20"/>
        </w:rPr>
        <w:t>“</w:t>
      </w:r>
      <w:r>
        <w:rPr>
          <w:rFonts w:cs="Tahoma" w:ascii="Century Gothic" w:hAnsi="Century Gothic"/>
          <w:sz w:val="20"/>
          <w:szCs w:val="20"/>
        </w:rPr>
        <w:t>En ese orden se propone que la suma a pagar sea de: NUEVE MIL TRESCIENTOS UN MILLONES QUINIENTOS OCHENTA Y CINCO MIL CUATROCIENTOS TREINTA Y CUATRO PESOS M.L. ($9.301.585.434.oo) la cual, de ser aceptada esta oferta, se cancelaría en ocho (8) cuotas iguales a MIL CIENTO SESENTA Y DOS MILLONES SEISCIENTOS NOVENTA Y OCHO MIL CIENTO SETENTA Y NUEVE PESOS M.L ($1.162’698.179.oo), cada una de ellas en las siguientes fechas: junio del 2000, marzo del 2002…” (fls. 48 y 49 C. No.1).</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t>Por su parte, el apoderado general del señor Julio César Zuluaga Trejos, respondió el oficio con memorial de fecha 12 de noviembre de 1999 cuyo contenido es el siguiente:</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Normal"/>
        <w:ind w:left="567" w:right="335" w:firstLine="539"/>
        <w:jc w:val="both"/>
        <w:rPr/>
      </w:pPr>
      <w:r>
        <w:rPr>
          <w:rFonts w:cs="Tahoma" w:ascii="Century Gothic" w:hAnsi="Century Gothic"/>
          <w:sz w:val="20"/>
          <w:szCs w:val="20"/>
        </w:rPr>
        <w:t>“</w:t>
      </w:r>
      <w:r>
        <w:rPr>
          <w:rFonts w:cs="Tahoma" w:ascii="Century Gothic" w:hAnsi="Century Gothic"/>
          <w:sz w:val="20"/>
          <w:szCs w:val="20"/>
        </w:rPr>
        <w:t>Obrando en nombre y representación del señor JULIO CESAR ZULUAGA T., en mi condición de apoderado general, según consta en la escritura pública No. 2418. Otorgada en la Notaría Tercera de Medellín el día 21 de agosto de 1998, y en atención a la oferta que le fuera formulada a mi representado por parte del Municipio mediante el oficio de la referencia y atendiendo las razones que le asisten a la Entidad para su formulación, me permito manifestarle, que estoy dispuesto a aceptar la propuesta que se me presenta siempre y cuando se tenga en cuenta que como se trata del cumplimiento del contrato de compraventa contenido en la escritura pública No. 1960 del 24 de diciembre de 1997, otorgada en la Notaría Segunda de Rionegro, y con fundamento en lo estipulado en los parágrafos 2 y 3 de la cláusula tercera de la misma, los interese (sic) que han de regir respecto de las cuotas vencidas sean los establecidos por el Código de Comercio, además que dentro de los treinta (30) días siguientes a la aceptación de desistimiento por parte del H. Tribunal Administrativo, se proceda por parte del Municipio al otorgamiento de la garantía bancaria incondicional de que trata el artículo 15 de la ley 9 de 1989; igualmente que se suscriba conjuntamente por ambas partes del (sic) memorial de desistimiento al recurso de apelación que cursa ante el H. Consejo de estado.</w:t>
      </w:r>
    </w:p>
    <w:p>
      <w:pPr>
        <w:pStyle w:val="Normal"/>
        <w:ind w:left="567" w:right="335" w:firstLine="539"/>
        <w:jc w:val="both"/>
        <w:rPr>
          <w:rFonts w:ascii="Century Gothic" w:hAnsi="Century Gothic" w:cs="Tahoma"/>
          <w:sz w:val="22"/>
          <w:szCs w:val="22"/>
        </w:rPr>
      </w:pPr>
      <w:r>
        <w:rPr>
          <w:rFonts w:cs="Tahoma" w:ascii="Century Gothic" w:hAnsi="Century Gothic"/>
          <w:sz w:val="20"/>
          <w:szCs w:val="20"/>
        </w:rPr>
        <w:t>Habrá de entenderse entonces que bajo los términos expresados, se aceptará la referida propuesta, siempre y cuando en cumplimiento del contrato de compraventa celebrado entre nosotros, el Municipio acoja las observaciones que se formulan…”</w:t>
      </w:r>
      <w:r>
        <w:rPr>
          <w:rFonts w:cs="Tahoma" w:ascii="Century Gothic" w:hAnsi="Century Gothic"/>
          <w:sz w:val="22"/>
          <w:szCs w:val="22"/>
        </w:rPr>
        <w:t xml:space="preserve"> (fls. 50 y 51 C. No. 1).  </w:t>
      </w:r>
    </w:p>
    <w:p>
      <w:pPr>
        <w:pStyle w:val="Normal"/>
        <w:spacing w:lineRule="auto" w:line="360"/>
        <w:ind w:firstLine="540"/>
        <w:jc w:val="both"/>
        <w:rPr>
          <w:rFonts w:ascii="Century Gothic" w:hAnsi="Century Gothic" w:cs="Tahoma"/>
          <w:sz w:val="22"/>
          <w:szCs w:val="22"/>
        </w:rPr>
      </w:pPr>
      <w:r>
        <w:rPr>
          <w:rFonts w:cs="Tahoma" w:ascii="Century Gothic" w:hAnsi="Century Gothic"/>
          <w:sz w:val="22"/>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Las partes, en efecto, desistieron conjuntamente de la demanda instaurada en ejercicio de la acción atinente a controversias contractuales por el municipio de Rionegro, cuyo propósito era obtener la nulidad absoluta del contrato de compraventa, arguyendo la causal de haber sido celebrado contra expresa prohibición constitucional o legal y subsidiariamente la rescisión del contrato por lesión enorme, desistimiento que fue aceptado por el Tribunal Administrativo de Antioquia, mediante auto del 9 de mayo de 2000 (fls. 173 a 176 C. No.2).</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Posteriormente, el 5 de julio de 2000 suscribieron los 8 pagarés que sirven de base a la ejecución, para efectos de dar cumplimiento a lo pactado, de lo cual se concluye que para la fecha en que fue impetrada la demandada ejecutiva que dio inicio al presente proceso el ejecutante contaba con dos títulos ejecutivos para hacer exigible la obligación a su favor por el valor del predio enajenado: uno constituido, en esencia, por el contrato de compraventa contenido en la escritura pública 1960 de 1997 y otro constituido por 8 pagarés, sin embargo el deudor optó por exigir por la vía ejecutiva las sumas adeudadas haciendo uso de la acción cambiaria con base en títulos valores suscritos que, reitera la Sala, no constituyeron una novación de la obligación y, por ende, no extinguieron la obligación originari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La excepcionante alega que el alcalde encargado suscribió los pagarés por un mayor valor que el resultante de sumar el total de capital más los intereses de mora pactados en la cláusula tercera del contrato de compraventa contenido en la escritura pública 1960 del 24 de diciembre de 1997.</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Arial" w:ascii="Century Gothic" w:hAnsi="Century Gothic"/>
          <w:spacing w:val="0"/>
          <w:szCs w:val="22"/>
        </w:rPr>
        <w:t>Sin embargo, la Sala observa que la ejecutada para arribar a tal conclusión sólo liquidó los intereses de mora pactados en el contrato sobre el capital adeudado y olvidó que las partes estipularon la causación de un interés remuneratorio o de plazo equivalente al DTF más 2 puntos, de manera que si se liquida el interés remuneratorio y el interés de mora hasta la fecha de suscripción de los pagarés (5 de julio de 2000), el resultado es superior, incluso a la suma por la cual fueron otorgados los títulos valor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t xml:space="preserve">Para corroborar el aserto observemos las siguientes liquidacione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spacing w:val="0"/>
          <w:szCs w:val="22"/>
        </w:rPr>
      </w:pPr>
      <w:r>
        <w:rPr>
          <w:rFonts w:cs="Arial" w:ascii="Century Gothic" w:hAnsi="Century Gothic"/>
          <w:spacing w:val="0"/>
          <w:szCs w:val="22"/>
        </w:rPr>
      </w:r>
    </w:p>
    <w:p>
      <w:pPr>
        <w:pStyle w:val="Normal"/>
        <w:spacing w:lineRule="auto" w:line="360"/>
        <w:rPr>
          <w:rFonts w:ascii="Century Gothic" w:hAnsi="Century Gothic" w:cs="Tahoma"/>
          <w:sz w:val="22"/>
          <w:szCs w:val="22"/>
        </w:rPr>
      </w:pPr>
      <w:r>
        <w:rPr>
          <w:rFonts w:cs="Tahoma" w:ascii="Century Gothic" w:hAnsi="Century Gothic"/>
          <w:sz w:val="22"/>
          <w:szCs w:val="22"/>
        </w:rPr>
        <w:t>A.- Interés remuneratorio de la primera cuota por valor de $1.800’330.000.oo</w:t>
      </w:r>
    </w:p>
    <w:p>
      <w:pPr>
        <w:pStyle w:val="Normal"/>
        <w:spacing w:lineRule="auto" w:line="360"/>
        <w:rPr>
          <w:rFonts w:ascii="Century Gothic" w:hAnsi="Century Gothic" w:cs="Tahoma"/>
          <w:sz w:val="22"/>
          <w:szCs w:val="22"/>
        </w:rPr>
      </w:pPr>
      <w:r>
        <w:rPr>
          <w:rFonts w:cs="Tahoma" w:ascii="Century Gothic" w:hAnsi="Century Gothic"/>
          <w:sz w:val="22"/>
          <w:szCs w:val="22"/>
        </w:rPr>
        <w:t>Período a liquidar: 25 de diciembre de 1997 al 30 de abril de 1998:</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hanging="0"/>
        <w:textAlignment w:val="auto"/>
        <w:rPr>
          <w:rFonts w:ascii="Century Gothic" w:hAnsi="Century Gothic" w:cs="Arial"/>
          <w:spacing w:val="0"/>
          <w:szCs w:val="22"/>
        </w:rPr>
      </w:pPr>
      <w:r>
        <w:rPr>
          <w:rFonts w:cs="Tahoma" w:ascii="Century Gothic" w:hAnsi="Century Gothic"/>
          <w:szCs w:val="22"/>
        </w:rPr>
        <w:t>Promedio trimestral.</w:t>
      </w:r>
    </w:p>
    <w:p>
      <w:pPr>
        <w:pStyle w:val="Normal"/>
        <w:spacing w:lineRule="auto" w:line="360"/>
        <w:rPr>
          <w:rFonts w:ascii="Century Gothic" w:hAnsi="Century Gothic" w:cs="Tahoma"/>
          <w:spacing w:val="0"/>
          <w:sz w:val="22"/>
          <w:szCs w:val="22"/>
        </w:rPr>
      </w:pPr>
      <w:r>
        <w:rPr>
          <w:rFonts w:cs="Tahoma" w:ascii="Century Gothic" w:hAnsi="Century Gothic"/>
          <w:spacing w:val="0"/>
          <w:sz w:val="22"/>
          <w:szCs w:val="22"/>
        </w:rPr>
      </w:r>
    </w:p>
    <w:tbl>
      <w:tblPr>
        <w:tblW w:w="8028" w:type="dxa"/>
        <w:jc w:val="left"/>
        <w:tblInd w:w="-115" w:type="dxa"/>
        <w:tblLayout w:type="fixed"/>
        <w:tblCellMar>
          <w:top w:w="0" w:type="dxa"/>
          <w:left w:w="108" w:type="dxa"/>
          <w:bottom w:w="0" w:type="dxa"/>
          <w:right w:w="108" w:type="dxa"/>
        </w:tblCellMar>
      </w:tblPr>
      <w:tblGrid>
        <w:gridCol w:w="610"/>
        <w:gridCol w:w="1118"/>
        <w:gridCol w:w="720"/>
        <w:gridCol w:w="776"/>
        <w:gridCol w:w="1384"/>
        <w:gridCol w:w="1080"/>
        <w:gridCol w:w="1260"/>
        <w:gridCol w:w="1080"/>
      </w:tblGrid>
      <w:tr>
        <w:trPr>
          <w:trHeight w:val="227" w:hRule="atLeast"/>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Año</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M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DTF</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DTF mensual</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promedio trimestra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mas 2 puntos</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Interés de usur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b/>
                <w:b/>
                <w:sz w:val="16"/>
                <w:szCs w:val="16"/>
              </w:rPr>
            </w:pPr>
            <w:r>
              <w:rPr>
                <w:rFonts w:cs="Tahoma" w:ascii="Arial Narrow" w:hAnsi="Arial Narrow"/>
                <w:b/>
                <w:sz w:val="16"/>
                <w:szCs w:val="16"/>
              </w:rPr>
              <w:t>Intereses</w:t>
            </w:r>
          </w:p>
        </w:tc>
      </w:tr>
      <w:tr>
        <w:trPr>
          <w:trHeight w:val="457"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9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DICIEMBRE</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3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8306</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29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rHeight w:val="508"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9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ENER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59</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8490</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29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rHeight w:val="529"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FEBRER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5,04</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8796</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8530666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85306666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369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0.655.712,00</w:t>
            </w:r>
          </w:p>
        </w:tc>
      </w:tr>
      <w:tr>
        <w:trPr>
          <w:trHeight w:val="524"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MARZO</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7,97</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0765</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33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rHeight w:val="517" w:hRule="atLeast"/>
          <w:cantSplit w:val="true"/>
        </w:trPr>
        <w:tc>
          <w:tcPr>
            <w:tcW w:w="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ABRI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72</w:t>
            </w:r>
          </w:p>
        </w:tc>
        <w:tc>
          <w:tcPr>
            <w:tcW w:w="7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2575</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07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07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68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7.269.683,27</w:t>
            </w:r>
          </w:p>
        </w:tc>
      </w:tr>
      <w:tr>
        <w:trPr>
          <w:trHeight w:val="255" w:hRule="atLeast"/>
        </w:trPr>
        <w:tc>
          <w:tcPr>
            <w:tcW w:w="8028"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p>
            <w:pPr>
              <w:pStyle w:val="Normal"/>
              <w:spacing w:lineRule="auto" w:line="360"/>
              <w:jc w:val="right"/>
              <w:rPr/>
            </w:pPr>
            <w:r>
              <w:rPr>
                <w:rFonts w:cs="Tahoma" w:ascii="Arial Narrow" w:hAnsi="Arial Narrow"/>
                <w:b/>
                <w:sz w:val="16"/>
                <w:szCs w:val="16"/>
              </w:rPr>
              <w:t>Total intereses remuneratorios 1ra cuota</w:t>
            </w:r>
            <w:r>
              <w:rPr>
                <w:rFonts w:cs="Tahoma" w:ascii="Arial Narrow" w:hAnsi="Arial Narrow"/>
                <w:sz w:val="16"/>
                <w:szCs w:val="16"/>
              </w:rPr>
              <w:t xml:space="preserve">    97.925.395,27</w:t>
            </w:r>
          </w:p>
        </w:tc>
      </w:tr>
    </w:tbl>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jc w:val="both"/>
        <w:rPr>
          <w:rFonts w:ascii="Century Gothic" w:hAnsi="Century Gothic" w:cs="Tahoma"/>
          <w:sz w:val="16"/>
          <w:szCs w:val="16"/>
        </w:rPr>
      </w:pPr>
      <w:r>
        <w:rPr>
          <w:rFonts w:cs="Tahoma" w:ascii="Century Gothic" w:hAnsi="Century Gothic"/>
          <w:sz w:val="16"/>
          <w:szCs w:val="16"/>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B.- Interés remuneratorio de la segunda cuota por valor de $2.000’000.000.oo</w:t>
      </w:r>
    </w:p>
    <w:p>
      <w:pPr>
        <w:pStyle w:val="Normal"/>
        <w:spacing w:lineRule="auto" w:line="360"/>
        <w:jc w:val="both"/>
        <w:rPr>
          <w:rFonts w:ascii="Century Gothic" w:hAnsi="Century Gothic" w:cs="Tahoma"/>
          <w:sz w:val="22"/>
          <w:szCs w:val="22"/>
        </w:rPr>
      </w:pPr>
      <w:r>
        <w:rPr>
          <w:rFonts w:cs="Tahoma" w:ascii="Century Gothic" w:hAnsi="Century Gothic"/>
          <w:sz w:val="22"/>
          <w:szCs w:val="22"/>
        </w:rPr>
        <w:t>Período a liquidar: 25 de diciembre de 1997 al 30 de abril de 1999:</w:t>
      </w:r>
    </w:p>
    <w:p>
      <w:pPr>
        <w:pStyle w:val="Normal"/>
        <w:spacing w:lineRule="auto" w:line="360"/>
        <w:jc w:val="both"/>
        <w:rPr>
          <w:rFonts w:ascii="Century Gothic" w:hAnsi="Century Gothic" w:cs="Tahoma"/>
          <w:sz w:val="22"/>
          <w:szCs w:val="22"/>
        </w:rPr>
      </w:pPr>
      <w:r>
        <w:rPr>
          <w:rFonts w:cs="Tahoma" w:ascii="Century Gothic" w:hAnsi="Century Gothic"/>
          <w:sz w:val="22"/>
          <w:szCs w:val="22"/>
        </w:rPr>
        <w:t>Promedio trimestral.</w:t>
      </w:r>
    </w:p>
    <w:p>
      <w:pPr>
        <w:pStyle w:val="Normal"/>
        <w:spacing w:lineRule="auto" w:line="360"/>
        <w:rPr>
          <w:rFonts w:ascii="Century Gothic" w:hAnsi="Century Gothic" w:cs="Tahoma"/>
          <w:sz w:val="16"/>
          <w:szCs w:val="16"/>
        </w:rPr>
      </w:pPr>
      <w:r>
        <w:rPr>
          <w:rFonts w:cs="Tahoma" w:ascii="Century Gothic" w:hAnsi="Century Gothic"/>
          <w:sz w:val="16"/>
          <w:szCs w:val="16"/>
        </w:rPr>
      </w:r>
    </w:p>
    <w:tbl>
      <w:tblPr>
        <w:tblW w:w="8980" w:type="dxa"/>
        <w:jc w:val="left"/>
        <w:tblInd w:w="-113" w:type="dxa"/>
        <w:tblLayout w:type="fixed"/>
        <w:tblCellMar>
          <w:top w:w="0" w:type="dxa"/>
          <w:left w:w="108" w:type="dxa"/>
          <w:bottom w:w="0" w:type="dxa"/>
          <w:right w:w="108" w:type="dxa"/>
        </w:tblCellMar>
      </w:tblPr>
      <w:tblGrid>
        <w:gridCol w:w="1122"/>
        <w:gridCol w:w="1122"/>
        <w:gridCol w:w="1122"/>
        <w:gridCol w:w="1122"/>
        <w:gridCol w:w="1123"/>
        <w:gridCol w:w="1123"/>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Añ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M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DTF</w:t>
            </w:r>
          </w:p>
          <w:p>
            <w:pPr>
              <w:pStyle w:val="Normal"/>
              <w:rPr>
                <w:rFonts w:ascii="Arial Narrow" w:hAnsi="Arial Narrow" w:cs="Arial"/>
                <w:b/>
                <w:b/>
                <w:sz w:val="16"/>
                <w:szCs w:val="16"/>
              </w:rPr>
            </w:pPr>
            <w:r>
              <w:rPr>
                <w:rFonts w:cs="Arial" w:ascii="Arial Narrow" w:hAnsi="Arial Narrow"/>
                <w:b/>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DTF mensu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promedio trimestral</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mas 2 punto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Interés de usur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Intereses</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IC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30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298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NER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5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49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293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EBRER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0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79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530666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8530666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369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67.394.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RZ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7,9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76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334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BRI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7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57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687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Y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1,67</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319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177333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2177333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862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77.254.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UNI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6,5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30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954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JULI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6,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22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61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GOST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4,16</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79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77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5774</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65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1.548.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SEPT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5,6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71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250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OCTUB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6,5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28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4698</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NOV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6,4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22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607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607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773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92.152.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DICIEMBRE</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5,2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5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60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999</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ENER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3,2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4197</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430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FEBRER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0,25</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268</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3988666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39886666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07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81.490.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MARZO</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5,3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898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9749</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16"/>
                <w:szCs w:val="16"/>
              </w:rPr>
            </w:pPr>
            <w:r>
              <w:rPr>
                <w:rFonts w:cs="Arial" w:ascii="Arial Narrow" w:hAnsi="Arial Narrow"/>
                <w:sz w:val="16"/>
                <w:szCs w:val="16"/>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ABRIL</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2,08</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1,676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0,058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2,058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3,457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6"/>
                <w:szCs w:val="16"/>
              </w:rPr>
            </w:pPr>
            <w:r>
              <w:rPr>
                <w:rFonts w:cs="Arial" w:ascii="Arial Narrow" w:hAnsi="Arial Narrow"/>
                <w:sz w:val="16"/>
                <w:szCs w:val="16"/>
              </w:rPr>
              <w:t>41.166.000,00</w:t>
            </w:r>
          </w:p>
        </w:tc>
      </w:tr>
      <w:tr>
        <w:trPr/>
        <w:tc>
          <w:tcPr>
            <w:tcW w:w="8980" w:type="dxa"/>
            <w:gridSpan w:val="8"/>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6"/>
                <w:szCs w:val="16"/>
              </w:rPr>
            </w:pPr>
            <w:r>
              <w:rPr>
                <w:rFonts w:cs="Arial" w:ascii="Arial Narrow" w:hAnsi="Arial Narrow"/>
                <w:sz w:val="16"/>
                <w:szCs w:val="16"/>
              </w:rPr>
              <w:t>Total intereses remuneratorios 2da cuota    451.004.000,00</w:t>
            </w:r>
          </w:p>
        </w:tc>
      </w:tr>
    </w:tbl>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jc w:val="both"/>
        <w:rPr>
          <w:rFonts w:ascii="Century Gothic" w:hAnsi="Century Gothic" w:cs="Tahoma"/>
          <w:sz w:val="22"/>
          <w:szCs w:val="22"/>
        </w:rPr>
      </w:pPr>
      <w:r>
        <w:rPr>
          <w:rFonts w:cs="Tahoma" w:ascii="Century Gothic" w:hAnsi="Century Gothic"/>
          <w:sz w:val="22"/>
          <w:szCs w:val="22"/>
        </w:rPr>
        <w:t>C.- Interés remuneratorio de la tercera cuota por valor de $2.340’000.000.oo</w:t>
      </w:r>
    </w:p>
    <w:p>
      <w:pPr>
        <w:pStyle w:val="Normal"/>
        <w:spacing w:lineRule="auto" w:line="360"/>
        <w:jc w:val="both"/>
        <w:rPr>
          <w:rFonts w:ascii="Century Gothic" w:hAnsi="Century Gothic" w:cs="Tahoma"/>
          <w:sz w:val="22"/>
          <w:szCs w:val="22"/>
        </w:rPr>
      </w:pPr>
      <w:r>
        <w:rPr>
          <w:rFonts w:cs="Tahoma" w:ascii="Century Gothic" w:hAnsi="Century Gothic"/>
          <w:sz w:val="22"/>
          <w:szCs w:val="22"/>
        </w:rPr>
        <w:t>Período a liquidar: 25 de diciembre de 1997 al 30 de junio de 2000:</w:t>
      </w:r>
    </w:p>
    <w:p>
      <w:pPr>
        <w:pStyle w:val="Normal"/>
        <w:spacing w:lineRule="auto" w:line="360"/>
        <w:jc w:val="both"/>
        <w:rPr>
          <w:rFonts w:ascii="Century Gothic" w:hAnsi="Century Gothic" w:cs="Tahoma"/>
          <w:sz w:val="16"/>
          <w:szCs w:val="16"/>
        </w:rPr>
      </w:pPr>
      <w:r>
        <w:rPr>
          <w:rFonts w:cs="Tahoma" w:ascii="Century Gothic" w:hAnsi="Century Gothic"/>
          <w:sz w:val="16"/>
          <w:szCs w:val="16"/>
        </w:rPr>
        <w:t>Promedio trimestral.</w:t>
      </w:r>
    </w:p>
    <w:tbl>
      <w:tblPr>
        <w:tblW w:w="9056" w:type="dxa"/>
        <w:jc w:val="left"/>
        <w:tblInd w:w="-113" w:type="dxa"/>
        <w:tblLayout w:type="fixed"/>
        <w:tblCellMar>
          <w:top w:w="0" w:type="dxa"/>
          <w:left w:w="108" w:type="dxa"/>
          <w:bottom w:w="0" w:type="dxa"/>
          <w:right w:w="108" w:type="dxa"/>
        </w:tblCellMar>
      </w:tblPr>
      <w:tblGrid>
        <w:gridCol w:w="1094"/>
        <w:gridCol w:w="1130"/>
        <w:gridCol w:w="1096"/>
        <w:gridCol w:w="1103"/>
        <w:gridCol w:w="1148"/>
        <w:gridCol w:w="1148"/>
        <w:gridCol w:w="1101"/>
        <w:gridCol w:w="1236"/>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Año</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Mes</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DTF</w:t>
            </w:r>
          </w:p>
          <w:p>
            <w:pPr>
              <w:pStyle w:val="Normal"/>
              <w:rPr>
                <w:rFonts w:ascii="Arial Narrow" w:hAnsi="Arial Narrow" w:cs="Arial"/>
                <w:b/>
                <w:b/>
                <w:sz w:val="16"/>
                <w:szCs w:val="16"/>
              </w:rPr>
            </w:pPr>
            <w:r>
              <w:rPr>
                <w:rFonts w:cs="Arial" w:ascii="Arial Narrow" w:hAnsi="Arial Narrow"/>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DTF mensu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promedio trimestral</w:t>
            </w:r>
          </w:p>
        </w:tc>
        <w:tc>
          <w:tcPr>
            <w:tcW w:w="11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mas 2 puntos</w:t>
            </w:r>
          </w:p>
        </w:tc>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Interés de usura</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6"/>
                <w:szCs w:val="16"/>
              </w:rPr>
            </w:pPr>
            <w:r>
              <w:rPr>
                <w:rFonts w:cs="Arial" w:ascii="Arial Narrow" w:hAnsi="Arial Narrow"/>
                <w:b/>
                <w:sz w:val="16"/>
                <w:szCs w:val="16"/>
              </w:rPr>
              <w:t>Intereses</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997</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DICIEM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4,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30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298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998</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ENE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4,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490</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293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FEBRE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5,0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79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530666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8530666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369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78.850.980,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MARZ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7,9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076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334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ABR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0,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257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687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MAY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1,6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319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2177333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2177333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862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90.387.180,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JUN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6,5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630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954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JUL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6,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622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61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AGOS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4,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479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577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577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654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07.111.16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SEPTIEM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5,6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571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250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OCTU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6,5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628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469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NOVIEM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6,4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6225</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607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60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773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07.817.8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DICIEM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5,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550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60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999</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ENE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3,2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4197</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430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FEBRE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0,2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226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3988666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3988666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074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95.343.3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MARZ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5,3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98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974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ABR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2,0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676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457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MAY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9,0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460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6786666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6786666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245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75.947.0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JUN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7,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378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916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JUL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9,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4708</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616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AGOST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8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4502</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433266667</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43326666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805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65.644.02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SEPTIEM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0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3924</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783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OCTU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8,1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399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872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NOVIEM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7,8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38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391</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3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754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64.452.96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DICIEMBRE</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6,0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2511</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616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000</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ENE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2,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2146</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443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FEBRER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0,2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81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09303333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3,0930333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157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50.478.48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MARZ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0,9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865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956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ABRIL</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1,4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904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998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MAY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1,7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927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899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899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0017</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46.839.78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JUN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2,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9489</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187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sz w:val="16"/>
                <w:szCs w:val="16"/>
              </w:rPr>
            </w:pPr>
            <w:r>
              <w:rPr>
                <w:rFonts w:cs="Tahoma" w:ascii="Century Gothic" w:hAnsi="Century Gothic"/>
                <w:sz w:val="16"/>
                <w:szCs w:val="16"/>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entury Gothic" w:hAnsi="Century Gothic" w:cs="Tahoma"/>
                <w:b/>
                <w:b/>
                <w:sz w:val="16"/>
                <w:szCs w:val="16"/>
              </w:rPr>
            </w:pPr>
            <w:r>
              <w:rPr>
                <w:rFonts w:cs="Tahoma" w:ascii="Century Gothic" w:hAnsi="Century Gothic"/>
                <w:b/>
                <w:sz w:val="16"/>
                <w:szCs w:val="16"/>
              </w:rPr>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JULIO</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12,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963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0,956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956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2,155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Tahoma"/>
                <w:sz w:val="16"/>
                <w:szCs w:val="16"/>
              </w:rPr>
            </w:pPr>
            <w:r>
              <w:rPr>
                <w:rFonts w:cs="Tahoma" w:ascii="Century Gothic" w:hAnsi="Century Gothic"/>
                <w:sz w:val="16"/>
                <w:szCs w:val="16"/>
              </w:rPr>
              <w:t>50.431.680</w:t>
            </w:r>
          </w:p>
        </w:tc>
      </w:tr>
      <w:tr>
        <w:trPr/>
        <w:tc>
          <w:tcPr>
            <w:tcW w:w="905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entury Gothic" w:cs="Century Gothic" w:ascii="Century Gothic" w:hAnsi="Century Gothic"/>
                <w:sz w:val="16"/>
                <w:szCs w:val="16"/>
              </w:rPr>
              <w:t xml:space="preserve">        </w:t>
            </w:r>
            <w:r>
              <w:rPr>
                <w:rFonts w:cs="Tahoma" w:ascii="Century Gothic" w:hAnsi="Century Gothic"/>
                <w:b/>
                <w:sz w:val="16"/>
                <w:szCs w:val="16"/>
              </w:rPr>
              <w:t>Total intereses remuneratorios 3ra cuota</w:t>
            </w:r>
            <w:r>
              <w:rPr>
                <w:rFonts w:cs="Tahoma" w:ascii="Century Gothic" w:hAnsi="Century Gothic"/>
                <w:sz w:val="16"/>
                <w:szCs w:val="16"/>
              </w:rPr>
              <w:t xml:space="preserve">       833.304.420</w:t>
            </w:r>
          </w:p>
        </w:tc>
      </w:tr>
    </w:tbl>
    <w:p>
      <w:pPr>
        <w:pStyle w:val="Normal"/>
        <w:spacing w:lineRule="auto" w:line="360"/>
        <w:jc w:val="both"/>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t>INTERESES DE MORA PRIMERA CUOTA. Monto: $1.800’330.000.oo</w:t>
      </w:r>
    </w:p>
    <w:p>
      <w:pPr>
        <w:pStyle w:val="Normal"/>
        <w:spacing w:lineRule="auto" w:line="360"/>
        <w:rPr>
          <w:rFonts w:ascii="Century Gothic" w:hAnsi="Century Gothic" w:cs="Tahoma"/>
          <w:sz w:val="16"/>
          <w:szCs w:val="16"/>
        </w:rPr>
      </w:pPr>
      <w:r>
        <w:rPr>
          <w:rFonts w:cs="Tahoma" w:ascii="Century Gothic" w:hAnsi="Century Gothic"/>
          <w:sz w:val="16"/>
          <w:szCs w:val="16"/>
        </w:rPr>
        <w:t>Período: 1 de mayo de 1998 al 4 de julio de 2000</w:t>
      </w:r>
    </w:p>
    <w:p>
      <w:pPr>
        <w:pStyle w:val="Normal"/>
        <w:spacing w:lineRule="auto" w:line="360"/>
        <w:rPr>
          <w:rFonts w:ascii="Century Gothic" w:hAnsi="Century Gothic" w:cs="Tahoma"/>
          <w:sz w:val="16"/>
          <w:szCs w:val="16"/>
        </w:rPr>
      </w:pPr>
      <w:r>
        <w:rPr>
          <w:rFonts w:cs="Tahoma" w:ascii="Century Gothic" w:hAnsi="Century Gothic"/>
          <w:sz w:val="16"/>
          <w:szCs w:val="16"/>
        </w:rPr>
      </w:r>
    </w:p>
    <w:tbl>
      <w:tblPr>
        <w:tblW w:w="9056" w:type="dxa"/>
        <w:jc w:val="left"/>
        <w:tblInd w:w="-113" w:type="dxa"/>
        <w:tblLayout w:type="fixed"/>
        <w:tblCellMar>
          <w:top w:w="0" w:type="dxa"/>
          <w:left w:w="108" w:type="dxa"/>
          <w:bottom w:w="0" w:type="dxa"/>
          <w:right w:w="108" w:type="dxa"/>
        </w:tblCellMar>
      </w:tblPr>
      <w:tblGrid>
        <w:gridCol w:w="609"/>
        <w:gridCol w:w="843"/>
        <w:gridCol w:w="873"/>
        <w:gridCol w:w="902"/>
        <w:gridCol w:w="717"/>
        <w:gridCol w:w="843"/>
        <w:gridCol w:w="873"/>
        <w:gridCol w:w="786"/>
        <w:gridCol w:w="711"/>
        <w:gridCol w:w="843"/>
        <w:gridCol w:w="1056"/>
      </w:tblGrid>
      <w:tr>
        <w:trPr>
          <w:trHeight w:val="732" w:hRule="atLeast"/>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RES</w:t>
            </w:r>
          </w:p>
          <w:p>
            <w:pPr>
              <w:pStyle w:val="Normal"/>
              <w:spacing w:lineRule="auto" w:line="360"/>
              <w:jc w:val="center"/>
              <w:rPr>
                <w:rFonts w:ascii="Arial Narrow" w:hAnsi="Arial Narrow" w:cs="Tahoma"/>
                <w:sz w:val="16"/>
                <w:szCs w:val="16"/>
              </w:rPr>
            </w:pPr>
            <w:r>
              <w:rPr>
                <w:rFonts w:cs="Tahoma" w:ascii="Arial Narrow" w:hAnsi="Arial Narrow"/>
                <w:sz w:val="16"/>
                <w:szCs w:val="16"/>
              </w:rPr>
              <w:t>No.</w:t>
            </w:r>
          </w:p>
          <w:p>
            <w:pPr>
              <w:pStyle w:val="Normal"/>
              <w:spacing w:lineRule="auto" w:line="360"/>
              <w:jc w:val="center"/>
              <w:rPr>
                <w:rFonts w:ascii="Arial Narrow" w:hAnsi="Arial Narrow" w:cs="Tahoma"/>
                <w:sz w:val="16"/>
                <w:szCs w:val="16"/>
              </w:rPr>
            </w:pPr>
            <w:r>
              <w:rPr>
                <w:rFonts w:cs="Tahoma" w:ascii="Arial Narrow" w:hAnsi="Arial Narrow"/>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VIG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INTERES ANUAL EFECTIVO</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INTERES DE MORA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Periodo de mor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VIGENCIA</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INTERES ANUAL EFECTIV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INTERES DE MORA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Periodo de mor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VIGENCIA</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p>
            <w:pPr>
              <w:pStyle w:val="Normal"/>
              <w:spacing w:lineRule="auto" w:line="360"/>
              <w:jc w:val="center"/>
              <w:rPr>
                <w:rFonts w:ascii="Arial Narrow" w:hAnsi="Arial Narrow" w:cs="Tahoma"/>
                <w:sz w:val="16"/>
                <w:szCs w:val="16"/>
              </w:rPr>
            </w:pPr>
            <w:r>
              <w:rPr>
                <w:rFonts w:cs="Tahoma" w:ascii="Arial Narrow" w:hAnsi="Arial Narrow"/>
                <w:sz w:val="16"/>
                <w:szCs w:val="16"/>
              </w:rPr>
              <w:t>Intereses</w:t>
            </w:r>
          </w:p>
        </w:tc>
      </w:tr>
      <w:tr>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DESDE</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HASTA</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6"/>
                <w:szCs w:val="16"/>
              </w:rPr>
            </w:pPr>
            <w:r>
              <w:rPr>
                <w:rFonts w:cs="Arial" w:ascii="Arial Narrow" w:hAnsi="Arial Narrow"/>
                <w:sz w:val="16"/>
                <w:szCs w:val="16"/>
              </w:rPr>
              <w:t>BANCARIO CORRIEN- TE %</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anual</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mensua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diario</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día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mese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tasa a aplicar</w:t>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54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y-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05-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8,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7,5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3,86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24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862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9.529.874,6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65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n-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n-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5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9,2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3,95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27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5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1.182.304,9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82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l-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Jul-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7,8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1,74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610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48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61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82.983.321,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99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Ago-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Ago-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8,4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2,6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654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49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654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83.777.135,8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14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Sep-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Sep-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3,2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4,8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250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370</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250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6.517.602,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11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Oct-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Oct-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6,0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9,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46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43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469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80.457.875,0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25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Nov-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Nov-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9,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4,9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773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53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773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85.919.175,1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38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Dic-9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Dic-9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7,7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1,5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601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4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60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82.819.518,33</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5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Ene-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Ene-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5,4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8,2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430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426</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430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9.746.862,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09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Feb-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Feb-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2,3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3,5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186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34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186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5.360.181,5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23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r-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4-Mar-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0,99%</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1,48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4,074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31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074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3.342.344,59</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2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5-Mar-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r-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7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9,6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3,974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28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74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1.549.511,7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38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Abr-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Abr-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3,5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0,3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3,457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11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4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2.227.140,8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59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y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y-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1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6,7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3,245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05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245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8.421.871,0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82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n-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n-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7,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1,1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91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45</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1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2.492.562,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l-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Jul-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6,3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61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84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1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7.092.463,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18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Ago-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Ago-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2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3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8053</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05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0.496.325,7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3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Sep-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Sep-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0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0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7831</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0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78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0.096.718,4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4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Oct-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Oct-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9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0,44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70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3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7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1.669.947,2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6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Nov-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Nov-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5,7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8,5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754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8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754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9.580.108,9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Dic-99</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Dic-9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2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6,33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616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84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16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7.092.463,3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Ene-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Ene-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2,4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3,6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443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94</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43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3.982.006,32</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6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Feb-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Feb-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46%</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1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157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0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15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8.830.311,88</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34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r-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r-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4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17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1,9564</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063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56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5.215.845,61</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5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Abr-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Abr-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8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8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1,998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65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98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5.977.259,5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66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y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y-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90%</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85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001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65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00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6.031.260,56</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84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n-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n-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77%</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65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1878</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1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187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381.121,97</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01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l-0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Jul-00</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4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16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155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01</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350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309.115,67</w:t>
            </w:r>
          </w:p>
        </w:tc>
      </w:tr>
      <w:tr>
        <w:trPr/>
        <w:tc>
          <w:tcPr>
            <w:tcW w:w="905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ahoma"/>
                <w:b/>
                <w:b/>
                <w:sz w:val="16"/>
                <w:szCs w:val="16"/>
              </w:rPr>
            </w:pPr>
            <w:r>
              <w:rPr>
                <w:rFonts w:cs="Tahoma" w:ascii="Arial Narrow" w:hAnsi="Arial Narrow"/>
                <w:b/>
                <w:sz w:val="16"/>
                <w:szCs w:val="16"/>
              </w:rPr>
              <w:t>TOTAL INTERESES MORA PRIMERA CUOTA  1.638´082.230,96</w:t>
            </w:r>
          </w:p>
          <w:p>
            <w:pPr>
              <w:pStyle w:val="Normal"/>
              <w:spacing w:lineRule="auto" w:line="360"/>
              <w:jc w:val="center"/>
              <w:rPr>
                <w:rFonts w:ascii="Arial Narrow" w:hAnsi="Arial Narrow" w:cs="Tahoma"/>
                <w:b/>
                <w:b/>
                <w:sz w:val="16"/>
                <w:szCs w:val="16"/>
              </w:rPr>
            </w:pPr>
            <w:r>
              <w:rPr>
                <w:rFonts w:cs="Tahoma" w:ascii="Arial Narrow" w:hAnsi="Arial Narrow"/>
                <w:b/>
                <w:sz w:val="16"/>
                <w:szCs w:val="16"/>
              </w:rPr>
            </w:r>
          </w:p>
        </w:tc>
      </w:tr>
    </w:tbl>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t>INTERESES DE MORA SEGUNDA CUOTA. Monto: $2.000’000.000.oo</w:t>
      </w:r>
    </w:p>
    <w:p>
      <w:pPr>
        <w:pStyle w:val="Normal"/>
        <w:spacing w:lineRule="auto" w:line="360"/>
        <w:rPr>
          <w:rFonts w:ascii="Century Gothic" w:hAnsi="Century Gothic" w:cs="Tahoma"/>
          <w:sz w:val="16"/>
          <w:szCs w:val="16"/>
        </w:rPr>
      </w:pPr>
      <w:r>
        <w:rPr>
          <w:rFonts w:cs="Tahoma" w:ascii="Century Gothic" w:hAnsi="Century Gothic"/>
          <w:sz w:val="16"/>
          <w:szCs w:val="16"/>
        </w:rPr>
        <w:t>Período: 1 de mayo de 1999 al 4 de julio de 2000.</w:t>
      </w:r>
    </w:p>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r>
    </w:p>
    <w:tbl>
      <w:tblPr>
        <w:tblW w:w="9720" w:type="dxa"/>
        <w:jc w:val="center"/>
        <w:tblInd w:w="0" w:type="dxa"/>
        <w:tblLayout w:type="fixed"/>
        <w:tblCellMar>
          <w:top w:w="0" w:type="dxa"/>
          <w:left w:w="108" w:type="dxa"/>
          <w:bottom w:w="0" w:type="dxa"/>
          <w:right w:w="108" w:type="dxa"/>
        </w:tblCellMar>
      </w:tblPr>
      <w:tblGrid>
        <w:gridCol w:w="540"/>
        <w:gridCol w:w="1080"/>
        <w:gridCol w:w="900"/>
        <w:gridCol w:w="1080"/>
        <w:gridCol w:w="972"/>
        <w:gridCol w:w="828"/>
        <w:gridCol w:w="720"/>
        <w:gridCol w:w="792"/>
        <w:gridCol w:w="468"/>
        <w:gridCol w:w="540"/>
        <w:gridCol w:w="720"/>
        <w:gridCol w:w="1080"/>
      </w:tblGrid>
      <w:tr>
        <w:trPr>
          <w:trHeight w:val="300" w:hRule="atLeast"/>
        </w:trPr>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RES</w:t>
            </w:r>
          </w:p>
          <w:p>
            <w:pPr>
              <w:pStyle w:val="Normal"/>
              <w:spacing w:lineRule="auto" w:line="360"/>
              <w:jc w:val="center"/>
              <w:rPr>
                <w:rFonts w:ascii="Arial Narrow" w:hAnsi="Arial Narrow" w:cs="Tahoma"/>
                <w:sz w:val="16"/>
                <w:szCs w:val="16"/>
              </w:rPr>
            </w:pPr>
            <w:r>
              <w:rPr>
                <w:rFonts w:cs="Tahoma" w:ascii="Arial Narrow" w:hAnsi="Arial Narrow"/>
                <w:sz w:val="16"/>
                <w:szCs w:val="16"/>
              </w:rPr>
              <w:t>No.</w:t>
            </w:r>
          </w:p>
          <w:p>
            <w:pPr>
              <w:pStyle w:val="Normal"/>
              <w:spacing w:lineRule="auto" w:line="360"/>
              <w:jc w:val="center"/>
              <w:rPr>
                <w:rFonts w:ascii="Arial Narrow" w:hAnsi="Arial Narrow" w:cs="Tahoma"/>
                <w:sz w:val="16"/>
                <w:szCs w:val="16"/>
              </w:rPr>
            </w:pPr>
            <w:r>
              <w:rPr>
                <w:rFonts w:cs="Tahoma" w:ascii="Arial Narrow" w:hAnsi="Arial Narrow"/>
                <w:sz w:val="16"/>
                <w:szCs w:val="16"/>
              </w:rPr>
            </w:r>
          </w:p>
          <w:p>
            <w:pPr>
              <w:pStyle w:val="Normal"/>
              <w:spacing w:lineRule="auto" w:line="360"/>
              <w:jc w:val="center"/>
              <w:rPr>
                <w:rFonts w:ascii="Arial Narrow" w:hAnsi="Arial Narrow" w:cs="Tahoma"/>
                <w:sz w:val="16"/>
                <w:szCs w:val="16"/>
              </w:rPr>
            </w:pPr>
            <w:r>
              <w:rPr>
                <w:rFonts w:cs="Tahoma" w:ascii="Arial Narrow" w:hAnsi="Arial Narrow"/>
                <w:sz w:val="16"/>
                <w:szCs w:val="16"/>
              </w:rPr>
            </w:r>
          </w:p>
          <w:p>
            <w:pPr>
              <w:pStyle w:val="Normal"/>
              <w:spacing w:lineRule="auto" w:line="360"/>
              <w:jc w:val="center"/>
              <w:rPr>
                <w:rFonts w:ascii="Arial Narrow" w:hAnsi="Arial Narrow" w:cs="Tahoma"/>
                <w:sz w:val="16"/>
                <w:szCs w:val="16"/>
              </w:rPr>
            </w:pPr>
            <w:r>
              <w:rPr>
                <w:rFonts w:cs="Tahoma" w:ascii="Arial Narrow" w:hAnsi="Arial Narrow"/>
                <w:sz w:val="16"/>
                <w:szCs w:val="16"/>
              </w:rPr>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FECHA</w:t>
            </w:r>
          </w:p>
          <w:p>
            <w:pPr>
              <w:pStyle w:val="Normal"/>
              <w:spacing w:lineRule="auto" w:line="360"/>
              <w:jc w:val="center"/>
              <w:rPr>
                <w:rFonts w:ascii="Arial Narrow" w:hAnsi="Arial Narrow" w:cs="Tahoma"/>
                <w:sz w:val="16"/>
                <w:szCs w:val="16"/>
              </w:rPr>
            </w:pPr>
            <w:r>
              <w:rPr>
                <w:rFonts w:cs="Tahoma" w:ascii="Arial Narrow" w:hAnsi="Arial Narrow"/>
                <w:sz w:val="16"/>
                <w:szCs w:val="16"/>
              </w:rPr>
            </w:r>
          </w:p>
          <w:p>
            <w:pPr>
              <w:pStyle w:val="Normal"/>
              <w:spacing w:lineRule="auto" w:line="360"/>
              <w:jc w:val="center"/>
              <w:rPr>
                <w:rFonts w:ascii="Arial Narrow" w:hAnsi="Arial Narrow" w:cs="Tahoma"/>
                <w:sz w:val="16"/>
                <w:szCs w:val="16"/>
              </w:rPr>
            </w:pPr>
            <w:r>
              <w:rPr>
                <w:rFonts w:cs="Tahoma" w:ascii="Arial Narrow" w:hAnsi="Arial Narrow"/>
                <w:sz w:val="16"/>
                <w:szCs w:val="16"/>
              </w:rPr>
            </w:r>
          </w:p>
          <w:p>
            <w:pPr>
              <w:pStyle w:val="Normal"/>
              <w:spacing w:lineRule="auto" w:line="360"/>
              <w:jc w:val="center"/>
              <w:rPr>
                <w:rFonts w:ascii="Arial Narrow" w:hAnsi="Arial Narrow" w:cs="Tahoma"/>
                <w:sz w:val="16"/>
                <w:szCs w:val="16"/>
              </w:rPr>
            </w:pPr>
            <w:r>
              <w:rPr>
                <w:rFonts w:cs="Tahoma" w:ascii="Arial Narrow" w:hAnsi="Arial Narrow"/>
                <w:sz w:val="16"/>
                <w:szCs w:val="16"/>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VIGENCI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INTERES ANUAL EFECTIVO</w:t>
            </w:r>
          </w:p>
        </w:tc>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INTERES DE MORA %</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periodo de mora</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intereses</w:t>
            </w:r>
          </w:p>
        </w:tc>
      </w:tr>
      <w:tr>
        <w:trPr>
          <w:trHeight w:val="904" w:hRule="atLeast"/>
        </w:trPr>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DESD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HASTA</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Arial"/>
                <w:sz w:val="16"/>
                <w:szCs w:val="16"/>
              </w:rPr>
            </w:pPr>
            <w:r>
              <w:rPr>
                <w:rFonts w:cs="Arial" w:ascii="Arial Narrow" w:hAnsi="Arial Narrow"/>
                <w:sz w:val="16"/>
                <w:szCs w:val="16"/>
              </w:rPr>
              <w:t>BANCARIO CORRIEN- TE %</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Tahoma" w:ascii="Arial Narrow" w:hAnsi="Arial Narrow"/>
                <w:sz w:val="16"/>
                <w:szCs w:val="16"/>
              </w:rPr>
              <w:t>Anual</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mensual</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diario</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días</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meses</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tasa a aplicar</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59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Abr-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y-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y-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1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6,71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3,2456</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105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245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64.912.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8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y-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n-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n-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7,4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1,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916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45</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1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8.324.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0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n-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l-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Jul-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2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6,3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616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84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1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2.324.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18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l-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Ago-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Ago-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2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3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8053</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05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6.106.000,00</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3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Ago-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Sep-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Sep-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01%</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0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7831</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03</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783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5.662.000,00</w:t>
            </w:r>
          </w:p>
        </w:tc>
      </w:tr>
      <w:tr>
        <w:trPr>
          <w:trHeight w:val="3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49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Sep-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Oct-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Oct-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9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0,44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705</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93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7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7.410.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63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Oct-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Nov-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Nov-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5,7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8,5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754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89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754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5.088.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5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Nov-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Dic-9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Dic-99</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22%</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6,33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616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849</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16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2.324.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1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Dic-9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Ene-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Ene-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2,4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3,6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443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94</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443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8.868.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Ene-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Feb-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Feb-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46%</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19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157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0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1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3.144.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34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Feb-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r-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r-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45%</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1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1,9564</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0637</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128.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51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r-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Abr-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Abr-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8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80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1,998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651</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98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9.974.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6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8-Abr-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May-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y-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7,90%</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6,8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0017</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65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001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0.034.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84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May-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n-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n-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77%</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65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1878</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12</w:t>
            </w:r>
          </w:p>
        </w:tc>
        <w:tc>
          <w:tcPr>
            <w:tcW w:w="4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color w:val="000000"/>
                <w:sz w:val="16"/>
                <w:szCs w:val="16"/>
              </w:rPr>
            </w:pPr>
            <w:r>
              <w:rPr>
                <w:rFonts w:cs="Tahoma" w:ascii="Arial Narrow" w:hAnsi="Arial Narrow"/>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187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43.756.000,00</w:t>
            </w:r>
          </w:p>
        </w:tc>
      </w:tr>
      <w:tr>
        <w:trPr>
          <w:trHeight w:val="28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01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0-Jun-00</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1-Jul-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31-Jul-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19,44%</w:t>
            </w:r>
          </w:p>
        </w:tc>
        <w:tc>
          <w:tcPr>
            <w:tcW w:w="8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29,16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2,1552</w:t>
            </w:r>
          </w:p>
        </w:tc>
        <w:tc>
          <w:tcPr>
            <w:tcW w:w="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color w:val="000000"/>
                <w:sz w:val="16"/>
                <w:szCs w:val="16"/>
              </w:rPr>
            </w:pPr>
            <w:r>
              <w:rPr>
                <w:rFonts w:cs="Tahoma" w:ascii="Arial Narrow" w:hAnsi="Arial Narrow"/>
                <w:color w:val="000000"/>
                <w:sz w:val="16"/>
                <w:szCs w:val="16"/>
              </w:rPr>
              <w:t>0,0701</w:t>
            </w:r>
          </w:p>
        </w:tc>
        <w:tc>
          <w:tcPr>
            <w:tcW w:w="46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sz w:val="16"/>
                <w:szCs w:val="16"/>
              </w:rPr>
            </w:pPr>
            <w:r>
              <w:rPr>
                <w:rFonts w:cs="Tahoma" w:ascii="Arial Narrow" w:hAnsi="Arial Narrow"/>
                <w:sz w:val="16"/>
                <w:szCs w:val="16"/>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0,350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Narrow" w:hAnsi="Arial Narrow" w:cs="Tahoma"/>
                <w:sz w:val="16"/>
                <w:szCs w:val="16"/>
              </w:rPr>
            </w:pPr>
            <w:r>
              <w:rPr>
                <w:rFonts w:cs="Tahoma" w:ascii="Arial Narrow" w:hAnsi="Arial Narrow"/>
                <w:sz w:val="16"/>
                <w:szCs w:val="16"/>
              </w:rPr>
              <w:t>7.010.000,00</w:t>
            </w:r>
          </w:p>
        </w:tc>
      </w:tr>
      <w:tr>
        <w:trPr>
          <w:trHeight w:val="255"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Tahoma"/>
                <w:b/>
                <w:b/>
                <w:sz w:val="16"/>
                <w:szCs w:val="16"/>
              </w:rPr>
            </w:pPr>
            <w:r>
              <w:rPr>
                <w:rFonts w:cs="Tahoma" w:ascii="Arial Narrow" w:hAnsi="Arial Narrow"/>
                <w:b/>
                <w:sz w:val="16"/>
                <w:szCs w:val="16"/>
              </w:rPr>
            </w:r>
          </w:p>
          <w:p>
            <w:pPr>
              <w:pStyle w:val="Normal"/>
              <w:spacing w:lineRule="auto" w:line="360"/>
              <w:jc w:val="right"/>
              <w:rPr/>
            </w:pPr>
            <w:r>
              <w:rPr>
                <w:rFonts w:cs="Tahoma" w:ascii="Arial Narrow" w:hAnsi="Arial Narrow"/>
                <w:b/>
                <w:sz w:val="16"/>
                <w:szCs w:val="16"/>
              </w:rPr>
              <w:t>TOTAL INTERESES MORA SEGUNDA CUOTA</w:t>
            </w:r>
            <w:r>
              <w:rPr>
                <w:rFonts w:cs="Tahoma" w:ascii="Arial Narrow" w:hAnsi="Arial Narrow"/>
                <w:sz w:val="16"/>
                <w:szCs w:val="16"/>
              </w:rPr>
              <w:t xml:space="preserve">     714.064.000,00</w:t>
            </w:r>
          </w:p>
        </w:tc>
      </w:tr>
    </w:tbl>
    <w:p>
      <w:pPr>
        <w:pStyle w:val="Normal"/>
        <w:spacing w:lineRule="auto" w:line="360"/>
        <w:rPr/>
      </w:pPr>
      <w:r>
        <w:rPr>
          <w:rFonts w:cs="Tahoma" w:ascii="Arial Narrow" w:hAnsi="Arial Narrow"/>
          <w:sz w:val="16"/>
          <w:szCs w:val="16"/>
        </w:rPr>
        <w:t>T</w:t>
      </w:r>
      <w:r>
        <w:rPr>
          <w:rFonts w:cs="Tahoma" w:ascii="Century Gothic" w:hAnsi="Century Gothic"/>
          <w:sz w:val="16"/>
          <w:szCs w:val="16"/>
        </w:rPr>
        <w:t xml:space="preserve">asa: 1.5. Interés Bancario Corriente. </w:t>
      </w:r>
    </w:p>
    <w:p>
      <w:pPr>
        <w:pStyle w:val="Normal"/>
        <w:spacing w:lineRule="auto" w:line="360"/>
        <w:rPr>
          <w:rFonts w:ascii="Century Gothic" w:hAnsi="Century Gothic" w:cs="Tahoma"/>
          <w:sz w:val="16"/>
          <w:szCs w:val="16"/>
        </w:rPr>
      </w:pPr>
      <w:r>
        <w:rPr>
          <w:rFonts w:cs="Tahoma" w:ascii="Century Gothic" w:hAnsi="Century Gothic"/>
          <w:sz w:val="16"/>
          <w:szCs w:val="16"/>
        </w:rPr>
      </w:r>
    </w:p>
    <w:p>
      <w:pPr>
        <w:pStyle w:val="Normal"/>
        <w:spacing w:lineRule="auto" w:line="360"/>
        <w:rPr>
          <w:rFonts w:ascii="Century Gothic" w:hAnsi="Century Gothic" w:cs="Tahoma"/>
          <w:sz w:val="16"/>
          <w:szCs w:val="16"/>
        </w:rPr>
      </w:pPr>
      <w:r>
        <w:rPr>
          <w:rFonts w:cs="Tahoma" w:ascii="Century Gothic" w:hAnsi="Century Gothic"/>
          <w:sz w:val="16"/>
          <w:szCs w:val="16"/>
        </w:rPr>
        <w:t>INTERESES DE MORA TERCERA CUOTA. Monto: $2.340’000.000.oo</w:t>
      </w:r>
    </w:p>
    <w:p>
      <w:pPr>
        <w:pStyle w:val="Normal"/>
        <w:spacing w:lineRule="auto" w:line="360"/>
        <w:rPr>
          <w:rFonts w:ascii="Century Gothic" w:hAnsi="Century Gothic" w:cs="Tahoma"/>
          <w:sz w:val="16"/>
          <w:szCs w:val="16"/>
        </w:rPr>
      </w:pPr>
      <w:r>
        <w:rPr>
          <w:rFonts w:cs="Tahoma" w:ascii="Century Gothic" w:hAnsi="Century Gothic"/>
          <w:sz w:val="16"/>
          <w:szCs w:val="16"/>
        </w:rPr>
        <w:t>Período: 1 de julio de 2000 al 4 de julio de 2000.</w:t>
      </w:r>
    </w:p>
    <w:p>
      <w:pPr>
        <w:pStyle w:val="Normal"/>
        <w:spacing w:lineRule="auto" w:line="360"/>
        <w:rPr>
          <w:rFonts w:ascii="Century Gothic" w:hAnsi="Century Gothic" w:cs="Tahoma"/>
          <w:sz w:val="16"/>
          <w:szCs w:val="16"/>
        </w:rPr>
      </w:pPr>
      <w:r>
        <w:rPr>
          <w:rFonts w:cs="Tahoma" w:ascii="Century Gothic" w:hAnsi="Century Gothic"/>
          <w:sz w:val="16"/>
          <w:szCs w:val="16"/>
        </w:rPr>
        <w:t xml:space="preserve">Tasa: 1.5. Interés Bancario Corriente. </w:t>
      </w:r>
    </w:p>
    <w:p>
      <w:pPr>
        <w:pStyle w:val="Normal"/>
        <w:spacing w:lineRule="auto" w:line="360"/>
        <w:jc w:val="both"/>
        <w:rPr>
          <w:rFonts w:ascii="Century Gothic" w:hAnsi="Century Gothic" w:cs="Tahoma"/>
          <w:sz w:val="16"/>
          <w:szCs w:val="16"/>
        </w:rPr>
      </w:pPr>
      <w:r>
        <w:rPr>
          <w:rFonts w:cs="Tahoma" w:ascii="Century Gothic" w:hAnsi="Century Gothic"/>
          <w:sz w:val="16"/>
          <w:szCs w:val="16"/>
        </w:rPr>
        <w:t>Número de días a liquidar: 4</w:t>
      </w:r>
    </w:p>
    <w:p>
      <w:pPr>
        <w:pStyle w:val="Normal"/>
        <w:spacing w:lineRule="auto" w:line="360"/>
        <w:jc w:val="both"/>
        <w:rPr>
          <w:rFonts w:ascii="Century Gothic" w:hAnsi="Century Gothic" w:cs="Tahoma"/>
          <w:sz w:val="16"/>
          <w:szCs w:val="16"/>
        </w:rPr>
      </w:pPr>
      <w:r>
        <w:rPr>
          <w:rFonts w:cs="Tahoma" w:ascii="Century Gothic" w:hAnsi="Century Gothic"/>
          <w:sz w:val="16"/>
          <w:szCs w:val="16"/>
        </w:rPr>
        <w:t>Valor: $8’201.700.oo</w:t>
      </w:r>
    </w:p>
    <w:p>
      <w:pPr>
        <w:pStyle w:val="Normal"/>
        <w:spacing w:lineRule="auto" w:line="360"/>
        <w:jc w:val="both"/>
        <w:rPr>
          <w:rFonts w:ascii="Century Gothic" w:hAnsi="Century Gothic" w:cs="Tahoma"/>
          <w:sz w:val="16"/>
          <w:szCs w:val="16"/>
        </w:rPr>
      </w:pPr>
      <w:r>
        <w:rPr>
          <w:rFonts w:cs="Tahoma" w:ascii="Century Gothic" w:hAnsi="Century Gothic"/>
          <w:sz w:val="16"/>
          <w:szCs w:val="16"/>
        </w:rPr>
      </w:r>
    </w:p>
    <w:p>
      <w:pPr>
        <w:pStyle w:val="Normal"/>
        <w:spacing w:lineRule="auto" w:line="360"/>
        <w:jc w:val="both"/>
        <w:rPr>
          <w:rFonts w:ascii="Century Gothic" w:hAnsi="Century Gothic" w:cs="Tahoma"/>
          <w:sz w:val="16"/>
          <w:szCs w:val="16"/>
        </w:rPr>
      </w:pPr>
      <w:r>
        <w:rPr>
          <w:rFonts w:cs="Tahoma" w:ascii="Century Gothic" w:hAnsi="Century Gothic"/>
          <w:sz w:val="16"/>
          <w:szCs w:val="16"/>
        </w:rPr>
        <w:t>En resumen:</w:t>
      </w:r>
    </w:p>
    <w:p>
      <w:pPr>
        <w:pStyle w:val="Normal"/>
        <w:spacing w:lineRule="auto" w:line="360"/>
        <w:jc w:val="both"/>
        <w:rPr>
          <w:rFonts w:ascii="Century Gothic" w:hAnsi="Century Gothic" w:cs="Tahoma"/>
          <w:sz w:val="16"/>
          <w:szCs w:val="16"/>
        </w:rPr>
      </w:pPr>
      <w:r>
        <w:rPr>
          <w:rFonts w:cs="Tahoma" w:ascii="Century Gothic" w:hAnsi="Century Gothic"/>
          <w:sz w:val="16"/>
          <w:szCs w:val="16"/>
        </w:rPr>
      </w:r>
    </w:p>
    <w:tbl>
      <w:tblPr>
        <w:tblW w:w="9720" w:type="dxa"/>
        <w:jc w:val="left"/>
        <w:tblInd w:w="-367" w:type="dxa"/>
        <w:tblLayout w:type="fixed"/>
        <w:tblCellMar>
          <w:top w:w="0" w:type="dxa"/>
          <w:left w:w="108" w:type="dxa"/>
          <w:bottom w:w="0" w:type="dxa"/>
          <w:right w:w="108" w:type="dxa"/>
        </w:tblCellMar>
      </w:tblPr>
      <w:tblGrid>
        <w:gridCol w:w="1452"/>
        <w:gridCol w:w="2868"/>
        <w:gridCol w:w="2700"/>
        <w:gridCol w:w="2700"/>
      </w:tblGrid>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b/>
                <w:b/>
                <w:sz w:val="16"/>
                <w:szCs w:val="16"/>
              </w:rPr>
            </w:pPr>
            <w:r>
              <w:rPr>
                <w:rFonts w:cs="Arial" w:ascii="Century Gothic" w:hAnsi="Century Gothic"/>
                <w:b/>
                <w:sz w:val="16"/>
                <w:szCs w:val="16"/>
              </w:rPr>
              <w:t>Cuotas</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b/>
                <w:b/>
                <w:sz w:val="16"/>
                <w:szCs w:val="16"/>
              </w:rPr>
            </w:pPr>
            <w:r>
              <w:rPr>
                <w:rFonts w:cs="Arial" w:ascii="Century Gothic" w:hAnsi="Century Gothic"/>
                <w:b/>
                <w:sz w:val="16"/>
                <w:szCs w:val="16"/>
              </w:rPr>
              <w:t>Capital adeudad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b/>
                <w:b/>
                <w:sz w:val="16"/>
                <w:szCs w:val="16"/>
              </w:rPr>
            </w:pPr>
            <w:r>
              <w:rPr>
                <w:rFonts w:cs="Arial" w:ascii="Century Gothic" w:hAnsi="Century Gothic"/>
                <w:b/>
                <w:sz w:val="16"/>
                <w:szCs w:val="16"/>
              </w:rPr>
              <w:t>Interés remuneratorio</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b/>
                <w:b/>
                <w:sz w:val="16"/>
                <w:szCs w:val="16"/>
              </w:rPr>
            </w:pPr>
            <w:r>
              <w:rPr>
                <w:rFonts w:cs="Arial" w:ascii="Century Gothic" w:hAnsi="Century Gothic"/>
                <w:b/>
                <w:sz w:val="16"/>
                <w:szCs w:val="16"/>
              </w:rPr>
              <w:t>Interés moratorio</w:t>
            </w:r>
          </w:p>
        </w:tc>
      </w:tr>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cuota 1</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 xml:space="preserve">1.800.330.000,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97.925.395,27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1.638.082.230,96 </w:t>
            </w:r>
          </w:p>
        </w:tc>
      </w:tr>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cuota 2</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 xml:space="preserve">2.000.000.000,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451.004.000,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714.064.000,00 </w:t>
            </w:r>
          </w:p>
        </w:tc>
      </w:tr>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cuota 3</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 xml:space="preserve">2.340.000.000,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833.304.420,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8.201.700,00 </w:t>
            </w:r>
          </w:p>
        </w:tc>
      </w:tr>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Totales</w:t>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 xml:space="preserve">6.140.330.000,00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sz w:val="16"/>
                <w:szCs w:val="16"/>
              </w:rPr>
            </w:pPr>
            <w:r>
              <w:rPr>
                <w:rFonts w:cs="Arial" w:ascii="Century Gothic" w:hAnsi="Century Gothic"/>
                <w:sz w:val="16"/>
                <w:szCs w:val="16"/>
              </w:rPr>
              <w:t xml:space="preserve">1.382.233.815,27 </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2.360.347.930,96 </w:t>
            </w:r>
          </w:p>
        </w:tc>
      </w:tr>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Arial"/>
                <w:sz w:val="16"/>
                <w:szCs w:val="16"/>
              </w:rPr>
            </w:pPr>
            <w:r>
              <w:rPr>
                <w:rFonts w:cs="Arial" w:ascii="Century Gothic" w:hAnsi="Century Gothic"/>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Arial"/>
                <w:sz w:val="16"/>
                <w:szCs w:val="16"/>
              </w:rPr>
            </w:pPr>
            <w:r>
              <w:rPr>
                <w:rFonts w:cs="Arial" w:ascii="Century Gothic" w:hAnsi="Century Gothic"/>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Arial"/>
                <w:sz w:val="16"/>
                <w:szCs w:val="16"/>
              </w:rPr>
            </w:pPr>
            <w:r>
              <w:rPr>
                <w:rFonts w:cs="Arial" w:ascii="Century Gothic" w:hAnsi="Century Gothic"/>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Arial"/>
                <w:sz w:val="16"/>
                <w:szCs w:val="16"/>
              </w:rPr>
            </w:pPr>
            <w:r>
              <w:rPr>
                <w:rFonts w:cs="Arial" w:ascii="Century Gothic" w:hAnsi="Century Gothic"/>
                <w:sz w:val="16"/>
                <w:szCs w:val="16"/>
              </w:rPr>
            </w:r>
          </w:p>
        </w:tc>
      </w:tr>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Arial"/>
                <w:sz w:val="16"/>
                <w:szCs w:val="16"/>
              </w:rPr>
            </w:pPr>
            <w:r>
              <w:rPr>
                <w:rFonts w:cs="Arial" w:ascii="Century Gothic" w:hAnsi="Century Gothic"/>
                <w:sz w:val="16"/>
                <w:szCs w:val="16"/>
              </w:rPr>
            </w:r>
          </w:p>
        </w:tc>
        <w:tc>
          <w:tcPr>
            <w:tcW w:w="5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b/>
                <w:b/>
                <w:sz w:val="16"/>
                <w:szCs w:val="16"/>
              </w:rPr>
            </w:pPr>
            <w:r>
              <w:rPr>
                <w:rFonts w:cs="Arial" w:ascii="Century Gothic" w:hAnsi="Century Gothic"/>
                <w:b/>
                <w:sz w:val="16"/>
                <w:szCs w:val="16"/>
              </w:rPr>
              <w:t>Total capital e intereses adeudados</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9.882.911.746,23 </w:t>
            </w:r>
          </w:p>
        </w:tc>
      </w:tr>
      <w:tr>
        <w:trPr>
          <w:trHeight w:val="255" w:hRule="atLeast"/>
        </w:trPr>
        <w:tc>
          <w:tcPr>
            <w:tcW w:w="1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Arial"/>
                <w:sz w:val="16"/>
                <w:szCs w:val="16"/>
              </w:rPr>
            </w:pPr>
            <w:r>
              <w:rPr>
                <w:rFonts w:cs="Arial" w:ascii="Century Gothic" w:hAnsi="Century Gothic"/>
                <w:sz w:val="16"/>
                <w:szCs w:val="16"/>
              </w:rPr>
            </w:r>
          </w:p>
        </w:tc>
        <w:tc>
          <w:tcPr>
            <w:tcW w:w="286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Arial"/>
                <w:b/>
                <w:b/>
                <w:sz w:val="16"/>
                <w:szCs w:val="16"/>
              </w:rPr>
            </w:pPr>
            <w:r>
              <w:rPr>
                <w:rFonts w:cs="Arial" w:ascii="Century Gothic" w:hAnsi="Century Gothic"/>
                <w:b/>
                <w:sz w:val="16"/>
                <w:szCs w:val="16"/>
              </w:rPr>
              <w:t>Total título ejecutivo y pagare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Arial"/>
                <w:b/>
                <w:b/>
                <w:sz w:val="16"/>
                <w:szCs w:val="16"/>
              </w:rPr>
            </w:pPr>
            <w:r>
              <w:rPr>
                <w:rFonts w:cs="Arial" w:ascii="Century Gothic" w:hAnsi="Century Gothic"/>
                <w:b/>
                <w:sz w:val="16"/>
                <w:szCs w:val="16"/>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sz w:val="16"/>
                <w:szCs w:val="16"/>
              </w:rPr>
            </w:pPr>
            <w:r>
              <w:rPr>
                <w:rFonts w:eastAsia="Century Gothic" w:cs="Century Gothic" w:ascii="Century Gothic" w:hAnsi="Century Gothic"/>
                <w:sz w:val="16"/>
                <w:szCs w:val="16"/>
              </w:rPr>
              <w:t xml:space="preserve">          </w:t>
            </w:r>
            <w:r>
              <w:rPr>
                <w:rFonts w:cs="Arial" w:ascii="Century Gothic" w:hAnsi="Century Gothic"/>
                <w:sz w:val="16"/>
                <w:szCs w:val="16"/>
              </w:rPr>
              <w:t xml:space="preserve">9.301.585.434,00 </w:t>
            </w:r>
          </w:p>
        </w:tc>
      </w:tr>
    </w:tbl>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Tahoma"/>
          <w:szCs w:val="22"/>
        </w:rPr>
      </w:pPr>
      <w:r>
        <w:rPr>
          <w:rFonts w:cs="Tahoma" w:ascii="Century Gothic" w:hAnsi="Century Gothic"/>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Tahoma"/>
          <w:szCs w:val="22"/>
        </w:rPr>
      </w:pPr>
      <w:r>
        <w:rPr>
          <w:rFonts w:cs="Tahoma" w:ascii="Century Gothic" w:hAnsi="Century Gothic"/>
          <w:szCs w:val="22"/>
        </w:rPr>
        <w:t>Como se puede observar, la sumatoria de los intereses remuneratorios y los moratorios, de las tres cuotas contempladas en el contrato refleja que el valor incorporado en los títulos valores es inferior en la suma de $581’326.312.3 al valor liquidado en los términos inicialmente pactados en el contrato, de manera que el medio exceptivo, en cuanto a este extremo concierne, no está llamado a prosperar.</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Tahoma"/>
          <w:szCs w:val="22"/>
        </w:rPr>
      </w:pPr>
      <w:r>
        <w:rPr>
          <w:rFonts w:cs="Tahoma" w:ascii="Century Gothic" w:hAnsi="Century Gothic"/>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Tahoma"/>
          <w:szCs w:val="22"/>
        </w:rPr>
      </w:pPr>
      <w:r>
        <w:rPr>
          <w:rFonts w:cs="Tahoma" w:ascii="Century Gothic" w:hAnsi="Century Gothic"/>
          <w:szCs w:val="22"/>
        </w:rPr>
        <w:t>Ahora, en cuanto se refiere al segundo supuesto que informa la excepción atinente a que se incurrió en anatocismo por cuanto en los pagarés se incluyeron sumas de dinero que inicialmente constituían intereses en virtud de la cláusula tercera del contrato y que terminaron incorporándose como capital, generándose a su vez, intereses sobre aquellos intereses,  la Sala considera que la apreciación es válida y, por tal razón, la excepción está llamada a prosperar parcialmente.</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Tahoma"/>
          <w:szCs w:val="22"/>
        </w:rPr>
      </w:pPr>
      <w:r>
        <w:rPr>
          <w:rFonts w:cs="Tahoma" w:ascii="Century Gothic" w:hAnsi="Century Gothic"/>
          <w:szCs w:val="22"/>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pPr>
      <w:r>
        <w:rPr>
          <w:rFonts w:cs="Tahoma" w:ascii="Century Gothic" w:hAnsi="Century Gothic"/>
          <w:szCs w:val="22"/>
        </w:rPr>
        <w:t xml:space="preserve">En efecto, el interés es considerado un fruto civil </w:t>
      </w:r>
      <w:r>
        <w:rPr>
          <w:rFonts w:cs="Arial" w:ascii="Century Gothic" w:hAnsi="Century Gothic"/>
        </w:rPr>
        <w:t>que recibe el dueño de un capital exigible a términos del artículo 717 del Código Civil. El pacto y la cuantía de esta especie de fruto civil se halla limitada, fundamentalmente en razón de la naturaleza de la obligación. De manera que el ordenamiento jurídico en materia de intereses contiene algunas normas de orden imperativo y otras de orden supletivo con miras a establecer el monto del rédito y la posibilidad de pac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Una de las más relevantes limitaciones al pacto de los intereses es el atinente al anatocismo que consiste fundamentalmente, en la generación de interés respecto de un interés atrasado o vencido</w:t>
      </w:r>
      <w:r>
        <w:rPr>
          <w:rStyle w:val="FootnoteCharacters"/>
          <w:rStyle w:val="FootnoteAnchor"/>
          <w:rFonts w:cs="Arial" w:ascii="Century Gothic" w:hAnsi="Century Gothic"/>
        </w:rPr>
        <w:footnoteReference w:id="16"/>
      </w:r>
      <w:r>
        <w:rPr>
          <w:rFonts w:cs="Arial" w:ascii="Century Gothic" w:hAnsi="Century Gothic"/>
        </w:rPr>
        <w:t>.</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En el asunto sub – lite, como se ha venido diciendo, las partes del contrato de compraventa acordaron reestructurar la deuda de consuno y a tal efecto acordaron que el municipio de Rionegro pagaría al señor Julio César Zuluaga Trejos la suma de $9’301.585.434.oo correspondiente al saldo que se adeudaba del precio de inmueble al que tantas veces se ha hecho alusión.</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Esa suma estaba compuesta por el capital adeudado que ascendía a la suma de $6.140’330.000.oo de un total de $6.540’330.000.oo que fue el precio del bien enajenado, pues cabe recordar que al perfeccionamiento del contrato el municipio pagó la suma de $400’000.000.oo, según consta en el mismo instrumento públic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 xml:space="preserve">El acuerdo al que llegaron las partes se materializó con la suscripción de 8 pagarés cada uno por valor de $1.162’698.179.oo que en total sumaban $9.301’585.434, de manera que respecto del saldo por pagar se sumaron los intereses que estimaron causados hasta la fecha de suscripción de los pagarés (remuneratorios y moratorios) equivalentes a </w:t>
      </w:r>
      <w:r>
        <w:rPr>
          <w:rFonts w:cs="Arial" w:ascii="Century Gothic" w:hAnsi="Century Gothic"/>
          <w:b/>
        </w:rPr>
        <w:t xml:space="preserve">$3.161’255.434.oo, </w:t>
      </w:r>
      <w:r>
        <w:rPr>
          <w:rFonts w:cs="Arial" w:ascii="Century Gothic" w:hAnsi="Century Gothic"/>
        </w:rPr>
        <w:t>suma que fue prorrateada e incorporada en los ocho títulos valores razón por la cual se deduce que esos intereses fueron transformados a capital y se pactó interés sobre los mismos, conforme consta en cada uno de los títulos valor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Sin embargo, las partes no podían realizar tal operación porque el contrato de compraventa del bien inmueble contenido en la escritura pública 1960 del 24 de diciembre de 1997 representa una obligación de naturaleza civil, atendiendo a la condición de las partes intervinientes en el negocio jurídico y al acto jurídico mismo, y el Código Civil proscribe la producción de interés sobre el interés vencido, es decir, prohíbe el anatocismo en cualquiera de las formas que se presente, conforme se desprende del contenido de los artículos 1617 ordinal 1º y 2235 ibídem.</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La Sala no analizará las preceptivas del Código de Comercio atinentes al anatocismo, pues queda claro que la obligación originaria es de orden civil, cosa distinta es que el otorgamiento de los títulos valores comporte un acto mercantil conforme al criterio objetivo absoluto que informa el precepto contenido en el ordinal 6º del artículo 20 del C. de Co., no obstante, el cobro de los  intereses que fueron convertidos a capital no se produjo en relación con los intereses generados con ocasión de los títulos; el anatocismo se materializó justo al momento de suscribir los títulos y en relación con los intereses generados en la obligación civil, por ende, es la normatividad civil la aplicable al event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 xml:space="preserve">Por consiguiente, como consecuencia de la prosperidad de la excepción se dispondrá seguir adelante la ejecución por las sumas incorporados como capital en los títulos que aún se mantienen incólumes, es decir los enumerados 02 al 08, pero los intereses causados se liquidarán a partir de la fecha de su causación sobre la suma de $767’541.249.75, que constituye el verdadero capital y cuyo resultado se deduce de restar a prorrata de los ocho títulos la suma que se incluyó como capital, que correspondía a los intereses causados y no pagados, es decir </w:t>
      </w:r>
      <w:r>
        <w:rPr>
          <w:rFonts w:cs="Arial" w:ascii="Century Gothic" w:hAnsi="Century Gothic"/>
          <w:b/>
        </w:rPr>
        <w:t>$3.161’255.434.oo,</w:t>
      </w:r>
      <w:r>
        <w:rPr>
          <w:rFonts w:cs="Arial" w:ascii="Century Gothic" w:hAnsi="Century Gothic"/>
        </w:rPr>
        <w:t xml:space="preserve"> dividido en los ocho títul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 xml:space="preserve">Las sumas pagadas, se imputarán primero a intereses, conforme lo dispone el artículo 1653 del C. C.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La excepción prospera.</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rPr>
      </w:pPr>
      <w:r>
        <w:rPr>
          <w:rFonts w:cs="Arial" w:ascii="Century Gothic" w:hAnsi="Century Gothic"/>
          <w:b/>
        </w:rPr>
        <w:t xml:space="preserve">LA CONDENA EN COSTAS.- </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b/>
          <w:b/>
        </w:rPr>
      </w:pPr>
      <w:r>
        <w:rPr>
          <w:rFonts w:cs="Arial" w:ascii="Century Gothic" w:hAnsi="Century Gothic"/>
          <w:b/>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La ejecutada solicita revocar la condena en costas impuesta por el a quo, pues sostiene que no actuó de forma temeraria dentro del proceso.</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ind w:right="20" w:firstLine="540"/>
        <w:textAlignment w:val="auto"/>
        <w:rPr>
          <w:rFonts w:ascii="Century Gothic" w:hAnsi="Century Gothic" w:cs="Arial"/>
        </w:rPr>
      </w:pPr>
      <w:r>
        <w:rPr>
          <w:rFonts w:cs="Arial" w:ascii="Century Gothic" w:hAnsi="Century Gothic"/>
        </w:rPr>
        <w:t>La condena en costas se mantendrá, dado que, como se advirtió al inicio de esta providencia, las normas que regulan el proceso ejecutivo son las dispuestas por el Código de Procedimiento Civil por lo que a términos del artículo 510 de dicho ordenamiento, cuando no prosperen las excepciones o prosperen parcialmente, se ordenará seguir adelante la ejecución, se condenará en costas y se ordenará su liquidación, de manera que en este proceso no valora la conducta procesal asumida por las partes para imponer condena en costas.</w:t>
      </w:r>
    </w:p>
    <w:p>
      <w:pPr>
        <w:pStyle w:val="Normal"/>
        <w:widowControl w:val="false"/>
        <w:tabs>
          <w:tab w:val="clear" w:pos="708"/>
          <w:tab w:val="left" w:pos="0" w:leader="none"/>
        </w:tabs>
        <w:spacing w:lineRule="auto" w:line="360"/>
        <w:ind w:right="20"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En mérito de lo expuesto, el Consejo de Estado, Sala de lo Contencioso Administrativo, Sección Tercera, administrando justicia en nombre de la República y por autoridad de la ley,</w:t>
      </w:r>
    </w:p>
    <w:p>
      <w:pPr>
        <w:pStyle w:val="Normal"/>
        <w:widowControl w:val="false"/>
        <w:autoSpaceDE w:val="false"/>
        <w:spacing w:lineRule="auto" w:line="360"/>
        <w:ind w:firstLine="567"/>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rPr>
          <w:rFonts w:ascii="Century Gothic" w:hAnsi="Century Gothic" w:cs="Century Gothic"/>
        </w:rPr>
      </w:pPr>
      <w:r>
        <w:rPr>
          <w:rFonts w:cs="Century Gothic" w:ascii="Century Gothic" w:hAnsi="Century Gothic"/>
        </w:rPr>
      </w:r>
    </w:p>
    <w:p>
      <w:pPr>
        <w:pStyle w:val="Normal"/>
        <w:widowControl w:val="false"/>
        <w:autoSpaceDE w:val="false"/>
        <w:spacing w:lineRule="auto" w:line="360"/>
        <w:ind w:firstLine="567"/>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b/>
          <w:sz w:val="22"/>
          <w:szCs w:val="22"/>
        </w:rPr>
        <w:t xml:space="preserve">PRIMERO.- MODIFÍCASE </w:t>
      </w:r>
      <w:r>
        <w:rPr>
          <w:rFonts w:cs="Century Gothic" w:ascii="Century Gothic" w:hAnsi="Century Gothic"/>
          <w:sz w:val="22"/>
          <w:szCs w:val="22"/>
        </w:rPr>
        <w:t>la Sentencia proferida por el Tribunal Administrativo de Antioquia, Sala Tercera de Decisión, del día 12 de diciembre de 2006, cuya parte resolutiva quedará así:</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Primero: Prosperan las excepciones 4 y 7(parcialmente) propuestas por la entidad ejecutada.</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Segundo: No prosperan las excepciones 1, 2, 3 y 5 formuladas por el ejecutado.</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Tercero: Siga adelante la ejecución contra el municipio Santiago de Arma de Rionegro y a favor del señor Julio César Zuluaga Trejos, por las sumas de dinero que a continuación se relacionan:</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a.- Por la suma de MIL CIENTO SESENTA Y DOS MILLONES SEISCIENTOS NOVENTA Y OCHO MIL CIENTO SETENTA Y NUEVE PESOS M/CTE ($1.162’698.179.oo) por concepto de capital correspondiente al pagaré 02 de 08, el cual se hizo exigible el día 15 de septiembre de 2000.</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pPr>
      <w:r>
        <w:rPr>
          <w:rFonts w:cs="Century Gothic" w:ascii="Century Gothic" w:hAnsi="Century Gothic"/>
          <w:sz w:val="22"/>
          <w:szCs w:val="22"/>
        </w:rPr>
        <w:t>“</w:t>
      </w:r>
      <w:r>
        <w:rPr>
          <w:rFonts w:cs="Century Gothic" w:ascii="Century Gothic" w:hAnsi="Century Gothic"/>
          <w:sz w:val="22"/>
          <w:szCs w:val="22"/>
        </w:rPr>
        <w:t>b.- Por los intereses de mora causados a partir del 14 de diciembre de 2000, los cuales se liquidarán a una tasa equivalente a una y media veces (1.5) el interés corriente bancario determinado por el organismo competente. La anterior suma se liquidará sobre un capital de SETECIENTOS SESENTA Y SIETE MILLONES QUINIENTOS CUARENTA Y UN MIL DOSCIENTOS CUARENTA Y NUEVE PESOS CON 75 CENTAVOS M/CTE ($767’541.249.75), acorde con el convenio de pago suscrito entre las partes de diciembre de 2000 que obra folios 52A y 53 del cuaderno No.1).</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c.- Por la suma de MIL CIENTO SESENTA Y DOS MILLONES SEISCIENTOS NOVENTA Y OCHO MIL CIENTO SETENTA Y NUEVE PESOS M/CTE ($1.162’698.179.oo) por concepto de capital correspondiente al pagaré 03 de 08, el cual se hizo exigible el día 15 de diciembre de 2000.</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d.- Por los intereses de mora causados a partir del día siguiente a la fecha en que se hizo exigible el pagaré 03 de 08, esto es, a partir del 16 de diciembre de 2000, los cuales se liquidarán a una tasa equivalente a una y media veces (1.5) el interés corriente bancario determinado por el organismo competente. La anterior suma se liquidará sobre un capital de SETECIENTOS SESENTA Y SIETE MILLONES QUINIENTOS CUARENTA Y UN MIL DOSCIENTOS CUARENTA Y NUEVE PESOS CON 75 CENTAVOS M/CTE ($767’541.249.75).</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 Por la suma de MIL CIENTO SESENTA Y DOS MILLONES SEISCIENTOS NOVENTA Y OCHO MIL CIENTO SETENTA Y NUEVE PESOS M/CTE ($1.162’698.179.oo) por concepto de capital correspondiente al pagaré 04 de 08, el cual se hizo exigible el día 15 de marzo de 2001.</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f.- Por los intereses de mora causados a partir del día siguiente a la fecha en que se hizo exigible el pagaré 04 de 08, esto es, a partir del 16 de marzo de 2001, los cuales se liquidarán a una tasa equivalente a una y media veces (1.5) el interés corriente bancario determinado por el organismo competente. La anterior suma se liquidará sobre un capital de SETECIENTOS SESENTA Y SIETE MILLONES QUINIENTOS CUARENTA Y UN MIL DOSCIENTOS CUARENTA Y NUEVE PESOS CON 75 CENTAVOS M/CTE ($767’541.249.75).</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g.- Por la suma de MIL CIENTO SESENTA Y DOS MILLONES SEISCIENTOS NOVENTA Y OCHO MIL CIENTO SETENTA Y NUEVE PESOS M/CTE ($1.162’698.179.oo) por concepto de capital correspondiente al pagaré 05 de 08, el cual se hizo exigible el día 15 de junio de 2001.</w:t>
      </w:r>
    </w:p>
    <w:p>
      <w:pPr>
        <w:pStyle w:val="Normal"/>
        <w:widowControl w:val="false"/>
        <w:autoSpaceDE w:val="false"/>
        <w:spacing w:lineRule="auto" w:line="360"/>
        <w:ind w:firstLine="567"/>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h.- Por los intereses de mora causados a partir del día siguiente a la fecha en que se hizo exigible el pagaré 04 de 08, esto es, a partir del 16 de junio de 2001, los cuales se liquidarán a una tasa equivalente a una y media veces (1.5) el interés corriente bancario determinado por el organismo competente. La anterior suma se liquidará sobre un capital de SETECIENTOS SESENTA Y SIETE MILLONES QUINIENTOS CUARENTA Y UN MIL DOSCIENTOS CUARENTA Y NUEVE PESOS CON 75 CENTAVOS M/CTE ($767’541.249.75).</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pPr>
      <w:r>
        <w:rPr>
          <w:rFonts w:cs="Century Gothic" w:ascii="Century Gothic" w:hAnsi="Century Gothic"/>
          <w:sz w:val="22"/>
          <w:szCs w:val="22"/>
        </w:rPr>
        <w:t>“</w:t>
      </w:r>
      <w:r>
        <w:rPr>
          <w:rFonts w:cs="Century Gothic" w:ascii="Century Gothic" w:hAnsi="Century Gothic"/>
          <w:sz w:val="22"/>
          <w:szCs w:val="22"/>
        </w:rPr>
        <w:t>i.- Por la suma de MIL CIENTO SESENTA Y DOS MILLONES SEISCIENTOS NOVENTA Y OCHO MIL CIENTO SETENTA Y NUEVE PESOS M/CTE ($1.162’698.179.oo) por concepto de capital correspondiente al pagaré 06 de 08, el cual se hizo exigible el día 15 de septiembre de 2001.</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j.- Por los intereses de mora causados a partir del día siguiente a la fecha en que se hizo exigible el pagaré 06 de 08, esto es, a partir del 16 de septiembre de 2001, los cuales se liquidarán a una tasa equivalente a una y media veces (1.5) el interés corriente bancario determinado por el organismo competente. La anterior suma se liquidará sobre un capital de SETECIENTOS SESENTA Y SIETE MILLONES QUINIENTOS CUARENTA Y UN MIL DOSCIENTOS CUARENTA Y NUEVE PESOS CON 75 CENTAVOS M/CTE ($767’541.249.75).</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k.- Por la suma de MIL CIENTO SESENTA Y DOS MILLONES SEISCIENTOS NOVENTA Y OCHO MIL CIENTO SETENTA Y NUEVE PESOS M/CTE ($1.162’698.179.oo) por concepto de capital correspondiente al pagaré 07 de 08, el cual se hizo exigible el día 15 de diciembre de 2001.</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l.- Por los intereses de mora causados a partir del día siguiente a la fecha en que se hizo exigible el pagaré 07 de 08, esto es, a partir del 16 de diciembre de 2001, los cuales se liquidarán a una tasa equivalente a una y media veces (1.5) el interés corriente bancario determinado por el organismo competente. La anterior suma se liquidará sobre un capital de SETECIENTOS SESENTA Y SIETE MILLONES QUINIENTOS CUARENTA Y UN MIL DOSCIENTOS CUARENTA Y NUEVE PESOS CON 75 CENTAVOS M/CTE ($767’541.249.75).</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m.- Por la suma de MIL CIENTO SESENTA Y DOS MILLONES SEISCIENTOS NOVENTA Y OCHO MIL CIENTO SETENTA Y NUEVE PESOS M/CTE ($1.162’698.179.oo) por concepto de capital correspondiente al pagaré 08 de 08, el cual se hizo exigible el día 15 de marzo de 2002.</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pPr>
      <w:r>
        <w:rPr>
          <w:rFonts w:cs="Century Gothic" w:ascii="Century Gothic" w:hAnsi="Century Gothic"/>
          <w:sz w:val="22"/>
          <w:szCs w:val="22"/>
        </w:rPr>
        <w:t>“</w:t>
      </w:r>
      <w:r>
        <w:rPr>
          <w:rFonts w:cs="Century Gothic" w:ascii="Century Gothic" w:hAnsi="Century Gothic"/>
          <w:sz w:val="22"/>
          <w:szCs w:val="22"/>
        </w:rPr>
        <w:t>n.- Por los intereses de mora causados a partir del día siguiente a la fecha en que se hizo exigible el pagaré 08 de 08, esto es, a partir del 16 de marzo de 2002, los cuales se liquidarán a una tasa equivalente a una y media veces (1.5) el interés corriente bancario determinado por el organismo competente. La anterior suma se liquidará sobre un capital de SETECIENTOS SESENTA Y SIETE MILLONES QUINIENTOS CUARENTA Y UN MIL DOSCIENTOS CUARENTA Y NUEVE PESOS CON 75 CENTAVOS M/CTE ($767’541.249.75).</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pPr>
      <w:r>
        <w:rPr>
          <w:rFonts w:cs="Century Gothic" w:ascii="Century Gothic" w:hAnsi="Century Gothic"/>
          <w:sz w:val="22"/>
          <w:szCs w:val="22"/>
        </w:rPr>
        <w:t>“</w:t>
      </w:r>
      <w:r>
        <w:rPr>
          <w:rFonts w:cs="Century Gothic" w:ascii="Century Gothic" w:hAnsi="Century Gothic"/>
          <w:sz w:val="22"/>
          <w:szCs w:val="22"/>
        </w:rPr>
        <w:t xml:space="preserve">Cuarto.- Todo pago que se realice se imputará primero a intereses. </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pPr>
      <w:r>
        <w:rPr>
          <w:rFonts w:cs="Century Gothic" w:ascii="Century Gothic" w:hAnsi="Century Gothic"/>
          <w:sz w:val="22"/>
          <w:szCs w:val="22"/>
        </w:rPr>
        <w:t>“</w:t>
      </w:r>
      <w:r>
        <w:rPr>
          <w:rFonts w:cs="Century Gothic" w:ascii="Century Gothic" w:hAnsi="Century Gothic"/>
          <w:b/>
          <w:sz w:val="22"/>
          <w:szCs w:val="22"/>
        </w:rPr>
        <w:t>SEGUNDO.- CONFÍRMASE</w:t>
      </w:r>
      <w:r>
        <w:rPr>
          <w:rFonts w:cs="Century Gothic" w:ascii="Century Gothic" w:hAnsi="Century Gothic"/>
          <w:sz w:val="22"/>
          <w:szCs w:val="22"/>
        </w:rPr>
        <w:t xml:space="preserve"> en sus demás partes la providencia objeto del recurso.</w:t>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spacing w:lineRule="auto" w:line="360"/>
        <w:ind w:firstLine="567"/>
        <w:jc w:val="both"/>
        <w:rPr>
          <w:rFonts w:ascii="Century Gothic" w:hAnsi="Century Gothic" w:cs="Century Gothic"/>
          <w:sz w:val="22"/>
          <w:szCs w:val="22"/>
        </w:rPr>
      </w:pPr>
      <w:r>
        <w:rPr>
          <w:rFonts w:cs="Century Gothic" w:ascii="Century Gothic" w:hAnsi="Century Gothic"/>
          <w:b/>
          <w:sz w:val="22"/>
          <w:szCs w:val="22"/>
        </w:rPr>
        <w:t>“</w:t>
      </w:r>
      <w:r>
        <w:rPr>
          <w:rFonts w:cs="Century Gothic" w:ascii="Century Gothic" w:hAnsi="Century Gothic"/>
          <w:b/>
          <w:sz w:val="22"/>
          <w:szCs w:val="22"/>
        </w:rPr>
        <w:t xml:space="preserve">TERCERO.- CONDÉNASE  </w:t>
      </w:r>
      <w:r>
        <w:rPr>
          <w:rFonts w:cs="Century Gothic" w:ascii="Century Gothic" w:hAnsi="Century Gothic"/>
          <w:sz w:val="22"/>
          <w:szCs w:val="22"/>
        </w:rPr>
        <w:t>en costas de segunda instancia a la entidad ejecutada. Tásense por secretaría.</w:t>
      </w:r>
    </w:p>
    <w:p>
      <w:pPr>
        <w:pStyle w:val="Normal"/>
        <w:widowControl w:val="false"/>
        <w:autoSpaceDE w:val="false"/>
        <w:spacing w:lineRule="auto" w:line="360"/>
        <w:ind w:firstLine="567"/>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ind w:firstLine="567"/>
        <w:jc w:val="both"/>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spacing w:lineRule="auto" w:line="360"/>
        <w:ind w:firstLine="567"/>
        <w:jc w:val="both"/>
        <w:rPr/>
      </w:pPr>
      <w:r>
        <w:rPr>
          <w:rFonts w:cs="Century Gothic" w:ascii="Century Gothic" w:hAnsi="Century Gothic"/>
          <w:b/>
          <w:sz w:val="22"/>
          <w:szCs w:val="22"/>
        </w:rPr>
        <w:t>“</w:t>
      </w:r>
      <w:r>
        <w:rPr>
          <w:rFonts w:cs="Century Gothic" w:ascii="Century Gothic" w:hAnsi="Century Gothic"/>
          <w:b/>
          <w:sz w:val="22"/>
          <w:szCs w:val="22"/>
        </w:rPr>
        <w:t>CUARTO.</w:t>
      </w:r>
      <w:r>
        <w:rPr>
          <w:rFonts w:cs="Century Gothic" w:ascii="Century Gothic" w:hAnsi="Century Gothic"/>
          <w:sz w:val="22"/>
          <w:szCs w:val="22"/>
        </w:rPr>
        <w:t xml:space="preserve">- En firme esta providencia devuélvase el expediente al Tribunal de origen.  </w:t>
      </w:r>
      <w:r>
        <w:rPr>
          <w:rFonts w:cs="Century Gothic" w:ascii="Century Gothic" w:hAnsi="Century Gothic"/>
          <w:b/>
          <w:sz w:val="22"/>
          <w:szCs w:val="22"/>
        </w:rPr>
        <w:t xml:space="preserve">  </w:t>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rPr>
          <w:rFonts w:ascii="Century Gothic" w:hAnsi="Century Gothic" w:eastAsia="Century Gothic" w:cs="Century Gothic"/>
        </w:rPr>
      </w:pPr>
      <w:r>
        <w:rPr>
          <w:rFonts w:eastAsia="Century Gothic" w:cs="Century Gothic" w:ascii="Century Gothic" w:hAnsi="Century Gothic"/>
        </w:rPr>
        <w:t xml:space="preserve"> </w:t>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CÓPIESE, NOTIFÍQUESE Y CÚMPLASE.</w:t>
      </w:r>
    </w:p>
    <w:p>
      <w:pPr>
        <w:pStyle w:val="Normal"/>
        <w:widowControl w:val="false"/>
        <w:autoSpaceDE w:val="false"/>
        <w:ind w:firstLine="567"/>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ENRIQUE GIL BOTERO</w:t>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Presidente de la Sala</w:t>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MAURICIO FAJARDO GÓMEZ</w:t>
        <w:tab/>
        <w:t>RUTH STELLA CORREA PALACIO</w:t>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r>
    </w:p>
    <w:p>
      <w:pPr>
        <w:pStyle w:val="Normal"/>
        <w:widowControl w:val="false"/>
        <w:autoSpaceDE w:val="false"/>
        <w:ind w:firstLine="567"/>
        <w:jc w:val="center"/>
        <w:rPr>
          <w:rFonts w:ascii="Century Gothic" w:hAnsi="Century Gothic" w:cs="Century Gothic"/>
          <w:b/>
          <w:b/>
          <w:sz w:val="22"/>
          <w:szCs w:val="22"/>
        </w:rPr>
      </w:pPr>
      <w:r>
        <w:rPr>
          <w:rFonts w:cs="Century Gothic" w:ascii="Century Gothic" w:hAnsi="Century Gothic"/>
          <w:b/>
          <w:sz w:val="22"/>
          <w:szCs w:val="22"/>
        </w:rPr>
        <w:t>MYRIAM GUERRERO DE ESCOBAR</w:t>
      </w:r>
    </w:p>
    <w:p>
      <w:pPr>
        <w:pStyle w:val="Normal"/>
        <w:widowControl w:val="false"/>
        <w:autoSpaceDE w:val="false"/>
        <w:ind w:firstLine="567"/>
        <w:jc w:val="center"/>
        <w:rPr>
          <w:rFonts w:ascii="Courier New" w:hAnsi="Courier New" w:cs="Courier New"/>
          <w:b/>
          <w:b/>
          <w:sz w:val="16"/>
          <w:szCs w:val="16"/>
        </w:rPr>
      </w:pPr>
      <w:r>
        <w:rPr>
          <w:rFonts w:cs="Courier New" w:ascii="Courier New" w:hAnsi="Courier New"/>
          <w:b/>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p>
      <w:pPr>
        <w:pStyle w:val="TextBody"/>
        <w:rPr/>
      </w:pPr>
      <w:r>
        <w:rPr>
          <w:rFonts w:cs="Garamond" w:ascii="Garamond" w:hAnsi="Garamond"/>
          <w:sz w:val="28"/>
          <w:szCs w:val="28"/>
        </w:rPr>
        <w:t xml:space="preserve">Radicación: </w:t>
      </w:r>
      <w:r>
        <w:rPr>
          <w:rFonts w:cs="Garamond" w:ascii="Garamond" w:hAnsi="Garamond"/>
          <w:b/>
          <w:sz w:val="28"/>
          <w:szCs w:val="28"/>
        </w:rPr>
        <w:t>05001233100020030221302 (34.738)</w:t>
      </w:r>
    </w:p>
    <w:p>
      <w:pPr>
        <w:pStyle w:val="TextBody"/>
        <w:rPr/>
      </w:pPr>
      <w:r>
        <w:rPr>
          <w:rFonts w:cs="Garamond" w:ascii="Garamond" w:hAnsi="Garamond"/>
          <w:sz w:val="28"/>
          <w:szCs w:val="28"/>
        </w:rPr>
        <w:t xml:space="preserve">Actor: </w:t>
      </w:r>
      <w:r>
        <w:rPr>
          <w:rFonts w:cs="Garamond" w:ascii="Garamond" w:hAnsi="Garamond"/>
          <w:b/>
          <w:sz w:val="28"/>
          <w:szCs w:val="28"/>
        </w:rPr>
        <w:t xml:space="preserve">JULIO CESAR ZULUAGA TREJOS  </w:t>
      </w:r>
    </w:p>
    <w:p>
      <w:pPr>
        <w:pStyle w:val="TextBody"/>
        <w:rPr>
          <w:rFonts w:ascii="Garamond" w:hAnsi="Garamond" w:cs="Arial"/>
          <w:b/>
          <w:b/>
          <w:sz w:val="28"/>
          <w:szCs w:val="28"/>
        </w:rPr>
      </w:pPr>
      <w:r>
        <w:rPr>
          <w:rFonts w:cs="Garamond" w:ascii="Garamond" w:hAnsi="Garamond"/>
          <w:sz w:val="28"/>
          <w:szCs w:val="28"/>
        </w:rPr>
        <w:t xml:space="preserve">Demandado: </w:t>
      </w:r>
      <w:r>
        <w:rPr>
          <w:rFonts w:cs="Garamond" w:ascii="Garamond" w:hAnsi="Garamond"/>
          <w:b/>
          <w:sz w:val="28"/>
          <w:szCs w:val="28"/>
        </w:rPr>
        <w:t xml:space="preserve">MUNICIPIO DE SANTIAGO DE ARMA DE RIONEGRO </w:t>
      </w:r>
    </w:p>
    <w:p>
      <w:pPr>
        <w:pStyle w:val="TextBody"/>
        <w:rPr>
          <w:rFonts w:ascii="Garamond" w:hAnsi="Garamond" w:cs="Garamond"/>
          <w:sz w:val="28"/>
          <w:szCs w:val="28"/>
        </w:rPr>
      </w:pPr>
      <w:r>
        <w:rPr>
          <w:rFonts w:cs="Arial" w:ascii="Garamond" w:hAnsi="Garamond"/>
          <w:sz w:val="28"/>
          <w:szCs w:val="28"/>
        </w:rPr>
        <w:t xml:space="preserve">Consejera Ponente: </w:t>
      </w:r>
      <w:r>
        <w:rPr>
          <w:rFonts w:cs="Arial" w:ascii="Garamond" w:hAnsi="Garamond"/>
          <w:b/>
          <w:sz w:val="28"/>
          <w:szCs w:val="28"/>
        </w:rPr>
        <w:t>MYRIAM GUERRERO DE ESCOBAR</w:t>
      </w:r>
    </w:p>
    <w:p>
      <w:pPr>
        <w:pStyle w:val="Normal"/>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Heading1"/>
        <w:rPr>
          <w:b w:val="false"/>
          <w:b w:val="false"/>
        </w:rPr>
      </w:pPr>
      <w:r>
        <w:rPr>
          <w:b w:val="false"/>
        </w:rPr>
        <w:t>SALVAMENTO DE VOTO</w:t>
      </w:r>
    </w:p>
    <w:p>
      <w:pPr>
        <w:pStyle w:val="Normal"/>
        <w:spacing w:lineRule="auto" w:line="360"/>
        <w:jc w:val="both"/>
        <w:rPr>
          <w:rFonts w:ascii="Garamond" w:hAnsi="Garamond" w:cs="Garamond"/>
          <w:b/>
          <w:b/>
          <w:sz w:val="28"/>
          <w:szCs w:val="28"/>
        </w:rPr>
      </w:pPr>
      <w:r>
        <w:rPr>
          <w:rFonts w:cs="Garamond" w:ascii="Garamond" w:hAnsi="Garamond"/>
          <w:b/>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Con todo respeto por la Sala me aparto de la decisión mayoritaria, adoptada en providencia de 19 de agosto de 2009, a través de la cual se resolvió el recurso de apelación interpuesto por la parte ejecutada contra la Sentencia de fecha 12 de diciembre de 2006, proferida por el Tribunal Administrativo de Antioquia, en la que se declaró no probadas las excepciones propuestas y se ordenó seguir adelante con la ejecución.</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n la decisión de la cual me separo, se modificó la sentencia para declarar la prosperidad de las excepciones 4 y 7 (parcialmente) y no probadas las restantes (1, 2 3 y 5), y se dispuso continuar con la ejecución por las sumas de dinero relacionadas en la parte resolutiva de la providencia.</w:t>
      </w:r>
      <w:r>
        <w:rPr>
          <w:rFonts w:cs="Garamond" w:ascii="Garamond" w:hAnsi="Garamond"/>
          <w:sz w:val="28"/>
          <w:szCs w:val="28"/>
          <w:lang w:eastAsia="es-CO"/>
        </w:rPr>
        <w:t xml:space="preserve"> Disiento de esta decisión por las razones que a continuación me permito expresar:</w:t>
      </w:r>
    </w:p>
    <w:p>
      <w:pPr>
        <w:pStyle w:val="Normal"/>
        <w:spacing w:lineRule="auto" w:line="36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pPr>
      <w:r>
        <w:rPr>
          <w:rFonts w:cs="Arial" w:ascii="Garamond" w:hAnsi="Garamond"/>
          <w:sz w:val="28"/>
          <w:szCs w:val="28"/>
        </w:rPr>
        <w:t>1. En primer término, previamente, conviene señalar que</w:t>
      </w:r>
      <w:r>
        <w:rPr>
          <w:rFonts w:cs="Arial" w:ascii="Garamond" w:hAnsi="Garamond"/>
          <w:sz w:val="28"/>
          <w:szCs w:val="28"/>
          <w:lang w:val="es-ES_tradnl"/>
        </w:rPr>
        <w:t xml:space="preserve"> los antecedentes del proceso dan cuenta de lo siguiente: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 xml:space="preserve">i.- La celebración de un contrato de compraventa entre las partes el 24 de diciembre de 1997 (0200050224), sobre un bien inmueble ubicado en la Calle 46 con la carrera 50 en el Municipio de Rionegro – Antoquia, mediante Escritura Pública No. 1.960 de la Notaría Segunda de ese círculo, por valor de $6.540.330, el cual pese a su entrega al municipio, no fue pagado por éste dentro de las fechas convenidas;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 xml:space="preserve">ii.- La existencia de un proceso contencioso administrativo instaurado ante el Tribunal Administrativo de Antioquia el 23 de junio de 1998, en acción contractual, en el que el Municipio demandó la nulidad absoluta del contrato y subsidiariamente su rescisión por lesión enorme, proceso en el cual las partes presentaron fórmula conciliatoria la cual fue improbada por el Tribunal (Pág. 6, fl. 857);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 xml:space="preserve">iii.- La formulación de un acuerdo de pago por la Alcaldía el 9 de noviembre de 1999, a través de cuotas pagaderas a partir del año 2000, y sujeto a la aprobación del desistimiento de la demanda, acuerdo que fue aceptado por el vendedor el 12 de noviembre de 1999;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 xml:space="preserve">iv.- La expedición de ocho (8) pagarés por parte del Alcalde encargado para respaldar el pago del citado acuerdo al que se llegó, con vencimientos a partir de junio de 2000;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 xml:space="preserve">v.- La posterior suscripción el 22 de diciembre de 2000 de un acuerdo de pago ante la falta de cancelación de los primeros pagarés en las fechas de vencimiento de los mismos; y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vi.- La falta de pago de conformidad con dicho acuerdo por parte del Municipio desde el 14 de diciembre de 2000.</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szCs w:val="28"/>
          <w:lang w:val="es-ES_tradnl"/>
        </w:rPr>
        <w:t xml:space="preserve">Repárese que, aun cuando el título base del recaudo dentro del </w:t>
      </w:r>
      <w:r>
        <w:rPr>
          <w:rFonts w:cs="Garamond" w:ascii="Garamond" w:hAnsi="Garamond"/>
          <w:i/>
          <w:sz w:val="28"/>
          <w:szCs w:val="28"/>
          <w:lang w:val="es-ES_tradnl"/>
        </w:rPr>
        <w:t>sub exámine</w:t>
      </w:r>
      <w:r>
        <w:rPr>
          <w:rFonts w:cs="Garamond" w:ascii="Garamond" w:hAnsi="Garamond"/>
          <w:sz w:val="28"/>
          <w:szCs w:val="28"/>
          <w:lang w:val="es-ES_tradnl"/>
        </w:rPr>
        <w:t xml:space="preserve"> es simple, dado que se trata de 8 pagarés suscritos el 5 de julio de 2000, que contienen obligaciones cambiarias, el mismo tiene como negocios causales el contrato estatal de compraventa suscrito el 24 de diciembre de 1997 y el acuerdo de pago al que llegaron las partes </w:t>
      </w:r>
      <w:r>
        <w:rPr>
          <w:rFonts w:cs="Arial" w:ascii="Garamond" w:hAnsi="Garamond"/>
          <w:sz w:val="28"/>
          <w:szCs w:val="28"/>
          <w:lang w:val="es-ES_tradnl"/>
        </w:rPr>
        <w:t xml:space="preserve">el 12 de noviembre de 1999, como quiera que ellos dieron lugar a su creación. </w:t>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r>
    </w:p>
    <w:p>
      <w:pPr>
        <w:pStyle w:val="Normal"/>
        <w:spacing w:lineRule="auto" w:line="360"/>
        <w:jc w:val="both"/>
        <w:rPr>
          <w:rFonts w:ascii="Garamond" w:hAnsi="Garamond" w:cs="Arial"/>
          <w:sz w:val="28"/>
          <w:szCs w:val="28"/>
          <w:lang w:val="es-ES_tradnl"/>
        </w:rPr>
      </w:pPr>
      <w:r>
        <w:rPr>
          <w:rFonts w:cs="Arial" w:ascii="Garamond" w:hAnsi="Garamond"/>
          <w:sz w:val="28"/>
          <w:szCs w:val="28"/>
          <w:lang w:val="es-ES_tradnl"/>
        </w:rPr>
        <w:t>Por tanto, dentro de la acción cambiaria directa materia del proceso ejecutivo, resultaba viable oponer y estudiar las circunstancias exceptivas consagradas en el artículo 784 del Código de Comercio, y en particular las derivadas de los negocios causales contra el demandante que fue parte en ellos (No. 12).</w:t>
      </w:r>
    </w:p>
    <w:p>
      <w:pPr>
        <w:pStyle w:val="Normal"/>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Normal"/>
        <w:spacing w:lineRule="auto" w:line="360"/>
        <w:jc w:val="both"/>
        <w:rPr/>
      </w:pPr>
      <w:r>
        <w:rPr>
          <w:rFonts w:cs="Garamond" w:ascii="Garamond" w:hAnsi="Garamond"/>
          <w:sz w:val="28"/>
          <w:szCs w:val="28"/>
        </w:rPr>
        <w:t xml:space="preserve">2. Así las cosas, en segundo término, considero que debió reconocerse la excepción denominada </w:t>
      </w:r>
      <w:r>
        <w:rPr>
          <w:rFonts w:cs="Garamond" w:ascii="Garamond" w:hAnsi="Garamond"/>
          <w:i/>
          <w:sz w:val="28"/>
          <w:szCs w:val="28"/>
        </w:rPr>
        <w:t>“Nulidad de la venta por haberse adquirido el inmueble por un valor no autorizado por el concejo municipal”</w:t>
      </w:r>
      <w:r>
        <w:rPr>
          <w:rFonts w:cs="Garamond" w:ascii="Garamond" w:hAnsi="Garamond"/>
          <w:sz w:val="28"/>
          <w:szCs w:val="28"/>
        </w:rPr>
        <w:t xml:space="preserve">, la cual encaja en el numeral 12 del artículo 784 del Código de Comercio, esto es, de las derivadas del negocio jurídico subyacente fuente del título val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A mi juicio, contrario a lo expuesto por la Sala, pese a que la adquisición del lote de terreno de propiedad del Señor Julio Cesar Zuluaga Trejos, tuvo como antecedente el Acuerdo No. 205 de 2 de abril de 2007, que declaró ese bien como de utilidad pública y autorizó al alcalde para adelantar los contratos necesarios con dicho propósito, posteriormente, el Acuerdo Municipal No. 241 de 8 de septiembre de 1997, expedido por el Concejo Municipal de Rionegro, sí limitó a la suma de $400.000.000 dicha autorización para la adquisición del bien, tal y como se señala en el texto del anexo que hace parte del mismo: </w:t>
      </w:r>
      <w:r>
        <w:rPr>
          <w:rFonts w:cs="Garamond" w:ascii="Garamond" w:hAnsi="Garamond"/>
          <w:i/>
          <w:sz w:val="28"/>
          <w:szCs w:val="28"/>
        </w:rPr>
        <w:t>“Compra y gastos necesarios para la adquisición de los terrenos donde operará el Centro Administrativo Distrital Municipal (…) 400.000.00”</w:t>
      </w:r>
      <w:r>
        <w:rPr>
          <w:rFonts w:cs="Garamond" w:ascii="Garamond" w:hAnsi="Garamond"/>
          <w:sz w:val="28"/>
          <w:szCs w:val="28"/>
        </w:rPr>
        <w:t xml:space="preserve"> (pág. 32 fl. 883), equivalente al monto que correspondía al valor del empréstito autorizado para el efect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Por consiguiente, cuando el Alcalde del Municipio de Rionegro celebró el contrato de compraventa para la adquisición del inmueble por un mayor valor, esto es, por la suma de $6.540.330.000, claramente se extralimitó en sus facultades al exceder el gasto público destinado para el efecto, configurándose así la nulidad absoluta del contrato, por desconocimiento de los términos de la autorización, o, mejor aún, por falta o carencia de autorización respecto de un contrato por ese mayor valor.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Recuérdese que la Constitución Política en el numeral 3 del artículo 313, dispuso: </w:t>
      </w:r>
    </w:p>
    <w:p>
      <w:pPr>
        <w:pStyle w:val="NormalWeb"/>
        <w:tabs>
          <w:tab w:val="clear" w:pos="708"/>
          <w:tab w:val="left" w:pos="7655" w:leader="none"/>
        </w:tabs>
        <w:spacing w:before="0" w:after="0"/>
        <w:ind w:left="567" w:right="618" w:hanging="0"/>
        <w:jc w:val="both"/>
        <w:rPr>
          <w:rFonts w:ascii="Garamond" w:hAnsi="Garamond" w:cs="Garamond"/>
          <w:sz w:val="28"/>
          <w:szCs w:val="28"/>
        </w:rPr>
      </w:pPr>
      <w:r>
        <w:rPr>
          <w:rFonts w:cs="Garamond" w:ascii="Garamond" w:hAnsi="Garamond"/>
          <w:sz w:val="28"/>
          <w:szCs w:val="28"/>
        </w:rPr>
      </w:r>
    </w:p>
    <w:p>
      <w:pPr>
        <w:pStyle w:val="Normal"/>
        <w:ind w:left="720" w:right="636" w:hanging="0"/>
        <w:jc w:val="both"/>
        <w:rPr>
          <w:rFonts w:ascii="Garamond" w:hAnsi="Garamond" w:cs="Garamond"/>
        </w:rPr>
      </w:pPr>
      <w:r>
        <w:rPr>
          <w:rFonts w:cs="Garamond" w:ascii="Garamond" w:hAnsi="Garamond"/>
        </w:rPr>
        <w:t>“</w:t>
      </w:r>
      <w:r>
        <w:rPr>
          <w:rFonts w:cs="Garamond" w:ascii="Garamond" w:hAnsi="Garamond"/>
        </w:rPr>
        <w:t>ARTICULO 313.- corresponde a los concejos:</w:t>
      </w:r>
    </w:p>
    <w:p>
      <w:pPr>
        <w:pStyle w:val="Normal"/>
        <w:ind w:left="720" w:right="636" w:hanging="0"/>
        <w:jc w:val="both"/>
        <w:rPr>
          <w:rFonts w:ascii="Garamond" w:hAnsi="Garamond" w:cs="Garamond"/>
        </w:rPr>
      </w:pPr>
      <w:r>
        <w:rPr>
          <w:rFonts w:cs="Garamond" w:ascii="Garamond" w:hAnsi="Garamond"/>
        </w:rPr>
      </w:r>
    </w:p>
    <w:p>
      <w:pPr>
        <w:pStyle w:val="Normal"/>
        <w:ind w:left="720" w:right="636" w:hanging="0"/>
        <w:jc w:val="both"/>
        <w:rPr/>
      </w:pPr>
      <w:r>
        <w:rPr>
          <w:rFonts w:cs="Garamond" w:ascii="Garamond" w:hAnsi="Garamond"/>
        </w:rPr>
        <w:t xml:space="preserve">3.- Autorizar al alcalde para celebrar contratos y ejercer </w:t>
      </w:r>
      <w:r>
        <w:rPr>
          <w:rFonts w:cs="Garamond" w:ascii="Garamond" w:hAnsi="Garamond"/>
          <w:i/>
        </w:rPr>
        <w:t>pro témpore</w:t>
      </w:r>
      <w:r>
        <w:rPr>
          <w:rFonts w:cs="Garamond" w:ascii="Garamond" w:hAnsi="Garamond"/>
        </w:rPr>
        <w:t xml:space="preserve"> precisas funciones de las que corresponden al Concejo.”</w:t>
      </w:r>
    </w:p>
    <w:p>
      <w:pPr>
        <w:pStyle w:val="Normal"/>
        <w:spacing w:lineRule="auto" w:line="360"/>
        <w:ind w:right="357" w:hanging="0"/>
        <w:jc w:val="both"/>
        <w:rPr>
          <w:rFonts w:ascii="Garamond" w:hAnsi="Garamond" w:cs="Garamond"/>
          <w:sz w:val="28"/>
          <w:szCs w:val="28"/>
        </w:rPr>
      </w:pPr>
      <w:r>
        <w:rPr>
          <w:rFonts w:cs="Garamond" w:ascii="Garamond" w:hAnsi="Garamond"/>
          <w:sz w:val="28"/>
          <w:szCs w:val="28"/>
        </w:rPr>
      </w:r>
    </w:p>
    <w:p>
      <w:pPr>
        <w:pStyle w:val="Normal"/>
        <w:spacing w:lineRule="auto" w:line="360"/>
        <w:ind w:right="357" w:hanging="0"/>
        <w:jc w:val="both"/>
        <w:rPr>
          <w:rFonts w:ascii="Garamond" w:hAnsi="Garamond" w:cs="Garamond"/>
          <w:sz w:val="28"/>
          <w:szCs w:val="28"/>
        </w:rPr>
      </w:pPr>
      <w:r>
        <w:rPr>
          <w:rFonts w:cs="Garamond" w:ascii="Garamond" w:hAnsi="Garamond"/>
          <w:sz w:val="28"/>
          <w:szCs w:val="28"/>
        </w:rPr>
        <w:t xml:space="preserve">A su vez, el numeral 11 del artículo 25 de la Ley 80 de 1993, relativo al principio de economía en la contratación, señaló: </w:t>
      </w:r>
    </w:p>
    <w:p>
      <w:pPr>
        <w:pStyle w:val="Normal"/>
        <w:ind w:left="709" w:right="618" w:hanging="0"/>
        <w:jc w:val="both"/>
        <w:rPr>
          <w:rFonts w:ascii="Garamond" w:hAnsi="Garamond" w:cs="Garamond"/>
          <w:sz w:val="28"/>
          <w:szCs w:val="28"/>
        </w:rPr>
      </w:pPr>
      <w:r>
        <w:rPr>
          <w:rFonts w:cs="Garamond" w:ascii="Garamond" w:hAnsi="Garamond"/>
          <w:sz w:val="28"/>
          <w:szCs w:val="28"/>
        </w:rPr>
      </w:r>
    </w:p>
    <w:p>
      <w:pPr>
        <w:pStyle w:val="Normal"/>
        <w:ind w:left="709" w:right="636" w:hanging="0"/>
        <w:jc w:val="both"/>
        <w:rPr>
          <w:rFonts w:ascii="Garamond" w:hAnsi="Garamond" w:cs="Garamond"/>
        </w:rPr>
      </w:pPr>
      <w:r>
        <w:rPr>
          <w:rFonts w:cs="Garamond" w:ascii="Garamond" w:hAnsi="Garamond"/>
        </w:rPr>
        <w:t>“</w:t>
      </w:r>
      <w:r>
        <w:rPr>
          <w:rFonts w:cs="Garamond" w:ascii="Garamond" w:hAnsi="Garamond"/>
        </w:rPr>
        <w:t xml:space="preserve">11. Las corporaciones de elección popular y los organismos de control y vigilancia no intervendrán en los procesos de contratación, salvo en lo relacionado con la solicitud de audiencia pública para la adjudicación en caso de licitación. </w:t>
      </w:r>
    </w:p>
    <w:p>
      <w:pPr>
        <w:pStyle w:val="Normal"/>
        <w:ind w:left="709" w:right="636" w:hanging="0"/>
        <w:jc w:val="both"/>
        <w:rPr>
          <w:rFonts w:ascii="Garamond" w:hAnsi="Garamond" w:cs="Garamond"/>
        </w:rPr>
      </w:pPr>
      <w:r>
        <w:rPr>
          <w:rFonts w:cs="Garamond" w:ascii="Garamond" w:hAnsi="Garamond"/>
        </w:rPr>
      </w:r>
    </w:p>
    <w:p>
      <w:pPr>
        <w:pStyle w:val="Normal"/>
        <w:ind w:left="709" w:right="636" w:hanging="0"/>
        <w:jc w:val="both"/>
        <w:rPr>
          <w:rFonts w:ascii="Garamond" w:hAnsi="Garamond" w:cs="Garamond"/>
        </w:rPr>
      </w:pPr>
      <w:r>
        <w:rPr>
          <w:rFonts w:cs="Garamond" w:ascii="Garamond" w:hAnsi="Garamond"/>
        </w:rPr>
        <w:t>De conformidad con lo previsto en  los artículos 300 numeral 9º, y 313, numeral 3º, de la Constitución Política, las asambleas departamentales y los concejos municipales  autorizarán a los gobernadores y alcaldes, respectivamente, para la celebración de contratos.”</w:t>
      </w:r>
    </w:p>
    <w:p>
      <w:pPr>
        <w:pStyle w:val="Normal"/>
        <w:spacing w:lineRule="auto" w:line="360"/>
        <w:jc w:val="both"/>
        <w:rPr>
          <w:rFonts w:ascii="Garamond" w:hAnsi="Garamond" w:cs="Garamond"/>
          <w:sz w:val="28"/>
          <w:szCs w:val="28"/>
        </w:rPr>
      </w:pPr>
      <w:r>
        <w:rPr>
          <w:rFonts w:cs="Garamond" w:ascii="Garamond" w:hAnsi="Garamond"/>
          <w:sz w:val="28"/>
          <w:szCs w:val="28"/>
        </w:rPr>
        <w:t> </w:t>
      </w:r>
    </w:p>
    <w:p>
      <w:pPr>
        <w:pStyle w:val="Normal"/>
        <w:spacing w:lineRule="auto" w:line="360"/>
        <w:jc w:val="both"/>
        <w:rPr>
          <w:rFonts w:ascii="Garamond" w:hAnsi="Garamond" w:cs="Garamond"/>
          <w:sz w:val="28"/>
          <w:szCs w:val="28"/>
        </w:rPr>
      </w:pPr>
      <w:r>
        <w:rPr>
          <w:rFonts w:cs="Garamond" w:ascii="Garamond" w:hAnsi="Garamond"/>
          <w:sz w:val="28"/>
          <w:szCs w:val="28"/>
        </w:rPr>
        <w:t>En consonancia con los preceptos anteriores, el numeral 3º del artículo 32 de la Ley 136 de 1994, estableció:</w:t>
      </w:r>
    </w:p>
    <w:p>
      <w:pPr>
        <w:pStyle w:val="NormalWeb"/>
        <w:spacing w:before="0" w:after="0"/>
        <w:ind w:left="709" w:right="618" w:hanging="0"/>
        <w:jc w:val="both"/>
        <w:rPr>
          <w:rFonts w:ascii="Garamond" w:hAnsi="Garamond" w:cs="Garamond"/>
          <w:sz w:val="28"/>
          <w:szCs w:val="28"/>
        </w:rPr>
      </w:pPr>
      <w:r>
        <w:rPr>
          <w:rFonts w:cs="Garamond" w:ascii="Garamond" w:hAnsi="Garamond"/>
          <w:sz w:val="28"/>
          <w:szCs w:val="28"/>
        </w:rPr>
      </w:r>
    </w:p>
    <w:p>
      <w:pPr>
        <w:pStyle w:val="NormalWeb"/>
        <w:spacing w:before="0" w:after="0"/>
        <w:ind w:left="709" w:right="618" w:hanging="0"/>
        <w:jc w:val="both"/>
        <w:rPr>
          <w:rFonts w:ascii="Garamond" w:hAnsi="Garamond" w:cs="Garamond"/>
        </w:rPr>
      </w:pPr>
      <w:r>
        <w:rPr>
          <w:rFonts w:cs="Garamond" w:ascii="Garamond" w:hAnsi="Garamond"/>
        </w:rPr>
        <w:t>“</w:t>
      </w:r>
      <w:r>
        <w:rPr>
          <w:rFonts w:cs="Garamond" w:ascii="Garamond" w:hAnsi="Garamond"/>
        </w:rPr>
        <w:t>ARTICULO 32.- ATRIBUCIONES.- Además de las funciones que se le señalan en la Constitución y la ley, son atribuciones de los concejos las siguientes:</w:t>
      </w:r>
    </w:p>
    <w:p>
      <w:pPr>
        <w:pStyle w:val="NormalWeb"/>
        <w:spacing w:before="0" w:after="0"/>
        <w:ind w:left="709" w:right="618" w:hanging="0"/>
        <w:jc w:val="both"/>
        <w:rPr>
          <w:rFonts w:ascii="Garamond" w:hAnsi="Garamond" w:cs="Garamond"/>
        </w:rPr>
      </w:pPr>
      <w:r>
        <w:rPr>
          <w:rFonts w:cs="Garamond" w:ascii="Garamond" w:hAnsi="Garamond"/>
        </w:rPr>
      </w:r>
    </w:p>
    <w:p>
      <w:pPr>
        <w:pStyle w:val="NormalWeb"/>
        <w:spacing w:before="0" w:after="0"/>
        <w:ind w:left="709" w:right="618" w:hanging="0"/>
        <w:jc w:val="both"/>
        <w:rPr>
          <w:rFonts w:ascii="Garamond" w:hAnsi="Garamond" w:cs="Garamond"/>
        </w:rPr>
      </w:pPr>
      <w:r>
        <w:rPr>
          <w:rFonts w:cs="Garamond" w:ascii="Garamond" w:hAnsi="Garamond"/>
        </w:rPr>
        <w:t>“</w:t>
      </w:r>
      <w:r>
        <w:rPr>
          <w:rFonts w:cs="Garamond" w:ascii="Garamond" w:hAnsi="Garamond"/>
        </w:rPr>
        <w:t>3. Reglamentar la autorización al alcalde para contratar señalando los casos en que requiere autorización previa del Concejo.”</w:t>
      </w:r>
    </w:p>
    <w:p>
      <w:pPr>
        <w:pStyle w:val="NormalWeb"/>
        <w:spacing w:lineRule="auto" w:line="360" w:before="0" w:after="0"/>
        <w:ind w:right="51"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Y, en el numeral 5 de la letra d. del artículo 91 ibídem, que relaciona las funciones del Alcalde en relación con la administración municipal, dispuso:</w:t>
      </w:r>
    </w:p>
    <w:p>
      <w:pPr>
        <w:pStyle w:val="NormalWeb"/>
        <w:spacing w:before="0" w:after="0"/>
        <w:ind w:left="720" w:hanging="0"/>
        <w:jc w:val="both"/>
        <w:rPr>
          <w:rFonts w:ascii="Garamond" w:hAnsi="Garamond" w:cs="Arial"/>
          <w:sz w:val="28"/>
          <w:szCs w:val="28"/>
        </w:rPr>
      </w:pPr>
      <w:r>
        <w:rPr>
          <w:rFonts w:cs="Arial" w:ascii="Garamond" w:hAnsi="Garamond"/>
          <w:sz w:val="28"/>
          <w:szCs w:val="28"/>
        </w:rPr>
      </w:r>
    </w:p>
    <w:p>
      <w:pPr>
        <w:pStyle w:val="NormalWeb"/>
        <w:tabs>
          <w:tab w:val="clear" w:pos="708"/>
          <w:tab w:val="left" w:pos="7797" w:leader="none"/>
        </w:tabs>
        <w:spacing w:before="0" w:after="0"/>
        <w:ind w:left="720" w:right="759" w:hanging="0"/>
        <w:jc w:val="both"/>
        <w:rPr>
          <w:rFonts w:ascii="Garamond" w:hAnsi="Garamond" w:cs="Arial"/>
        </w:rPr>
      </w:pPr>
      <w:r>
        <w:rPr>
          <w:rFonts w:cs="Arial" w:ascii="Garamond" w:hAnsi="Garamond"/>
        </w:rPr>
        <w:t>“</w:t>
      </w:r>
      <w:r>
        <w:rPr>
          <w:rFonts w:cs="Arial" w:ascii="Garamond" w:hAnsi="Garamond"/>
        </w:rPr>
        <w:t>7. Ordenar los gastos y celebrar los contratos y convenios municipales de acuerdo con el plan de desarrollo económico, social y con el presupuesto, observando las normas jurídicas aplicables.”</w:t>
      </w:r>
    </w:p>
    <w:p>
      <w:pPr>
        <w:pStyle w:val="NormalWeb"/>
        <w:tabs>
          <w:tab w:val="clear" w:pos="708"/>
          <w:tab w:val="left" w:pos="7655" w:leader="none"/>
        </w:tabs>
        <w:spacing w:lineRule="auto" w:line="360" w:before="0" w:after="0"/>
        <w:ind w:right="759" w:hanging="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lo tanto, la facultad de los alcaldes para celebrar contratos está vinculada a la autorización que para el efecto expida el respectivo Concejo Municipal, en los términos del numeral 3 del artículo 32 de la Ley 136 de 1994. La Corte Constitucional, al declarar exequible esta disposición, entendió que la perspectiva constitucional de la facultad de los Concejos de autorizar al alcalde para contratar, es la siguiente:</w:t>
      </w:r>
    </w:p>
    <w:p>
      <w:pPr>
        <w:pStyle w:val="Normal"/>
        <w:ind w:left="567" w:right="901" w:hanging="0"/>
        <w:jc w:val="both"/>
        <w:rPr>
          <w:rFonts w:ascii="Garamond" w:hAnsi="Garamond" w:cs="Garamond"/>
          <w:sz w:val="28"/>
          <w:szCs w:val="28"/>
          <w:lang w:eastAsia="es-CO"/>
        </w:rPr>
      </w:pPr>
      <w:r>
        <w:rPr>
          <w:rFonts w:cs="Garamond" w:ascii="Garamond" w:hAnsi="Garamond"/>
          <w:sz w:val="28"/>
          <w:szCs w:val="28"/>
          <w:lang w:eastAsia="es-CO"/>
        </w:rPr>
      </w:r>
    </w:p>
    <w:p>
      <w:pPr>
        <w:pStyle w:val="Normal"/>
        <w:ind w:left="709" w:right="618" w:hanging="0"/>
        <w:jc w:val="both"/>
        <w:rPr/>
      </w:pPr>
      <w:r>
        <w:rPr>
          <w:rFonts w:cs="Garamond" w:ascii="Garamond" w:hAnsi="Garamond"/>
          <w:lang w:eastAsia="es-CO"/>
        </w:rPr>
        <w:t>“…</w:t>
      </w:r>
      <w:r>
        <w:rPr>
          <w:rFonts w:cs="Garamond" w:ascii="Garamond" w:hAnsi="Garamond"/>
          <w:lang w:eastAsia="es-CO"/>
        </w:rPr>
        <w:t xml:space="preserve">Pues bien, si una de las funciones propias de los Concejos es la de autorizar al alcalde para contratar, tal y como lo dispone el artículo 313-3 Superior, es claro que la facultad de reglamentar lo relacionado con tal autorización también forma parte de sus competencias constitucionales, por virtud del numeral 1 del mismo canon constitucional. </w:t>
      </w:r>
      <w:r>
        <w:rPr>
          <w:rFonts w:cs="Garamond" w:ascii="Garamond" w:hAnsi="Garamond"/>
          <w:b/>
          <w:lang w:eastAsia="es-CO"/>
        </w:rPr>
        <w:t>Es decir, si los Concejos pueden reglamentar el ejercicio de sus propias funciones, y una de sus funciones es la de autorizar al alcalde para contratar, se concluye lógicamente que tales corporaciones cuentan con la competencia constitucional para reglamentar el ejercicio de tal atribución, y que no es necesario que el legislador haya trazado, con anterioridad, una regulación detallada del tema</w:t>
      </w:r>
      <w:r>
        <w:rPr>
          <w:rFonts w:cs="Garamond" w:ascii="Garamond" w:hAnsi="Garamond"/>
          <w:lang w:eastAsia="es-CO"/>
        </w:rPr>
        <w:t>. (…)</w:t>
      </w:r>
    </w:p>
    <w:p>
      <w:pPr>
        <w:pStyle w:val="Normal"/>
        <w:ind w:left="709" w:right="618" w:hanging="0"/>
        <w:jc w:val="both"/>
        <w:rPr>
          <w:rFonts w:ascii="Garamond" w:hAnsi="Garamond" w:cs="Garamond"/>
          <w:lang w:eastAsia="es-CO"/>
        </w:rPr>
      </w:pPr>
      <w:r>
        <w:rPr>
          <w:rFonts w:cs="Garamond" w:ascii="Garamond" w:hAnsi="Garamond"/>
          <w:lang w:eastAsia="es-CO"/>
        </w:rPr>
        <w:t> </w:t>
      </w:r>
    </w:p>
    <w:p>
      <w:pPr>
        <w:pStyle w:val="Normal"/>
        <w:ind w:left="709" w:right="618" w:hanging="0"/>
        <w:jc w:val="both"/>
        <w:rPr/>
      </w:pPr>
      <w:r>
        <w:rPr>
          <w:rFonts w:cs="Garamond" w:ascii="Garamond" w:hAnsi="Garamond"/>
          <w:lang w:eastAsia="es-CO"/>
        </w:rPr>
        <w:t xml:space="preserve">Esta función reglamentaria que, se reitera, cuenta con un fundamento constitucional propio, habrá de ejercerse mediante el trazado de una serie de normas puntuales y específicas sobre una determinada materia, a saber: </w:t>
      </w:r>
      <w:r>
        <w:rPr>
          <w:rFonts w:cs="Garamond" w:ascii="Garamond" w:hAnsi="Garamond"/>
          <w:b/>
          <w:u w:val="single"/>
          <w:lang w:eastAsia="es-CO"/>
        </w:rPr>
        <w:t>el procedimiento interno que se deberá seguir ante los Concejos para obtener la autorización respectiva, los criterios que debe seguir para otorgarla, así como los casos en los cuales tal autorización es necesaria</w:t>
      </w:r>
      <w:r>
        <w:rPr>
          <w:rFonts w:cs="Garamond" w:ascii="Garamond" w:hAnsi="Garamond"/>
          <w:b/>
          <w:lang w:eastAsia="es-CO"/>
        </w:rPr>
        <w:t>.</w:t>
      </w:r>
      <w:r>
        <w:rPr>
          <w:rFonts w:cs="Garamond" w:ascii="Garamond" w:hAnsi="Garamond"/>
          <w:lang w:eastAsia="es-CO"/>
        </w:rPr>
        <w:t xml:space="preserve"> La regulación de dicho procedimiento interno habrá de estar referida, así, a las hipótesis en que tal autorización es necesaria, a los criterios que se deberán aplicar al momento de decidir sobre si se otorga o no dicha autorización, y a las etapas del trámite a seguir en cada caso. (…)</w:t>
      </w:r>
    </w:p>
    <w:p>
      <w:pPr>
        <w:pStyle w:val="Normal"/>
        <w:ind w:left="709" w:right="618" w:hanging="0"/>
        <w:jc w:val="both"/>
        <w:rPr>
          <w:rFonts w:ascii="Garamond" w:hAnsi="Garamond" w:cs="Garamond"/>
          <w:lang w:eastAsia="es-CO"/>
        </w:rPr>
      </w:pPr>
      <w:r>
        <w:rPr>
          <w:rFonts w:cs="Garamond" w:ascii="Garamond" w:hAnsi="Garamond"/>
          <w:lang w:eastAsia="es-CO"/>
        </w:rPr>
        <w:t>(…)</w:t>
      </w:r>
    </w:p>
    <w:p>
      <w:pPr>
        <w:pStyle w:val="Normal"/>
        <w:ind w:left="709" w:right="618" w:hanging="0"/>
        <w:jc w:val="both"/>
        <w:rPr>
          <w:rFonts w:ascii="Garamond" w:hAnsi="Garamond" w:cs="Garamond"/>
          <w:lang w:eastAsia="es-CO"/>
        </w:rPr>
      </w:pPr>
      <w:r>
        <w:rPr>
          <w:rFonts w:cs="Garamond" w:ascii="Garamond" w:hAnsi="Garamond"/>
          <w:lang w:eastAsia="es-CO"/>
        </w:rPr>
        <w:t>Sin embargo, debe advertir esta Corporación que la atribución otorgada en la norma bajo estudio, siendo como es una función administrativa, sólo podrá ser ejercida por los Concejos con el alcance y las limitaciones propias de su naturaleza. Así, cualquier reglamentación efectuada por dichas Corporaciones, debe ser respetuosa del ámbito reservado constitucionalmente al Legislador, por lo cual no puede entrar a establecer procedimientos de selección, normas generales aplicables a los contratos, etc., puesto que ello forma parte del núcleo propio del Estatuto de Contratación. (…) Asimismo, deberán tener en cuenta los concejos municipales que, en tanto función administrativa, la atribución que les confiere la norma que se analiza debe ser ejercida en forma razonable y proporcionada, respetando lo dispuesto en el artículo 209 constitucional; y que no se puede interpretar dicha norma en forma tal que se obligue al alcalde a solicitar autorizaciones del concejo en todos los casos en que vaya a contratar, sino únicamente en los que tal corporación disponga, en forma razonable, mediante un reglamento que se atenga a la Carta Política. (…) </w:t>
      </w:r>
    </w:p>
    <w:p>
      <w:pPr>
        <w:pStyle w:val="NormalWeb"/>
        <w:spacing w:before="0" w:after="0"/>
        <w:ind w:left="709" w:right="618" w:hanging="0"/>
        <w:jc w:val="both"/>
        <w:rPr>
          <w:rFonts w:ascii="Garamond" w:hAnsi="Garamond" w:cs="Garamond"/>
          <w:lang w:eastAsia="es-CO"/>
        </w:rPr>
      </w:pPr>
      <w:r>
        <w:rPr>
          <w:rFonts w:cs="Garamond" w:ascii="Garamond" w:hAnsi="Garamond"/>
          <w:lang w:eastAsia="es-CO"/>
        </w:rPr>
      </w:r>
    </w:p>
    <w:p>
      <w:pPr>
        <w:pStyle w:val="NormalWeb"/>
        <w:spacing w:before="0" w:after="0"/>
        <w:ind w:left="709" w:right="618" w:hanging="0"/>
        <w:jc w:val="both"/>
        <w:rPr/>
      </w:pPr>
      <w:r>
        <w:rPr>
          <w:rFonts w:cs="Garamond" w:ascii="Garamond" w:hAnsi="Garamond"/>
          <w:lang w:eastAsia="es-CO"/>
        </w:rPr>
        <w:t xml:space="preserve">Resta aclarar que </w:t>
      </w:r>
      <w:r>
        <w:rPr>
          <w:rFonts w:cs="Garamond" w:ascii="Garamond" w:hAnsi="Garamond"/>
          <w:b/>
          <w:lang w:eastAsia="es-CO"/>
        </w:rPr>
        <w:t>cuando la norma habla de una función de "autorización", se está refiriendo a un acto previo a aquél que es objeto de dicho beneplácito</w:t>
      </w:r>
      <w:r>
        <w:rPr>
          <w:rFonts w:cs="Garamond" w:ascii="Garamond" w:hAnsi="Garamond"/>
          <w:lang w:eastAsia="es-CO"/>
        </w:rPr>
        <w:t>…”</w:t>
      </w:r>
      <w:r>
        <w:rPr>
          <w:rStyle w:val="FootnoteCharacters"/>
          <w:rStyle w:val="FootnoteAnchor"/>
          <w:rFonts w:cs="Garamond" w:ascii="Garamond" w:hAnsi="Garamond"/>
          <w:lang w:eastAsia="es-CO"/>
        </w:rPr>
        <w:footnoteReference w:id="17"/>
      </w:r>
      <w:r>
        <w:rPr>
          <w:rFonts w:cs="Garamond" w:ascii="Garamond" w:hAnsi="Garamond"/>
          <w:lang w:eastAsia="es-CO"/>
        </w:rPr>
        <w:t xml:space="preserve"> (negrilla ajena al texto original).</w:t>
      </w:r>
    </w:p>
    <w:p>
      <w:pPr>
        <w:pStyle w:val="NormalWeb"/>
        <w:spacing w:lineRule="auto" w:line="360" w:before="0" w:after="0"/>
        <w:jc w:val="both"/>
        <w:rPr>
          <w:rFonts w:ascii="Garamond" w:hAnsi="Garamond" w:cs="Garamond"/>
          <w:sz w:val="28"/>
          <w:szCs w:val="28"/>
          <w:lang w:eastAsia="es-CO"/>
        </w:rPr>
      </w:pPr>
      <w:r>
        <w:rPr>
          <w:rFonts w:cs="Garamond" w:ascii="Garamond" w:hAnsi="Garamond"/>
          <w:sz w:val="28"/>
          <w:szCs w:val="28"/>
          <w:lang w:eastAsia="es-CO"/>
        </w:rPr>
      </w:r>
    </w:p>
    <w:p>
      <w:pPr>
        <w:pStyle w:val="Normal"/>
        <w:spacing w:lineRule="auto" w:line="360"/>
        <w:jc w:val="both"/>
        <w:rPr/>
      </w:pPr>
      <w:r>
        <w:rPr>
          <w:rFonts w:cs="Garamond" w:ascii="Garamond" w:hAnsi="Garamond"/>
          <w:sz w:val="28"/>
          <w:szCs w:val="28"/>
        </w:rPr>
        <w:t xml:space="preserve">Como puede apreciarse, de conformidad con lo consagrado en la Constitución Política y en la Ley, el Alcalde Municipal requiere previamente a la celebración de contratos autorización expresa del Concejo Municipal, así sea general </w:t>
      </w:r>
      <w:r>
        <w:rPr>
          <w:rFonts w:cs="Garamond" w:ascii="Garamond" w:hAnsi="Garamond"/>
          <w:sz w:val="28"/>
          <w:szCs w:val="28"/>
          <w:lang w:eastAsia="es-CO"/>
        </w:rPr>
        <w:t xml:space="preserve">y hasta cierta cuantía para la celebración de ese tipo de negocios jurídicos o, específica en los casos en que la exceda, </w:t>
      </w:r>
      <w:r>
        <w:rPr>
          <w:rFonts w:cs="Garamond" w:ascii="Garamond" w:hAnsi="Garamond"/>
          <w:sz w:val="28"/>
          <w:szCs w:val="28"/>
        </w:rPr>
        <w:t>o para un determinado tipo de contratos, al igual que temporal o indefinida (por lo regular en el presupuesto anual o en el plan de desarrollo). Es decir, el alcalde debe sujetarse a los términos fijados por esa corporación en la autorización, debiendo acatar los actos administrativos que así lo dispongan, dado que están amparados por el principio de legalidad y, por ende, son de obligatorio cumplimiento, y su inobservancia compromete la eficacia futura del mismo, según lo ha manifestado la Corporación de tiempo atrás:</w:t>
      </w:r>
    </w:p>
    <w:p>
      <w:pPr>
        <w:pStyle w:val="Normal"/>
        <w:ind w:left="540" w:right="764" w:hanging="0"/>
        <w:jc w:val="both"/>
        <w:rPr>
          <w:rFonts w:ascii="Garamond" w:hAnsi="Garamond" w:cs="Garamond"/>
          <w:sz w:val="28"/>
          <w:szCs w:val="28"/>
        </w:rPr>
      </w:pPr>
      <w:r>
        <w:rPr>
          <w:rFonts w:cs="Garamond" w:ascii="Garamond" w:hAnsi="Garamond"/>
          <w:sz w:val="28"/>
          <w:szCs w:val="28"/>
        </w:rPr>
      </w:r>
    </w:p>
    <w:p>
      <w:pPr>
        <w:pStyle w:val="Normal"/>
        <w:ind w:left="540" w:right="764" w:hanging="0"/>
        <w:jc w:val="both"/>
        <w:rPr>
          <w:rFonts w:ascii="Garamond" w:hAnsi="Garamond" w:cs="Garamond"/>
        </w:rPr>
      </w:pPr>
      <w:r>
        <w:rPr>
          <w:rFonts w:cs="Garamond" w:ascii="Garamond" w:hAnsi="Garamond"/>
        </w:rPr>
        <w:t>“…</w:t>
      </w:r>
      <w:r>
        <w:rPr>
          <w:rFonts w:cs="Garamond" w:ascii="Garamond" w:hAnsi="Garamond"/>
        </w:rPr>
        <w:t>Corresponde al Concejo Municipal dar la autorización previa, so pena de que el contrato respectivo, como en el caso bajo estudio, quede viciado de nulidad absoluta, (…) a la Alcaldía (…) no le estaba dada la facultad abierta para celebrar el convenio o contrato comentado, sin someterse a determinado requisito, por cuanto los contratos que la administración municipal celebre contraviniendo las normas constitucionales y legales que los regula, van contra su eficacia futura y necesariamente atentan contra su estabilidad negociar.</w:t>
      </w:r>
    </w:p>
    <w:p>
      <w:pPr>
        <w:pStyle w:val="Normal"/>
        <w:ind w:left="540" w:right="764" w:firstLine="284"/>
        <w:jc w:val="both"/>
        <w:rPr>
          <w:rFonts w:ascii="Garamond" w:hAnsi="Garamond" w:cs="Garamond"/>
        </w:rPr>
      </w:pPr>
      <w:r>
        <w:rPr>
          <w:rFonts w:cs="Garamond" w:ascii="Garamond" w:hAnsi="Garamond"/>
        </w:rPr>
      </w:r>
    </w:p>
    <w:p>
      <w:pPr>
        <w:pStyle w:val="Normal"/>
        <w:ind w:left="540" w:right="764" w:hanging="0"/>
        <w:jc w:val="both"/>
        <w:rPr>
          <w:rFonts w:ascii="Garamond" w:hAnsi="Garamond" w:cs="Garamond"/>
        </w:rPr>
      </w:pPr>
      <w:r>
        <w:rPr>
          <w:rFonts w:cs="Garamond" w:ascii="Garamond" w:hAnsi="Garamond"/>
        </w:rPr>
        <w:t xml:space="preserve">Por esta razón, le corresponde no solo a los particular [es] sino también a la administración, que sus actuaciones se sujeten a todos los requisitos y formalidades de la ley, de tal forma que los Alcaldes a quienes se les faculte para contratar, lo hagan válidamente, sometidos a criterios precisos y dentro de las facultades que el Concejo les hubiera otorgado, para que en esa forma tales funcionarios gocen de absoluta habilitación para poder vincular a la administración, esto es, que se hallen facultades para suscribir el respectivo acto o contrato. De no ser así, y si surge alguna irregularidad, el contrato quedará viciado de nulidad, con los efectos inherentes a la misma, como sucedió en el </w:t>
      </w:r>
      <w:r>
        <w:rPr>
          <w:rFonts w:cs="Garamond" w:ascii="Garamond" w:hAnsi="Garamond"/>
          <w:i/>
        </w:rPr>
        <w:t>sub júdice…”</w:t>
      </w:r>
      <w:r>
        <w:rPr>
          <w:rStyle w:val="FootnoteCharacters"/>
          <w:rStyle w:val="FootnoteAnchor"/>
          <w:rFonts w:cs="Garamond" w:ascii="Garamond" w:hAnsi="Garamond"/>
          <w:sz w:val="28"/>
          <w:szCs w:val="28"/>
        </w:rPr>
        <w:footnoteReference w:id="18"/>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De manera que el alcalde municipal no está facultado para celebrar contratos sin la autorización correspondiente de la mencionada corporación y su inobservancia apareja la nulidad absoluta de los contratos, de conformidad con el artículo 44 de la Ley 80 de 1993</w:t>
      </w:r>
      <w:r>
        <w:rPr>
          <w:rStyle w:val="FootnoteCharacters"/>
          <w:rStyle w:val="FootnoteAnchor"/>
          <w:rFonts w:cs="Garamond" w:ascii="Garamond" w:hAnsi="Garamond"/>
          <w:sz w:val="28"/>
          <w:szCs w:val="28"/>
        </w:rPr>
        <w:footnoteReference w:id="19"/>
      </w:r>
      <w:r>
        <w:rPr>
          <w:rFonts w:cs="Garamond" w:ascii="Garamond" w:hAnsi="Garamond"/>
          <w:sz w:val="28"/>
          <w:szCs w:val="28"/>
        </w:rPr>
        <w:t>, según el cual los contratos son nulos en los casos previstos en el derecho común y en los establecidos en dicha norma, en particular, por la omisión de un requisito que, como el señalado, la ley prescribe para reconocer validez a los contratos celebrados por los alcaldes; y por objeto ilícito</w:t>
      </w:r>
      <w:r>
        <w:rPr>
          <w:rStyle w:val="FootnoteCharacters"/>
          <w:rStyle w:val="FootnoteAnchor"/>
          <w:rFonts w:cs="Garamond" w:ascii="Garamond" w:hAnsi="Garamond"/>
          <w:sz w:val="28"/>
          <w:szCs w:val="28"/>
        </w:rPr>
        <w:footnoteReference w:id="20"/>
      </w:r>
      <w:r>
        <w:rPr>
          <w:rFonts w:cs="Garamond" w:ascii="Garamond" w:hAnsi="Garamond"/>
          <w:sz w:val="28"/>
          <w:szCs w:val="28"/>
        </w:rPr>
        <w:t xml:space="preserve"> y hasta desviación de poder, en tanto se incurre en una incompetencia del mismo para suscribir contratos y en una violación al orden jurídico que por razones superiores y en interés general fija límites y restringe la autonomía de la voluntad de los representantes de las entidades municipales en este ámbito, al requerir la anuencia previa y expresa del concejo municipal.</w:t>
      </w:r>
      <w:r>
        <w:rPr>
          <w:rStyle w:val="FootnoteCharacters"/>
          <w:rStyle w:val="FootnoteAnchor"/>
          <w:rFonts w:cs="Garamond" w:ascii="Garamond" w:hAnsi="Garamond"/>
          <w:sz w:val="28"/>
          <w:szCs w:val="28"/>
        </w:rPr>
        <w:footnoteReference w:id="21"/>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conclusión, en el caso concreto la autorización conferida por el Concejo Municipal que facultó al alcalde para celebrar el contrato de adquisición del inmueble está ligada al respectivo monto fijado y, en consecuencia, éste debió celebrarlo de acuerdo con ese presupuesto y, al excederse, como sucedió, comprometió la validez del negocio de compraventa suscrito el 24 de diciembre de 1997 por carencia de autorización suficiente, vicio que configura causal de nulidad absoluta de ese contra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dvierto, por lo demás, que la excepción propuesta por la demandada y estudiada en precedencia, en este evento debió prosperar, toda vez que, contrario a lo sostenido en la providencia (Cfr. Pág. 28), si bien  la oportunidad para el ejercicio de la acción encaminada a la nulidad del contrato de compraventa o cualquier alegación en ese sentido ante la Jurisdicción, en conformidad con la letra e) del numeral 10 del artículo 136 del C.C.A. es de dos (2) años contados a partir de su perfeccionamiento o igual al término de vigencia del contrato si el mismo fuere superior a este término, sin que pueda exceder de cinco (5) años, si surgiere una controversia mientras las partes han persistido en su cumplimiento, es posible que la parte demandada formule la excepción de nulidad absoluta del contrato y en todo caso, de haberse superado ese plazo, como lo ha manifestado la Sala, bien puede declararse oficiosamente por el juez</w:t>
      </w:r>
      <w:r>
        <w:rPr>
          <w:rStyle w:val="FootnoteCharacters"/>
          <w:rStyle w:val="FootnoteAnchor"/>
          <w:rFonts w:cs="Garamond" w:ascii="Garamond" w:hAnsi="Garamond"/>
          <w:sz w:val="28"/>
          <w:szCs w:val="28"/>
        </w:rPr>
        <w:footnoteReference w:id="22"/>
      </w:r>
      <w:r>
        <w:rPr>
          <w:rFonts w:cs="Garamond" w:ascii="Garamond" w:hAnsi="Garamond"/>
          <w:sz w:val="28"/>
          <w:szCs w:val="28"/>
        </w:rPr>
        <w:t>, en tanto no haya operado la prescripción extraordinaria.</w:t>
      </w:r>
    </w:p>
    <w:p>
      <w:pPr>
        <w:pStyle w:val="Normal"/>
        <w:spacing w:lineRule="auto" w:line="360"/>
        <w:jc w:val="both"/>
        <w:rPr>
          <w:rFonts w:ascii="Garamond" w:hAnsi="Garamond" w:eastAsia="Garamond" w:cs="Garamond"/>
          <w:sz w:val="28"/>
          <w:szCs w:val="28"/>
        </w:rPr>
      </w:pPr>
      <w:r>
        <w:rPr>
          <w:rFonts w:eastAsia="Garamond"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t>3. De otra parte, y en tercer término, estimo que el acuerdo de pago al que llegaron las partes el 12 de noviembre de 1999, fecha de aceptación de la propuesta realizada por la Alcaldía el 9 de noviembre de 1999, es también nulo absolutamente, por iguales razones a las anotadas y otras adicion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 xml:space="preserve">En efecto, como se señala en la providencia de la cual me distancio, mediante el Acuerdo 086 de 31 de mayo de 1999, el Concejo Municipal, concedió facultades al Alcalde Municipal para proceder al pago del lote de terreno adquirido del señor Zuluaga Trejos, acudiendo a </w:t>
      </w:r>
      <w:r>
        <w:rPr>
          <w:rFonts w:cs="Garamond" w:ascii="Garamond" w:hAnsi="Garamond"/>
          <w:i/>
          <w:sz w:val="28"/>
          <w:szCs w:val="28"/>
        </w:rPr>
        <w:t>“…la conciliación judicial o cualquier otro modo de extinguir las obligaciones…”</w:t>
      </w:r>
      <w:r>
        <w:rPr>
          <w:rFonts w:cs="Garamond" w:ascii="Garamond" w:hAnsi="Garamond"/>
          <w:sz w:val="28"/>
          <w:szCs w:val="28"/>
        </w:rPr>
        <w:t xml:space="preserve"> y para materializarla lo autorizó para que obtuviera empréstitos o la aplicación por parte de los contratantes, de cualquiera de los modos de extinguir las obligaciones de acuerdo con la legislación vigente; concertar tasas de interés, formas de pago, plazo, pignoración de rentas y demás compromiso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No obstante, debo resaltar que las partes no podían realizar ese negocio jurídico de pago por fuera de los cauces que el ordenamiento jurídico establece para la terminación de los conflictos de las entidades del Estado, cuando media la existencia de un proceso judicial.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mi criterio, el aludido convenio de pago requería el trámite legal y propio de una conciliación, por cuanto con él las partes resolvieron el conflicto entre ellos existentes al desistir del proceso contencioso que se estaba adelantando y reestructurar el plazo y el monto de los pagos adeudados en virtud del contrato de compraventa suscrito; o sea, que, finalmente se trata de un negocio jurídico para la atención de unas obligaciones insatisfechas con ocasión a la controversia existente en torno al contrato de compraventa del inmueble pero comprometiéndose el municipio en forma diferente al negocio original, desistiendo de pretensiones sometidas ya a la Jurisdicción, y con ocasión al mismo suscribiendo pagarés y obligándose a dar bienes en pag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Sucede, sin embargo, que esa negociación que solucionó directamente la controversia en torno al contrato, debió contar con el trámite legal de la conciliación dispuesto por el ordenamiento jurídico para la solución de las controversias de los contratos estatales, bien, porque se hubiese logrado ante el Ministerio Público en forma precedente a un proceso (conciliación prejudicial), ora porque se hubiese llevado nuevamente a la aprobación judicial dentro de un proceso promovido por algunas de las partes. Aún más, obsérvese que dentro del proceso contencioso administrativo que se seguía en la Jurisdicción, en el que se pidió la nulidad del contrato de compraventa y subsidiariamente su rescisión por lesión enorme, se improbó un acuerdo conciliatori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Así es, de conformidad con el artículo 70 de la Ley 446 de 1998, pueden conciliar</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total o parcialmente en las etapas prejudicial o judicial, las personas de derecho público, a través de sus representantes legales o por conducto de apoderado, sobre conflictos de carácter particular y contenido económico de que conozca o pueda conocer la Jurisdicción de lo Contencioso Administrativo a través de las acciones previstas en los artículos 85, 86 y 87 del Código Contencioso Administrativ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El juez para aprobar el acuerdo, debe verificar el cumplimiento de los siguientes requisitos: a) Que no haya operado el fenómeno de la caducidad (artículo 61 de la Ley 23 de 1991, modificado por el artículo 81 de la Ley 446 de 1998); b) Que el acuerdo conciliatorio verse sobre derechos de contenido particular y económico, disponibles por las partes (artículo 59 de la Ley 23 de 1991 y 70 de la Ley 446 de 1998); c) Que las partes estén debidamente representadas y que los representantes tengan capacidad para conciliar; y d) Que el acuerdo conciliatorio cuente con las pruebas necesarias, no sea violatorio de la ley o no resulte lesivo para el patrimonio público (artículo 65 A de la Ley 23 de 1991 y artículo 73 de la Ley 446 de 1998)</w:t>
      </w:r>
      <w:r>
        <w:rPr>
          <w:rStyle w:val="FootnoteCharacters"/>
          <w:rStyle w:val="FootnoteAnchor"/>
          <w:rFonts w:cs="Garamond" w:ascii="Garamond" w:hAnsi="Garamond"/>
          <w:sz w:val="28"/>
          <w:szCs w:val="28"/>
        </w:rPr>
        <w:footnoteReference w:id="24"/>
      </w:r>
      <w:r>
        <w:rPr>
          <w:rFonts w:cs="Garamond" w:ascii="Garamond" w:hAnsi="Garamond"/>
          <w:sz w:val="28"/>
          <w:szCs w:val="28"/>
        </w:rPr>
        <w:t>.</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pPr>
      <w:r>
        <w:rPr>
          <w:rFonts w:cs="Garamond" w:ascii="Garamond" w:hAnsi="Garamond"/>
          <w:sz w:val="28"/>
          <w:szCs w:val="28"/>
        </w:rPr>
        <w:t>Dicho en otras palabras, a mi modo de ver en el presente asunto se soslayó el trámite previsto en las citadas normas que consagran la conciliación y propenden por la composición del conflicto a través de una solución directa acordada por las partes, mediante un acuerdo que debe ser verificado u homologado por el juez, quien para aprobarlo debe establecer que éste sea legal y no resulte lesivo al patrimonio público, pues cuando se comprometen recursos del erario es claro que su disposición no se puede dejar a la voluntad libérrima de los funcionarios, sino que amerita el cumplimiento de reglas y exigencias muy severas y precisas</w:t>
      </w:r>
      <w:r>
        <w:rPr>
          <w:rStyle w:val="FootnoteCharacters"/>
          <w:rStyle w:val="FootnoteAnchor"/>
          <w:rFonts w:cs="Garamond" w:ascii="Garamond" w:hAnsi="Garamond"/>
          <w:sz w:val="28"/>
          <w:szCs w:val="28"/>
        </w:rPr>
        <w:footnoteReference w:id="25"/>
      </w:r>
      <w:r>
        <w:rPr>
          <w:rFonts w:cs="Garamond" w:ascii="Garamond" w:hAnsi="Garamond"/>
          <w:sz w:val="28"/>
          <w:szCs w:val="28"/>
        </w:rPr>
        <w:t xml:space="preserve">.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Ahora, si en gracia de discusión se aceptara que el convenio de pago al que llegaron las partes en diciembre de 1999, es equivalente a un contrato de transacción -que no lo es-, en todo caso a éste también debió llegarse dentro de una conciliación prejudicial o judicial, pero, no por fuera de este mecanismo, pues, entiendo, sin desconocer que existen otras formas de arreglo directo, que el orden legal no patrocina que a través de la figura del acuerdo de pago se eluda por las entidades estatales adelantar un trámite conciliatorio cuando ya las controversias se ventilan en sede judicial.</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 xml:space="preserve">En este orden de ideas, el acuerdo de pago que se perfeccionó el 12 de noviembre de 1999, se encuentra viciado de nulidad absoluta por incurrir en los términos del artículo el artículo 1740 del Código Civil, en la omisión de alguno de los requisitos o formalidad que la ley prescribe para el valor del mismo contrato, al desconocer el procedimiento y las formalidades que la ley fija para que el mismo sea válido, y por objeto ilícito al llegar al mismo sin cumplir con las normas que establecen la conciliación administrativa, nulidad que también era declarable de ofic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Bajo este contexto, mi disentimiento con la decisión adoptada por la mayoría, en resumen, estriba en que considero que los negocios jurídicos causales que dieron origen a la creación de los pagarés y, por ende, éstos títulos valores, no tienen todas las condiciones exigidas para su validez, motivo por el cual no pueden ser soporte de un proceso ejecutivo, porque si los negocios jurídicos que anteceden a los títulos valores se encuentran viciados, tal irregularidad congénita se transfiere a ellos, privándolos de sus efectos normales.</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En los anteriores términos dejo planteado mi salvamento de voto a la providencia del asunto.</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Arial"/>
          <w:i/>
          <w:i/>
          <w:iCs/>
          <w:sz w:val="28"/>
          <w:szCs w:val="28"/>
        </w:rPr>
      </w:pPr>
      <w:r>
        <w:rPr>
          <w:rFonts w:cs="Arial" w:ascii="Garamond" w:hAnsi="Garamond"/>
          <w:i/>
          <w:iCs/>
          <w:sz w:val="28"/>
          <w:szCs w:val="28"/>
        </w:rPr>
        <w:t>Fecha ut supra</w:t>
      </w:r>
    </w:p>
    <w:p>
      <w:pPr>
        <w:pStyle w:val="Normal"/>
        <w:spacing w:lineRule="auto" w:line="36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jc w:val="both"/>
        <w:rPr>
          <w:rFonts w:ascii="Garamond" w:hAnsi="Garamond" w:cs="Arial"/>
          <w:iCs/>
          <w:sz w:val="28"/>
          <w:szCs w:val="28"/>
        </w:rPr>
      </w:pPr>
      <w:r>
        <w:rPr>
          <w:rFonts w:cs="Arial" w:ascii="Garamond" w:hAnsi="Garamond"/>
          <w:iCs/>
          <w:sz w:val="28"/>
          <w:szCs w:val="28"/>
        </w:rPr>
      </w:r>
    </w:p>
    <w:p>
      <w:pPr>
        <w:pStyle w:val="Normal"/>
        <w:jc w:val="center"/>
        <w:rPr>
          <w:rFonts w:ascii="Garamond" w:hAnsi="Garamond" w:cs="Arial"/>
          <w:b/>
          <w:b/>
          <w:iCs/>
          <w:sz w:val="28"/>
          <w:szCs w:val="28"/>
        </w:rPr>
      </w:pPr>
      <w:r>
        <w:rPr>
          <w:rFonts w:cs="Arial" w:ascii="Garamond" w:hAnsi="Garamond"/>
          <w:b/>
          <w:iCs/>
          <w:sz w:val="28"/>
          <w:szCs w:val="28"/>
        </w:rPr>
        <w:t>RUTH STELLA CORREA PALACIO</w:t>
      </w:r>
    </w:p>
    <w:p>
      <w:pPr>
        <w:pStyle w:val="Textoindependiente2"/>
        <w:spacing w:lineRule="auto" w:line="240"/>
        <w:ind w:right="-1" w:hanging="0"/>
        <w:jc w:val="center"/>
        <w:rPr>
          <w:b/>
          <w:b/>
        </w:rPr>
      </w:pPr>
      <w:r>
        <w:rPr>
          <w:b/>
        </w:rPr>
        <w:t xml:space="preserve">Este documento fue creado a partir del original obtenido en el Consejo de Estado. </w:t>
      </w:r>
    </w:p>
    <w:p>
      <w:pPr>
        <w:pStyle w:val="Textoindependiente2"/>
        <w:spacing w:lineRule="auto" w:line="240"/>
        <w:ind w:right="-1" w:hanging="0"/>
        <w:rPr>
          <w:b/>
          <w:b/>
        </w:rPr>
      </w:pPr>
      <w:r>
        <w:rPr>
          <w:b/>
        </w:rPr>
      </w:r>
    </w:p>
    <w:p>
      <w:pPr>
        <w:pStyle w:val="Normal"/>
        <w:jc w:val="both"/>
        <w:rPr>
          <w:rFonts w:ascii="Garamond" w:hAnsi="Garamond" w:cs="Garamond"/>
          <w:sz w:val="28"/>
          <w:szCs w:val="28"/>
        </w:rPr>
      </w:pPr>
      <w:r>
        <w:rPr>
          <w:rFonts w:cs="Garamond" w:ascii="Garamond" w:hAnsi="Garamond"/>
          <w:sz w:val="28"/>
          <w:szCs w:val="28"/>
        </w:rPr>
      </w:r>
    </w:p>
    <w:p>
      <w:pPr>
        <w:pStyle w:val="Normal"/>
        <w:widowControl w:val="false"/>
        <w:tabs>
          <w:tab w:val="clear" w:pos="708"/>
          <w:tab w:val="left" w:pos="0" w:leader="none"/>
          <w:tab w:val="left" w:pos="8820" w:leader="none"/>
        </w:tabs>
        <w:spacing w:lineRule="auto" w:line="360"/>
        <w:ind w:right="20" w:hanging="0"/>
        <w:rPr>
          <w:rFonts w:ascii="Courier New" w:hAnsi="Courier New" w:cs="Courier New"/>
          <w:sz w:val="16"/>
          <w:szCs w:val="16"/>
        </w:rPr>
      </w:pPr>
      <w:r>
        <w:rPr>
          <w:rFonts w:cs="Courier New" w:ascii="Courier New" w:hAnsi="Courier New"/>
          <w:sz w:val="16"/>
          <w:szCs w:val="16"/>
        </w:rPr>
      </w:r>
    </w:p>
    <w:sectPr>
      <w:headerReference w:type="default" r:id="rId2"/>
      <w:headerReference w:type="first" r:id="rId3"/>
      <w:footnotePr>
        <w:numFmt w:val="decimal"/>
      </w:footnotePr>
      <w:type w:val="nextPage"/>
      <w:pgSz w:w="12240" w:h="18720"/>
      <w:pgMar w:left="1701" w:right="1701" w:gutter="0" w:header="709" w:top="3119"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 xml:space="preserve">RAVASSA Moreno G. J. Nuevo Curso de Título Valores. Universidad Santo Tomás 1999. pág. 225  </w:t>
      </w:r>
    </w:p>
  </w:footnote>
  <w:footnote w:id="3">
    <w:p>
      <w:pPr>
        <w:pStyle w:val="Footnote"/>
        <w:jc w:val="both"/>
        <w:rPr/>
      </w:pPr>
      <w:r>
        <w:rPr>
          <w:rStyle w:val="FootnoteCharacters"/>
        </w:rPr>
        <w:footnoteRef/>
      </w:r>
      <w:r>
        <w:rPr/>
        <w:t xml:space="preserve"> </w:t>
      </w:r>
      <w:r>
        <w:rPr>
          <w:lang w:val="es-MX"/>
        </w:rPr>
        <w:t xml:space="preserve">Consejo de Estado, Sala de lo Contencioso Administrativo, Sección Tercera. Auto del 21 de febrero de 2002. Exp. 19270.  </w:t>
      </w:r>
    </w:p>
  </w:footnote>
  <w:footnote w:id="4">
    <w:p>
      <w:pPr>
        <w:pStyle w:val="Footnote"/>
        <w:jc w:val="both"/>
        <w:rPr/>
      </w:pPr>
      <w:r>
        <w:rPr>
          <w:rStyle w:val="FootnoteCharacters"/>
        </w:rPr>
        <w:footnoteRef/>
      </w:r>
      <w:r>
        <w:rPr>
          <w:lang w:val="es-MX"/>
        </w:rPr>
        <w:t>Salvo que, a pesar de haber sido puesto en circulación, exista un endoso de retorno y el título valor vuelva al poder del beneficiario inicial que, a su vez, es parte interviniente en el negocio jurídico estatal e intente la acción cambiaria contra el obligado directo.</w:t>
      </w:r>
      <w:r>
        <w:rPr/>
        <w:t xml:space="preserve"> </w:t>
      </w:r>
    </w:p>
  </w:footnote>
  <w:footnote w:id="5">
    <w:p>
      <w:pPr>
        <w:pStyle w:val="Footnote"/>
        <w:jc w:val="both"/>
        <w:rPr/>
      </w:pPr>
      <w:r>
        <w:rPr>
          <w:rStyle w:val="FootnoteCharacters"/>
        </w:rPr>
        <w:footnoteRef/>
      </w:r>
      <w:r>
        <w:rPr/>
        <w:t xml:space="preserve"> </w:t>
      </w:r>
      <w:r>
        <w:rPr>
          <w:lang w:val="es-CO"/>
        </w:rPr>
        <w:t xml:space="preserve">Vid. Consejo de Estado, Sala de lo Contencioso Administrativo, Sección Quinta; auto del 21 de noviembre de 2002., y Sección Tercera, auto del 21 de febrero de 2002.   </w:t>
      </w:r>
    </w:p>
  </w:footnote>
  <w:footnote w:id="6">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l contenido del acuerdo municipal 205 de 1997 es el siguiente: ARTÍCULO PRIMERO: Declarar, de conformidad con el Artículo 9º y 10º de la Ley 9ª de 1989 literal i, bien de utilidad pública los siguientes inmuebl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firstLine="540"/>
        <w:jc w:val="center"/>
        <w:textAlignment w:val="auto"/>
        <w:rPr>
          <w:rFonts w:ascii="Times New Roman" w:hAnsi="Times New Roman" w:cs="Times New Roman"/>
          <w:sz w:val="20"/>
        </w:rPr>
      </w:pPr>
      <w:r>
        <w:rPr>
          <w:rFonts w:cs="Times New Roman" w:ascii="Times New Roman" w:hAnsi="Times New Roman"/>
          <w:sz w:val="20"/>
        </w:rPr>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jc w:val="center"/>
        <w:textAlignment w:val="auto"/>
        <w:rPr>
          <w:rFonts w:ascii="Times New Roman" w:hAnsi="Times New Roman" w:cs="Times New Roman"/>
          <w:sz w:val="20"/>
        </w:rPr>
      </w:pPr>
      <w:r>
        <w:rPr>
          <w:rFonts w:cs="Times New Roman" w:ascii="Times New Roman" w:hAnsi="Times New Roman"/>
          <w:sz w:val="20"/>
        </w:rPr>
        <w:t>Predio #ÁreaMatrículaEscrituraFecha1100100113700/00360830323-02-8011001002493/00401624123-02-8011001003252/4716586113906-11-8411002014098450224447015-12-95</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ÍCULO SEGUNDO: Autorizar al Alcalde Municipal, para que de conformidad con el Estatuto de Contratación de la Administración Pública, celebre convenios y contratos necesarios con las entidades públicas o privadas incluyendo los de empréstito y/o contratos de arrendamiento financiero o Leasing Inmobiliario que se requieran para la adquisición de los bienes inmuebles descrito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PARAGRAFO: Los bienes inmuebles adquiridos serán destinados exclusivamente a la construcción de la nueva sede administrativa con todas sus anexidades como parqueaderos, auditorios, sede del Honorable Concejo, teatro, etc.</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ÍCULO TERCERO: Facúltase al Ejecutivo Municipal, para gestionar las herramientas y/o condiciones financieras y también para convenir tasas de interés, formas de pago y demás garantías a que se deba someter el crédito y/o contratos de empréstito y/o arrendamiento financiero o Leasing inmobiliario para tal fin, sin sobrepasar los límites establecidos por la Superintendencia bancaria o quien haga sus vec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RTÍCULO CUARTO: Facúltase al Ejecutivo Municipal, para realizar convenios y/o Acuerdos, compromisos con entidades territoriales del Orden Municipal, para realizar convenios y/o Acuerdos, compromisos con entidades territoriales del Orden Municipal, Departamental y/o nacionales y/o con entidades públicas o privadas, para alcanzar la cofinanciación y los objetivos de estas autorizaciones.</w:t>
      </w:r>
    </w:p>
    <w:p>
      <w:pPr>
        <w:pStyle w:val="BodyText28"/>
        <w:tabs>
          <w:tab w:val="clear" w:pos="0"/>
          <w:tab w:val="clear" w:pos="708"/>
          <w:tab w:val="clear" w:pos="1416"/>
          <w:tab w:val="clear" w:pos="2124"/>
          <w:tab w:val="clear" w:pos="2832"/>
          <w:tab w:val="clear" w:pos="3540"/>
          <w:tab w:val="clear" w:pos="4956"/>
          <w:tab w:val="clear" w:pos="5664"/>
          <w:tab w:val="clear" w:pos="6372"/>
          <w:tab w:val="clear" w:pos="7080"/>
          <w:tab w:val="clear" w:pos="7788"/>
          <w:tab w:val="clear" w:pos="8496"/>
        </w:tabs>
        <w:suppressAutoHyphens w:val="false"/>
        <w:overflowPunct w:val="true"/>
        <w:autoSpaceDE w:val="true"/>
        <w:spacing w:lineRule="auto" w:line="240"/>
        <w:ind w:right="20" w:hanging="0"/>
        <w:textAlignment w:val="auto"/>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ARTÍCULO QUINTO: El presente Acuerdo rige a partir de la fecha de su sanción y publicación legal, tendrá vigencia hasta el 31 de diciembre de 1997 y deroga todas las disposiciones que le sean contrarias…” Copia enviada al proceso por la secretaria auxiliar del municipio de Rionegro en respuesta al oficio librado por el Tribunal Administrativo de Antioquia. </w:t>
      </w:r>
    </w:p>
  </w:footnote>
  <w:footnote w:id="7">
    <w:p>
      <w:pPr>
        <w:pStyle w:val="Footnote"/>
        <w:jc w:val="both"/>
        <w:rPr/>
      </w:pPr>
      <w:r>
        <w:rPr>
          <w:rStyle w:val="FootnoteCharacters"/>
        </w:rPr>
        <w:footnoteRef/>
      </w:r>
      <w:r>
        <w:rPr/>
        <w:t xml:space="preserve"> </w:t>
      </w:r>
      <w:r>
        <w:rPr>
          <w:lang w:val="es-MX"/>
        </w:rPr>
        <w:t>El contenido del acuerdo municipal 086 del 31 de mayo de 1999, promulgado el 5 de junio del mismo año, es el siguiente, según se observa en la copia del documento que obra en el expediente, la cual fue enviada al expediente por la Secretaria auxiliar del municipio fl. 631 C. No. 3.</w:t>
      </w:r>
    </w:p>
    <w:p>
      <w:pPr>
        <w:pStyle w:val="Footnote"/>
        <w:jc w:val="both"/>
        <w:rPr>
          <w:lang w:val="es-MX"/>
        </w:rPr>
      </w:pPr>
      <w:r>
        <w:rPr>
          <w:lang w:val="es-MX"/>
        </w:rPr>
      </w:r>
    </w:p>
    <w:p>
      <w:pPr>
        <w:pStyle w:val="Footnote"/>
        <w:jc w:val="both"/>
        <w:rPr>
          <w:lang w:val="es-MX"/>
        </w:rPr>
      </w:pPr>
      <w:r>
        <w:rPr>
          <w:lang w:val="es-MX"/>
        </w:rPr>
        <w:t>“</w:t>
      </w:r>
      <w:r>
        <w:rPr>
          <w:lang w:val="es-MX"/>
        </w:rPr>
        <w:t>ARTÍCULO PRIMERO: Facúltase al Ejecutivo Municipal para que en cumplimiento del Acuerdo 083 de 1999, proceda al pago del lote de terreno identificado con la matrícula inmobiliaria número 020-0050244 y número catastral 11200002001 como resultado de la conciliación judicial y/o de la aplicación de cualquiera otro de los modos de extinguir las obligaciones.</w:t>
      </w:r>
    </w:p>
    <w:p>
      <w:pPr>
        <w:pStyle w:val="Footnote"/>
        <w:jc w:val="both"/>
        <w:rPr>
          <w:lang w:val="es-MX"/>
        </w:rPr>
      </w:pPr>
      <w:r>
        <w:rPr>
          <w:lang w:val="es-MX"/>
        </w:rPr>
        <w:t>“</w:t>
      </w:r>
      <w:r>
        <w:rPr>
          <w:lang w:val="es-MX"/>
        </w:rPr>
        <w:t>ARTÍCULO SEGUNDO: Las facultades aquí concedidas incluyen la obtención de empréstitos y/o aplicación por parte de los contratantes, de cualquiera de los modos de extinguir las obligaciones de acuerdo a la legislación vigente. Todo ello para dar cumplimiento al artículo anterior y poder llevar a cabo la ejecución del Centro Regional de Servicios del Oriente.</w:t>
      </w:r>
    </w:p>
    <w:p>
      <w:pPr>
        <w:pStyle w:val="Footnote"/>
        <w:jc w:val="both"/>
        <w:rPr>
          <w:lang w:val="es-MX"/>
        </w:rPr>
      </w:pPr>
      <w:r>
        <w:rPr>
          <w:lang w:val="es-MX"/>
        </w:rPr>
        <w:t>“</w:t>
      </w:r>
      <w:r>
        <w:rPr>
          <w:lang w:val="es-MX"/>
        </w:rPr>
        <w:t>ARTÍCULO TERCERO: Facúltase al Ejecutivo para concertar tasas de interés, formas de pago, plazos, pignoración de rentas y demás compromisos que se deriven, así como para comprometer vigencias futuras que permitan garantizar el pago hasta la suma de NUEVE MIL MILLONES DE PESOS ($9.000.000.000).</w:t>
      </w:r>
    </w:p>
    <w:p>
      <w:pPr>
        <w:pStyle w:val="Footnote"/>
        <w:jc w:val="both"/>
        <w:rPr>
          <w:lang w:val="es-MX"/>
        </w:rPr>
      </w:pPr>
      <w:r>
        <w:rPr>
          <w:lang w:val="es-MX"/>
        </w:rPr>
        <w:t>“</w:t>
      </w:r>
      <w:r>
        <w:rPr>
          <w:lang w:val="es-MX"/>
        </w:rPr>
        <w:t>ARTÍCULO CUARTO: Los recursos provenientes del empréstito realizado serán incorporados al presupuesto y no requerirán de posterior aprobación por parte del Honorable Concejo Municipal.</w:t>
      </w:r>
    </w:p>
    <w:p>
      <w:pPr>
        <w:pStyle w:val="Footnote"/>
        <w:jc w:val="both"/>
        <w:rPr>
          <w:lang w:val="es-MX"/>
        </w:rPr>
      </w:pPr>
      <w:r>
        <w:rPr>
          <w:lang w:val="es-MX"/>
        </w:rPr>
        <w:t>“</w:t>
      </w:r>
      <w:r>
        <w:rPr>
          <w:lang w:val="es-MX"/>
        </w:rPr>
        <w:t xml:space="preserve">ARTÍCULO QUINTO: Este Acuerdo rige a partir de la fecha de sus sanción y publicación, y se adiciona en lo pertinente al 083 de abril de 1999….”  </w:t>
      </w:r>
    </w:p>
    <w:p>
      <w:pPr>
        <w:pStyle w:val="Footnote"/>
        <w:jc w:val="both"/>
        <w:rPr>
          <w:lang w:val="es-MX"/>
        </w:rPr>
      </w:pPr>
      <w:r>
        <w:rPr>
          <w:lang w:val="es-MX"/>
        </w:rPr>
        <w:t xml:space="preserve">    </w:t>
      </w:r>
    </w:p>
  </w:footnote>
  <w:footnote w:id="8">
    <w:p>
      <w:pPr>
        <w:pStyle w:val="Footnote"/>
        <w:rPr/>
      </w:pPr>
      <w:r>
        <w:rPr>
          <w:rStyle w:val="FootnoteCharacters"/>
        </w:rPr>
        <w:footnoteRef/>
      </w:r>
      <w:r>
        <w:rPr/>
        <w:t xml:space="preserve"> </w:t>
      </w:r>
      <w:r>
        <w:rPr>
          <w:szCs w:val="22"/>
        </w:rPr>
        <w:t>AP-020753. fallo del 31 de marzo de 2005</w:t>
      </w:r>
    </w:p>
  </w:footnote>
  <w:footnote w:id="9">
    <w:p>
      <w:pPr>
        <w:pStyle w:val="Footnote"/>
        <w:jc w:val="both"/>
        <w:rPr/>
      </w:pPr>
      <w:r>
        <w:rPr>
          <w:rStyle w:val="FootnoteCharacters"/>
        </w:rPr>
        <w:footnoteRef/>
      </w:r>
      <w:r>
        <w:rPr/>
        <w:t xml:space="preserve"> </w:t>
      </w:r>
      <w:r>
        <w:rPr/>
        <w:t xml:space="preserve">Consejo de Estado, Sala de lo Contencioso Administrativo, Sección Tercera. </w:t>
      </w:r>
      <w:r>
        <w:rPr>
          <w:lang w:val="es-CO"/>
        </w:rPr>
        <w:t xml:space="preserve">Sentencia del 27 de enero de 2000 exp. 14.935 y del 13 de junio de 2005, exp. 12.486. </w:t>
      </w:r>
    </w:p>
  </w:footnote>
  <w:footnote w:id="10">
    <w:p>
      <w:pPr>
        <w:pStyle w:val="Footnote"/>
        <w:jc w:val="both"/>
        <w:rPr/>
      </w:pPr>
      <w:r>
        <w:rPr>
          <w:rStyle w:val="FootnoteCharacters"/>
        </w:rPr>
        <w:footnoteRef/>
      </w:r>
      <w:r>
        <w:rPr/>
        <w:t xml:space="preserve"> </w:t>
      </w:r>
      <w:r>
        <w:rPr/>
        <w:t xml:space="preserve">Consejo de Estado, Sala de lo Contencioso Administrativo, Sección Tercera. </w:t>
      </w:r>
      <w:r>
        <w:rPr>
          <w:lang w:val="es-CO"/>
        </w:rPr>
        <w:t>Sentencia del 28 de septiembre de 2006, exp. 15.307</w:t>
      </w:r>
    </w:p>
  </w:footnote>
  <w:footnote w:id="11">
    <w:p>
      <w:pPr>
        <w:pStyle w:val="Footnote"/>
        <w:jc w:val="both"/>
        <w:rPr/>
      </w:pPr>
      <w:r>
        <w:rPr>
          <w:rStyle w:val="FootnoteCharacters"/>
        </w:rPr>
        <w:footnoteRef/>
      </w:r>
      <w:r>
        <w:rPr/>
        <w:t xml:space="preserve"> </w:t>
      </w:r>
      <w:r>
        <w:rPr/>
        <w:t xml:space="preserve">Para brindar claridad, debe anotarse que el municipio de Rionegro al percatarse de que la construcción de la sede administrativa del municipio en el terreno sobre el cual recayó la compraventa era inviable, el concejo municipal decidió mediante el acuerdo 083 de 1997 autorizar al alcalde para crear  la “Sociedad  promotora de servicios regionales del oriente”, como una sociedad comercial anónima del orden municipal tendiente a efectuar los estudios de factibilidad, diseño construcción, venta y puesta en operación del “Centro Regional de Servicios del Oriente”, donde se tenía previsto construir una terminal de transporte, un centro comercial, oficina, centro de convenciones y obras complementarias y anexas. El municipio tendría el 49% de participación accionaria y, entre otros aportes, realizaría uno en especie, constituido por el lote de terreno.    </w:t>
      </w:r>
    </w:p>
  </w:footnote>
  <w:footnote w:id="12">
    <w:p>
      <w:pPr>
        <w:pStyle w:val="Footnote"/>
        <w:jc w:val="both"/>
        <w:rPr/>
      </w:pPr>
      <w:r>
        <w:rPr>
          <w:rStyle w:val="FootnoteCharacters"/>
        </w:rPr>
        <w:footnoteRef/>
      </w:r>
      <w:r>
        <w:rPr/>
        <w:t xml:space="preserve"> </w:t>
      </w:r>
      <w:r>
        <w:rPr>
          <w:lang w:val="es-MX"/>
        </w:rPr>
        <w:t>Haciendo referencia a la suma de $9.301’585.434.oo</w:t>
      </w:r>
    </w:p>
  </w:footnote>
  <w:footnote w:id="13">
    <w:p>
      <w:pPr>
        <w:pStyle w:val="Footnote"/>
        <w:rPr/>
      </w:pPr>
      <w:r>
        <w:rPr>
          <w:rStyle w:val="FootnoteCharacters"/>
        </w:rPr>
        <w:footnoteRef/>
      </w:r>
      <w:r>
        <w:rPr/>
        <w:t xml:space="preserve"> </w:t>
      </w:r>
      <w:r>
        <w:rPr>
          <w:lang w:val="es-MX"/>
        </w:rPr>
        <w:t>A través del cual la entidad territorial planteó la refinanciación de la deuda, ofreciendo pagar al acreedor la suma de $9.301’585.434.oo en ocho cuotas iguales de $1.162’698.179.oo.</w:t>
      </w:r>
    </w:p>
  </w:footnote>
  <w:footnote w:id="14">
    <w:p>
      <w:pPr>
        <w:pStyle w:val="Footnote"/>
        <w:rPr/>
      </w:pPr>
      <w:r>
        <w:rPr>
          <w:rStyle w:val="FootnoteCharacters"/>
        </w:rPr>
        <w:footnoteRef/>
      </w:r>
      <w:r>
        <w:rPr/>
        <w:t xml:space="preserve"> </w:t>
      </w:r>
      <w:r>
        <w:rPr>
          <w:lang w:val="es-MX"/>
        </w:rPr>
        <w:t>Mediante el cual el municipio, reconociendo la deuda, pagó parcialmente el capital del pagaré 01 de 08 y abonó a intereses del pagaré 02 de 08.</w:t>
      </w:r>
    </w:p>
  </w:footnote>
  <w:footnote w:id="15">
    <w:p>
      <w:pPr>
        <w:pStyle w:val="Footnote"/>
        <w:jc w:val="both"/>
        <w:rPr/>
      </w:pPr>
      <w:r>
        <w:rPr>
          <w:rStyle w:val="FootnoteCharacters"/>
        </w:rPr>
        <w:footnoteRef/>
      </w:r>
      <w:r>
        <w:rPr>
          <w:lang w:val="es-CO"/>
        </w:rPr>
        <w:t>Es decir dentro del término legal para incoar la acción ejecutiva.</w:t>
      </w:r>
    </w:p>
  </w:footnote>
  <w:footnote w:id="16">
    <w:p>
      <w:pPr>
        <w:pStyle w:val="Footnote"/>
        <w:jc w:val="both"/>
        <w:rPr/>
      </w:pPr>
      <w:r>
        <w:rPr>
          <w:rStyle w:val="FootnoteCharacters"/>
        </w:rPr>
        <w:footnoteRef/>
      </w:r>
      <w:r>
        <w:rPr/>
        <w:t xml:space="preserve"> </w:t>
      </w:r>
      <w:r>
        <w:rPr>
          <w:lang w:val="es-CO"/>
        </w:rPr>
        <w:t xml:space="preserve">Artículos 1617- 3 y 2235 del Código Civil </w:t>
      </w:r>
    </w:p>
  </w:footnote>
  <w:footnote w:id="17">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CO"/>
        </w:rPr>
        <w:t>CORTE CONSTITUCIONAL, Sentencia C-738 de 2001. M.P. Eduardo Montealegre Lynett.</w:t>
      </w:r>
    </w:p>
  </w:footnote>
  <w:footnote w:id="18">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lang w:val="es-MX"/>
        </w:rPr>
        <w:t xml:space="preserve">CONSEJO DE ESTADO, </w:t>
      </w:r>
      <w:r>
        <w:rPr>
          <w:rFonts w:cs="Arial Narrow" w:ascii="Arial Narrow" w:hAnsi="Arial Narrow"/>
        </w:rPr>
        <w:t>SALA DE LO CONTENCIOSO ADMINISTRATIVO,  SECCIÓN TERCERA, Sentencia de 8 de octubre de 1993, Exp. 7.852, C.P. Daniel Suárez Hernández.</w:t>
      </w:r>
    </w:p>
  </w:footnote>
  <w:footnote w:id="19">
    <w:p>
      <w:pPr>
        <w:pStyle w:val="Normal"/>
        <w:ind w:right="17" w:hanging="0"/>
        <w:jc w:val="both"/>
        <w:rPr>
          <w:rFonts w:ascii="Arial Narrow" w:hAnsi="Arial Narrow" w:cs="Arial Narrow"/>
        </w:rPr>
      </w:pPr>
      <w:r>
        <w:rPr>
          <w:rStyle w:val="FootnoteCharacters"/>
        </w:rPr>
        <w:footnoteRef/>
      </w:r>
      <w:r>
        <w:rPr>
          <w:rFonts w:cs="Arial Narrow" w:ascii="Arial Narrow" w:hAnsi="Arial Narrow"/>
        </w:rPr>
      </w:r>
    </w:p>
    <w:p>
      <w:pPr>
        <w:pStyle w:val="Normal"/>
        <w:ind w:right="17" w:hanging="0"/>
        <w:jc w:val="both"/>
        <w:rPr/>
      </w:pPr>
      <w:r>
        <w:rPr>
          <w:rStyle w:val="FootnoteCharacters"/>
          <w:rFonts w:cs="Arial Narrow" w:ascii="Arial Narrow" w:hAnsi="Arial Narrow"/>
        </w:rPr>
        <w:t>?</w:t>
      </w:r>
      <w:r>
        <w:rPr>
          <w:rFonts w:cs="Arial Narrow" w:ascii="Arial Narrow" w:hAnsi="Arial Narrow"/>
        </w:rPr>
        <w:t xml:space="preserve"> Actualmente el artículo 44 de la Ley 80 de 1993, prescribe en torno a los contratos estatales: “Artículo. 44-. De las causales de nulidad absoluta. </w:t>
      </w:r>
      <w:r>
        <w:rPr>
          <w:rFonts w:cs="Arial Narrow" w:ascii="Arial Narrow" w:hAnsi="Arial Narrow"/>
          <w:u w:val="single"/>
        </w:rPr>
        <w:t>Los contratos del Estado son absolutamente nulos en los casos previstos en el derecho común y además cuando</w:t>
      </w:r>
      <w:r>
        <w:rPr>
          <w:rFonts w:cs="Arial Narrow" w:ascii="Arial Narrow" w:hAnsi="Arial Narrow"/>
        </w:rPr>
        <w:t xml:space="preserve">: 1. Se celebren con personas incursas en causales de inhabilidad o incompatibilidad previstas en la Constitución y la ley; 2. Se celebren contra expresa prohibición constitucional o legal; </w:t>
      </w:r>
      <w:r>
        <w:rPr>
          <w:rFonts w:cs="Arial Narrow" w:ascii="Arial Narrow" w:hAnsi="Arial Narrow"/>
          <w:u w:val="single"/>
        </w:rPr>
        <w:t>3. Se celebren con abuso o desviación de poder</w:t>
      </w:r>
      <w:r>
        <w:rPr>
          <w:rFonts w:cs="Arial Narrow" w:ascii="Arial Narrow" w:hAnsi="Arial Narrow"/>
        </w:rPr>
        <w:t>; 4. Se declaren nulos los actos administrativos en que se fundamenten; y 5. Se hubieren celebrado con desconocimiento de los criterios previstos en el artículo 21 sobre tratamiento de ofertas nacionales y extranjeras o con violación de la reciprocidad de que trata esta ley.” (Subrayo).</w:t>
      </w:r>
    </w:p>
    <w:p>
      <w:pPr>
        <w:pStyle w:val="Normal"/>
        <w:ind w:right="23"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23" w:hanging="0"/>
        <w:jc w:val="both"/>
        <w:rPr>
          <w:rFonts w:ascii="Arial Narrow" w:hAnsi="Arial Narrow" w:cs="Arial Narrow"/>
        </w:rPr>
      </w:pPr>
      <w:r>
        <w:rPr>
          <w:rFonts w:cs="Arial Narrow" w:ascii="Arial Narrow" w:hAnsi="Arial Narrow"/>
        </w:rPr>
        <w:t>A su vez, el Código Civil establece en el artículo 1740 que “Es nulo todo acto o contrato a que falta alguno de los requisitos que la ley prescribe para el valor del mismo acto o contrato según su especie y la calidad o estado de las partes.” Y de conformidad con el artículo 1502 de la misma obra los requisitos o presupuestos para que un acto sea válido se consagran así: “ART. 1502.- Para que una persona se obligue a otra por un acto o declaración de voluntad, es necesario: 1. que sea legalmente capaz; 2. que consienta en dicho acto o declaración y su consentimiento no adolezca de vicio; 3. que recaiga sobre un objeto lícito; 4. que tenga una causa lícita. La capacidad legal de una persona consiste en poderse obligar por sí misma, y sin el ministerio o la autorización de otra.”</w:t>
      </w:r>
    </w:p>
    <w:p>
      <w:pPr>
        <w:pStyle w:val="Footnote"/>
        <w:rPr>
          <w:rFonts w:ascii="Arial Narrow" w:hAnsi="Arial Narrow" w:cs="Arial Narrow"/>
          <w:lang w:val="es-CO"/>
        </w:rPr>
      </w:pPr>
      <w:r>
        <w:rPr>
          <w:rFonts w:cs="Arial Narrow" w:ascii="Arial Narrow" w:hAnsi="Arial Narrow"/>
          <w:lang w:val="es-CO"/>
        </w:rPr>
      </w:r>
    </w:p>
  </w:footnote>
  <w:footnote w:id="20">
    <w:p>
      <w:pPr>
        <w:pStyle w:val="Normal"/>
        <w:ind w:right="23" w:hanging="0"/>
        <w:jc w:val="both"/>
        <w:rPr/>
      </w:pPr>
      <w:r>
        <w:rPr>
          <w:rStyle w:val="FootnoteCharacters"/>
        </w:rPr>
        <w:footnoteRef/>
      </w:r>
      <w:r>
        <w:rPr>
          <w:rFonts w:cs="Arial Narrow" w:ascii="Arial Narrow" w:hAnsi="Arial Narrow"/>
        </w:rPr>
        <w:t xml:space="preserve"> </w:t>
      </w:r>
      <w:r>
        <w:rPr>
          <w:rFonts w:cs="Arial Narrow" w:ascii="Arial Narrow" w:hAnsi="Arial Narrow"/>
        </w:rPr>
        <w:t xml:space="preserve">Código Civil: </w:t>
      </w:r>
      <w:r>
        <w:rPr>
          <w:rFonts w:cs="Arial" w:ascii="Arial Narrow" w:hAnsi="Arial Narrow"/>
          <w:iCs/>
          <w:spacing w:val="-3"/>
        </w:rPr>
        <w:t>“Art. 1519.-Hay objeto ilícito en todo lo que contraviene al derecho público de la nación…”.</w:t>
      </w:r>
    </w:p>
    <w:p>
      <w:pPr>
        <w:pStyle w:val="Footnote"/>
        <w:jc w:val="both"/>
        <w:rPr>
          <w:rFonts w:ascii="Arial Narrow" w:hAnsi="Arial Narrow" w:cs="Arial Narrow"/>
          <w:iCs/>
          <w:spacing w:val="-3"/>
          <w:lang w:val="es-CO"/>
        </w:rPr>
      </w:pPr>
      <w:r>
        <w:rPr>
          <w:rFonts w:cs="Arial Narrow" w:ascii="Arial Narrow" w:hAnsi="Arial Narrow"/>
          <w:iCs/>
          <w:spacing w:val="-3"/>
          <w:lang w:val="es-CO"/>
        </w:rPr>
      </w:r>
    </w:p>
  </w:footnote>
  <w:footnote w:id="21">
    <w:p>
      <w:pPr>
        <w:pStyle w:val="Normal"/>
        <w:ind w:right="17" w:hanging="0"/>
        <w:jc w:val="both"/>
        <w:rPr/>
      </w:pPr>
      <w:r>
        <w:rPr>
          <w:rStyle w:val="FootnoteCharacters"/>
        </w:rPr>
        <w:footnoteRef/>
      </w:r>
      <w:r>
        <w:rPr>
          <w:rFonts w:cs="Arial Narrow" w:ascii="Arial Narrow" w:hAnsi="Arial Narrow"/>
        </w:rPr>
        <w:t xml:space="preserve"> </w:t>
      </w:r>
      <w:r>
        <w:rPr>
          <w:rFonts w:cs="Arial Narrow" w:ascii="Arial Narrow" w:hAnsi="Arial Narrow"/>
        </w:rPr>
        <w:t>Código Civil: “Artículo 1741. La nulidad producida por un objeto o causa ilícita, y la nulidad producida por la omisión de algún requisito o formalidad que las leyes prescriben para el valor de ciertos actos o contratos en consideración a la naturaleza de ellos, y no a la calidad o estado de las personas que los ejecutan o acuerdan, son nulidades absolutas./“Hay así mismo nulidad absoluta en los actos y contratos de personas absolutamente incapaces.</w:t>
      </w:r>
    </w:p>
    <w:p>
      <w:pPr>
        <w:pStyle w:val="Footnote"/>
        <w:rPr>
          <w:rFonts w:ascii="Arial Narrow" w:hAnsi="Arial Narrow" w:cs="Arial Narrow"/>
          <w:lang w:val="es-CO"/>
        </w:rPr>
      </w:pPr>
      <w:r>
        <w:rPr>
          <w:rFonts w:cs="Arial Narrow" w:ascii="Arial Narrow" w:hAnsi="Arial Narrow"/>
          <w:lang w:val="es-CO"/>
        </w:rPr>
      </w:r>
    </w:p>
  </w:footnote>
  <w:footnote w:id="22">
    <w:p>
      <w:pPr>
        <w:pStyle w:val="Normal"/>
        <w:jc w:val="both"/>
        <w:rPr/>
      </w:pPr>
      <w:r>
        <w:rPr>
          <w:rStyle w:val="FootnoteCharacters"/>
        </w:rPr>
        <w:footnoteRef/>
      </w:r>
      <w:r>
        <w:rPr>
          <w:rFonts w:cs="Arial Narrow" w:ascii="Arial Narrow" w:hAnsi="Arial Narrow"/>
        </w:rPr>
        <w:t xml:space="preserve"> </w:t>
      </w:r>
      <w:r>
        <w:rPr>
          <w:rFonts w:cs="Arial Narrow" w:ascii="Arial Narrow" w:hAnsi="Arial Narrow"/>
        </w:rPr>
        <w:t xml:space="preserve">El inciso 3º del artículo 87 del Código Contencioso Administrativo (modificado por el artículo 32 de la Ley 446 de 1998), concordante con el artículo 1742 del Código Civil subrogado por el artículo 2 de la Ley 50 de 1936, señala que el Juez Administrativo se encuentra facultado para declarar de oficio la nulidad absoluta del contrato cuando esté plenamente demostrada en el proceso y siempre que en el mismo intervengan las partes contratantes o sus causahabientes. </w:t>
      </w:r>
    </w:p>
    <w:p>
      <w:pPr>
        <w:pStyle w:val="Footnote"/>
        <w:rPr>
          <w:rFonts w:ascii="Arial Narrow" w:hAnsi="Arial Narrow" w:cs="Arial Narrow"/>
          <w:lang w:val="es-ES"/>
        </w:rPr>
      </w:pPr>
      <w:r>
        <w:rPr>
          <w:rFonts w:cs="Arial Narrow" w:ascii="Arial Narrow" w:hAnsi="Arial Narrow"/>
          <w:lang w:val="es-ES"/>
        </w:rPr>
      </w:r>
    </w:p>
  </w:footnote>
  <w:footnote w:id="23">
    <w:p>
      <w:pPr>
        <w:pStyle w:val="Footnote"/>
        <w:jc w:val="both"/>
        <w:rPr>
          <w:rFonts w:ascii="Arial Narrow" w:hAnsi="Arial Narrow" w:cs="Arial Narrow"/>
        </w:rPr>
      </w:pPr>
      <w:r>
        <w:rPr>
          <w:rStyle w:val="FootnoteCharacters"/>
        </w:rPr>
        <w:footnoteRef/>
      </w:r>
      <w:r>
        <w:rPr>
          <w:rFonts w:cs="Arial Narrow" w:ascii="Arial Narrow" w:hAnsi="Arial Narrow"/>
        </w:rPr>
        <w:t xml:space="preserve"> </w:t>
      </w:r>
      <w:r>
        <w:rPr>
          <w:rFonts w:cs="Arial Narrow" w:ascii="Arial Narrow" w:hAnsi="Arial Narrow"/>
        </w:rPr>
        <w:t>La conciliación es un mecanismo en virtud del cual las partes en conflicto antes el proceso o durante él gestionan por sí mismas la solución de sus diferencias y llegan a un convenio en todo aquello susceptible de transacción, con la ayuda de un tercero imparcial facultado para ello (art. 64 Ley 446 de 1998).</w:t>
      </w:r>
    </w:p>
    <w:p>
      <w:pPr>
        <w:pStyle w:val="Footnote"/>
        <w:jc w:val="both"/>
        <w:rPr>
          <w:rFonts w:ascii="Arial Narrow" w:hAnsi="Arial Narrow" w:cs="Arial Narrow"/>
        </w:rPr>
      </w:pPr>
      <w:r>
        <w:rPr>
          <w:rFonts w:cs="Arial Narrow" w:ascii="Arial Narrow" w:hAnsi="Arial Narrow"/>
        </w:rPr>
      </w:r>
    </w:p>
  </w:footnote>
  <w:footnote w:id="24">
    <w:p>
      <w:pPr>
        <w:pStyle w:val="Footnote"/>
        <w:jc w:val="both"/>
        <w:rPr/>
      </w:pPr>
      <w:r>
        <w:rPr>
          <w:rStyle w:val="FootnoteCharacters"/>
        </w:rPr>
        <w:footnoteRef/>
      </w:r>
      <w:r>
        <w:rPr>
          <w:rFonts w:cs="Arial Narrow" w:ascii="Arial Narrow" w:hAnsi="Arial Narrow"/>
        </w:rPr>
        <w:t xml:space="preserve"> </w:t>
      </w:r>
      <w:r>
        <w:rPr>
          <w:rFonts w:cs="Arial Narrow" w:ascii="Arial Narrow" w:hAnsi="Arial Narrow"/>
        </w:rPr>
        <w:t>Cfr. CONSEJO DE ESTADO, SALA DE LO CONTENCIOSO ADMINISTRATIVO, SECCIÓN TERCERA, Auto de 16 de marzo de 2005, Exp. 27.921.</w:t>
      </w:r>
    </w:p>
  </w:footnote>
  <w:footnote w:id="25">
    <w:p>
      <w:pPr>
        <w:pStyle w:val="Textoindependiente2"/>
        <w:spacing w:lineRule="auto" w:line="240"/>
        <w:rPr>
          <w:rFonts w:ascii="Arial Narrow" w:hAnsi="Arial Narrow" w:cs="Arial Narrow"/>
        </w:rPr>
      </w:pPr>
      <w:r>
        <w:rPr>
          <w:rStyle w:val="FootnoteCharacters"/>
        </w:rPr>
        <w:footnoteRef/>
      </w:r>
      <w:r>
        <w:rPr>
          <w:rFonts w:cs="Arial Narrow" w:ascii="Arial Narrow" w:hAnsi="Arial Narrow"/>
        </w:rPr>
      </w:r>
    </w:p>
    <w:p>
      <w:pPr>
        <w:pStyle w:val="Textoindependiente2"/>
        <w:spacing w:lineRule="auto" w:line="240"/>
        <w:rPr/>
      </w:pPr>
      <w:r>
        <w:rPr>
          <w:rStyle w:val="FootnoteCharacters"/>
          <w:rFonts w:cs="Arial Narrow" w:ascii="Arial Narrow" w:hAnsi="Arial Narrow"/>
        </w:rPr>
        <w:t>?</w:t>
      </w:r>
      <w:r>
        <w:rPr>
          <w:rFonts w:cs="Arial Narrow" w:ascii="Arial Narrow" w:hAnsi="Arial Narrow"/>
        </w:rPr>
        <w:t xml:space="preserve"> CONSEJO DE ESTADO, SALA DE LO CONTENCIOSO ADMINISTRATIVO, SECCIÓN TERCERA,</w:t>
      </w:r>
      <w:r>
        <w:rPr>
          <w:rFonts w:cs="Arial Narrow" w:ascii="Arial Narrow" w:hAnsi="Arial Narrow"/>
          <w:bCs/>
        </w:rPr>
        <w:t xml:space="preserve"> Auto de 29 de junio de 2000, Exp. 16.116.</w:t>
      </w:r>
    </w:p>
    <w:p>
      <w:pPr>
        <w:pStyle w:val="Footnote"/>
        <w:jc w:val="both"/>
        <w:rPr>
          <w:rFonts w:ascii="Arial Narrow" w:hAnsi="Arial Narrow" w:cs="Arial Narrow"/>
          <w:bCs/>
        </w:rPr>
      </w:pPr>
      <w:r>
        <w:rPr>
          <w:rFonts w:cs="Arial Narrow" w:ascii="Arial Narrow" w:hAnsi="Arial Narrow"/>
          <w:b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Century Gothic" w:hAnsi="Century Gothic" w:cs="Century Gothic"/>
        <w:sz w:val="20"/>
        <w:szCs w:val="20"/>
        <w:lang w:val="es-MX"/>
      </w:rPr>
    </w:pPr>
    <w:r>
      <w:rPr>
        <w:rFonts w:cs="Century Gothic" w:ascii="Century Gothic" w:hAnsi="Century Gothic"/>
        <w:sz w:val="20"/>
        <w:szCs w:val="20"/>
        <w:lang w:val="es-MX"/>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1905</wp:posOffset>
              </wp:positionV>
              <wp:extent cx="252095" cy="17589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75895"/>
                      </a:xfrm>
                      <a:prstGeom prst="rect"/>
                      <a:solidFill>
                        <a:srgbClr val="FFFFFF">
                          <a:alpha val="0"/>
                        </a:srgbClr>
                      </a:solidFill>
                    </wps:spPr>
                    <wps:txbx>
                      <w:txbxContent>
                        <w:p>
                          <w:pPr>
                            <w:pStyle w:val="Header"/>
                            <w:rPr>
                              <w:rStyle w:val="PageNumber"/>
                              <w:rFonts w:ascii="Century Gothic" w:hAnsi="Century Gothic" w:cs="Arial"/>
                              <w:sz w:val="20"/>
                            </w:rPr>
                          </w:pPr>
                          <w:r>
                            <w:rPr>
                              <w:rStyle w:val="PageNumber"/>
                              <w:rFonts w:cs="Arial" w:ascii="Century Gothic" w:hAnsi="Century Gothic"/>
                              <w:sz w:val="20"/>
                            </w:rPr>
                            <w:fldChar w:fldCharType="begin"/>
                          </w:r>
                          <w:r>
                            <w:rPr>
                              <w:rStyle w:val="PageNumber"/>
                              <w:sz w:val="20"/>
                              <w:rFonts w:cs="Arial" w:ascii="Century Gothic" w:hAnsi="Century Gothic"/>
                            </w:rPr>
                            <w:instrText xml:space="preserve"> PAGE </w:instrText>
                          </w:r>
                          <w:r>
                            <w:rPr>
                              <w:rStyle w:val="PageNumber"/>
                              <w:sz w:val="20"/>
                              <w:rFonts w:cs="Arial" w:ascii="Century Gothic" w:hAnsi="Century Gothic"/>
                            </w:rPr>
                            <w:fldChar w:fldCharType="separate"/>
                          </w:r>
                          <w:r>
                            <w:rPr>
                              <w:rStyle w:val="PageNumber"/>
                              <w:sz w:val="20"/>
                              <w:rFonts w:cs="Arial" w:ascii="Century Gothic" w:hAnsi="Century Gothic"/>
                            </w:rPr>
                            <w:t>91</w:t>
                          </w:r>
                          <w:r>
                            <w:rPr>
                              <w:rStyle w:val="PageNumber"/>
                              <w:sz w:val="20"/>
                              <w:rFonts w:cs="Arial"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19.85pt;height:13.85pt;mso-wrap-distance-left:0pt;mso-wrap-distance-right:0pt;mso-wrap-distance-top:0pt;mso-wrap-distance-bottom:0pt;margin-top:-0.15pt;mso-position-vertical-relative:text;margin-left:211.05pt;mso-position-horizontal:center;mso-position-horizontal-relative:margin">
              <v:fill opacity="0f"/>
              <v:textbox inset="0in,0in,0in,0in">
                <w:txbxContent>
                  <w:p>
                    <w:pPr>
                      <w:pStyle w:val="Header"/>
                      <w:rPr>
                        <w:rStyle w:val="PageNumber"/>
                        <w:rFonts w:ascii="Century Gothic" w:hAnsi="Century Gothic" w:cs="Arial"/>
                        <w:sz w:val="20"/>
                      </w:rPr>
                    </w:pPr>
                    <w:r>
                      <w:rPr>
                        <w:rStyle w:val="PageNumber"/>
                        <w:rFonts w:cs="Arial" w:ascii="Century Gothic" w:hAnsi="Century Gothic"/>
                        <w:sz w:val="20"/>
                      </w:rPr>
                      <w:fldChar w:fldCharType="begin"/>
                    </w:r>
                    <w:r>
                      <w:rPr>
                        <w:rStyle w:val="PageNumber"/>
                        <w:sz w:val="20"/>
                        <w:rFonts w:cs="Arial" w:ascii="Century Gothic" w:hAnsi="Century Gothic"/>
                      </w:rPr>
                      <w:instrText xml:space="preserve"> PAGE </w:instrText>
                    </w:r>
                    <w:r>
                      <w:rPr>
                        <w:rStyle w:val="PageNumber"/>
                        <w:sz w:val="20"/>
                        <w:rFonts w:cs="Arial" w:ascii="Century Gothic" w:hAnsi="Century Gothic"/>
                      </w:rPr>
                      <w:fldChar w:fldCharType="separate"/>
                    </w:r>
                    <w:r>
                      <w:rPr>
                        <w:rStyle w:val="PageNumber"/>
                        <w:sz w:val="20"/>
                        <w:rFonts w:cs="Arial" w:ascii="Century Gothic" w:hAnsi="Century Gothic"/>
                      </w:rPr>
                      <w:t>91</w:t>
                    </w:r>
                    <w:r>
                      <w:rPr>
                        <w:rStyle w:val="PageNumber"/>
                        <w:sz w:val="20"/>
                        <w:rFonts w:cs="Arial" w:ascii="Century Gothic" w:hAnsi="Century Gothic"/>
                      </w:rPr>
                      <w:fldChar w:fldCharType="end"/>
                    </w:r>
                  </w:p>
                </w:txbxContent>
              </v:textbox>
              <w10:wrap type="square" side="largest"/>
            </v:rect>
          </w:pict>
        </mc:Fallback>
      </mc:AlternateContent>
    </w:r>
  </w:p>
  <w:p>
    <w:pPr>
      <w:pStyle w:val="Normal"/>
      <w:ind w:right="360" w:hanging="0"/>
      <w:jc w:val="center"/>
      <w:rPr>
        <w:rFonts w:ascii="Century Gothic" w:hAnsi="Century Gothic" w:cs="Century Gothic"/>
        <w:sz w:val="20"/>
        <w:szCs w:val="20"/>
        <w:lang w:val="es-MX"/>
      </w:rPr>
    </w:pPr>
    <w:r>
      <w:rPr>
        <w:rFonts w:cs="Century Gothic" w:ascii="Century Gothic" w:hAnsi="Century Gothic"/>
        <w:sz w:val="20"/>
        <w:szCs w:val="20"/>
        <w:lang w:val="es-MX"/>
      </w:rPr>
      <w:t>Expediente 34738</w:t>
    </w:r>
  </w:p>
  <w:p>
    <w:pPr>
      <w:pStyle w:val="Normal"/>
      <w:ind w:right="360" w:hanging="0"/>
      <w:jc w:val="center"/>
      <w:rPr>
        <w:rFonts w:ascii="Century Gothic" w:hAnsi="Century Gothic" w:cs="Century Gothic"/>
        <w:sz w:val="20"/>
        <w:szCs w:val="20"/>
        <w:lang w:val="es-MX"/>
      </w:rPr>
    </w:pPr>
    <w:r>
      <w:rPr>
        <w:rFonts w:cs="Century Gothic" w:ascii="Century Gothic" w:hAnsi="Century Gothic"/>
        <w:sz w:val="20"/>
        <w:szCs w:val="20"/>
        <w:lang w:val="es-MX"/>
      </w:rPr>
      <w:t xml:space="preserve">Ejecutivo </w:t>
    </w:r>
  </w:p>
  <w:p>
    <w:pPr>
      <w:pStyle w:val="Normal"/>
      <w:ind w:right="360" w:hanging="0"/>
      <w:jc w:val="center"/>
      <w:rPr>
        <w:rFonts w:ascii="Century Gothic" w:hAnsi="Century Gothic" w:cs="Century Gothic"/>
        <w:sz w:val="20"/>
        <w:szCs w:val="20"/>
        <w:lang w:val="es-MX"/>
      </w:rPr>
    </w:pPr>
    <w:r>
      <w:rPr>
        <w:rFonts w:cs="Century Gothic" w:ascii="Century Gothic" w:hAnsi="Century Gothic"/>
        <w:sz w:val="20"/>
        <w:szCs w:val="20"/>
        <w:lang w:val="es-MX"/>
      </w:rPr>
      <w:t xml:space="preserve">Julio César Zuluaga Trejo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jc w:val="center"/>
      <w:rPr>
        <w:rFonts w:ascii="Century Gothic" w:hAnsi="Century Gothic" w:cs="Century Gothic"/>
        <w:b/>
        <w:b/>
        <w:sz w:val="20"/>
        <w:szCs w:val="24"/>
      </w:rPr>
    </w:pPr>
    <w:r>
      <w:rPr>
        <w:rFonts w:cs="Century Gothic" w:ascii="Century Gothic" w:hAnsi="Century Gothic"/>
        <w:b/>
        <w:sz w:val="20"/>
        <w:szCs w:val="24"/>
      </w:rPr>
    </w:r>
  </w:p>
  <w:p>
    <w:pPr>
      <w:pStyle w:val="Header"/>
      <w:jc w:val="center"/>
      <w:rPr>
        <w:rFonts w:ascii="Century Gothic" w:hAnsi="Century Gothic" w:cs="Century Gothic"/>
        <w:b/>
        <w:b/>
        <w:szCs w:val="24"/>
      </w:rPr>
    </w:pPr>
    <w:r>
      <w:rPr>
        <w:rFonts w:cs="Century Gothic" w:ascii="Century Gothic" w:hAnsi="Century Gothic"/>
        <w:b/>
        <w:szCs w:val="24"/>
      </w:rPr>
    </w:r>
  </w:p>
  <w:p>
    <w:pPr>
      <w:pStyle w:val="Header"/>
      <w:jc w:val="center"/>
      <w:rPr>
        <w:rFonts w:ascii="Century Gothic" w:hAnsi="Century Gothic" w:cs="Century Gothic"/>
        <w:b/>
        <w:b/>
        <w:szCs w:val="24"/>
      </w:rPr>
    </w:pPr>
    <w:r>
      <w:rPr>
        <w:rFonts w:cs="Century Gothic" w:ascii="Century Gothic" w:hAnsi="Century Gothic"/>
        <w:b/>
        <w:szCs w:val="24"/>
      </w:rPr>
    </w:r>
  </w:p>
  <w:p>
    <w:pPr>
      <w:pStyle w:val="Header"/>
      <w:jc w:val="center"/>
      <w:rPr>
        <w:rFonts w:ascii="Century Gothic" w:hAnsi="Century Gothic" w:cs="Century Gothic"/>
        <w:b/>
        <w:b/>
        <w:szCs w:val="24"/>
      </w:rPr>
    </w:pPr>
    <w:r>
      <w:rPr>
        <w:rFonts w:cs="Century Gothic" w:ascii="Century Gothic" w:hAnsi="Century Gothic"/>
        <w:b/>
        <w:szCs w:val="24"/>
      </w:rPr>
    </w:r>
  </w:p>
  <w:p>
    <w:pPr>
      <w:pStyle w:val="Header"/>
      <w:spacing w:lineRule="auto" w:line="360"/>
      <w:jc w:val="center"/>
      <w:rPr>
        <w:rFonts w:ascii="Century Gothic" w:hAnsi="Century Gothic" w:cs="Century Gothic"/>
        <w:b/>
        <w:b/>
        <w:szCs w:val="24"/>
      </w:rPr>
    </w:pPr>
    <w:r>
      <w:rPr>
        <w:rFonts w:cs="Century Gothic" w:ascii="Century Gothic" w:hAnsi="Century Gothic"/>
        <w:b/>
        <w:szCs w:val="24"/>
      </w:rPr>
      <w:t>CONSEJO DE ESTADO</w:t>
    </w:r>
  </w:p>
  <w:p>
    <w:pPr>
      <w:pStyle w:val="Header"/>
      <w:spacing w:lineRule="auto" w:line="360"/>
      <w:jc w:val="center"/>
      <w:rPr>
        <w:rFonts w:ascii="Century Gothic" w:hAnsi="Century Gothic" w:cs="Century Gothic"/>
        <w:b/>
        <w:b/>
        <w:szCs w:val="24"/>
      </w:rPr>
    </w:pPr>
    <w:r>
      <w:rPr>
        <w:rFonts w:cs="Century Gothic" w:ascii="Century Gothic" w:hAnsi="Century Gothic"/>
        <w:b/>
        <w:szCs w:val="24"/>
      </w:rPr>
      <w:t>SALA DE LO CONTENCIOSO ADMINISTRATIVO</w:t>
    </w:r>
  </w:p>
  <w:p>
    <w:pPr>
      <w:pStyle w:val="Header"/>
      <w:spacing w:lineRule="auto" w:line="360"/>
      <w:jc w:val="center"/>
      <w:rPr>
        <w:rFonts w:ascii="Century Gothic" w:hAnsi="Century Gothic" w:cs="Century Gothic"/>
        <w:b/>
        <w:b/>
        <w:szCs w:val="24"/>
      </w:rPr>
    </w:pPr>
    <w:r>
      <w:rPr>
        <w:rFonts w:cs="Century Gothic" w:ascii="Century Gothic" w:hAnsi="Century Gothic"/>
        <w:b/>
        <w:szCs w:val="24"/>
      </w:rPr>
      <w:t>SECCIÓN TERCERA</w:t>
    </w:r>
  </w:p>
  <w:p>
    <w:pPr>
      <w:pStyle w:val="Header"/>
      <w:spacing w:lineRule="auto" w:line="360"/>
      <w:jc w:val="center"/>
      <w:rPr>
        <w:rFonts w:ascii="Century Gothic" w:hAnsi="Century Gothic" w:cs="Century Gothic"/>
        <w:b/>
        <w:b/>
        <w:sz w:val="20"/>
        <w:szCs w:val="24"/>
      </w:rPr>
    </w:pPr>
    <w:r>
      <w:rPr>
        <w:rFonts w:cs="Century Gothic" w:ascii="Century Gothic" w:hAnsi="Century Gothic"/>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1743"/>
        </w:tabs>
        <w:ind w:left="1743" w:hanging="103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Century Gothic" w:hAnsi="Century Gothic" w:cs="Century Gothic"/>
      <w:b/>
      <w:sz w:val="22"/>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Rojo1">
    <w:name w:val="rojo1"/>
    <w:basedOn w:val="Fuentedeprrafopredeter"/>
    <w:qFormat/>
    <w:rPr>
      <w:rFonts w:ascii="Verdana" w:hAnsi="Verdana" w:cs="Verdana"/>
      <w:b/>
      <w:color w:val="auto"/>
      <w:sz w:val="21"/>
      <w:u w:val="none"/>
    </w:rPr>
  </w:style>
  <w:style w:type="character" w:styleId="Parrafos1">
    <w:name w:val="parrafos1"/>
    <w:basedOn w:val="Fuentedeprrafopredeter"/>
    <w:qFormat/>
    <w:rPr>
      <w:rFonts w:ascii="Verdana" w:hAnsi="Verdana" w:cs="Verdana"/>
      <w:color w:val="000000"/>
      <w:sz w:val="19"/>
      <w:u w:val="none"/>
    </w:rPr>
  </w:style>
  <w:style w:type="character" w:styleId="TextonotapieCar1">
    <w:name w:val="Texto nota pie Car1"/>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8">
    <w:name w:val="Body Text 28"/>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spacing w:lineRule="auto" w:line="360"/>
      <w:jc w:val="both"/>
      <w:textAlignment w:val="baseline"/>
    </w:pPr>
    <w:rPr>
      <w:rFonts w:ascii="Arial" w:hAnsi="Arial" w:cs="Arial"/>
      <w:spacing w:val="-2"/>
      <w:sz w:val="22"/>
      <w:szCs w:val="20"/>
      <w:lang w:val="es-CO"/>
    </w:rPr>
  </w:style>
  <w:style w:type="paragraph" w:styleId="Textoindependiente2">
    <w:name w:val="Texto independiente 2"/>
    <w:basedOn w:val="Normal"/>
    <w:qFormat/>
    <w:pPr>
      <w:spacing w:lineRule="auto" w:line="360"/>
      <w:jc w:val="both"/>
    </w:pPr>
    <w:rPr>
      <w:rFonts w:ascii="Arial" w:hAnsi="Arial" w:cs="Arial"/>
      <w:i/>
      <w:iC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0"/>
    </w:rPr>
  </w:style>
  <w:style w:type="paragraph" w:styleId="BodyText3">
    <w:name w:val="Body Text 3"/>
    <w:basedOn w:val="Normal"/>
    <w:qFormat/>
    <w:pPr>
      <w:tabs>
        <w:tab w:val="clear" w:pos="708"/>
        <w:tab w:val="left" w:pos="851" w:leader="none"/>
      </w:tabs>
      <w:spacing w:lineRule="auto" w:line="360"/>
      <w:jc w:val="both"/>
    </w:pPr>
    <w:rPr>
      <w:rFonts w:ascii="Arial" w:hAnsi="Arial" w:cs="Arial"/>
      <w:szCs w:val="20"/>
    </w:rPr>
  </w:style>
  <w:style w:type="paragraph" w:styleId="Footnote">
    <w:name w:val="Footnote Text"/>
    <w:basedOn w:val="Normal"/>
    <w:pPr/>
    <w:rPr>
      <w:sz w:val="20"/>
      <w:szCs w:val="20"/>
      <w:lang w:val="es-ES_tradnl"/>
    </w:rPr>
  </w:style>
  <w:style w:type="paragraph" w:styleId="Textoindependiente3">
    <w:name w:val="Texto independiente 3"/>
    <w:basedOn w:val="Normal"/>
    <w:qFormat/>
    <w:pPr>
      <w:widowControl w:val="false"/>
      <w:spacing w:lineRule="auto" w:line="360"/>
      <w:ind w:right="20" w:hanging="0"/>
      <w:jc w:val="both"/>
    </w:pPr>
    <w:rPr>
      <w:rFonts w:ascii="Arial" w:hAnsi="Arial" w:cs="Arial"/>
      <w:szCs w:val="22"/>
    </w:rPr>
  </w:style>
  <w:style w:type="paragraph" w:styleId="Firmas">
    <w:name w:val="firmas"/>
    <w:basedOn w:val="Normal"/>
    <w:next w:val="Normal"/>
    <w:qFormat/>
    <w:pPr>
      <w:overflowPunct w:val="false"/>
      <w:autoSpaceDE w:val="false"/>
      <w:spacing w:before="0" w:after="170"/>
      <w:ind w:firstLine="397"/>
      <w:jc w:val="both"/>
      <w:textAlignment w:val="baseline"/>
    </w:pPr>
    <w:rPr>
      <w:i/>
      <w:sz w:val="22"/>
      <w:szCs w:val="20"/>
      <w:lang w:val="es-ES_tradnl"/>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style>
  <w:style w:type="paragraph" w:styleId="BodyText23">
    <w:name w:val="Body Text 23"/>
    <w:basedOn w:val="Normal"/>
    <w:qFormat/>
    <w:pPr>
      <w:overflowPunct w:val="false"/>
      <w:autoSpaceDE w:val="false"/>
      <w:spacing w:lineRule="auto" w:line="360"/>
      <w:jc w:val="both"/>
      <w:textAlignment w:val="baseline"/>
    </w:pPr>
    <w:rPr>
      <w:rFonts w:ascii="Garamond" w:hAnsi="Garamond" w:cs="Garamond"/>
      <w:sz w:val="28"/>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dc4">
    <w:name w:val="tdc 4"/>
    <w:basedOn w:val="Normal"/>
    <w:qFormat/>
    <w:pPr>
      <w:widowControl w:val="false"/>
      <w:tabs>
        <w:tab w:val="clear" w:pos="708"/>
        <w:tab w:val="right" w:pos="9360" w:leader="dot"/>
      </w:tabs>
      <w:suppressAutoHyphens w:val="true"/>
      <w:overflowPunct w:val="false"/>
      <w:autoSpaceDE w:val="false"/>
      <w:ind w:left="2880" w:right="720" w:hanging="720"/>
      <w:textAlignment w:val="baseline"/>
    </w:pPr>
    <w:rPr>
      <w:rFonts w:ascii="Courier New" w:hAnsi="Courier New" w:cs="Courier New"/>
      <w:szCs w:val="20"/>
      <w:lang w:val="en-US"/>
    </w:rPr>
  </w:style>
  <w:style w:type="paragraph" w:styleId="Tdc3">
    <w:name w:val="tdc 3"/>
    <w:basedOn w:val="Normal"/>
    <w:qFormat/>
    <w:pPr>
      <w:widowControl w:val="false"/>
      <w:tabs>
        <w:tab w:val="clear" w:pos="708"/>
        <w:tab w:val="right" w:pos="9360" w:leader="dot"/>
      </w:tabs>
      <w:suppressAutoHyphens w:val="true"/>
      <w:overflowPunct w:val="false"/>
      <w:autoSpaceDE w:val="false"/>
      <w:ind w:left="2160" w:right="720" w:hanging="720"/>
      <w:textAlignment w:val="baseline"/>
    </w:pPr>
    <w:rPr>
      <w:rFonts w:ascii="Courier New" w:hAnsi="Courier New" w:cs="Courier New"/>
      <w:szCs w:val="20"/>
      <w:lang w:val="en-US"/>
    </w:rPr>
  </w:style>
  <w:style w:type="paragraph" w:styleId="E">
    <w:name w:val=".E."/>
    <w:basedOn w:val="Normal"/>
    <w:qFormat/>
    <w:pPr>
      <w:overflowPunct w:val="false"/>
      <w:autoSpaceDE w:val="false"/>
      <w:textAlignment w:val="baseline"/>
    </w:pPr>
    <w:rPr>
      <w:rFonts w:ascii="Arial" w:hAnsi="Arial" w:cs="Arial"/>
      <w:szCs w:val="20"/>
      <w:lang w:val="es-ES_tradnl"/>
    </w:rPr>
  </w:style>
  <w:style w:type="paragraph" w:styleId="Tesis">
    <w:name w:val="tesis"/>
    <w:basedOn w:val="Cuerpotexto"/>
    <w:qFormat/>
    <w:pPr>
      <w:spacing w:before="0" w:after="170"/>
      <w:ind w:left="567" w:hanging="0"/>
    </w:pPr>
    <w:rPr>
      <w:b/>
      <w:color w:val="000000"/>
    </w:rPr>
  </w:style>
  <w:style w:type="paragraph" w:styleId="Textodeglobo">
    <w:name w:val="Texto de globo"/>
    <w:basedOn w:val="Normal"/>
    <w:qFormat/>
    <w:pPr/>
    <w:rPr>
      <w:rFonts w:ascii="Tahoma" w:hAnsi="Tahoma" w:cs="Tahoma"/>
      <w:sz w:val="16"/>
      <w:szCs w:val="16"/>
    </w:rPr>
  </w:style>
  <w:style w:type="paragraph" w:styleId="Auxiliarmenusuperior">
    <w:name w:val="auxiliar-menusuperior"/>
    <w:basedOn w:val="Normal"/>
    <w:qFormat/>
    <w:pPr>
      <w:spacing w:before="240" w:after="200"/>
      <w:ind w:left="240" w:right="240" w:hanging="0"/>
    </w:pPr>
    <w:rPr/>
  </w:style>
  <w:style w:type="paragraph" w:styleId="BodyText21">
    <w:name w:val="Body Text 21"/>
    <w:basedOn w:val="Normal"/>
    <w:qFormat/>
    <w:pPr>
      <w:overflowPunct w:val="false"/>
      <w:autoSpaceDE w:val="false"/>
      <w:spacing w:lineRule="auto" w:line="360"/>
      <w:ind w:left="1418" w:hanging="0"/>
      <w:jc w:val="both"/>
      <w:textAlignment w:val="baseline"/>
    </w:pPr>
    <w:rPr>
      <w:rFonts w:ascii="Arial" w:hAnsi="Arial" w:cs="Arial"/>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2:11:00Z</dcterms:created>
  <dc:creator>E_N3S303</dc:creator>
  <dc:description/>
  <cp:keywords/>
  <dc:language>en-US</dc:language>
  <cp:lastModifiedBy>damarisl</cp:lastModifiedBy>
  <cp:lastPrinted>2009-11-06T15:39:00Z</cp:lastPrinted>
  <dcterms:modified xsi:type="dcterms:W3CDTF">2010-02-01T22:11:00Z</dcterms:modified>
  <cp:revision>2</cp:revision>
  <dc:subject/>
  <dc:title>Consejera Ponente :  MYRIAM GUERRERO DE ESCOBAR</dc:title>
</cp:coreProperties>
</file>