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O DE ESTAD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ALA DE LO CONTENCIOSO ADMINISTRATIV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ECCION QUINT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ERO PONENTE: ALBERTO YEPES BARREIRO</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MX" w:eastAsia="en-US"/>
        </w:rPr>
      </w:pPr>
      <w:r>
        <w:rPr>
          <w:rFonts w:eastAsia="Calibri" w:cs="Arial" w:ascii="Arial" w:hAnsi="Arial"/>
          <w:sz w:val="24"/>
          <w:szCs w:val="24"/>
          <w:lang w:val="es-MX" w:eastAsia="en-US"/>
        </w:rPr>
        <w:t>Bogotá, D. C., catorce (14) de febrero de dos mil trece (2013).</w:t>
      </w:r>
    </w:p>
    <w:p>
      <w:pPr>
        <w:pStyle w:val="Normal"/>
        <w:overflowPunct w:val="true"/>
        <w:autoSpaceDE w:val="true"/>
        <w:spacing w:lineRule="auto" w:line="3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Proceso No.: 11001-03-28-000-2007-00149-01</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Radicado interno: 2007-0149</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Actor: Carlos Abdenago Guecha Sanabria</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mandado: Osbaldo Cáceres Maldonado </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oceso electoral – Fallo de segunda instanci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cide la Sala el recurso de apelación interpuesto por el demandado contra la sentencia de 30 de abril de 2008, por medio de la cual el Tribunal Administrativo del Casanare, entre otras decisiones, declaró la nulidad de su elección como diputado de ese departamen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8"/>
        </w:numPr>
        <w:overflowPunct w:val="true"/>
        <w:autoSpaceDE w:val="true"/>
        <w:spacing w:lineRule="auto" w:line="360" w:before="0" w:after="200"/>
        <w:contextualSpacing/>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NTECEDENT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9"/>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demand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crito presentado el 3 de diciembre de 2007 (fls. 1-9), Carlos Abdenago Guecha Sanabria, obrando en su propio nombre, instauró demanda en ejercicio de la acción electoral contra el acto de elección de Osbaldo Cáceres Maldonado, contenido en el formulario E26 de 5 de noviembre de 2007 de la Comisión Escrutadora Departament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actor atribuye al demandado la inhabilidad prevista en el artículo 122 de la Constitución Política, aplicable a los servidores públicos que hayan provocado con dolo o culpa grave una condena patrimonial al Estado, declarada por sentencia judicial ejecutoriada, salvo cuando asumen con su patrimonio el valor del daño. En este sentido, sostiene el actor que, por conductas desplegadas durante la época en que fue alcalde del municipio de San Luis de Palenque, el demandado fue condenado por el Tribunal Administrativo de Casanare en dos procesos de repetición, así: Rad. 2005-541, sentencia de 12 de diciembre de 2002 y Rad. 2002-209, sentencia de 7 de septiembre de 200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segura, además, el actor, que el demandado no ha respondido por ninguna de las dos condenas y lo soporta en el certificado de la tesorería del mencionado Municip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ntinúa manifestando que el originen constitucional de la inhabilidad del caso concreto le otorga mayor relevancia frente a otras </w:t>
      </w:r>
      <w:r>
        <w:rPr>
          <w:rFonts w:eastAsia="Calibri" w:cs="Arial" w:ascii="Arial" w:hAnsi="Arial"/>
          <w:i/>
          <w:sz w:val="24"/>
          <w:szCs w:val="24"/>
          <w:lang w:val="es-ES" w:eastAsia="en-US"/>
        </w:rPr>
        <w:t>“de orden administrativo”</w:t>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nsidera que la inhabilidad que atribuye al demandado no se restringe a sentencias penales, porque lo es así solamente para la otra inhabilidad que también prevé el artículo 122 de la Constitución Políti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ncluye precisando que la inhabilidad afecta solamente al demandado y no a los demás de la lista de candidatos a la que perteneció.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9"/>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El fallo impugnad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Mediante fallo de 30 de abril de 2008 (fls. 149-165), el Tribunal Administrativo de Casanare decidió:</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1º DECLARAR infundada la excepción de inepta demanda </w:t>
      </w:r>
      <w:r>
        <w:rPr>
          <w:rFonts w:eastAsia="Calibri" w:cs="Arial" w:ascii="Arial" w:hAnsi="Arial"/>
          <w:sz w:val="22"/>
          <w:szCs w:val="22"/>
          <w:lang w:val="es-ES" w:eastAsia="en-US"/>
        </w:rPr>
        <w:t>por ausencia de cargos.</w:t>
      </w:r>
    </w:p>
    <w:p>
      <w:pPr>
        <w:pStyle w:val="Normal"/>
        <w:overflowPunct w:val="true"/>
        <w:autoSpaceDE w:val="true"/>
        <w:ind w:left="851" w:right="851" w:hanging="0"/>
        <w:jc w:val="both"/>
        <w:textAlignment w:val="aut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2º DECLARAR la nulidad parcial de los actos expedidos por la Comisión Escrutadora Departamental, fechados el 5 de noviembre de 2007, por los cuales se declaró la elección de OSBALDO CÁCERES MALDONADO, identificado con cédula de ciudadanía 74.846.994, como diputado de Casanare, para el periodo 2008-2011, por inhabilidad personal para ser elegido, según las razones indicadas en la motivación; en consecuencia, DECLARAR sin efectos la credencial que le fue extendida por la autoridad elector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3º DECLARAR electa a NARDA CONSUELO PERILLA ALONSO, identificada con cédula de ciudadanía 52.055.580, como diputada a la Asamblea del departamento de Casanare, para el resto del periodo 2008-2011.</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sz w:val="22"/>
          <w:szCs w:val="22"/>
          <w:lang w:val="es-ES" w:eastAsia="en-US"/>
        </w:rPr>
      </w:pPr>
      <w:r>
        <w:rPr>
          <w:rFonts w:eastAsia="Calibri" w:cs="Arial" w:ascii="Arial" w:hAnsi="Arial"/>
          <w:i/>
          <w:sz w:val="22"/>
          <w:szCs w:val="22"/>
          <w:lang w:val="es-ES" w:eastAsia="en-US"/>
        </w:rPr>
        <w:t>Por Presidencia del Tribunal, expídase la credencial de rigor, una vez cobre firmeza la senten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encontró configurados los elementos de la inhabilidad prevista en el artículo 122 de la Constitución Política. Para empezar, identificó dos sentencias proferidas por el mismo Tribunal en acciones de repetición, así:</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entencia de 12 de diciembre de 2002, Rad. 2001-541, en la que Osbaldo Cáceres Maldonado fue encontrado responsable patrimonialmente por decisiones adoptadas en el año de 1999 cuando fue alcalde del municipio de San Luis de Palenque y se le ordenó pagar al municipio $10.500.000.</w:t>
      </w:r>
    </w:p>
    <w:p>
      <w:pPr>
        <w:pStyle w:val="Normal"/>
        <w:overflowPunct w:val="true"/>
        <w:autoSpaceDE w:val="true"/>
        <w:spacing w:lineRule="auto" w:line="360" w:before="0" w:after="0"/>
        <w:ind w:left="720" w:hanging="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ntencia de 7 de septiembre de 2006, Rad. 2002-209, que condenó a Osbaldo Cáceres Maldonado al pago de $12.317.397 por actuaciones adelantadas también en calidad de alcalde del municipio referido anteriormente y para la misma époc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guidamente encontró probada la ejecutoria de ambas sentencias y la falta de pago al momento de la elección como diputado, según certificado de la Secretaría de Hacienda del municipio de San Luis de Palenque. A propósito de este aspecto, desestimó los argumentos del demandado sobre la falta de exigibilidad de la sentencia de 7 de septiembre de 2006, diferenciando los conceptos de ejecutoria y ejecución o recaudo forzado para concluir que la omisión del referido municipio de promover el recaudo forzado era indiferente para efectos de la ejecutoria de dicha providencia y que, en todo caso, el Juzgado Administrativo de Yopal libró mandamiento de pago en contra de Cáceres Maldonado en el marco de un proceso ejecutivo iniciado justamente para obtener el pago de la conden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 continuación se ocupó el a quo de justificar su postura frente a la sentencia C-551 de 2003 de la Corte Constitucional. Al respecto, consideró que la jurisprudencia desconoce efectos vinculantes a las motivaciones de fallos de constitucionalidad que no se vean reflejados en la parte resolutiv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sí mismo, advirtió que dicho fallo no podía pronunciarse sobre el contenido de la Ley 796 de 2003 sino sobre vicios de procedimiento, de conformidad con los artículos 241-2, 378 y 379 de la Constitución Política y que, en todo caso, la Corte Constitucional encontró que lo propuesto en la pregunta 1 -que atañe a la inhabilidad involucrada en el caso concreto- no sustituía la Constitución ni la Convención Interamerican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demás, hizo referencia a la sentencia C-028 de 2006, en la que la Corte Constitucional en un argumento que hizo parte de la </w:t>
      </w:r>
      <w:r>
        <w:rPr>
          <w:rFonts w:eastAsia="Calibri" w:cs="Arial" w:ascii="Arial" w:hAnsi="Arial"/>
          <w:i/>
          <w:sz w:val="24"/>
          <w:szCs w:val="24"/>
          <w:lang w:val="es-ES" w:eastAsia="en-US"/>
        </w:rPr>
        <w:t xml:space="preserve">ratio decidendi </w:t>
      </w:r>
      <w:r>
        <w:rPr>
          <w:rFonts w:eastAsia="Calibri" w:cs="Arial" w:ascii="Arial" w:hAnsi="Arial"/>
          <w:sz w:val="24"/>
          <w:szCs w:val="24"/>
          <w:lang w:val="es-ES" w:eastAsia="en-US"/>
        </w:rPr>
        <w:t xml:space="preserve">reconoce al legislador libertad de configuración frente al Pacto de San José para restringir derechos políticos, específicamente frente a sanciones administrativas disciplinarias; así que, por qué no tendría la misma libertad el constituyente primar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Resaltó la tendencia del Derecho Internacional Público de adoptar medidas contra la corrupción de los servidores públic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dicó que la reforma constitucional del Acto Legislativo 01 de 2004 se dirigió a endurecer el régimen de inhabilidades electorales para quienes causen daño patrimonial al Estado, independiente de que la conducta la califique un juez pen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 todo lo anterior, concluyó:</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Es así como el sentido limitado que insinúa la sentencia C-551 de 2003 para acogerlo a la literalidad del Art. 23 de la Convención Interamericana, no concuerda con los postulados del principio de efecto útil de las normas jurídicas y podría connotar una distorsión en vía contraria a los propósitos asignados en los enunciados del referendo; ¿para qué habría de adoptarse la segunda parte de la norma propuesta, si todos los eventos en que pudiera aplicarse ya quedaban inmersos en la primera?, ¿cómo se fortalecería la profilaxis que ya imponía el original inciso 5º del Art. 122 de la Constitución, si bastara pagar o asumir con su propio peculio el daño causado al Estado para liberarse de los efectos inhabilitantes de una sentencia pen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Sin ella, el único escenario posible para declarar la responsabilidad patrimonial conexa o decretar el reembolso de la condena impuesta al Estado, lo ofrece la jurisdicción contencioso administrativa, que no puede ser descalificada ni reducida a condición subalterna frente a la penal para dilucidar esos componente, pues tanto el llamado en garantía con fines de repetición como el demandado en proceso de esa índole, tienen abierto el debate para ejercer el derecho de defensa.” (fls. 161-162).</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ntinúa diciendo el Tribunal que una interpretación contraria termina premiando a quienes el sistema de fuentes ha tornado indeseables para regir los destinos del país por corruptos o irresponsable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último, apoyado en jurisprudencia del mismo Tribunal, consideró que la nulidad de la elección traía como consecuencia la declaratoria de la elección de quien siguiera en la lista del Partido Colombia Democrática a la que perteneció el demandado y así lo hizo, expidiéndole, además, la credencial correspondient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9"/>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apelación</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apoderado del demandado apeló el fallo de primera instancia, sin indicar los motivos de su inconformidad (fl. 168).</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9"/>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Otras actuaciones de la segunda instanci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1. El demandado propuso la nulidad del proceso desde el auto admisorio de la demanda (fls. 193-200), invocado para el efecto varias causales, así: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ódigo de Procedimiento Civil, artículo 140, numeral 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que el Tribunal carecía de competencia para conocer de las pretensiones 2 y 5 de la demanda, que corresponden a la nulidad del acto de inscripción del demandado y la expedición de la nueva credencial. A su juicio, lo primero debe tramitarse como un proceso de única instancia ante el Consejo de Estado por dirigirse contra un acto administrativo expedido por una autoridad del orden nacional, mientras que lo segundo responde a un proceso de nulidad y restablecimiento del derecho sin cuantía, también de competencia del Consejo de Estado en única instan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que el demandante no cumplió el requisito previsto en el numeral 1 del artículo 137 del C.C.A., en la medida en que no demandó expresamente al diputado ni señaló como demandados a los demás elegidos en la Asamblea de Casanar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que la demanda fue admitida con indebida acumulación de pretensione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ódigo de Procedimiento Civil, artículo 140, numeral 4</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orque el demandante no indicó debidamente a las partes y sus representante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orque la demanda se tramitó </w:t>
      </w:r>
      <w:r>
        <w:rPr>
          <w:rFonts w:eastAsia="Calibri" w:cs="Arial" w:ascii="Arial" w:hAnsi="Arial"/>
          <w:i/>
          <w:sz w:val="24"/>
          <w:szCs w:val="24"/>
          <w:lang w:val="es-ES" w:eastAsia="en-US"/>
        </w:rPr>
        <w:t xml:space="preserve">“por procedimiento diferente al ordenado por el artículo 85-3 del c. de P.C en concordancia con el artículo 146 del C.C.A., no obstante que la acumulación de pretensiones contenida en el libelo no cumple los requisitos del artículo 83 del C. de P.C..” </w:t>
      </w:r>
      <w:r>
        <w:rPr>
          <w:rFonts w:eastAsia="Calibri" w:cs="Arial" w:ascii="Arial" w:hAnsi="Arial"/>
          <w:sz w:val="24"/>
          <w:szCs w:val="24"/>
          <w:lang w:val="es-ES" w:eastAsia="en-US"/>
        </w:rPr>
        <w:t>(fl. 198).</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que no se aplicaron las reglas especiales del proceso electoral, especialmente la notificación del auto admisorio, que se ordenó según las reglas del proceso ordinario contencios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ódigo de Procedimiento Civil, artículo 140, numeral 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orque se omitió </w:t>
      </w:r>
      <w:r>
        <w:rPr>
          <w:rFonts w:eastAsia="Calibri" w:cs="Arial" w:ascii="Arial" w:hAnsi="Arial"/>
          <w:i/>
          <w:sz w:val="24"/>
          <w:szCs w:val="24"/>
          <w:lang w:val="es-ES" w:eastAsia="en-US"/>
        </w:rPr>
        <w:t>“en la práctica”</w:t>
      </w:r>
      <w:r>
        <w:rPr>
          <w:rFonts w:eastAsia="Calibri" w:cs="Arial" w:ascii="Arial" w:hAnsi="Arial"/>
          <w:sz w:val="24"/>
          <w:szCs w:val="24"/>
          <w:lang w:val="es-ES" w:eastAsia="en-US"/>
        </w:rPr>
        <w:t xml:space="preserve"> (fl. 198) el término para alegar de conclus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ódigo de Procedimiento Civil, artículo 140, numeral 8</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que no se ordenó la notificación del auto admisorio según el artículo 233 del C.C.A., especialmente en cuanto ordena publicar el edicto para notificar a todos los elegidos por el acto demand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2. Por auto de 23 de junio de 2008 (fl. 202), fue admitido el recurso de apelación y se corrió traslado al demandante de la solicitud de nulidad que presentó el demand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3. Mediante auto de 17 de julio de 2008 (fls. 209-219), la Sala negó la nulidad procesal solicitada, desvirtuando una a una las causales invocadas por el act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sí, inició advirtiendo que las supuestas falta de competencia por indebida acumulación de pretensiones e irregularidades en la notificación del demandado se manifestaron extemporáneamente, de conformidad con el artículo 143 del Código de Procedimiento Civil. Además, hay prueba de la notificación al demandado y del edicto fijado según lo dispuesto en el artículo 223 del Código Contencios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n relación a la falta de competencia, la Sala reafirmó la del Tribunal de instancia, pues de acuerdo con el artículo 132, numeral 8 del Código Contencioso Administrativo las demandas contra las elecciones de diputados corresponden a los tribunales administrativos en primera instan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obre la indebida acumulación de pretensiones, resaltó que la demanda estaba dirigida contra un acto de elección y que las declaraciones ajenas a la acción electoral se excluyen del estudio, como la dirigida a determinar el candidato que deba ocupar la curul en caso de nulidad.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l mismo modo, la Sala descartó la falta de requisitos y formalidades de la demanda como causal de nulidad, en vista de las relacionadas en el artículo 140 del Código de Procedimiento Civil y, en todo caso, la demanda está dirigida contra la elección del demandado como diputado, de modo que carece de sustento la omisión en la indicación de los sujetos procesale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cuanto a la causal de nulidad por tramitar un proceso que no corresponde, se señaló que se configura por irregularidades sustanciales en el trámite, que supongan un cambio completo del procedimiento legal indicado por la ley, no por alteraciones menores como las que denuncia el demandado, además de que no hay prueba de ella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último, se verificó que sí se corrió traslado a las partes para alegar y de este modo se desvirtuó la afirmación del actor en sentido contrar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4. La parte demandada solicitó la acumulación de tres procesos que cursaban ante esta Sección contra diputados del Casanare, invocando los artículos 237 a 241 del Código Contencioso Administrativo (fls. 220-22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5. Mediante auto de 14 de agosto de 2008 (fl. 224), se remitió al auto de 3 de abril de 2008 del Tribunal Administrativo de Casanare, que resolvió no decretar la acumulación de 6 procesos que cursaban contra los diputados de Casanare, porque 5 de ellos se referían a causales subjetivas que suponían </w:t>
      </w:r>
      <w:r>
        <w:rPr>
          <w:rFonts w:eastAsia="Calibri" w:cs="Arial" w:ascii="Arial" w:hAnsi="Arial"/>
          <w:i/>
          <w:sz w:val="24"/>
          <w:szCs w:val="24"/>
          <w:lang w:val="es-ES" w:eastAsia="en-US"/>
        </w:rPr>
        <w:t>“manera individual el control sobre la elección de algunos diputados”</w:t>
      </w:r>
      <w:r>
        <w:rPr>
          <w:rFonts w:eastAsia="Calibri" w:cs="Arial" w:ascii="Arial" w:hAnsi="Arial"/>
          <w:sz w:val="24"/>
          <w:szCs w:val="24"/>
          <w:lang w:val="es-ES" w:eastAsia="en-US"/>
        </w:rPr>
        <w:t xml:space="preserve"> y por lo tanto, resultaba más conveniente continuar su trámite por separ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l mismo auto se dispuso la fijación en lista del proceso por 3 días para que las partes alegaran de conclusión y el traslado por 5 días al Ministerio Público para el concepto de rig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 </w:t>
      </w:r>
      <w:r>
        <w:rPr>
          <w:rFonts w:eastAsia="Calibri" w:cs="Arial" w:ascii="Arial" w:hAnsi="Arial"/>
          <w:b/>
          <w:sz w:val="24"/>
          <w:szCs w:val="24"/>
          <w:lang w:val="es-ES" w:eastAsia="en-US"/>
        </w:rPr>
        <w:t xml:space="preserve">Alegatos: </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 La apoderada del actor estima que el Tribunal de instancia acertó en su decisión y que el Consejo de Estado debe mantenerla. En respaldo, cita jurisprudencia de esta Corporación sobre el principio de efecto como regla de interpretac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uego destaca que el artículo 122 de la Constitución Política establece dos sanciones extraordinarias que se traducen en inhabilidades electorales. Con relación a la inhabilidad que interesa al caso, dice que impide acceder al servicio público a un sujeto calificado -servidor público- que haya ocasionado una condena patrimonial en contra del Estado. Lo explica así:</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En nuestro medio jurídico los funcionarios públicos, excluida la primera eventualidad de carácter penal y genérica que cita la norma, la única forma de resultar responsables por dolo o culpa grave, es un proceso de repetición, en cuyo desarrollo el funcionario es oído y vencido, respecto de su participación en hechos, relacionados con el servicio público, respecto de los cuales la Administración ha tenido que responde, en primer lugar y conforme a la ley, esta ha debido iniciar el juicio de repetición para buscar recuperar los dineros erogados en razón de la conducta del funcionario.” (fl. 231).</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cuanto al pago de la deuda, considera que, de haber ocurrido, no puede dársele efectos retroactivos que eliminen la inhabilidad, pues esta se configura por condenas administrativas vigentes para el momento de la inscripción y la elección, como efectivamente ocurrió en el caso del demandado (fls. 226-233).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2. En memorial que, valga decir, se caracteriza por su extensión y reiteración de argumentos, el apoderado del actor presentó sus alegatos de conclusión (fls. 235-25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ició advirtiendo que la apelación apunta a un fallo inhibitorio por falta de presupuestos procesales de la acción, la demanda y el procedimiento y, en subsidio, uno que niegue las pretensiones de la dema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uego insiste en que 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 xml:space="preserve">debió inadmitir la demanda por falta de requisitos, en el incumplimiento de los trámites propios del proceso electoral y en la obligación de acumular los procesos que se adelantaron en el Tribunal de instancia contra los diputados del Casanar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Más adelante asegura que no existe prueba de la calidad de servidor público de su representado para la época de los hechos de los fallos condenatorios que sustentan la inhabilidad, pues no figuran en el expediente el acta de nombramiento ni la posesión ni la certificación sobre el período del cargo público que habría ocupado. Sostiene, además, que tampoco aparece calificada su supuesta conducta como dolosa o gravemente culpos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rosigue con la falta de congruencia entre el objeto de la demanda y la sentencia y entre la causa de nulidad invocada por el actor y la aducida por el juez. Al respecto sostiene que las normas invocadas en la demanda como fundamento de derecho de las pretensiones no tienen los efectos que la demanda persigue y que los supuestos de hecho no están legalmente demostrad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Manifiesta que el juez hace un </w:t>
      </w:r>
      <w:r>
        <w:rPr>
          <w:rFonts w:eastAsia="Calibri" w:cs="Arial" w:ascii="Arial" w:hAnsi="Arial"/>
          <w:i/>
          <w:sz w:val="24"/>
          <w:szCs w:val="24"/>
          <w:lang w:val="es-ES" w:eastAsia="en-US"/>
        </w:rPr>
        <w:t>“rebuscado recorrido de interpretación del inciso 5º del artículo 122 de la Constitución Política”</w:t>
      </w:r>
      <w:r>
        <w:rPr>
          <w:rFonts w:eastAsia="Calibri" w:cs="Arial" w:ascii="Arial" w:hAnsi="Arial"/>
          <w:sz w:val="24"/>
          <w:szCs w:val="24"/>
          <w:lang w:val="es-ES" w:eastAsia="en-US"/>
        </w:rPr>
        <w:t xml:space="preserve"> acomodando la conducta del demandado a la exigente inhabilidad que se le atribuye. Asegura que el análisis del </w:t>
      </w:r>
      <w:r>
        <w:rPr>
          <w:rFonts w:eastAsia="Calibri" w:cs="Arial" w:ascii="Arial" w:hAnsi="Arial"/>
          <w:i/>
          <w:sz w:val="24"/>
          <w:szCs w:val="24"/>
          <w:lang w:val="es-ES" w:eastAsia="en-US"/>
        </w:rPr>
        <w:t xml:space="preserve"> a quo </w:t>
      </w:r>
      <w:r>
        <w:rPr>
          <w:rFonts w:eastAsia="Calibri" w:cs="Arial" w:ascii="Arial" w:hAnsi="Arial"/>
          <w:sz w:val="24"/>
          <w:szCs w:val="24"/>
          <w:lang w:val="es-ES" w:eastAsia="en-US"/>
        </w:rPr>
        <w:t xml:space="preserve"> no fue serio, que no se ocupó de todos los argumentos de defensa y que la interpretación de la inhabilidad no fue restrictiva, como lo impone el artículo 1º del Código Elector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 continuación refiere definiciones gramaticales y doctrinales del concepto de “inhábil”, para resaltar que no admiten la analogía, por ser limitaciones al derecho fundamental y político de ser elegido. Agrega que el juez debe aplicar el test de razonabilidad al que acude en ocasiones la Corte Constitucional frente a determinados asunt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firma que no existe prueba de que su representado haya dado lugar con su conducta como servidor público a las condenas ni que la supuesta conducta haya sido dolosa o gravemente culposa, porque no obra la prueba de las sentencias ejecutoriadas </w:t>
      </w:r>
      <w:r>
        <w:rPr>
          <w:rFonts w:eastAsia="Calibri" w:cs="Arial" w:ascii="Arial" w:hAnsi="Arial"/>
          <w:i/>
          <w:sz w:val="24"/>
          <w:szCs w:val="24"/>
          <w:lang w:val="es-ES" w:eastAsia="en-US"/>
        </w:rPr>
        <w:t>“con sus correspondientes antecedentes judiciales”</w:t>
      </w:r>
      <w:r>
        <w:rPr>
          <w:rFonts w:eastAsia="Calibri" w:cs="Arial" w:ascii="Arial" w:hAnsi="Arial"/>
          <w:sz w:val="24"/>
          <w:szCs w:val="24"/>
          <w:lang w:val="es-ES" w:eastAsia="en-US"/>
        </w:rPr>
        <w:t xml:space="preserve"> (fl. 242). De ahí que considere que </w:t>
      </w:r>
      <w:r>
        <w:rPr>
          <w:rFonts w:eastAsia="Calibri" w:cs="Arial" w:ascii="Arial" w:hAnsi="Arial"/>
          <w:i/>
          <w:sz w:val="24"/>
          <w:szCs w:val="24"/>
          <w:lang w:val="es-ES" w:eastAsia="en-US"/>
        </w:rPr>
        <w:t xml:space="preserve">“no está acreditada legalmente la relación de causalidad que necesariamente debe existir entre la supuesta condena del demandado como servidor público y la condena proferida contra el Estado en aquellos procesos” </w:t>
      </w:r>
      <w:r>
        <w:rPr>
          <w:rFonts w:eastAsia="Calibri" w:cs="Arial" w:ascii="Arial" w:hAnsi="Arial"/>
          <w:sz w:val="24"/>
          <w:szCs w:val="24"/>
          <w:lang w:val="es-ES" w:eastAsia="en-US"/>
        </w:rPr>
        <w:t>(fl. 24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Resalta también que las sentencias de los procesos de repetición fueron traídas en copia simpl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xige después la aplicación el principio </w:t>
      </w:r>
      <w:r>
        <w:rPr>
          <w:rFonts w:eastAsia="Calibri" w:cs="Arial" w:ascii="Arial" w:hAnsi="Arial"/>
          <w:i/>
          <w:sz w:val="24"/>
          <w:szCs w:val="24"/>
          <w:lang w:val="es-ES" w:eastAsia="en-US"/>
        </w:rPr>
        <w:t>pro hominem</w:t>
      </w:r>
      <w:r>
        <w:rPr>
          <w:rFonts w:eastAsia="Calibri" w:cs="Arial" w:ascii="Arial" w:hAnsi="Arial"/>
          <w:sz w:val="24"/>
          <w:szCs w:val="24"/>
          <w:lang w:val="es-ES" w:eastAsia="en-US"/>
        </w:rPr>
        <w:t xml:space="preserve">, que obliga al juez que se enfrente a dos interpretaciones posibles de normas, a escoger la que mejor armonice con los tratados de derechos human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Seguidamente propone </w:t>
      </w:r>
      <w:r>
        <w:rPr>
          <w:rFonts w:eastAsia="Calibri" w:cs="Arial" w:ascii="Arial" w:hAnsi="Arial"/>
          <w:sz w:val="24"/>
          <w:szCs w:val="24"/>
          <w:u w:val="single"/>
          <w:lang w:val="es-ES" w:eastAsia="en-US"/>
        </w:rPr>
        <w:t>22 excepciones</w:t>
      </w:r>
      <w:r>
        <w:rPr>
          <w:rFonts w:eastAsia="Calibri" w:cs="Arial" w:ascii="Arial" w:hAnsi="Arial"/>
          <w:sz w:val="24"/>
          <w:szCs w:val="24"/>
          <w:lang w:val="es-ES" w:eastAsia="en-US"/>
        </w:rPr>
        <w:t xml:space="preserve">, muchas de ellas relacionadas con argumentos de defensa que ya venía exponiendo en el memorial y exige un pronunciamiento de esta instancia con fundamento en el artículo 164 del Código Contencioso Administrativo, porque 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no se habría ocupado de ellas. Tales excepciones las agrupa la Sala así:</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aducidad frente a la pretensión de nulidad del acta de inscripción </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Falta de competencia funcional del Tribunal por falta de requisitos formales de la demanda y por tramitarse las pretensiones de nulidad de la inscripción y de determinar quién debía ocupar la curul del Partido Colombia Democrática, ésta última correspondiente a un proceso de restablecimiento del derecho. </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epta demanda por indebida acumulación de acciones y pretensiones, porque la demanda no se dirigió directamente en su contra y porque el actor no trajo copia auténtica de los actos acusados, junto con las constancias de publicación, notificación o ejecución, de conformidad con el artículo 139 del Código Contencioso Administrativo.</w:t>
      </w:r>
    </w:p>
    <w:p>
      <w:pPr>
        <w:pStyle w:val="Normal"/>
        <w:numPr>
          <w:ilvl w:val="0"/>
          <w:numId w:val="6"/>
        </w:numPr>
        <w:overflowPunct w:val="true"/>
        <w:autoSpaceDE w:val="true"/>
        <w:spacing w:lineRule="auto" w:line="360" w:before="0" w:after="200"/>
        <w:contextualSpacing/>
        <w:jc w:val="both"/>
        <w:textAlignment w:val="auto"/>
        <w:rPr/>
      </w:pPr>
      <w:r>
        <w:rPr>
          <w:rFonts w:eastAsia="Calibri" w:cs="Arial" w:ascii="Arial" w:hAnsi="Arial"/>
          <w:sz w:val="24"/>
          <w:szCs w:val="24"/>
          <w:lang w:val="es-ES" w:eastAsia="en-US"/>
        </w:rPr>
        <w:t xml:space="preserve">Inexistencia de demandado, porque el actor señaló como tal a la Registraduría Nacional del Estado Civil-Consejo Nacional Electoral, </w:t>
      </w:r>
      <w:r>
        <w:rPr>
          <w:rFonts w:eastAsia="Calibri" w:cs="Arial" w:ascii="Arial" w:hAnsi="Arial"/>
          <w:i/>
          <w:sz w:val="24"/>
          <w:szCs w:val="24"/>
          <w:lang w:val="es-ES" w:eastAsia="en-US"/>
        </w:rPr>
        <w:t>“persona inexistente”</w:t>
      </w:r>
      <w:r>
        <w:rPr>
          <w:rFonts w:eastAsia="Calibri" w:cs="Arial" w:ascii="Arial" w:hAnsi="Arial"/>
          <w:sz w:val="24"/>
          <w:szCs w:val="24"/>
          <w:lang w:val="es-ES" w:eastAsia="en-US"/>
        </w:rPr>
        <w:t>. (fl. 243)</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Falta de legitimación en la causa por pasiva, porque no fue expresamente demandado y no incluyó como demandados a todos los elegidos como diputados para ese período y en el mismo acto de elección. </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competencia funcional para fallar por separado los procesos electorales contra diputados. </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existencia de relación de causalidad entre las sentencias de condena y la conducta como servidor público que se atribuye al demandado.</w:t>
      </w:r>
    </w:p>
    <w:p>
      <w:pPr>
        <w:pStyle w:val="Normal"/>
        <w:numPr>
          <w:ilvl w:val="0"/>
          <w:numId w:val="6"/>
        </w:numPr>
        <w:overflowPunct w:val="true"/>
        <w:autoSpaceDE w:val="true"/>
        <w:spacing w:lineRule="auto" w:line="360" w:before="0" w:after="200"/>
        <w:contextualSpacing/>
        <w:jc w:val="both"/>
        <w:textAlignment w:val="auto"/>
        <w:rPr/>
      </w:pPr>
      <w:r>
        <w:rPr>
          <w:rFonts w:eastAsia="Calibri" w:cs="Arial" w:ascii="Arial" w:hAnsi="Arial"/>
          <w:sz w:val="24"/>
          <w:szCs w:val="24"/>
          <w:lang w:val="es-ES" w:eastAsia="en-US"/>
        </w:rPr>
        <w:t xml:space="preserve">Falta de aplicación del debido proceso, porque 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no siguió las reglas del proceso electoral.</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mposibilidad del ejercicio del derecho de defensa, porque no hubo posibilidad de recurrir la admisión irregular de la demanda.</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existencia de inhabilidad en el demandado para inscribirse y ser elegido.</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existencia de prueba de la inhabilidad que se atribuye al demandado.</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Nulidad por haberse tramitado la demanda por proceso diferente al electoral.</w:t>
      </w:r>
    </w:p>
    <w:p>
      <w:pPr>
        <w:pStyle w:val="Normal"/>
        <w:numPr>
          <w:ilvl w:val="0"/>
          <w:numId w:val="6"/>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Genérica o innominada.</w:t>
      </w:r>
    </w:p>
    <w:p>
      <w:pPr>
        <w:pStyle w:val="Normal"/>
        <w:numPr>
          <w:ilvl w:val="0"/>
          <w:numId w:val="6"/>
        </w:numPr>
        <w:overflowPunct w:val="true"/>
        <w:autoSpaceDE w:val="true"/>
        <w:spacing w:lineRule="auto" w:line="360" w:before="0" w:after="200"/>
        <w:contextualSpacing/>
        <w:jc w:val="both"/>
        <w:textAlignment w:val="auto"/>
        <w:rPr/>
      </w:pPr>
      <w:r>
        <w:rPr>
          <w:rFonts w:eastAsia="Calibri" w:cs="Arial" w:ascii="Arial" w:hAnsi="Arial"/>
          <w:i/>
          <w:sz w:val="24"/>
          <w:szCs w:val="24"/>
          <w:lang w:val="es-ES" w:eastAsia="en-US"/>
        </w:rPr>
        <w:t>“</w:t>
      </w:r>
      <w:r>
        <w:rPr>
          <w:rFonts w:eastAsia="Calibri" w:cs="Arial" w:ascii="Arial" w:hAnsi="Arial"/>
          <w:i/>
          <w:sz w:val="24"/>
          <w:szCs w:val="24"/>
          <w:lang w:val="es-ES" w:eastAsia="en-US"/>
        </w:rPr>
        <w:t xml:space="preserve">No es causal de inhabilidad de diputado, ser deudor de condena impuesta en acción de repetición, por interpretación del referendo de 2004” </w:t>
      </w:r>
      <w:r>
        <w:rPr>
          <w:rFonts w:eastAsia="Calibri" w:cs="Arial" w:ascii="Arial" w:hAnsi="Arial"/>
          <w:sz w:val="24"/>
          <w:szCs w:val="24"/>
          <w:lang w:val="es-ES" w:eastAsia="en-US"/>
        </w:rPr>
        <w:t>(fl. 245), a la luz del Pacto de San José (Convención Interamericana de Derechos Humanos), que hace parte del bloque de constitucionalidad y obliga a interpretar restrictivamente las inhabilidade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spués manifestó que la acción de repetición es de carácter civil y no sancionatori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or último, aseguró haber pagado la condena del proceso 2002-29.</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3. La Procuradora Séptima Delegada ante el Consejo de Estado emitió el concepto de rigor, abogando por la confirmación del fallo de primera instancia, en cuanto declaró infundada la excepción por inepta demanda y la nulidad parcial del acto que declaró la elección del demandado (fls. 261-27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nsideró que para configurarse la inhabilidad atribuida al demandado, en primer lugar debe probarse la sentencia de condena a la reparación patrimonial. Advirtió que en este caso está demostrado que el municipio de San Luis de Palenque fue condenado en procesos de nulidad y restablecimiento del derecho a reintegrar a dos servidores públicos y a pagarles indemnizaciones, que tales condenas se suscitaron por actos del demandado cuando era alcalde de ese municipio y que esto motivó el ejercicio de la acción de repetición en su contr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ubrayó que el carácter de la conducta del demandado fue calificado por sentencias judiciales y transcribió los apartes pertinentes de las que decidieron los procesos 2002-209 y 2001-541.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cuanto a la exoneración de la inhabilidad por pago de las condenas con el propio patrimonio del condenado en acción de repetición, señaló que el demandado canceló parcialmente el importe de una sentencia y frente al otro tan solo manifestó su intención de pagar la deuda, lo cual no elimina la inhabilidad.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último, solicitó que se revocara el numeral tercero de la sentencia de primera instancia, porque el tribunal no tiene competencia para declarar la elección de la persona que deba ocupar el lugar del demandado en la Asamble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4.  El apoderado del demandado presentó petición (fls. 276-281), para la protección de los derechos a la igualdad ante la administración de justicia, a elegir y ser elegido y al trabajo. En ella informó sobre la existencia de dos procesos electorales (Rad. 2008-00001 y 2007-00063) en los que se estaría discutiendo la misma inhabilidad que le atribuye el act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e sentido, solicitó que se dictara auto para mejor proveer en el que se requirieran las pruebas del proceso electoral 2008-00001 en el que fungía como demandado el Registrador Nacional del Estado Civil, Carlos Ariel Sánchez Torres y copia auténtica del acuerdo 021 de 26 de noviembre de 2007, en el que los presidentes de la Corte Constitucional, la Corte Suprema de Justicia y el Consejo de Estado eligieron a dicho funcionar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demás, pidió que se dictara fallo en </w:t>
      </w:r>
      <w:r>
        <w:rPr>
          <w:rFonts w:eastAsia="Calibri" w:cs="Arial" w:ascii="Arial" w:hAnsi="Arial"/>
          <w:i/>
          <w:sz w:val="24"/>
          <w:szCs w:val="24"/>
          <w:lang w:val="es-ES" w:eastAsia="en-US"/>
        </w:rPr>
        <w:t xml:space="preserve">“Sala Especial Conjunta, o por lo menos en la misma Sala donde se debate el caso del Doctor CARLOS ARIEL SANCHEZ TORRES, más aun cuando es un mismo Magistrado Ponente, Dr. FILEMON JIMENEZ OCHOA” </w:t>
      </w:r>
      <w:r>
        <w:rPr>
          <w:rFonts w:eastAsia="Calibri" w:cs="Arial" w:ascii="Arial" w:hAnsi="Arial"/>
          <w:sz w:val="24"/>
          <w:szCs w:val="24"/>
          <w:lang w:val="es-ES" w:eastAsia="en-US"/>
        </w:rPr>
        <w:t>(fl. 280).</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5. El demandado solicitó igualmente la acumulación de este proceso con el identificado con el No. 85001-23-31-000-2002-00156-01, invocando los artículos 157, numeral 1º y 159 del Código de Procedimiento Civil, porque los dos procesos son electorales, están en segunda instancia y él es el demandado (fls. 288-290).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6. Seguidamente, presentó escrito relacionado con la solicitud anterior, para obtener certificación de la Secretaría de la Sección sobre la existencia de los dos procesos allí referidos (fl. 29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7. El demandado recusó a los consejeros de la Sección Quinta y en particular al ex consejero Filemón Jiménez Ochoa en dos memoriales distintos, con fundamento en la causal del numeral 1º del artículo 150 del Código de Procedimiento Civil. En el primero (fls. 294-296), aseguró que los magistrados de la Sección, especialmente el anterior ponente, doctor Filemón Jiménez Ochoa, tenían interés en el resultado del proceso porque su esposa era empleada de la Procuraduría General de la Nación en Tunja y ésta entidad era demandante de la elección del Registrador Nacional del Estado Civil, invocando la misma inhabilidad que se discute en el </w:t>
      </w:r>
      <w:r>
        <w:rPr>
          <w:rFonts w:eastAsia="Calibri" w:cs="Arial" w:ascii="Arial" w:hAnsi="Arial"/>
          <w:i/>
          <w:sz w:val="24"/>
          <w:szCs w:val="24"/>
          <w:lang w:val="es-ES" w:eastAsia="en-US"/>
        </w:rPr>
        <w:t>sub judice</w:t>
      </w:r>
      <w:r>
        <w:rPr>
          <w:rFonts w:eastAsia="Calibri" w:cs="Arial" w:ascii="Arial" w:hAnsi="Arial"/>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l otro escrito (fls. 298-300), el impedimento estuvo basado en la misma causal, pero porque el entonces presidente del Consejo de Estado, doctor Gustavo Aponte Santos, obrando como vocero de la Corporación, se opuso a la elección del Registrador por la misma inhabilidad que ahora se atribuye al demandado y que se discute en otro proceso electoral contra el Registrador.</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8. El demandado adicionó la solicitud de protección especial de derechos previamente presentada (fls. 302-303), para lograr que, por auto para mejor proveer, a través del Ministerio de Relaciones Exteriores, se pidiera a la Corte Interamericana de Derechos Humanos concepto sobre cómo armonizar la inhabilidad del artículo 122 de la Constitución Política con la Convención Interamericana de Derechos Humanos y, además, si resultaba aplicable al demandado y si había lugar a aplicarla con distinción de raza, cargo, credo, etc.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9. La Sección Quinta, por auto de 20 de noviembre de 2008 (fls. 309-313), declaró infundada la recusación del ex consejero de Estado, anterior ponente de este proceso, doctor Filemón Jiménez Ochoa, de una parte, por inoportuna, pues de conformidad con el artículo 242 del Código Contencioso Administrativo, después de los alegatos no hay lugar a incidentes, salvo la recusación al juez que empezó a conocer después, que no era el caso. De otra parte, porque la circunstancia descrita por el actor para demostrar el interés de la cónyuge del mencionado ex consejero en este asunto, esto es, su condición de funcionaria de la Procuraduría General de la Nación, no permite por sí sola inferir un beneficio, utilidad o ganancia que pudiera afectar la imparcialidad del juez.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0. El demandado solicitó la nulidad del auto anterior (fls. 314-326). A pesar del confuso escrito, se logra comprender que la causal que motivó la solicitud es la del numeral 5 del artículo 140 del Código de Procedimiento Civil, porque el proceso se adelantó habiendo una causal de suspensión o interrupción, que según él consistía en la falta de decisión de la recusación que propuso frente a todos los consejeros de la Sección Quinta de ese entonces, de conformidad con el artículo 154 ibídem.</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Justificó la oportunidad de su solicitud en el artículo 142 del mismo Código, según el cual la nulidad puede alegarse en cualquier instancia, antes de la sentencia o posteriormente, si ocurrieron en ell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1. Dentro del traslado de la nulidad, el demandante intervino en abierta oposición de la misma y de todos los escritos que había estado presentado el demandado, a veces directamente, a veces a través de su apoderado, los que califica de dilatorios y temerarios (fls. 339-341). Llamó la atención igualmente sobre el desconocimiento de los términos previstos en el artículo 242 del Código Contencioso Administrativ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otra parte, precisó que la situación del Registrador era distinta porque la sentencia que lo condenó en acción de repetición fue declarada nula después del edic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Finalizó solicitando que se profiriera sentencia y se amonestara o denunciara al apoderado del demandado por su actitud desleal con la administración de justi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12. Con auto de 22 de enero de 2009 (fls. 344-349), la Sección Quinta dejó sin efectos el auto de 20 de noviembre de 2008 porque, a pesar del </w:t>
      </w:r>
      <w:r>
        <w:rPr>
          <w:rFonts w:eastAsia="Calibri" w:cs="Arial" w:ascii="Arial" w:hAnsi="Arial"/>
          <w:i/>
          <w:sz w:val="24"/>
          <w:szCs w:val="24"/>
          <w:lang w:val="es-ES" w:eastAsia="en-US"/>
        </w:rPr>
        <w:t>“estilo de plantear peticiones confusas”</w:t>
      </w:r>
      <w:r>
        <w:rPr>
          <w:rFonts w:eastAsia="Calibri" w:cs="Arial" w:ascii="Arial" w:hAnsi="Arial"/>
          <w:sz w:val="24"/>
          <w:szCs w:val="24"/>
          <w:lang w:val="es-ES" w:eastAsia="en-US"/>
        </w:rPr>
        <w:t xml:space="preserve"> -refiriéndose a las recusaciones presentadas por el demandado- advirtió que era cierto que la recusación contra toda la Sala no había sido resuelt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3. Seguidamente, los magistrados de la Sección Quinta manifestaron ante el presidente de la Sección Primera que no estaban impedidos. En ese sentido, explicaron que la elección del Registrador es competencia exclusiva y autónoma de los presidentes de la Corte Suprema de Justicia, el Consejo de Estado y la Corte Constitucional, de modo que no tienen injerencia en esa decisión y, por lo tanto, el salvamento de voto del presidente del Consejo de Estado en la elección del Registrador no les obligaba a dejar de conocer de este proceso (fls. 349-35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4. El demandado recusó a todo el Consejo de Estado, con fundamento en la misma razón expuesta para recusar a los magistrados de la Sección Quinta (fls. 5-8 cdno. 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15. Ante la nueva recusación, los consejeros de la Sección Primera de esta Corporación la rechazaron manifestando que </w:t>
      </w:r>
      <w:r>
        <w:rPr>
          <w:rFonts w:eastAsia="Calibri" w:cs="Arial" w:ascii="Arial" w:hAnsi="Arial"/>
          <w:i/>
          <w:sz w:val="24"/>
          <w:szCs w:val="24"/>
          <w:lang w:val="es-ES" w:eastAsia="en-US"/>
        </w:rPr>
        <w:t xml:space="preserve">“no existe el interés directo ni indirecto que el recusante aduce contra los miembros de esta Sección, por el hecho de que el Dr. Gustavo Aponte Santos, en su condición de Presidente del Consejo de Estado, hubiera intervenido en la elección de los Magistrados de la Sala Electoral y en la del Registrador Nacional del Estado Civil.” </w:t>
      </w:r>
      <w:r>
        <w:rPr>
          <w:rFonts w:eastAsia="Calibri" w:cs="Arial" w:ascii="Arial" w:hAnsi="Arial"/>
          <w:sz w:val="24"/>
          <w:szCs w:val="24"/>
          <w:lang w:val="es-ES" w:eastAsia="en-US"/>
        </w:rPr>
        <w:t xml:space="preserve">(fl. 11 cdno. 2). En consecuencia, remitió el expediente al presidente de la Sección Segu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6. Mediante auto de 28 de enero de 2010 (fls. 21-30 cdno. 2), la Sección Segunda de esta Corporación rechazó de plano la recusación propuesta por el demandado, con el siguiente argumento esencial:</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el hecho de </w:t>
      </w:r>
      <w:r>
        <w:rPr>
          <w:rFonts w:eastAsia="Calibri" w:cs="Arial" w:ascii="Arial" w:hAnsi="Arial"/>
          <w:sz w:val="22"/>
          <w:szCs w:val="22"/>
          <w:lang w:val="es-ES" w:eastAsia="en-US"/>
        </w:rPr>
        <w:t xml:space="preserve">(sic) </w:t>
      </w:r>
      <w:r>
        <w:rPr>
          <w:rFonts w:eastAsia="Calibri" w:cs="Arial" w:ascii="Arial" w:hAnsi="Arial"/>
          <w:i/>
          <w:sz w:val="22"/>
          <w:szCs w:val="22"/>
          <w:lang w:val="es-ES" w:eastAsia="en-US"/>
        </w:rPr>
        <w:t xml:space="preserve">el Doctor Gustavo Aponte Santos, haya salvado voto en la elección del Registrador Nacional del Estado Civil, por considerar que existía impedimento constitucional al apartarse de la Sentencia C-551 de 2003, de la Corte Constitucional que declaró la interpretación y alcances del artículo 122 de la Carta Superior, no es margen para que los Magistrados de ésta </w:t>
      </w:r>
      <w:r>
        <w:rPr>
          <w:rFonts w:eastAsia="Calibri" w:cs="Arial" w:ascii="Arial" w:hAnsi="Arial"/>
          <w:sz w:val="22"/>
          <w:szCs w:val="22"/>
          <w:lang w:val="es-ES" w:eastAsia="en-US"/>
        </w:rPr>
        <w:t xml:space="preserve">(sic) </w:t>
      </w:r>
      <w:r>
        <w:rPr>
          <w:rFonts w:eastAsia="Calibri" w:cs="Arial" w:ascii="Arial" w:hAnsi="Arial"/>
          <w:i/>
          <w:sz w:val="22"/>
          <w:szCs w:val="22"/>
          <w:lang w:val="es-ES" w:eastAsia="en-US"/>
        </w:rPr>
        <w:t>Corporación, en las decisiones que tomen en conflictos concernientes al tema, deban fallar bajo esos mismos argumentos o consideraciones, y que por ello se encuentren impedidos para conocer del caso en cuestión, pues debe tenerse en cuenta que de conformidad con el artículo 228 de la Constitución Política, los Jueces son autónomos e independientes en el ejercicio de su función constitucional y legal de administrar justicia.”</w:t>
      </w:r>
      <w:r>
        <w:rPr>
          <w:rFonts w:eastAsia="Calibri" w:cs="Arial" w:ascii="Arial" w:hAnsi="Arial"/>
          <w:sz w:val="22"/>
          <w:szCs w:val="22"/>
          <w:lang w:val="es-ES" w:eastAsia="en-US"/>
        </w:rPr>
        <w:t xml:space="preserve"> (fl. 27 cdno. 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gregó que la recusación era inoportuna, de conformidad con el artículo 242 del Código Contencios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7. El demandado pidió la nulidad del auto anterior (fls. 50-59 cdno. 2), invocando las causales de los numerales 2, 3 y 5 del artículo 140 del Código de Procedimiento Civil. También alegó violación al debido proces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tendió que la Sección Segunda resolvió sobre la recusación del ex consejero, doctor Filemón Jiménez Ochoa e insistió en que la competencia para resolver sobre el particular era de la Sección Quinta, como en efecto ya lo había hecho. Afirmó que aquélla Sala no se pronunció sobre la recusación propuesta en su contra, como tampoco agotó el trámite del artículo 152 del Código de Procedimiento Civi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último, citó el artículo 142 ibídem para justificar la oportunidad de la solicitud.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18. Simultáneamente, en escrito separado, el demandado interpuso recurso de reposición contra el mismo auto de 28 de enero de 2010, proferido por la Sección Segunda de esta Corporación (fls. 79-91 cdno. 2), porque esa Sala no imprimió el trámite señalado en el artículo 152 del Código de Procedimiento Civil para las recusaciones. En lo sucesivo, reitera lo dicho en la solicitud de nulidad, tanto que hace referencia específica a la misma, cual si se tratara del mismo escri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19. El demandado presentó después dos escritos en los que ratifica la solicitud de nulidad y la reposición del auto referido (fls. 94-103 y 104-116 cdno. 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20. Adicionalmente, formuló </w:t>
      </w:r>
      <w:r>
        <w:rPr>
          <w:rFonts w:eastAsia="Calibri" w:cs="Arial" w:ascii="Arial" w:hAnsi="Arial"/>
          <w:i/>
          <w:sz w:val="24"/>
          <w:szCs w:val="24"/>
          <w:lang w:val="es-ES" w:eastAsia="en-US"/>
        </w:rPr>
        <w:t xml:space="preserve">“Petición de información del motivo y normatividad legal aplicable, por el cual no aparece registrado, el Pase al Despacho magistrado Presidente de la sección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segunda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del honorable consejo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de estado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de la solicitud de nulidad y de la solicitud de ratificación de solicitud de nulidad contra el auto de 28 de enero de 2010.”</w:t>
      </w:r>
      <w:r>
        <w:rPr>
          <w:rFonts w:eastAsia="Calibri" w:cs="Arial" w:ascii="Arial" w:hAnsi="Arial"/>
          <w:sz w:val="24"/>
          <w:szCs w:val="24"/>
          <w:lang w:val="es-ES" w:eastAsia="en-US"/>
        </w:rPr>
        <w:t xml:space="preserve"> (fls. 118-121 cdno. 2).</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21. Con escrito de 9 de abril de 2010 (fls. 128-130 cdno. 2), el magistrado de la Sección Segunda de esta Corporación, Gustavo Gómez Aranguren, respondió a la petición del actor, desmintiendo sus afirmaciones respaldado en los registros de actuaciones del software de gestión judici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22. Más adelante, mediante auto de 30 de septiembre de 2010 (fls. 135-142), el mismo magistrado resolvió no acceder a la nulidad y rechazar por improcedente el recurso de reposición interpuestos por el demandado contra el auto de 28 de enero de 2010, lo primero, por ser extemporánea la solicitud de conformidad con el artículo 242 del Código Contencioso Administrativo y, lo segundo, porque según el artículo 160B ibídem, las decisiones que se profieran durante el trámite de las recusaciones no son susceptibles de recurso algun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4.6.23. Inconforme con la anterior decisión, el demandado interpuso recursos de apelación y en subsidio súplica (fls. 143-149), recogiendo varios de los argumentos ya expuestos al solicitar la nulidad y la reposición del auto de 28 de 201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4.6.24. La Sección Segunda, Subsección B de esta Corporación, por auto de 7 de abril de 2011 (fls. 160-167), rechazó por improcedente el recurso de súplica, con apoyo en el artículo 348 del Código de Procedimiento Civil y ordenó la devolución del expediente a la Sección Quinta, sin dejar de evidenciar la conducta temeraria del demandado al interponer un incidente de nulidad contra un auto que resolvía otra nulidad, junto con la reposición, con lo que </w:t>
      </w:r>
      <w:r>
        <w:rPr>
          <w:rFonts w:eastAsia="Calibri" w:cs="Arial" w:ascii="Arial" w:hAnsi="Arial"/>
          <w:i/>
          <w:sz w:val="24"/>
          <w:szCs w:val="24"/>
          <w:lang w:val="es-ES" w:eastAsia="en-US"/>
        </w:rPr>
        <w:t>“ha puesto en movimiento el aparato judicial del Estado innecesariamente, generando un desgaste en la Administración de Justicia.”</w:t>
      </w:r>
      <w:r>
        <w:rPr>
          <w:rFonts w:eastAsia="Calibri" w:cs="Arial" w:ascii="Arial" w:hAnsi="Arial"/>
          <w:sz w:val="24"/>
          <w:szCs w:val="24"/>
          <w:lang w:val="es-ES" w:eastAsia="en-US"/>
        </w:rPr>
        <w:t xml:space="preserve"> (fl. 166) y que, de continuar, ameritaría las medidas pertinente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25. El expediente fue remitido por la Sección Segunda a la Sección Quinta el 7 de febrero de 2012 (fl. 352) y recibido por el Despacho del ahora Consejero Ponente el 16 de febrero de 2012 (fl. 353), cuando ya se encontraba vencido el período para el que fue elegido el demandado en la Asamblea de Casanare, que terminó el 31 de diciembre de 2011.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4.6.26. Escasos días después de recibido el expediente por el Consejero Ponente, éste, mediante auto de 20 de febrero de 2012 (fls. 354-355), negó la solicitud de acumulación formulada por el demandado con fundamento en el artículo 157 del Código de Procedimiento Civil, porque el proceso electoral No. 85001-23-31-000-2002-00156-01 ya había sido decidido en segunda instancia por sentencia de 12 de junio de 2009 de la Sección Quint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or ser tal solicitud abiertamente improcedente y contraria a la lealtad procesal, se impuso al demandado multa de 10 salarios mínimos legales vigentes, de conformidad con el artículo 159-4 ibídem.</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8"/>
        </w:numPr>
        <w:overflowPunct w:val="true"/>
        <w:autoSpaceDE w:val="true"/>
        <w:spacing w:lineRule="auto" w:line="360" w:before="0" w:after="200"/>
        <w:contextualSpacing/>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IDERACION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5"/>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mpetencia de la Sal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a Sala es competente para proferir sentencia de segunda instancia en este asunto, de conformidad con los artículos 250 y 129 del Código Contencioso Administrativo, concordante con el artículo 13 del Acuerdo 58 de 1999, Reglamento del Consejo de Estad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5"/>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ideración previ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te caso es evidente que el período para el que fue elegido el demandado como diputado de la Asamblea de Casanare venció el 31 de diciembre de 2011.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La Sala considera indispensable resaltar que la desafortunada circunstancia se debe a la conducta del demandado, por las intervenciones dilatorias que se reseñaron en el capítulo de antecedentes de esta providencia y que ameritan la sanción que se tratará en el ordinal siguient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sí mismo, la Sala subraya que el Despacho del Consejero Ponente recibió el expediente por primera vez el 16 de febrero de 2012 (fl. 353), cuando ya había culminado el período del demandado como diputado de Casanar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spués de resolver sobre una solicitud de acumulación de procesos igualmente formulada por el demandado, mediante auto de 20 de febrero de 2012 (fls. 354-355), el expediente ingresó nuevamente al Despacho del Consejero Ponente el 7 de marzo de 2012 (fl. 357) y el 23 de marzo de 2012 fue registrado proyecto de fallo (fl. 357).</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Habiendo vencido el período del demandado como diputado, la decisión que en esta providencia se adopta surte efectos netamente académicos. Esta misma razón ha justificado que el Consejero Ponente presente ante la Sala de Sección el proyecto de fallo hasta esta época, pues razonadamente decidió darle prioridad a otros procesos que igualmente se encontraban para decisión de mérito, contra servidores públicos elegidos popularmente para períodos institucionales que aún están vigentes, producto de las elecciones de 14 de marzo de 2010 y de 30 de octubre de 2011.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5"/>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obre la conducta del demandado en el proces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ntes de entrar en el fondo del asunto, no puede dejar la Sala de referirse a la conducta dilatoria, temeraria y desleal con la administración de justicia que desplegó la parte demandada durante la segunda instancia del proces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mo se relata en los antecedentes de esta providencia, el demandado presentó recursos y solicitudes que afectaron el curso normal del proceso a tal punto que el período para el que fue elegido en la Asamblea de Casanare (2008-2011) terminó antes de que pudiera decidirse la alza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Vale la pena hacer una lista de las intervenciones, muchas de ellas improcedentes, que hizo el demandado ante esta Corporac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22 excepciones en los alegatos de conclusión (fls. 235-251).</w:t>
      </w:r>
    </w:p>
    <w:p>
      <w:pPr>
        <w:pStyle w:val="Normal"/>
        <w:numPr>
          <w:ilvl w:val="0"/>
          <w:numId w:val="1"/>
        </w:numPr>
        <w:overflowPunct w:val="true"/>
        <w:autoSpaceDE w:val="true"/>
        <w:spacing w:lineRule="auto" w:line="360" w:before="0" w:after="200"/>
        <w:contextualSpacing/>
        <w:jc w:val="both"/>
        <w:textAlignment w:val="auto"/>
        <w:rPr/>
      </w:pPr>
      <w:r>
        <w:rPr>
          <w:rFonts w:eastAsia="Calibri" w:cs="Arial" w:ascii="Arial" w:hAnsi="Arial"/>
          <w:i/>
          <w:sz w:val="24"/>
          <w:szCs w:val="24"/>
          <w:lang w:val="es-ES" w:eastAsia="en-US"/>
        </w:rPr>
        <w:t>“</w:t>
      </w:r>
      <w:r>
        <w:rPr>
          <w:rFonts w:eastAsia="Calibri" w:cs="Arial" w:ascii="Arial" w:hAnsi="Arial"/>
          <w:i/>
          <w:sz w:val="24"/>
          <w:szCs w:val="24"/>
          <w:lang w:val="es-ES" w:eastAsia="en-US"/>
        </w:rPr>
        <w:t>Derecho de petición especial de protección de derechos Constitucionales, fundamentales, a la Igualdad ante la administraci´no de justicia, a elegir y ser elegido, al trabajo”</w:t>
      </w:r>
      <w:r>
        <w:rPr>
          <w:rFonts w:eastAsia="Calibri" w:cs="Arial" w:ascii="Arial" w:hAnsi="Arial"/>
          <w:sz w:val="24"/>
          <w:szCs w:val="24"/>
          <w:lang w:val="es-ES" w:eastAsia="en-US"/>
        </w:rPr>
        <w:t xml:space="preserve"> (fls. 276-281).</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olicitud de acumulación de procesos (fls. 288-290).</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cusación al ex consejero de Estado Filemón Jiménez Ochoa (fls. 294-296).</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cusación a la Sección Quinta (fls. 298-300).</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dición a la petición del ordinal 2 (fls. 302-303).</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Nulidad del auto de 20 de noviembre de 2008, por el que la Sección Quinta declaró infundada la recusación al ex consejero Jiménez Ochoa (fls. 314-326).</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cusación contra todos los magistrados del Consejo de Estado (fls. 5-8 cdno. 2).</w:t>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olicitud de nulidad del auto de 28 de enero de 2010, proferido por el consejero Gustavo Gómez Aranguren para rechazar de plano las recusaciones (fls. 50-50 cdno. 2).</w:t>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Recurso de reposición contra el mismo auto anterior (fls. 79-91 cdno. 2).</w:t>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Ratificación de la nulidad del ordinal 9 (fls. 94-103).</w:t>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Ratificación del recurso de reposición del ordinal 10 (fls. 104-116).</w:t>
      </w:r>
    </w:p>
    <w:p>
      <w:pPr>
        <w:pStyle w:val="Normal"/>
        <w:numPr>
          <w:ilvl w:val="0"/>
          <w:numId w:val="1"/>
        </w:numPr>
        <w:overflowPunct w:val="true"/>
        <w:autoSpaceDE w:val="true"/>
        <w:spacing w:lineRule="auto" w:line="360" w:before="0" w:after="200"/>
        <w:contextualSpacing/>
        <w:jc w:val="both"/>
        <w:textAlignment w:val="auto"/>
        <w:rPr/>
      </w:pPr>
      <w:r>
        <w:rPr>
          <w:rFonts w:eastAsia="Arial" w:cs="Arial" w:ascii="Arial" w:hAnsi="Arial"/>
          <w:sz w:val="24"/>
          <w:szCs w:val="24"/>
          <w:lang w:val="es-ES" w:eastAsia="en-US"/>
        </w:rPr>
        <w:t xml:space="preserve"> </w:t>
      </w:r>
      <w:r>
        <w:rPr>
          <w:rFonts w:eastAsia="Calibri" w:cs="Arial" w:ascii="Arial" w:hAnsi="Arial"/>
          <w:i/>
          <w:sz w:val="24"/>
          <w:szCs w:val="24"/>
          <w:lang w:val="es-ES" w:eastAsia="en-US"/>
        </w:rPr>
        <w:t>“</w:t>
      </w:r>
      <w:r>
        <w:rPr>
          <w:rFonts w:eastAsia="Calibri" w:cs="Arial" w:ascii="Arial" w:hAnsi="Arial"/>
          <w:i/>
          <w:sz w:val="24"/>
          <w:szCs w:val="24"/>
          <w:lang w:val="es-ES" w:eastAsia="en-US"/>
        </w:rPr>
        <w:t xml:space="preserve">Petición de información del motivo y normatividad legal aplicable, por el cual no aparece registrado, el Pase al Despacho magistrado Presidente de la sección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segunda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del honorable consejo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de estado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de la solicitud de nulidad y de la solicitud de ratificación de solicitud de nulidad contra el auto de 28 de enero de 2010.”</w:t>
      </w:r>
      <w:r>
        <w:rPr>
          <w:rFonts w:eastAsia="Calibri" w:cs="Arial" w:ascii="Arial" w:hAnsi="Arial"/>
          <w:sz w:val="24"/>
          <w:szCs w:val="24"/>
          <w:lang w:val="es-ES" w:eastAsia="en-US"/>
        </w:rPr>
        <w:t xml:space="preserve"> (fls. 118-121 cdno. 2).</w:t>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Recursos de apelación y súplica contra el auto de 30 de septiembre de 2010, mediante el cual la Sección Segunda negó la nulidad y rechazó por improcedente el recurso de reposición interpuestos por el demandado (fls. 143-149).</w:t>
      </w:r>
    </w:p>
    <w:p>
      <w:pPr>
        <w:pStyle w:val="Normal"/>
        <w:overflowPunct w:val="true"/>
        <w:autoSpaceDE w:val="true"/>
        <w:spacing w:lineRule="auto" w:line="360" w:before="0" w:after="0"/>
        <w:ind w:left="720" w:hanging="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tales condiciones, la conducta del demandado encuadra en lo dispuesto en el numeral 5 del artículo 60A de la Ley 270 de 1996, adicionado por el artículo 14 de la Ley 1285 de 2009, que dic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Poderes del juez. Además de los casos previstos en los artículos anteriores, el Juez podrá sancionar con multa de dos a cinco salarios mínimos mensuales, a las partes del proceso, o a sus representantes o abogados, en los siguientes eventos:</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5. Cuando adopten una conducta procesal tendiente a dilatar el proceso o por cualquier medio se entorpezca el desarrollo normal del proces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ara aplicar la sanción, el artículo 59 de la Ley 270 de 1996 señala que el juez </w:t>
      </w:r>
      <w:r>
        <w:rPr>
          <w:rFonts w:eastAsia="Calibri" w:cs="Arial" w:ascii="Arial" w:hAnsi="Arial"/>
          <w:i/>
          <w:sz w:val="24"/>
          <w:szCs w:val="24"/>
          <w:lang w:val="es-ES" w:eastAsia="en-US"/>
        </w:rPr>
        <w:t>“hará saber al infractor que su conducta acarrea la correspondiente sanción y de inmediato oirá las explicaciones que éste quiera suministrar en su defens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l respecto, la Sala destaca que la Sección Segunda, Subsección B de esta Corporación, en el auto de 7 de abril de 2011 (fls. 160-167 cdno. 2), previno a la parte demandada sobre las medidas procedentes por el planteamiento de nulidades y recursos improcedentes. Frente a lo anterior, el demandado guardó silenc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sí las cosas, la Sala ejercerá la facultad que le atribuye la norma transcrita, imponiéndole al demandado una multa de cinco (5) salarios mínimos mensuales vigentes, sin perjuicio de la multa que anteriormente le fue impuesta por el Consejero Ponente en auto de 20 de febrero de 2012 (fls. 354-355), esta última específicamente por la improcedencia de la solicitud de acumulación de procesos, de conformidad con el artículo 159-4 del Código de Procedimiento Civi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5"/>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El caso concret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te caso se cuestiona la legalidad de la elección del demandado como diputado de la Asamblea de Casanare para el período 2008-2011, contenida en el formulario E26 de 5 de noviembre de 2007, expedido por la Comisión Escrutadora Departamental. Claramente a la fecha de esta decisión el período del cargo ha vencido, debido principalmente a las actuaciones dilatorias y temerarias del demandado a las que se hizo referencia en el ordinal anteri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esas condiciones, de conformidad con el artículo 66, numeral 5 del Código Contencioso Administrativo, el acto demandado ha perdido fuerza ejecutoria por haber perdido, a su vez, vigen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Relevarse la Sala de la decisión de fondo de este asunto por vencimiento del período para el que fue elegido el demandado admitiría la existencia de actos administrativos exentos de control judicial y desconocería el principio de justicia rogada, que desde un punto de vista obliga al juez a decidir todos los planteamientos propuestos por la dema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consecuencia, deberá la Sala definir si el demandado realmente estaba inhabilitado para ser diputado, como lo consideró el </w:t>
      </w:r>
      <w:r>
        <w:rPr>
          <w:rFonts w:eastAsia="Calibri" w:cs="Arial" w:ascii="Arial" w:hAnsi="Arial"/>
          <w:i/>
          <w:sz w:val="24"/>
          <w:szCs w:val="24"/>
          <w:lang w:val="es-ES" w:eastAsia="en-US"/>
        </w:rPr>
        <w:t>a quo</w:t>
      </w:r>
      <w:r>
        <w:rPr>
          <w:rFonts w:eastAsia="Calibri" w:cs="Arial" w:ascii="Arial" w:hAnsi="Arial"/>
          <w:sz w:val="24"/>
          <w:szCs w:val="24"/>
          <w:lang w:val="es-ES" w:eastAsia="en-US"/>
        </w:rPr>
        <w:t xml:space="preserve"> o si, por el contrario, no lo estaba, como asegura aquél.</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Se recuerda que en primera instancia el Tribunal Administrativo de Casanare encontró configurada la inhabilidad del artículo 122 de la Constitución Política, que impide ocupar cualquier cargo público a </w:t>
      </w:r>
      <w:r>
        <w:rPr>
          <w:rFonts w:eastAsia="Calibri" w:cs="Arial" w:ascii="Arial" w:hAnsi="Arial"/>
          <w:i/>
          <w:sz w:val="24"/>
          <w:szCs w:val="24"/>
          <w:lang w:val="es-ES" w:eastAsia="en-US"/>
        </w:rPr>
        <w:t>“quien haya dado lugar, como servidor público, con su conducta dolosa o gravemente culposa, así calificada por sentencia judicial ejecutoriada, a que el Estado sea condenado a una reparación patrimonial, salvo que asuma con cargo a su patrimonio el valor del daño”</w:t>
      </w:r>
      <w:r>
        <w:rPr>
          <w:rStyle w:val="FootnoteAnchor"/>
          <w:rFonts w:eastAsia="Calibri" w:cs="Arial" w:ascii="Arial" w:hAnsi="Arial"/>
          <w:i/>
          <w:sz w:val="24"/>
          <w:vertAlign w:val="superscript"/>
          <w:lang w:val="es-ES" w:eastAsia="en-US"/>
        </w:rPr>
        <w:footnoteReference w:id="2"/>
      </w:r>
      <w:r>
        <w:rPr>
          <w:rFonts w:eastAsia="Calibri" w:cs="Arial" w:ascii="Arial" w:hAnsi="Arial"/>
          <w:i/>
          <w:sz w:val="24"/>
          <w:szCs w:val="24"/>
          <w:lang w:val="es-ES" w:eastAsia="en-US"/>
        </w:rPr>
        <w:t>.</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l </w:t>
      </w:r>
      <w:r>
        <w:rPr>
          <w:rFonts w:eastAsia="Calibri" w:cs="Arial" w:ascii="Arial" w:hAnsi="Arial"/>
          <w:i/>
          <w:sz w:val="24"/>
          <w:szCs w:val="24"/>
          <w:lang w:val="es-ES" w:eastAsia="en-US"/>
        </w:rPr>
        <w:t xml:space="preserve">a quo </w:t>
      </w:r>
      <w:r>
        <w:rPr>
          <w:rFonts w:eastAsia="Calibri" w:cs="Arial" w:ascii="Arial" w:hAnsi="Arial"/>
          <w:sz w:val="24"/>
          <w:szCs w:val="24"/>
          <w:lang w:val="es-ES" w:eastAsia="en-US"/>
        </w:rPr>
        <w:t xml:space="preserve">explicó que el señor Cáceres Maldonado había sido encontrado responsable patrimonialmente en dos procesos de repetición y sentó su desacuerdo con la limitación que en la sentencia C-551 de 2003 la Corte Constitucional hizo a la interpretación de la referida inhabilidad, que estimó discorde con el efecto útil de las normas jurídicas y el propósito de la reforma constitucional de restringir aún más el acceso a cargos públicos de personas responsables de lesiones al patrimonio del Est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ues bien, teniendo en cuenta que el demandado apeló sin controvertir en concreto los argumentos del fallo de instancia, la Sala definirá el alcance y los escenarios en que se aplica la inhabilidad en comen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egún el texto transcrito previamente, el artículo 122 de la Constitución Política prevé una inhabilidad para acceder a cualquier cargo público, que se configura cuando concurren los siguientes presupuesto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Que la persona sea responsable de que el Estado haya sido condenado a una reparación patrimonial. </w:t>
      </w:r>
    </w:p>
    <w:p>
      <w:pPr>
        <w:pStyle w:val="Normal"/>
        <w:numPr>
          <w:ilvl w:val="0"/>
          <w:numId w:val="7"/>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Que esa responsabilidad haya ocurrido con la calidad de servidor público. </w:t>
      </w:r>
    </w:p>
    <w:p>
      <w:pPr>
        <w:pStyle w:val="Normal"/>
        <w:numPr>
          <w:ilvl w:val="0"/>
          <w:numId w:val="7"/>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Que la responsabilidad del servidor público haya sido definida por sentencia judicial ejecutoriada.</w:t>
      </w:r>
    </w:p>
    <w:p>
      <w:pPr>
        <w:pStyle w:val="Normal"/>
        <w:numPr>
          <w:ilvl w:val="0"/>
          <w:numId w:val="7"/>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Que la sentencia judicial haya establecido que la responsabilidad fue producto de la conducta dolosa o gravemente culposa del servidor público. </w:t>
      </w:r>
    </w:p>
    <w:p>
      <w:pPr>
        <w:pStyle w:val="Normal"/>
        <w:numPr>
          <w:ilvl w:val="0"/>
          <w:numId w:val="7"/>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Que la persona no haya respondido por el valor del daño con su patrimoni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a discusión en este asunto se centra en el contexto judicial en el que se debe calificar la conducta del servidor público responsable para que se configure la inhabilidad; es decir, si es un proceso penal, como sostiene el demandado o si es en el proceso de repetición que pueden promover las entidades públicas, que fue el criterio del </w:t>
      </w:r>
      <w:r>
        <w:rPr>
          <w:rFonts w:eastAsia="Calibri" w:cs="Arial" w:ascii="Arial" w:hAnsi="Arial"/>
          <w:i/>
          <w:sz w:val="24"/>
          <w:szCs w:val="24"/>
          <w:lang w:val="es-ES" w:eastAsia="en-US"/>
        </w:rPr>
        <w:t>a quo</w:t>
      </w:r>
      <w:r>
        <w:rPr>
          <w:rFonts w:eastAsia="Calibri" w:cs="Arial" w:ascii="Arial" w:hAnsi="Arial"/>
          <w:sz w:val="24"/>
          <w:szCs w:val="24"/>
          <w:lang w:val="es-ES" w:eastAsia="en-US"/>
        </w:rPr>
        <w:t xml:space="preserve"> y del act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l respecto, debe acudir la Sala a las consideraciones que expuso la Corte Constitucional al revisar la constitucionalidad de la Ley 796 de 2003, que convocó a referendo y propuso al pueblo la reforma constitucional que se convertiría en el Acto Legislativo 01 de 2004 y que contiene, entre otras, la inhabilidad involucrada en el caso concre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sentencia C-551 de 2003, la Corte consideró que la inhabilidad por haber provocado como servidor público una condena patrimonial al Estado por una actuación dolosa o gravemente culposa calificada por sentencia judicial, para que superara el análisis constitucional, debía entenderse que tal sentencia judicial es la que profiere el juez penal, porque de acuerdo con el artículo 23 de la Convención Americana sobre Derechos Humanos (Pacto de San José), la reglamentación legal del derecho a ser elegido se restringe a </w:t>
      </w:r>
      <w:r>
        <w:rPr>
          <w:rFonts w:eastAsia="Calibri" w:cs="Arial" w:ascii="Arial" w:hAnsi="Arial"/>
          <w:i/>
          <w:sz w:val="24"/>
          <w:szCs w:val="24"/>
          <w:lang w:val="es-ES" w:eastAsia="en-US"/>
        </w:rPr>
        <w:t xml:space="preserve">“razones de edad, nacionalidad, residencia, idioma, instrucción, capacidad civil o mental, </w:t>
      </w:r>
      <w:r>
        <w:rPr>
          <w:rFonts w:eastAsia="Calibri" w:cs="Arial" w:ascii="Arial" w:hAnsi="Arial"/>
          <w:b/>
          <w:i/>
          <w:sz w:val="24"/>
          <w:szCs w:val="24"/>
          <w:lang w:val="es-ES" w:eastAsia="en-US"/>
        </w:rPr>
        <w:t>o condena, por juez competente, en proceso penal</w:t>
      </w:r>
      <w:r>
        <w:rPr>
          <w:rFonts w:eastAsia="Calibri" w:cs="Arial" w:ascii="Arial" w:hAnsi="Arial"/>
          <w:i/>
          <w:sz w:val="24"/>
          <w:szCs w:val="24"/>
          <w:lang w:val="es-ES" w:eastAsia="en-US"/>
        </w:rPr>
        <w:t xml:space="preserve">.” </w:t>
      </w:r>
      <w:r>
        <w:rPr>
          <w:rFonts w:eastAsia="Calibri" w:cs="Arial" w:ascii="Arial" w:hAnsi="Arial"/>
          <w:sz w:val="24"/>
          <w:szCs w:val="24"/>
          <w:lang w:val="es-ES" w:eastAsia="en-US"/>
        </w:rPr>
        <w:t>(Se resalt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a Sección acogió tal criterio al decidir el caso de un representante a la Cámara sobre quien pesaba una condena judicial en un proceso de repetición, por haber ocasionado con su conducta gravemente culposa que el Estado -representado por una empresa social del Estado- pagara una indemnización a un funcionario que el demandado había declarado insubsistente. En consecuencia, en aquélla oportunidad la Sala negó la pretendida nulidad de la elección demandada, concluyendo qu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según la jurisprudencia constitucional analizada, que constituye cosa juzgada </w:t>
      </w:r>
      <w:r>
        <w:rPr>
          <w:rFonts w:eastAsia="Calibri" w:cs="Arial" w:ascii="Arial" w:hAnsi="Arial"/>
          <w:sz w:val="22"/>
          <w:szCs w:val="22"/>
          <w:lang w:val="es-ES" w:eastAsia="en-US"/>
        </w:rPr>
        <w:t xml:space="preserve">erga omnes, </w:t>
      </w:r>
      <w:r>
        <w:rPr>
          <w:rFonts w:eastAsia="Calibri" w:cs="Arial" w:ascii="Arial" w:hAnsi="Arial"/>
          <w:i/>
          <w:sz w:val="22"/>
          <w:szCs w:val="22"/>
          <w:lang w:val="es-ES" w:eastAsia="en-US"/>
        </w:rPr>
        <w:t xml:space="preserve">la segunda frase del inciso final del artículo 122 constitucional, de acuerdo con pactos internacionales, la </w:t>
      </w:r>
      <w:r>
        <w:rPr>
          <w:rFonts w:eastAsia="Calibri" w:cs="Arial" w:ascii="Arial" w:hAnsi="Arial"/>
          <w:b/>
          <w:i/>
          <w:sz w:val="22"/>
          <w:szCs w:val="22"/>
          <w:lang w:val="es-ES" w:eastAsia="en-US"/>
        </w:rPr>
        <w:t>inhabilidad allí establecida sólo es predicable cuando el daño patrimonial al Estado se declara en proceso de carácter penal</w:t>
      </w:r>
      <w:r>
        <w:rPr>
          <w:rFonts w:eastAsia="Calibri" w:cs="Arial" w:ascii="Arial" w:hAnsi="Arial"/>
          <w:i/>
          <w:sz w:val="22"/>
          <w:szCs w:val="22"/>
          <w:lang w:val="es-ES" w:eastAsia="en-US"/>
        </w:rPr>
        <w:t>; por lo cual no procede por razón de sentencias de carácter administrativo. En tal virtud no se configura uno de los elementos de ésta, al no ser una sentencia proferida en un proceso penal la que declaró la culpa grave o el dolo.”</w:t>
      </w:r>
      <w:r>
        <w:rPr>
          <w:rStyle w:val="FootnoteAnchor"/>
          <w:rFonts w:eastAsia="Calibri" w:cs="Arial" w:ascii="Arial" w:hAnsi="Arial"/>
          <w:i/>
          <w:sz w:val="22"/>
          <w:szCs w:val="22"/>
          <w:vertAlign w:val="superscript"/>
          <w:lang w:val="es-ES" w:eastAsia="en-US"/>
        </w:rPr>
        <w:footnoteReference w:id="3"/>
      </w:r>
      <w:r>
        <w:rPr>
          <w:rFonts w:eastAsia="Calibri" w:cs="Arial" w:ascii="Arial" w:hAnsi="Arial"/>
          <w:i/>
          <w:sz w:val="22"/>
          <w:szCs w:val="22"/>
          <w:lang w:val="es-ES" w:eastAsia="en-US"/>
        </w:rPr>
        <w:t xml:space="preserve"> </w:t>
      </w:r>
      <w:r>
        <w:rPr>
          <w:rFonts w:eastAsia="Calibri" w:cs="Arial" w:ascii="Arial" w:hAnsi="Arial"/>
          <w:sz w:val="22"/>
          <w:szCs w:val="22"/>
          <w:lang w:val="es-ES" w:eastAsia="en-US"/>
        </w:rPr>
        <w:t>(Negrillas adicionale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caso concreto habrá de resolverse de la misma forma, en virtud de la cosa juzgada constitucional de que gozan los fallos que la Corte Constitucional dicta en ejercicio del control jurisdiccional, de conformidad con el artículo 243 de la Constitución Políti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Siendo así, no había lugar a declarar la nulidad de la elección del demandado, como lo hizo el </w:t>
      </w:r>
      <w:r>
        <w:rPr>
          <w:rFonts w:eastAsia="Calibri" w:cs="Arial" w:ascii="Arial" w:hAnsi="Arial"/>
          <w:i/>
          <w:sz w:val="24"/>
          <w:szCs w:val="24"/>
          <w:lang w:val="es-ES" w:eastAsia="en-US"/>
        </w:rPr>
        <w:t>a quo</w:t>
      </w:r>
      <w:r>
        <w:rPr>
          <w:rFonts w:eastAsia="Calibri" w:cs="Arial" w:ascii="Arial" w:hAnsi="Arial"/>
          <w:sz w:val="24"/>
          <w:szCs w:val="24"/>
          <w:lang w:val="es-ES" w:eastAsia="en-US"/>
        </w:rPr>
        <w:t>, porque en el proceso no se probó que aquel tuviera en su contra una sentencia penal en la que se le declarara responsable de un daño patrimonial al Estado por su conducta dolosa o gravemente culposa. Antes bien, sobre el demandado pesan dos antecedentes de responsabilidad patrimonial en un escenario judicial distin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En efecto, consta en el expediente que Osbaldo Cáceres Maldonado fue condenado en dos oportunidades en procesos de repetición (Ley 678 de 2001) por el despido ilegal de empleados del municipio de San Luis de Palenque, Casanare, mientras fue alcalde del mismo</w:t>
      </w:r>
      <w:r>
        <w:rPr>
          <w:rStyle w:val="FootnoteAnchor"/>
          <w:rFonts w:eastAsia="Calibri" w:cs="Arial" w:ascii="Arial" w:hAnsi="Arial"/>
          <w:sz w:val="24"/>
          <w:vertAlign w:val="superscript"/>
          <w:lang w:val="es-ES" w:eastAsia="en-US"/>
        </w:rPr>
        <w:footnoteReference w:id="4"/>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unque la Sala no desconoce la gravedad de las conductas atribuidas al demandado, lo cierto es que de acuerdo con una norma que forma parte del bloque constitucional, el derecho a ser elegido sólo puede restringirse por las razones que taxativamente allí se indican, dentro de las que no se encuentra el antecedente judicial en un proceso de repetición.  Además, se reitera, la Corte Constitucional ya sentó la regla de interpretación de la inhabilidad del artículo 122 de la Constitución Política por responsabilidad patrimonial frente al Estado, con fundamento justamente en el Pacto de San José.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Así que el demandado no incurrió en la inhabilidad que soportó la demanda electoral y, en consecuencia, el fallo apelado se revocará para, en su lugar, denegar las pretensiones, incluida la de declarar elegida a la señora Narda Consuelo Perilla Alonso, pretensión</w:t>
      </w:r>
      <w:r>
        <w:rPr>
          <w:rFonts w:eastAsia="Calibri" w:cs="Arial" w:ascii="Arial" w:hAnsi="Arial"/>
          <w:i/>
          <w:sz w:val="24"/>
          <w:szCs w:val="24"/>
          <w:lang w:val="es-ES" w:eastAsia="en-US"/>
        </w:rPr>
        <w:t xml:space="preserve"> </w:t>
      </w:r>
      <w:r>
        <w:rPr>
          <w:rFonts w:eastAsia="Calibri" w:cs="Arial" w:ascii="Arial" w:hAnsi="Arial"/>
          <w:sz w:val="24"/>
          <w:szCs w:val="24"/>
          <w:lang w:val="es-ES" w:eastAsia="en-US"/>
        </w:rPr>
        <w:t>que, valga decir, ni siquiera procedía en el escenario de una decisión estimatoria, por ser una declaración ajena al proceso electoral, de conformidad con el artículo 228 del C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último, se advierte que el ordinal primero de la parte resolutiva del fallo recurrido, que declaró infundada la excepción de inepta demanda por ausencia de cargos, no fue apelado, de modo que está excluido de la decisión de alza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mérito de lo expuesto, la Sección Quinta del Consejo de Estado, administrando justicia en nombre de la República y por autoridad de la ley,</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bookmarkStart w:id="0" w:name="_GoBack"/>
      <w:bookmarkStart w:id="1" w:name="_GoBack"/>
      <w:bookmarkEnd w:id="1"/>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FALL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1. </w:t>
      </w:r>
      <w:r>
        <w:rPr>
          <w:rFonts w:eastAsia="Calibri" w:cs="Arial" w:ascii="Arial" w:hAnsi="Arial"/>
          <w:b/>
          <w:sz w:val="24"/>
          <w:szCs w:val="24"/>
          <w:lang w:val="es-ES" w:eastAsia="en-US"/>
        </w:rPr>
        <w:t xml:space="preserve">Revócanse </w:t>
      </w:r>
      <w:r>
        <w:rPr>
          <w:rFonts w:eastAsia="Calibri" w:cs="Arial" w:ascii="Arial" w:hAnsi="Arial"/>
          <w:sz w:val="24"/>
          <w:szCs w:val="24"/>
          <w:lang w:val="es-ES" w:eastAsia="en-US"/>
        </w:rPr>
        <w:t xml:space="preserve">los ordinales segundo y tercero de la sentencia de 30 de abril de 2008, del Tribunal Administrativo del Casanare. En su lugar, </w:t>
      </w:r>
      <w:r>
        <w:rPr>
          <w:rFonts w:eastAsia="Calibri" w:cs="Arial" w:ascii="Arial" w:hAnsi="Arial"/>
          <w:b/>
          <w:sz w:val="24"/>
          <w:szCs w:val="24"/>
          <w:lang w:val="es-ES" w:eastAsia="en-US"/>
        </w:rPr>
        <w:t xml:space="preserve">deniéganse </w:t>
      </w:r>
      <w:r>
        <w:rPr>
          <w:rFonts w:eastAsia="Calibri" w:cs="Arial" w:ascii="Arial" w:hAnsi="Arial"/>
          <w:sz w:val="24"/>
          <w:szCs w:val="24"/>
          <w:lang w:val="es-ES" w:eastAsia="en-US"/>
        </w:rPr>
        <w:t>las pretensiones de la demand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2. </w:t>
      </w:r>
      <w:r>
        <w:rPr>
          <w:rFonts w:eastAsia="Calibri" w:cs="Arial" w:ascii="Arial" w:hAnsi="Arial"/>
          <w:b/>
          <w:sz w:val="24"/>
          <w:szCs w:val="24"/>
          <w:lang w:val="es-ES" w:eastAsia="en-US"/>
        </w:rPr>
        <w:t xml:space="preserve">Impónese </w:t>
      </w:r>
      <w:r>
        <w:rPr>
          <w:rFonts w:eastAsia="Calibri" w:cs="Arial" w:ascii="Arial" w:hAnsi="Arial"/>
          <w:sz w:val="24"/>
          <w:szCs w:val="24"/>
          <w:lang w:val="es-ES" w:eastAsia="en-US"/>
        </w:rPr>
        <w:t xml:space="preserve">al demandado, Osbaldo Cáceres Maldonado, multa de cinco (5) salarios mínimos mensuales legales vigentes. Ejecutoriada esta providencia, </w:t>
      </w:r>
      <w:r>
        <w:rPr>
          <w:rFonts w:eastAsia="Calibri" w:cs="Arial" w:ascii="Arial" w:hAnsi="Arial"/>
          <w:b/>
          <w:sz w:val="24"/>
          <w:szCs w:val="24"/>
          <w:lang w:val="es-ES" w:eastAsia="en-US"/>
        </w:rPr>
        <w:t xml:space="preserve">remítase </w:t>
      </w:r>
      <w:r>
        <w:rPr>
          <w:rFonts w:eastAsia="Calibri" w:cs="Arial" w:ascii="Arial" w:hAnsi="Arial"/>
          <w:sz w:val="24"/>
          <w:szCs w:val="24"/>
          <w:lang w:val="es-ES" w:eastAsia="en-US"/>
        </w:rPr>
        <w:t>copia a la Dirección Ejecutiva de la Administración Judicial para lo de su competenci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Notifíquese y cúmplase.</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USANA BUITRAGO VALENCI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esident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MAURICIO TORRES CUERVO                      ALBERTO YEPES BARREIRO</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ÁLVARO MENESES MENA                         LUCY JEANNETTE BERMUDEZ</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Georgia" w:hAnsi="Georgia" w:cs="Arial"/>
          <w:i/>
          <w:i/>
          <w:szCs w:val="28"/>
        </w:rPr>
      </w:pPr>
      <w:r>
        <w:rPr>
          <w:rFonts w:cs="Arial" w:ascii="Georgia" w:hAnsi="Georgia"/>
          <w:i/>
          <w:szCs w:val="28"/>
        </w:rPr>
        <w:t xml:space="preserve">CONSEJO DE ESTADO </w:t>
      </w:r>
    </w:p>
    <w:p>
      <w:pPr>
        <w:pStyle w:val="Normal"/>
        <w:spacing w:lineRule="auto" w:line="360"/>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o ponente: ALBERTO YEPES BARREIRO</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ind w:left="709" w:hanging="0"/>
        <w:jc w:val="both"/>
        <w:rPr/>
      </w:pPr>
      <w:r>
        <w:rPr>
          <w:rFonts w:cs="Georgia" w:ascii="Georgia" w:hAnsi="Georgia"/>
          <w:b/>
          <w:i/>
          <w:sz w:val="24"/>
          <w:szCs w:val="24"/>
        </w:rPr>
        <w:t>Radicado: 2007-00149-01</w:t>
      </w:r>
    </w:p>
    <w:p>
      <w:pPr>
        <w:pStyle w:val="Normal"/>
        <w:spacing w:lineRule="auto" w:line="360"/>
        <w:ind w:left="709" w:hanging="0"/>
        <w:jc w:val="both"/>
        <w:rPr/>
      </w:pPr>
      <w:r>
        <w:rPr>
          <w:rFonts w:cs="Georgia" w:ascii="Georgia" w:hAnsi="Georgia"/>
          <w:b/>
          <w:i/>
          <w:sz w:val="24"/>
          <w:szCs w:val="24"/>
        </w:rPr>
        <w:t>Demandante: Carlos Abdenago Guecha Sanabria</w:t>
      </w:r>
    </w:p>
    <w:p>
      <w:pPr>
        <w:pStyle w:val="Normal"/>
        <w:spacing w:lineRule="auto" w:line="360"/>
        <w:ind w:left="709" w:hanging="0"/>
        <w:jc w:val="both"/>
        <w:rPr>
          <w:rFonts w:ascii="Georgia" w:hAnsi="Georgia" w:cs="Georgia"/>
          <w:b/>
          <w:b/>
          <w:i/>
          <w:i/>
          <w:sz w:val="24"/>
          <w:szCs w:val="24"/>
        </w:rPr>
      </w:pPr>
      <w:r>
        <w:rPr>
          <w:rFonts w:cs="Georgia" w:ascii="Georgia" w:hAnsi="Georgia"/>
          <w:b/>
          <w:i/>
          <w:sz w:val="24"/>
          <w:szCs w:val="24"/>
        </w:rPr>
        <w:t>Demandado: Osbaldo Cáceres Maldonado - Diputado</w:t>
      </w:r>
    </w:p>
    <w:p>
      <w:pPr>
        <w:pStyle w:val="Normal"/>
        <w:spacing w:lineRule="auto" w:line="360"/>
        <w:ind w:left="709" w:hanging="0"/>
        <w:jc w:val="both"/>
        <w:rPr/>
      </w:pPr>
      <w:r>
        <w:rPr>
          <w:rFonts w:cs="Georgia" w:ascii="Georgia" w:hAnsi="Georgia"/>
          <w:b/>
          <w:i/>
          <w:sz w:val="24"/>
          <w:szCs w:val="24"/>
        </w:rPr>
        <w:t>Asunto: Electoral de segunda instanci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SALVAMENTO DE VOTO DOCTORA</w:t>
      </w:r>
    </w:p>
    <w:p>
      <w:pPr>
        <w:pStyle w:val="Normal"/>
        <w:spacing w:lineRule="auto" w:line="360"/>
        <w:jc w:val="center"/>
        <w:rPr>
          <w:rFonts w:ascii="Georgia" w:hAnsi="Georgia" w:cs="Georgia"/>
          <w:b/>
          <w:b/>
          <w:i/>
          <w:i/>
          <w:sz w:val="28"/>
          <w:szCs w:val="28"/>
        </w:rPr>
      </w:pPr>
      <w:r>
        <w:rPr>
          <w:rFonts w:cs="Georgia" w:ascii="Georgia" w:hAnsi="Georgia"/>
          <w:b/>
          <w:i/>
          <w:sz w:val="28"/>
          <w:szCs w:val="28"/>
        </w:rPr>
        <w:t>SUSANA BUITRAGO VALENCIA</w:t>
      </w:r>
    </w:p>
    <w:p>
      <w:pPr>
        <w:pStyle w:val="Normal"/>
        <w:spacing w:lineRule="auto" w:line="360"/>
        <w:jc w:val="center"/>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Me permito consignar las razones por las cuales me aparto de la decisión adoptada por la Sala en el asunto de la referencia, en sentencia del 14 de febrero de 2012, en cuanto se consideró en ella que la inhabilidad contenida en el inciso sexto del artículo 122 constitucional debe entenderse restringida a los casos de sentencia penal, conforme lo dispuso la Corte Constitucional en sentencia C-551 de 2003 y C-541 de 2010.</w:t>
      </w:r>
    </w:p>
    <w:p>
      <w:pPr>
        <w:pStyle w:val="Normal"/>
        <w:spacing w:lineRule="auto" w:line="48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1°) La Corte en la sentencia C-551 de 2003 declaró EXEQUIBLE la Ley 796 de 2003 que convocaba a referend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parte que constituye COSA JUZGADA explícita en una sentencia de constitucionalidad es la RESOLUTIVA. Y la Corte ha extendido como COSA JUZGADA implícita, la “ratio decidendi” o razón de la decisión. Lo demás contenido en la parte motiva de la sentencia constituyen doctrina, “obiter dict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 xml:space="preserve">La Corte declaró </w:t>
      </w:r>
      <w:r>
        <w:rPr>
          <w:rFonts w:cs="Georgia" w:ascii="Georgia" w:hAnsi="Georgia"/>
          <w:b/>
          <w:i/>
          <w:sz w:val="28"/>
          <w:szCs w:val="28"/>
        </w:rPr>
        <w:t>EXEQUIBLES</w:t>
      </w:r>
      <w:r>
        <w:rPr>
          <w:rFonts w:cs="Georgia" w:ascii="Georgia" w:hAnsi="Georgia"/>
          <w:i/>
          <w:sz w:val="28"/>
          <w:szCs w:val="28"/>
        </w:rPr>
        <w:t xml:space="preserve"> “los contenidos que aparecen en los </w:t>
      </w:r>
      <w:r>
        <w:rPr>
          <w:rFonts w:cs="Georgia" w:ascii="Georgia" w:hAnsi="Georgia"/>
          <w:b/>
          <w:i/>
          <w:sz w:val="28"/>
          <w:szCs w:val="28"/>
        </w:rPr>
        <w:t>numerales 1</w:t>
      </w:r>
      <w:r>
        <w:rPr>
          <w:rFonts w:cs="Georgia" w:ascii="Georgia" w:hAnsi="Georgia"/>
          <w:i/>
          <w:sz w:val="28"/>
          <w:szCs w:val="28"/>
        </w:rPr>
        <w:t xml:space="preserve"> (…) del </w:t>
      </w:r>
      <w:r>
        <w:rPr>
          <w:rFonts w:cs="Georgia" w:ascii="Georgia" w:hAnsi="Georgia"/>
          <w:b/>
          <w:i/>
          <w:sz w:val="28"/>
          <w:szCs w:val="28"/>
        </w:rPr>
        <w:t>artículo 1°</w:t>
      </w:r>
      <w:r>
        <w:rPr>
          <w:rFonts w:cs="Georgia" w:ascii="Georgia" w:hAnsi="Georgia"/>
          <w:i/>
          <w:sz w:val="28"/>
          <w:szCs w:val="28"/>
        </w:rPr>
        <w:t xml:space="preserve"> de la Ley 796 de 2003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l numeral 1 contenía la pregunta sobre la inhabilidad que nos ocupa, luego al ser declarada exequible sin condicionamiento alguno, debe interpretarse la misma conforme a su tenor liter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La ratio decidendi de la sentencia giró en torno a si la reforma representaba o constituía </w:t>
      </w:r>
      <w:r>
        <w:rPr>
          <w:rFonts w:cs="Georgia" w:ascii="Georgia" w:hAnsi="Georgia"/>
          <w:b/>
          <w:i/>
          <w:sz w:val="28"/>
          <w:szCs w:val="28"/>
        </w:rPr>
        <w:t xml:space="preserve">“sustitución de la Constitución” </w:t>
      </w:r>
      <w:r>
        <w:rPr>
          <w:rFonts w:cs="Georgia" w:ascii="Georgia" w:hAnsi="Georgia"/>
          <w:i/>
          <w:sz w:val="28"/>
          <w:szCs w:val="28"/>
        </w:rPr>
        <w:t>(art. 374 C. P. que sólo permite la “reforma” de la mism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La Corte consideró que </w:t>
      </w:r>
      <w:r>
        <w:rPr>
          <w:rFonts w:cs="Georgia" w:ascii="Georgia" w:hAnsi="Georgia"/>
          <w:i/>
          <w:sz w:val="26"/>
          <w:szCs w:val="26"/>
        </w:rPr>
        <w:t xml:space="preserve">“(…) no corresponde a la Corte en esta sentencia entrar a analizar los límites del poder de reforma cuando éste es ejercido por vía de acto legislativo o de asamblea constituyente, puesto que </w:t>
      </w:r>
      <w:r>
        <w:rPr>
          <w:rFonts w:cs="Georgia" w:ascii="Georgia" w:hAnsi="Georgia"/>
          <w:b/>
          <w:i/>
          <w:sz w:val="26"/>
          <w:szCs w:val="26"/>
        </w:rPr>
        <w:t>el presente proceso está referido exclusivamente a una ley que convoca a un referendo</w:t>
      </w:r>
      <w:r>
        <w:rPr>
          <w:rFonts w:cs="Georgia" w:ascii="Georgia" w:hAnsi="Georgia"/>
          <w:i/>
          <w:sz w:val="26"/>
          <w:szCs w:val="26"/>
        </w:rPr>
        <w:t>”.</w:t>
      </w:r>
    </w:p>
    <w:p>
      <w:pPr>
        <w:pStyle w:val="Normal"/>
        <w:spacing w:lineRule="auto" w:line="360"/>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i/>
          <w:i/>
          <w:sz w:val="28"/>
          <w:szCs w:val="28"/>
        </w:rPr>
      </w:pPr>
      <w:r>
        <w:rPr>
          <w:rFonts w:cs="Georgia" w:ascii="Georgia" w:hAnsi="Georgia"/>
          <w:i/>
          <w:sz w:val="28"/>
          <w:szCs w:val="28"/>
        </w:rPr>
        <w:t>Y al hacer el estudio de las intervenciones, señaló:</w:t>
      </w:r>
    </w:p>
    <w:p>
      <w:pPr>
        <w:pStyle w:val="Normal"/>
        <w:spacing w:lineRule="auto" w:line="360"/>
        <w:jc w:val="both"/>
        <w:rPr>
          <w:rFonts w:ascii="Georgia" w:hAnsi="Georgia" w:cs="Georgia"/>
          <w:i/>
          <w:i/>
          <w:sz w:val="24"/>
          <w:szCs w:val="24"/>
        </w:rPr>
      </w:pPr>
      <w:r>
        <w:rPr>
          <w:rFonts w:cs="Georgia" w:ascii="Georgia" w:hAnsi="Georgia"/>
          <w:i/>
          <w:sz w:val="24"/>
          <w:szCs w:val="24"/>
        </w:rPr>
      </w:r>
    </w:p>
    <w:p>
      <w:pPr>
        <w:pStyle w:val="Normal"/>
        <w:ind w:left="426" w:right="-9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278- Otros intervinientes afirman que este numeral es inconstitucional, pues viola el artículo 23 de la Convención Interamericana.  Entra pues la Corte a examinar ese reparo. </w:t>
      </w:r>
    </w:p>
    <w:p>
      <w:pPr>
        <w:pStyle w:val="Normal"/>
        <w:ind w:left="426" w:right="-91" w:hanging="0"/>
        <w:jc w:val="both"/>
        <w:rPr>
          <w:rFonts w:ascii="Georgia" w:hAnsi="Georgia" w:cs="Georgia"/>
          <w:i/>
          <w:i/>
          <w:sz w:val="24"/>
          <w:szCs w:val="24"/>
        </w:rPr>
      </w:pPr>
      <w:r>
        <w:rPr>
          <w:rFonts w:cs="Georgia" w:ascii="Georgia" w:hAnsi="Georgia"/>
          <w:i/>
          <w:sz w:val="24"/>
          <w:szCs w:val="24"/>
        </w:rPr>
      </w:r>
    </w:p>
    <w:p>
      <w:pPr>
        <w:pStyle w:val="Normal"/>
        <w:ind w:left="426" w:right="-91" w:hanging="0"/>
        <w:jc w:val="both"/>
        <w:rPr/>
      </w:pPr>
      <w:r>
        <w:rPr>
          <w:rFonts w:cs="Georgia" w:ascii="Georgia" w:hAnsi="Georgia"/>
          <w:i/>
          <w:sz w:val="24"/>
          <w:szCs w:val="24"/>
        </w:rPr>
        <w:t xml:space="preserve">En el presente caso, el ataque de los intervinientes no está llamado a prosperar, pues parte de un supuesto equivocado, ya que presume que existe una contradicción clara e insalvable entre el numeral 1° y la Convención Interamericana. Sin embargo, el numeral 1°, en caso de que fuera aprobado por el pueblo, </w:t>
      </w:r>
      <w:r>
        <w:rPr>
          <w:rFonts w:cs="Georgia" w:ascii="Georgia" w:hAnsi="Georgia"/>
          <w:b/>
          <w:i/>
          <w:sz w:val="24"/>
          <w:szCs w:val="24"/>
          <w:u w:val="single"/>
        </w:rPr>
        <w:t>no vulneraría la Convención Interamericana</w:t>
      </w:r>
      <w:r>
        <w:rPr>
          <w:rFonts w:cs="Georgia" w:ascii="Georgia" w:hAnsi="Georgia"/>
          <w:i/>
          <w:sz w:val="24"/>
          <w:szCs w:val="24"/>
        </w:rPr>
        <w:t xml:space="preserve">, pues una interpretación sistemática permite compatibilizar los mandatos del numeral 1º y las prescripciones del artículo 23 del Pacto de San José, como se verá a continuación. </w:t>
      </w:r>
      <w:r>
        <w:rPr>
          <w:rFonts w:cs="Georgia" w:ascii="Georgia" w:hAnsi="Georgia"/>
          <w:b/>
          <w:i/>
          <w:sz w:val="24"/>
          <w:szCs w:val="24"/>
        </w:rPr>
        <w:t xml:space="preserve">Además, </w:t>
      </w:r>
      <w:r>
        <w:rPr>
          <w:rFonts w:cs="Georgia" w:ascii="Georgia" w:hAnsi="Georgia"/>
          <w:b/>
          <w:i/>
          <w:sz w:val="24"/>
          <w:szCs w:val="24"/>
          <w:u w:val="single"/>
        </w:rPr>
        <w:t>y sobre todo</w:t>
      </w:r>
      <w:r>
        <w:rPr>
          <w:rFonts w:cs="Georgia" w:ascii="Georgia" w:hAnsi="Georgia"/>
          <w:b/>
          <w:i/>
          <w:sz w:val="24"/>
          <w:szCs w:val="24"/>
        </w:rPr>
        <w:t xml:space="preserve">, en ningún caso se puede afirmar que la contradicción alegada por el interviniente representa una sustitución de la Constitución. </w:t>
      </w:r>
      <w:r>
        <w:rPr>
          <w:rFonts w:cs="Arial" w:ascii="Georgia" w:hAnsi="Georgia"/>
          <w:i/>
          <w:sz w:val="24"/>
          <w:szCs w:val="24"/>
          <w:u w:val="single"/>
        </w:rPr>
        <w:t>No le compete a esta Corte, como ya se dijo, efectuar un control de contenido o material</w:t>
      </w:r>
      <w:r>
        <w:rPr>
          <w:rFonts w:cs="Arial" w:ascii="Georgia" w:hAnsi="Georgia"/>
          <w:i/>
          <w:sz w:val="24"/>
          <w:szCs w:val="24"/>
        </w:rPr>
        <w:t xml:space="preserve"> de las reformas constitucionales, mucho menos tomando como referente supraconstitucional un tratado. Si bien el interviniente acierta al señalar que el bloque de constitucionalidad (artículo 93 de la Constitución), en su integridad, es relevante para determinar si una reforma constitucional es en realidad una sustitución de la Constitución, de esa premisa no se puede concluir que una reforma constitucional puede ser juzgada por vicios de contenido a partir de una comparación entre la disposición constitucional cuestionada y un artículo de determinado tratado, porque ello equivaldría a reducir el cargo de la reforma constitucional al de una norma inferior a la Constitución y a sacar los tratados del bloque de constitucionalidad para elevarlos a un rango supraconstitucional.</w:t>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b/>
          <w:b/>
          <w:i/>
          <w:i/>
          <w:sz w:val="28"/>
          <w:szCs w:val="28"/>
        </w:rPr>
      </w:pPr>
      <w:r>
        <w:rPr>
          <w:rFonts w:cs="Georgia" w:ascii="Georgia" w:hAnsi="Georgia"/>
          <w:b/>
          <w:i/>
          <w:sz w:val="28"/>
          <w:szCs w:val="28"/>
        </w:rPr>
        <w:t>PERO SI SE ACEPTARAN COMO “VINCULANTES” OTROS ANÁLISIS DE LA CORTE, SE TIENE QUE:</w:t>
      </w:r>
    </w:p>
    <w:p>
      <w:pPr>
        <w:pStyle w:val="Normal"/>
        <w:widowControl w:val="false"/>
        <w:spacing w:lineRule="auto" w:line="48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b/>
          <w:i/>
          <w:sz w:val="28"/>
          <w:szCs w:val="28"/>
        </w:rPr>
        <w:t>2°) La Corte Constitucional (C-551 de 2003) actuó sin competenci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 xml:space="preserve">A la Corte Constitucional se le sometió a examen la Ley 796 de 2003 que </w:t>
      </w:r>
      <w:r>
        <w:rPr>
          <w:rFonts w:cs="Georgia" w:ascii="Georgia" w:hAnsi="Georgia"/>
          <w:b/>
          <w:i/>
          <w:sz w:val="28"/>
          <w:szCs w:val="28"/>
        </w:rPr>
        <w:t>citaba a referendo</w:t>
      </w:r>
      <w:r>
        <w:rPr>
          <w:rFonts w:cs="Georgia" w:ascii="Georgia" w:hAnsi="Georgia"/>
          <w:i/>
          <w:sz w:val="28"/>
          <w:szCs w:val="28"/>
        </w:rPr>
        <w:t xml:space="preserve"> para que </w:t>
      </w:r>
      <w:r>
        <w:rPr>
          <w:rFonts w:cs="Georgia" w:ascii="Georgia" w:hAnsi="Georgia"/>
          <w:b/>
          <w:i/>
          <w:sz w:val="28"/>
          <w:szCs w:val="28"/>
        </w:rPr>
        <w:t>el pueblo votara</w:t>
      </w:r>
      <w:r>
        <w:rPr>
          <w:rFonts w:cs="Georgia"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tonces la competencia de la misma estaba restringida a dos aspectos: La forma de las preguntas y el trámite formal de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Luego de ello, el pueblo votaría para después incorporar lo decidido al texto de la Constitución Polític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la Corte entró a hacer un análisis material, por lo que actuó sin competencia. Prácticamente “se adelantó” al posible texto reformado de la Constitución, imponiéndole al CONSTITUYENTE una interpretación “anticipada” de lo que él reformaría.</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i/>
          <w:sz w:val="28"/>
          <w:szCs w:val="28"/>
        </w:rPr>
        <w:t xml:space="preserve">3°) La finalidad de la reforma constitucional era “PRECISAR </w:t>
      </w:r>
      <w:r>
        <w:rPr>
          <w:rFonts w:cs="Georgia" w:ascii="Georgia" w:hAnsi="Georgia"/>
          <w:b/>
          <w:i/>
          <w:sz w:val="28"/>
          <w:szCs w:val="28"/>
          <w:u w:val="single"/>
        </w:rPr>
        <w:t>Y AMPLIAR</w:t>
      </w:r>
      <w:r>
        <w:rPr>
          <w:rFonts w:cs="Georgia" w:ascii="Georgia" w:hAnsi="Georgia"/>
          <w:b/>
          <w:i/>
          <w:sz w:val="28"/>
          <w:szCs w:val="28"/>
        </w:rPr>
        <w:t xml:space="preserve"> LAS INHABILIDAD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decía la pregunta 1. sometida a consideración del puebl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ind w:left="426" w:right="51" w:hanging="0"/>
        <w:jc w:val="both"/>
        <w:rPr/>
      </w:pPr>
      <w:r>
        <w:rPr>
          <w:rFonts w:cs="Georgia" w:ascii="Georgia" w:hAnsi="Georgia"/>
          <w:i/>
          <w:iCs/>
        </w:rPr>
        <w:t xml:space="preserve">1. </w:t>
      </w:r>
      <w:r>
        <w:rPr>
          <w:rFonts w:cs="Georgia" w:ascii="Georgia" w:hAnsi="Georgia"/>
          <w:b/>
          <w:i/>
          <w:iCs/>
          <w:u w:val="single"/>
        </w:rPr>
        <w:t>PERDIDA</w:t>
      </w:r>
      <w:r>
        <w:rPr>
          <w:rFonts w:cs="Georgia" w:ascii="Georgia" w:hAnsi="Georgia"/>
          <w:i/>
          <w:iCs/>
        </w:rPr>
        <w:t xml:space="preserve"> DE DERECHOS POLITICOS</w:t>
      </w:r>
    </w:p>
    <w:p>
      <w:pPr>
        <w:pStyle w:val="Normal"/>
        <w:widowControl w:val="false"/>
        <w:ind w:left="426" w:right="51" w:hanging="0"/>
        <w:jc w:val="both"/>
        <w:rPr>
          <w:rFonts w:ascii="Georgia" w:hAnsi="Georgia" w:cs="Georgia"/>
          <w:i/>
          <w:i/>
          <w:iCs/>
        </w:rPr>
      </w:pPr>
      <w:r>
        <w:rPr>
          <w:rFonts w:cs="Georgia" w:ascii="Georgia" w:hAnsi="Georgia"/>
          <w:i/>
          <w:iCs/>
        </w:rPr>
        <w:t> </w:t>
      </w:r>
    </w:p>
    <w:p>
      <w:pPr>
        <w:pStyle w:val="Normal"/>
        <w:widowControl w:val="false"/>
        <w:ind w:left="426" w:right="51" w:hanging="0"/>
        <w:jc w:val="both"/>
        <w:rPr/>
      </w:pPr>
      <w:r>
        <w:rPr>
          <w:rFonts w:cs="Georgia" w:ascii="Georgia" w:hAnsi="Georgia"/>
          <w:i/>
          <w:iCs/>
        </w:rPr>
        <w:t xml:space="preserve">PREGUNTA: CON EL FIN DE PRECISAR </w:t>
      </w:r>
      <w:r>
        <w:rPr>
          <w:rFonts w:cs="Georgia" w:ascii="Georgia" w:hAnsi="Georgia"/>
          <w:b/>
          <w:i/>
          <w:iCs/>
        </w:rPr>
        <w:t xml:space="preserve">Y </w:t>
      </w:r>
      <w:r>
        <w:rPr>
          <w:rFonts w:cs="Georgia" w:ascii="Georgia" w:hAnsi="Georgia"/>
          <w:b/>
          <w:i/>
          <w:iCs/>
          <w:u w:val="single"/>
        </w:rPr>
        <w:t>AMPLIAR</w:t>
      </w:r>
      <w:r>
        <w:rPr>
          <w:rFonts w:cs="Georgia" w:ascii="Georgia" w:hAnsi="Georgia"/>
          <w:i/>
          <w:iCs/>
        </w:rPr>
        <w:t xml:space="preserve"> </w:t>
      </w:r>
      <w:r>
        <w:rPr>
          <w:rFonts w:cs="Georgia" w:ascii="Georgia" w:hAnsi="Georgia"/>
          <w:b/>
          <w:i/>
          <w:iCs/>
        </w:rPr>
        <w:t>LAS INHABILIDADES</w:t>
      </w:r>
      <w:r>
        <w:rPr>
          <w:rFonts w:cs="Georgia" w:ascii="Georgia" w:hAnsi="Georgia"/>
          <w:i/>
          <w:iCs/>
        </w:rPr>
        <w:t xml:space="preserve"> PARA EJERCER CARGOS PUBLICOS O CONTRATAR CON EL ESTADO, ¿APRUEBA USTED EL SIGUIENTE ARTICULO?</w:t>
      </w:r>
    </w:p>
    <w:p>
      <w:pPr>
        <w:pStyle w:val="Normal"/>
        <w:widowControl w:val="false"/>
        <w:ind w:left="426" w:right="51" w:hanging="0"/>
        <w:jc w:val="both"/>
        <w:rPr>
          <w:rFonts w:ascii="Georgia" w:hAnsi="Georgia" w:cs="Georgia"/>
          <w:i/>
          <w:i/>
          <w:iCs/>
        </w:rPr>
      </w:pPr>
      <w:r>
        <w:rPr>
          <w:rFonts w:cs="Georgia" w:ascii="Georgia" w:hAnsi="Georgia"/>
          <w:i/>
          <w:iCs/>
        </w:rPr>
        <w:t> </w:t>
      </w:r>
    </w:p>
    <w:p>
      <w:pPr>
        <w:pStyle w:val="Normal"/>
        <w:widowControl w:val="false"/>
        <w:ind w:left="426" w:right="51" w:hanging="0"/>
        <w:jc w:val="both"/>
        <w:rPr>
          <w:rFonts w:ascii="Georgia" w:hAnsi="Georgia" w:cs="Georgia"/>
          <w:i/>
          <w:i/>
          <w:iCs/>
        </w:rPr>
      </w:pPr>
      <w:r>
        <w:rPr>
          <w:rFonts w:cs="Georgia" w:ascii="Georgia" w:hAnsi="Georgia"/>
          <w:i/>
          <w:iCs/>
        </w:rPr>
        <w:t>El quinto inciso del artículo 122 de la Constitución Política quedará así:</w:t>
      </w:r>
    </w:p>
    <w:p>
      <w:pPr>
        <w:pStyle w:val="Normal"/>
        <w:widowControl w:val="false"/>
        <w:ind w:left="426" w:right="51" w:hanging="0"/>
        <w:jc w:val="both"/>
        <w:rPr>
          <w:rFonts w:ascii="Georgia" w:hAnsi="Georgia" w:cs="Georgia"/>
          <w:i/>
          <w:i/>
          <w:iCs/>
        </w:rPr>
      </w:pPr>
      <w:r>
        <w:rPr>
          <w:rFonts w:cs="Georgia" w:ascii="Georgia" w:hAnsi="Georgia"/>
          <w:i/>
          <w:iCs/>
        </w:rPr>
        <w:t> </w:t>
      </w:r>
    </w:p>
    <w:p>
      <w:pPr>
        <w:pStyle w:val="Normal"/>
        <w:widowControl w:val="false"/>
        <w:ind w:left="426" w:right="51" w:hanging="0"/>
        <w:jc w:val="both"/>
        <w:rPr/>
      </w:pPr>
      <w:r>
        <w:rPr>
          <w:rFonts w:cs="Georgia" w:ascii="Georgia" w:hAnsi="Georgia"/>
          <w:i/>
          <w:iCs/>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w:t>
      </w:r>
      <w:r>
        <w:rPr>
          <w:rFonts w:cs="Georgia" w:ascii="Georgia" w:hAnsi="Georgia"/>
          <w:b/>
          <w:i/>
          <w:iCs/>
          <w:u w:val="single"/>
        </w:rPr>
        <w:t>así calificada por sentencia judicial ejecutoriada</w:t>
      </w:r>
      <w:r>
        <w:rPr>
          <w:rFonts w:cs="Georgia" w:ascii="Georgia" w:hAnsi="Georgia"/>
          <w:i/>
          <w:iCs/>
        </w:rPr>
        <w:t>, a que el Estado sea condenado a una reparación patrimonial, salvo que asuma con cargo a su patrimonio el valor del daño.</w:t>
      </w:r>
    </w:p>
    <w:p>
      <w:pPr>
        <w:pStyle w:val="Normal"/>
        <w:widowControl w:val="false"/>
        <w:spacing w:lineRule="auto" w:line="360"/>
        <w:jc w:val="both"/>
        <w:rPr>
          <w:rFonts w:ascii="Georgia" w:hAnsi="Georgia" w:cs="Georgia"/>
          <w:i/>
          <w:i/>
          <w:iCs/>
          <w:sz w:val="28"/>
          <w:szCs w:val="28"/>
        </w:rPr>
      </w:pPr>
      <w:r>
        <w:rPr>
          <w:rFonts w:cs="Georgia" w:ascii="Georgia" w:hAnsi="Georgia"/>
          <w:i/>
          <w:iCs/>
          <w:sz w:val="28"/>
          <w:szCs w:val="28"/>
        </w:rPr>
      </w:r>
    </w:p>
    <w:p>
      <w:pPr>
        <w:pStyle w:val="Normal"/>
        <w:widowControl w:val="false"/>
        <w:spacing w:lineRule="auto" w:line="360"/>
        <w:ind w:right="-516" w:hanging="0"/>
        <w:jc w:val="both"/>
        <w:rPr/>
      </w:pPr>
      <w:r>
        <w:rPr>
          <w:rFonts w:cs="Georgia" w:ascii="Georgia" w:hAnsi="Georgia"/>
          <w:i/>
          <w:sz w:val="28"/>
          <w:szCs w:val="28"/>
        </w:rPr>
        <w:t xml:space="preserve">Aunque al final esa parte introductoria fue declarada inexequible en esa sentencia (para dejar solo la pregunta), no deja de indicar que la finalidad de la reforma constitucional era AMPLIAR las INHABILIDADES. Pero lo que trató de hacer la Corte, haciendo interpretaciones que no estaban dentro de su competencia, no fue AMPLIAR, sino </w:t>
      </w:r>
      <w:r>
        <w:rPr>
          <w:rFonts w:cs="Georgia" w:ascii="Georgia" w:hAnsi="Georgia"/>
          <w:b/>
          <w:i/>
          <w:sz w:val="28"/>
          <w:szCs w:val="28"/>
        </w:rPr>
        <w:t>RESTRINGIR</w:t>
      </w:r>
      <w:r>
        <w:rPr>
          <w:rFonts w:cs="Georgia" w:ascii="Georgia" w:hAnsi="Georgia"/>
          <w:i/>
          <w:sz w:val="28"/>
          <w:szCs w:val="28"/>
        </w:rPr>
        <w:t xml:space="preserve"> las inhabilidades, contrariando el espíritu de la reform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6"/>
          <w:szCs w:val="26"/>
        </w:rPr>
      </w:pPr>
      <w:r>
        <w:rPr>
          <w:rFonts w:cs="Georgia" w:ascii="Georgia" w:hAnsi="Georgia"/>
          <w:i/>
          <w:sz w:val="28"/>
          <w:szCs w:val="28"/>
        </w:rPr>
        <w:t xml:space="preserve">Además la propia Corte en la sentencia C-551 de 2003 señaló explícitamente que </w:t>
      </w:r>
      <w:r>
        <w:rPr>
          <w:rFonts w:cs="Georgia" w:ascii="Georgia" w:hAnsi="Georgia"/>
          <w:i/>
          <w:sz w:val="26"/>
          <w:szCs w:val="26"/>
        </w:rPr>
        <w:t xml:space="preserve">“la segunda frase del numeral </w:t>
      </w:r>
      <w:r>
        <w:rPr>
          <w:rFonts w:cs="Georgia" w:ascii="Georgia" w:hAnsi="Georgia"/>
          <w:b/>
          <w:i/>
          <w:sz w:val="26"/>
          <w:szCs w:val="26"/>
        </w:rPr>
        <w:t>no parece referirse a condenas penales</w:t>
      </w:r>
      <w:r>
        <w:rPr>
          <w:rFonts w:cs="Georgia" w:ascii="Georgia" w:hAnsi="Georgia"/>
          <w:i/>
          <w:sz w:val="26"/>
          <w:szCs w:val="26"/>
        </w:rPr>
        <w:t xml:space="preserve">, por la comisión de hechos punibles, ya que la primera parte de la pregunta del inciso propuesto regula la hipótesis de la condena por delitos que afectan el patrimonio del Estado. Por ende, </w:t>
      </w:r>
      <w:r>
        <w:rPr>
          <w:rFonts w:cs="Georgia" w:ascii="Georgia" w:hAnsi="Georgia"/>
          <w:b/>
          <w:i/>
          <w:sz w:val="26"/>
          <w:szCs w:val="26"/>
        </w:rPr>
        <w:t xml:space="preserve">esta segunda parte, para que tenga eficacia normativa propia, parecería referirse a sentencias ejecutoriadas en procesos en </w:t>
      </w:r>
      <w:r>
        <w:rPr>
          <w:rFonts w:cs="Georgia" w:ascii="Georgia" w:hAnsi="Georgia"/>
          <w:b/>
          <w:i/>
          <w:sz w:val="26"/>
          <w:szCs w:val="26"/>
          <w:u w:val="single"/>
        </w:rPr>
        <w:t>procesos que no son penales</w:t>
      </w:r>
      <w:r>
        <w:rPr>
          <w:rFonts w:cs="Georgia" w:ascii="Georgia" w:hAnsi="Georgia"/>
          <w:i/>
          <w:sz w:val="26"/>
          <w:szCs w:val="26"/>
        </w:rPr>
        <w:t>” (ver párrafo cuarto del numeral 279- de la sentenci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Pero luego empezó a hacer “interpretaciones” de índole material para señalar que </w:t>
      </w:r>
      <w:r>
        <w:rPr>
          <w:rFonts w:cs="Georgia" w:ascii="Georgia" w:hAnsi="Georgia"/>
          <w:i/>
          <w:sz w:val="26"/>
          <w:szCs w:val="26"/>
        </w:rPr>
        <w:t xml:space="preserve">“esta segunda frase del numeral 1° puede ser armonizada con la Convención Interamericana, </w:t>
      </w:r>
      <w:r>
        <w:rPr>
          <w:rFonts w:cs="Georgia" w:ascii="Georgia" w:hAnsi="Georgia"/>
          <w:b/>
          <w:i/>
          <w:sz w:val="26"/>
          <w:szCs w:val="26"/>
          <w:u w:val="single"/>
        </w:rPr>
        <w:t>si se entiende</w:t>
      </w:r>
      <w:r>
        <w:rPr>
          <w:rFonts w:cs="Georgia" w:ascii="Georgia" w:hAnsi="Georgia"/>
          <w:i/>
          <w:sz w:val="26"/>
          <w:szCs w:val="26"/>
        </w:rPr>
        <w:t xml:space="preserve"> que </w:t>
      </w:r>
      <w:r>
        <w:rPr>
          <w:rFonts w:cs="Georgia" w:ascii="Georgia" w:hAnsi="Georgia"/>
          <w:b/>
          <w:i/>
          <w:sz w:val="26"/>
          <w:szCs w:val="26"/>
          <w:u w:val="single"/>
        </w:rPr>
        <w:t>también hace referencia</w:t>
      </w:r>
      <w:r>
        <w:rPr>
          <w:rFonts w:cs="Georgia" w:ascii="Georgia" w:hAnsi="Georgia"/>
          <w:i/>
          <w:sz w:val="26"/>
          <w:szCs w:val="26"/>
        </w:rPr>
        <w:t xml:space="preserve"> a sentencias en procesos penales”</w:t>
      </w:r>
    </w:p>
    <w:p>
      <w:pPr>
        <w:pStyle w:val="Normal"/>
        <w:spacing w:lineRule="auto" w:line="48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b/>
          <w:i/>
          <w:sz w:val="28"/>
          <w:szCs w:val="28"/>
        </w:rPr>
        <w:t xml:space="preserve">4°) El artículo 23 del Pacto de San José de Costa Rica limita la ley, no a la Constitución, y muchos menos al Constituyente </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icho artículo, citado en la parte motiva de la sentencia C-551 de 2003, regula los DERECHOS POLÍTICOS, y en el numeral 2 seña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Web"/>
        <w:spacing w:before="0" w:after="0"/>
        <w:ind w:left="426" w:right="75" w:hanging="0"/>
        <w:jc w:val="both"/>
        <w:rPr/>
      </w:pPr>
      <w:r>
        <w:rPr>
          <w:rFonts w:cs="Tahoma" w:ascii="Georgia" w:hAnsi="Georgia"/>
          <w:i/>
          <w:color w:val="000000"/>
        </w:rPr>
        <w:t>“</w:t>
      </w:r>
      <w:r>
        <w:rPr>
          <w:rFonts w:cs="Tahoma" w:ascii="Georgia" w:hAnsi="Georgia"/>
          <w:i/>
          <w:color w:val="000000"/>
        </w:rPr>
        <w:t>2</w:t>
      </w:r>
      <w:r>
        <w:rPr>
          <w:rFonts w:cs="Tahoma" w:ascii="Georgia" w:hAnsi="Georgia"/>
          <w:b/>
          <w:i/>
          <w:color w:val="000000"/>
        </w:rPr>
        <w:t xml:space="preserve">. </w:t>
      </w:r>
      <w:r>
        <w:rPr>
          <w:rFonts w:cs="Tahoma" w:ascii="Georgia" w:hAnsi="Georgia"/>
          <w:b/>
          <w:i/>
          <w:color w:val="000000"/>
          <w:sz w:val="28"/>
          <w:szCs w:val="28"/>
          <w:u w:val="single"/>
        </w:rPr>
        <w:t>La ley</w:t>
      </w:r>
      <w:r>
        <w:rPr>
          <w:rFonts w:cs="Tahoma" w:ascii="Georgia" w:hAnsi="Georgia"/>
          <w:i/>
          <w:color w:val="000000"/>
        </w:rPr>
        <w:t xml:space="preserve">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auto" w:line="360"/>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jc w:val="both"/>
        <w:rPr/>
      </w:pPr>
      <w:r>
        <w:rPr>
          <w:rFonts w:cs="Georgia" w:ascii="Georgia" w:hAnsi="Georgia"/>
          <w:i/>
          <w:sz w:val="28"/>
          <w:szCs w:val="28"/>
        </w:rPr>
        <w:t>Entonces, lo que se limita en dicho pacto es la función del LEGISLADOR, quien en virtud de dicha disposición sólo puede reglamentar el ejercicio de derechos y oportunidades  sólo por algunas razones entre ellas, por condena de juez competente en proceso pe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 lógica esa restricción al legislador ordinario, teniendo en cuenta que se trata de aspectos reservados al Constituyente primario o deriv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olvidó la Corte Constitucional en la sentencia C-551 de 2003 y por acoger llanamente su tesis también lo obvió la mayoría que acogió la sentencia electoral de la cual me aparto, que en el caso la modificación se introdujo por decisión del CONSTITUYENTE, a través de un referen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tonces no puede alegarse el contenido de una prohibición dirigida al legislador, para entendérsela -vía interpretación sin competencia- al Constituyente, pues por esa vía se subvertiría el orden jerárquico normativo que impera en nuestro sistema jurídico.</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Normal"/>
        <w:spacing w:lineRule="auto" w:line="360"/>
        <w:rPr>
          <w:rFonts w:ascii="Georgia" w:hAnsi="Georgia" w:cs="Georgia"/>
          <w:b/>
          <w:b/>
          <w:i/>
          <w:i/>
          <w:sz w:val="28"/>
          <w:szCs w:val="28"/>
        </w:rPr>
      </w:pPr>
      <w:r>
        <w:rPr>
          <w:rFonts w:cs="Georgia" w:ascii="Georgia" w:hAnsi="Georgia"/>
          <w:b/>
          <w:i/>
          <w:sz w:val="28"/>
          <w:szCs w:val="28"/>
        </w:rPr>
        <w:t xml:space="preserve">5°) La sentencia de la CIDH en el CASO LOPEZ MENDOZA vs VENEZUELA del 1 de septiembre de 2011, se refirió a un </w:t>
      </w:r>
      <w:r>
        <w:rPr>
          <w:rFonts w:cs="Georgia" w:ascii="Georgia" w:hAnsi="Georgia"/>
          <w:b/>
          <w:i/>
          <w:sz w:val="28"/>
          <w:szCs w:val="28"/>
          <w:u w:val="single"/>
        </w:rPr>
        <w:t>caso administrativo</w:t>
      </w:r>
    </w:p>
    <w:p>
      <w:pPr>
        <w:pStyle w:val="Normal"/>
        <w:widowControl w:val="false"/>
        <w:spacing w:lineRule="auto" w:line="360"/>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Calibri"/>
          <w:i/>
          <w:i/>
          <w:sz w:val="26"/>
          <w:szCs w:val="26"/>
        </w:rPr>
      </w:pPr>
      <w:r>
        <w:rPr>
          <w:rFonts w:cs="Calibri" w:ascii="Georgia" w:hAnsi="Georgia"/>
          <w:i/>
          <w:sz w:val="28"/>
          <w:szCs w:val="28"/>
        </w:rPr>
        <w:t xml:space="preserve">Del texto de la citada sentencia, se evidencia que lo alegado es la </w:t>
      </w:r>
      <w:r>
        <w:rPr>
          <w:rFonts w:cs="Calibri" w:ascii="Georgia" w:hAnsi="Georgia"/>
          <w:i/>
          <w:sz w:val="24"/>
          <w:szCs w:val="24"/>
        </w:rPr>
        <w:t>“</w:t>
      </w:r>
      <w:r>
        <w:rPr>
          <w:rFonts w:cs="Calibri" w:ascii="Georgia" w:hAnsi="Georgia"/>
          <w:b/>
          <w:i/>
          <w:sz w:val="24"/>
          <w:szCs w:val="24"/>
        </w:rPr>
        <w:t>responsabilidad internacional</w:t>
      </w:r>
      <w:r>
        <w:rPr>
          <w:rFonts w:cs="Calibri" w:ascii="Georgia" w:hAnsi="Georgia"/>
          <w:i/>
          <w:sz w:val="24"/>
          <w:szCs w:val="24"/>
        </w:rPr>
        <w:t xml:space="preserve"> [del Estado al] </w:t>
      </w:r>
      <w:r>
        <w:rPr>
          <w:rFonts w:cs="Calibri" w:ascii="Georgia" w:hAnsi="Georgia"/>
          <w:b/>
          <w:i/>
          <w:sz w:val="24"/>
          <w:szCs w:val="24"/>
        </w:rPr>
        <w:t>haber inhabilitado al señor López</w:t>
      </w:r>
      <w:r>
        <w:rPr>
          <w:rFonts w:cs="Calibri" w:ascii="Georgia" w:hAnsi="Georgia"/>
          <w:i/>
          <w:sz w:val="24"/>
          <w:szCs w:val="24"/>
        </w:rPr>
        <w:t xml:space="preserve"> Mendoza […] para el ejercicio de la función pública </w:t>
      </w:r>
      <w:r>
        <w:rPr>
          <w:rFonts w:cs="Calibri" w:ascii="Georgia" w:hAnsi="Georgia"/>
          <w:b/>
          <w:i/>
          <w:sz w:val="24"/>
          <w:szCs w:val="24"/>
        </w:rPr>
        <w:t xml:space="preserve">por </w:t>
      </w:r>
      <w:r>
        <w:rPr>
          <w:rFonts w:cs="Calibri" w:ascii="Georgia" w:hAnsi="Georgia"/>
          <w:b/>
          <w:i/>
          <w:sz w:val="24"/>
          <w:szCs w:val="24"/>
          <w:u w:val="single"/>
        </w:rPr>
        <w:t>vía administrativa</w:t>
      </w:r>
      <w:r>
        <w:rPr>
          <w:rFonts w:cs="Calibri" w:ascii="Georgia" w:hAnsi="Georgia"/>
          <w:i/>
          <w:sz w:val="24"/>
          <w:szCs w:val="24"/>
        </w:rPr>
        <w:t xml:space="preserve"> en [supuesta] </w:t>
      </w:r>
      <w:r>
        <w:rPr>
          <w:rFonts w:cs="Calibri" w:ascii="Georgia" w:hAnsi="Georgia"/>
          <w:b/>
          <w:i/>
          <w:sz w:val="24"/>
          <w:szCs w:val="24"/>
          <w:u w:val="single"/>
        </w:rPr>
        <w:t>contravención</w:t>
      </w:r>
      <w:r>
        <w:rPr>
          <w:rFonts w:cs="Calibri" w:ascii="Georgia" w:hAnsi="Georgia"/>
          <w:i/>
          <w:sz w:val="24"/>
          <w:szCs w:val="24"/>
        </w:rPr>
        <w:t xml:space="preserve"> con los estándares convencionales; haber prohibido su participación en las elecciones regionales del año 2008, así como por no haber otorgado las garantías judiciales y protección judicial pertinentes ni […] una reparación adecuada”.</w:t>
      </w:r>
      <w:r>
        <w:rPr>
          <w:rFonts w:cs="Calibri" w:ascii="Georgia" w:hAnsi="Georgia"/>
          <w:i/>
          <w:sz w:val="26"/>
          <w:szCs w:val="26"/>
        </w:rPr>
        <w:t xml:space="preserve"> </w:t>
      </w:r>
      <w:r>
        <w:rPr>
          <w:rFonts w:cs="Calibri" w:ascii="Georgia" w:hAnsi="Georgia"/>
          <w:i/>
          <w:sz w:val="28"/>
          <w:szCs w:val="28"/>
        </w:rPr>
        <w:t xml:space="preserve">De acuerdo con la demanda, </w:t>
      </w:r>
      <w:r>
        <w:rPr>
          <w:rFonts w:cs="Calibri" w:ascii="Georgia" w:hAnsi="Georgia"/>
          <w:i/>
          <w:sz w:val="24"/>
          <w:szCs w:val="24"/>
        </w:rPr>
        <w:t xml:space="preserve">“al momento de adoptar la decisión de inhabilitación para el ejercicio de la función pública de[l señor] López Mendoza, </w:t>
      </w:r>
      <w:r>
        <w:rPr>
          <w:rFonts w:cs="Calibri" w:ascii="Georgia" w:hAnsi="Georgia"/>
          <w:b/>
          <w:i/>
          <w:sz w:val="24"/>
          <w:szCs w:val="24"/>
        </w:rPr>
        <w:t>el Contralor [General] de la República</w:t>
      </w:r>
      <w:r>
        <w:rPr>
          <w:rFonts w:cs="Calibri" w:ascii="Georgia" w:hAnsi="Georgia"/>
          <w:i/>
          <w:sz w:val="24"/>
          <w:szCs w:val="24"/>
        </w:rPr>
        <w:t xml:space="preserve"> y, </w:t>
      </w:r>
      <w:r>
        <w:rPr>
          <w:rFonts w:cs="Calibri" w:ascii="Georgia" w:hAnsi="Georgia"/>
          <w:i/>
          <w:sz w:val="24"/>
          <w:szCs w:val="24"/>
          <w:u w:val="single"/>
        </w:rPr>
        <w:t xml:space="preserve">en </w:t>
      </w:r>
      <w:r>
        <w:rPr>
          <w:rFonts w:cs="Calibri" w:ascii="Georgia" w:hAnsi="Georgia"/>
          <w:b/>
          <w:i/>
          <w:sz w:val="24"/>
          <w:szCs w:val="24"/>
          <w:u w:val="single"/>
        </w:rPr>
        <w:t>revisión</w:t>
      </w:r>
      <w:r>
        <w:rPr>
          <w:rFonts w:cs="Calibri" w:ascii="Georgia" w:hAnsi="Georgia"/>
          <w:i/>
          <w:sz w:val="24"/>
          <w:szCs w:val="24"/>
        </w:rPr>
        <w:t xml:space="preserve">, </w:t>
      </w:r>
      <w:r>
        <w:rPr>
          <w:rFonts w:cs="Calibri" w:ascii="Georgia" w:hAnsi="Georgia"/>
          <w:b/>
          <w:i/>
          <w:sz w:val="24"/>
          <w:szCs w:val="24"/>
        </w:rPr>
        <w:t>la Sala Político Administrativa</w:t>
      </w:r>
      <w:r>
        <w:rPr>
          <w:rFonts w:cs="Calibri" w:ascii="Georgia" w:hAnsi="Georgia"/>
          <w:i/>
          <w:sz w:val="24"/>
          <w:szCs w:val="24"/>
        </w:rPr>
        <w:t xml:space="preserve"> de[l Tribunal Supremo de Justicia], no elaboraron argumentos adicionales que sustentaran la aplicación de una sanción más gravosa a [una] multa [previamente impuesta], ni […] ofrecieron argumentos que calificaran el tipo de conducta ilícita y su correspondencia con la imposición de una de las máximas sanciones accesorias”. </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pPr>
      <w:r>
        <w:rPr>
          <w:rFonts w:cs="Calibri" w:ascii="Georgia" w:hAnsi="Georgia"/>
          <w:i/>
          <w:sz w:val="28"/>
          <w:szCs w:val="28"/>
        </w:rPr>
        <w:t xml:space="preserve">Incluso una de las pruebas ordenadas y practicadas en ese proceso de responsabilidad internacional fue la declaración de </w:t>
      </w:r>
      <w:r>
        <w:rPr>
          <w:rFonts w:cs="Verdana" w:ascii="Georgia" w:hAnsi="Georgia"/>
          <w:i/>
          <w:sz w:val="28"/>
          <w:szCs w:val="28"/>
        </w:rPr>
        <w:t>Humberto Nogueira Alcalá, perito</w:t>
      </w:r>
      <w:r>
        <w:rPr>
          <w:rFonts w:cs="Calibri" w:ascii="Georgia" w:hAnsi="Georgia"/>
          <w:i/>
          <w:sz w:val="28"/>
          <w:szCs w:val="28"/>
        </w:rPr>
        <w:t xml:space="preserve"> propuesto por la Comisión, quien rindió testimonio pericial sobre lo siguiente: </w:t>
      </w:r>
      <w:r>
        <w:rPr>
          <w:rFonts w:cs="Calibri" w:ascii="Georgia" w:hAnsi="Georgia"/>
          <w:i/>
          <w:sz w:val="24"/>
          <w:szCs w:val="24"/>
        </w:rPr>
        <w:t>“</w:t>
      </w:r>
      <w:r>
        <w:rPr>
          <w:rFonts w:cs="Verdana" w:ascii="Georgia" w:hAnsi="Georgia"/>
          <w:i/>
          <w:sz w:val="24"/>
          <w:szCs w:val="24"/>
        </w:rPr>
        <w:t>i) los límites permisibles y el alcance de los derechos políticos a la luz de los estándares interamericanos e internacionales, y ii) “</w:t>
      </w:r>
      <w:r>
        <w:rPr>
          <w:rFonts w:cs="Verdana" w:ascii="Georgia" w:hAnsi="Georgia"/>
          <w:b/>
          <w:i/>
          <w:sz w:val="24"/>
          <w:szCs w:val="24"/>
        </w:rPr>
        <w:t>la compatibilidad del proceso administrativo ejercido por la Contraloría General de la República de Venezuela para imponer inhabilidades públicas</w:t>
      </w:r>
      <w:r>
        <w:rPr>
          <w:rFonts w:cs="Verdana" w:ascii="Georgia" w:hAnsi="Georgia"/>
          <w:i/>
          <w:sz w:val="24"/>
          <w:szCs w:val="24"/>
        </w:rPr>
        <w:t xml:space="preserve"> a la luz de los derechos consagrados en la Convención Americana”.</w:t>
      </w:r>
    </w:p>
    <w:p>
      <w:pPr>
        <w:pStyle w:val="Normal"/>
        <w:spacing w:lineRule="auto" w:line="360"/>
        <w:jc w:val="both"/>
        <w:rPr>
          <w:rFonts w:ascii="Georgia" w:hAnsi="Georgia" w:cs="Calibri"/>
          <w:i/>
          <w:i/>
          <w:sz w:val="26"/>
          <w:szCs w:val="26"/>
        </w:rPr>
      </w:pPr>
      <w:r>
        <w:rPr>
          <w:rFonts w:cs="Calibri" w:ascii="Georgia" w:hAnsi="Georgia"/>
          <w:i/>
          <w:sz w:val="26"/>
          <w:szCs w:val="26"/>
        </w:rPr>
      </w:r>
    </w:p>
    <w:p>
      <w:pPr>
        <w:pStyle w:val="Normal"/>
        <w:spacing w:lineRule="auto" w:line="360"/>
        <w:jc w:val="both"/>
        <w:rPr/>
      </w:pPr>
      <w:r>
        <w:rPr>
          <w:rFonts w:cs="Calibri" w:ascii="Georgia" w:hAnsi="Georgia"/>
          <w:i/>
          <w:sz w:val="28"/>
          <w:szCs w:val="28"/>
        </w:rPr>
        <w:t xml:space="preserve">En la sentencia se dedicó un capítulo para referirse y analizar los </w:t>
      </w:r>
      <w:r>
        <w:rPr>
          <w:rFonts w:cs="Calibri" w:ascii="Georgia" w:hAnsi="Georgia"/>
          <w:i/>
          <w:sz w:val="24"/>
          <w:szCs w:val="24"/>
        </w:rPr>
        <w:t>“</w:t>
      </w:r>
      <w:r>
        <w:rPr>
          <w:rFonts w:cs="Georgia" w:ascii="Georgia" w:hAnsi="Georgia"/>
          <w:b/>
          <w:i/>
          <w:sz w:val="24"/>
          <w:szCs w:val="24"/>
          <w:u w:val="single"/>
        </w:rPr>
        <w:t>Componentes y etapas del procedimiento administrativo</w:t>
      </w:r>
      <w:r>
        <w:rPr>
          <w:rFonts w:cs="Georgia" w:ascii="Georgia" w:hAnsi="Georgia"/>
          <w:i/>
          <w:sz w:val="24"/>
          <w:szCs w:val="24"/>
        </w:rPr>
        <w:t xml:space="preserve"> para la determinación de responsabilidades”</w:t>
      </w:r>
      <w:r>
        <w:rPr>
          <w:rFonts w:cs="Georgia" w:ascii="Georgia" w:hAnsi="Georgia"/>
          <w:i/>
          <w:sz w:val="26"/>
          <w:szCs w:val="26"/>
        </w:rPr>
        <w:t>, y en particular el que se siguió en el caso del señor LOPEZ.</w:t>
      </w:r>
    </w:p>
    <w:p>
      <w:pPr>
        <w:pStyle w:val="Normal"/>
        <w:spacing w:lineRule="auto" w:line="360"/>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o posterior fue un “recurso de nulidad” contra ese acto, lo que no podría, en principio, catalogarse como trámite judicial, pues se hace en virtud de REVISIÓN.</w:t>
      </w:r>
    </w:p>
    <w:p>
      <w:pPr>
        <w:pStyle w:val="Normal"/>
        <w:widowControl w:val="false"/>
        <w:spacing w:lineRule="auto" w:line="360"/>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Pero el tema versó sobre la INHABILITACIÓN administrativa que se le impuso al señor LOPEZ por parte del Contralor General de la República de Venezuela, en un trámite administrativo.</w:t>
      </w:r>
    </w:p>
    <w:p>
      <w:pPr>
        <w:pStyle w:val="Normal"/>
        <w:spacing w:lineRule="auto" w:line="480"/>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ntonces, esa sentencia tampoco podía servir de fundamento a la decisión que se tomó por la Sección Quinta, pues en ese caso resuelto por la Corte Interamericana se trató de la sanción de un contralor, que no puede tenerse como “sentencia” ni dictada por un “juez”. En este aspecto no encajaría esa sentencia citada, en el presente caso en el que sí hubo una “condena” (en acción de repetición) proferida por “jueces compete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Style w:val="Applestylespan"/>
          <w:rFonts w:ascii="Georgia" w:hAnsi="Georgia" w:cs="Georgia"/>
          <w:i/>
          <w:i/>
          <w:sz w:val="24"/>
          <w:szCs w:val="24"/>
        </w:rPr>
      </w:pPr>
      <w:r>
        <w:rPr>
          <w:rFonts w:cs="Georgia" w:ascii="Georgia" w:hAnsi="Georgia"/>
          <w:i/>
          <w:sz w:val="28"/>
          <w:szCs w:val="28"/>
        </w:rPr>
        <w:t>Además, en otra decisión sobre el mismo tema (</w:t>
      </w:r>
      <w:r>
        <w:rPr>
          <w:rStyle w:val="Applestylespan"/>
          <w:rFonts w:cs="Arial" w:ascii="Georgia" w:hAnsi="Georgia"/>
          <w:i/>
          <w:sz w:val="24"/>
          <w:szCs w:val="24"/>
          <w:shd w:fill="FFFFFF" w:val="clear"/>
        </w:rPr>
        <w:t>Caso Yatama Vs. Nicaragua. Excepciones Preliminares, Fondo, Reparaciones y Costas. Sentencia de 23 de junio de 2005, párrafo 206</w:t>
      </w:r>
      <w:r>
        <w:rPr>
          <w:rStyle w:val="Applestylespan"/>
          <w:rFonts w:cs="Arial" w:ascii="Georgia" w:hAnsi="Georgia"/>
          <w:i/>
          <w:shd w:fill="FFFFFF" w:val="clear"/>
        </w:rPr>
        <w:t xml:space="preserve">) </w:t>
      </w:r>
      <w:r>
        <w:rPr>
          <w:rStyle w:val="Applestylespan"/>
          <w:rFonts w:cs="Arial" w:ascii="Georgia" w:hAnsi="Georgia"/>
          <w:i/>
          <w:sz w:val="28"/>
          <w:szCs w:val="28"/>
          <w:shd w:fill="FFFFFF" w:val="clear"/>
        </w:rPr>
        <w:t>la misma Corte había dicho que</w:t>
      </w:r>
      <w:r>
        <w:rPr>
          <w:rStyle w:val="Applestylespan"/>
          <w:rFonts w:cs="Arial" w:ascii="Georgia" w:hAnsi="Georgia"/>
          <w:i/>
          <w:shd w:fill="FFFFFF" w:val="clear"/>
        </w:rPr>
        <w:t xml:space="preserve"> “</w:t>
      </w:r>
      <w:r>
        <w:rPr>
          <w:rStyle w:val="Applestylespan"/>
          <w:rFonts w:cs="Arial" w:ascii="Georgia" w:hAnsi="Georgia"/>
          <w:i/>
          <w:sz w:val="24"/>
          <w:szCs w:val="24"/>
          <w:shd w:fill="FFFFFF" w:val="clear"/>
        </w:rPr>
        <w:t xml:space="preserve">la previsión y aplicación de requisitos para ejercitar los derechos políticos </w:t>
      </w:r>
      <w:r>
        <w:rPr>
          <w:rStyle w:val="Applestylespan"/>
          <w:rFonts w:cs="Arial" w:ascii="Georgia" w:hAnsi="Georgia"/>
          <w:b/>
          <w:i/>
          <w:sz w:val="24"/>
          <w:szCs w:val="24"/>
          <w:shd w:fill="FFFFFF" w:val="clear"/>
        </w:rPr>
        <w:t>no constituyen, per se, una restricción indebida a los derechos políticos</w:t>
      </w:r>
      <w:r>
        <w:rPr>
          <w:rStyle w:val="Applestylespan"/>
          <w:rFonts w:cs="Arial" w:ascii="Georgia" w:hAnsi="Georgia"/>
          <w:i/>
          <w:sz w:val="24"/>
          <w:szCs w:val="24"/>
          <w:shd w:fill="FFFFFF" w:val="clear"/>
        </w:rPr>
        <w:t xml:space="preserve">. </w:t>
      </w:r>
      <w:r>
        <w:rPr>
          <w:rStyle w:val="Applestylespan"/>
          <w:rFonts w:cs="Arial" w:ascii="Georgia" w:hAnsi="Georgia"/>
          <w:i/>
          <w:sz w:val="24"/>
          <w:szCs w:val="24"/>
          <w:u w:val="single"/>
          <w:shd w:fill="FFFFFF" w:val="clear"/>
        </w:rPr>
        <w:t>Esos derechos no son absolutos y pueden estar sujetos a limitaciones</w:t>
      </w:r>
      <w:r>
        <w:rPr>
          <w:rStyle w:val="Applestylespan"/>
          <w:rFonts w:cs="Arial" w:ascii="Georgia" w:hAnsi="Georgia"/>
          <w:i/>
          <w:sz w:val="24"/>
          <w:szCs w:val="24"/>
          <w:shd w:fill="FFFFFF" w:val="clear"/>
        </w:rPr>
        <w:t xml:space="preserve">” y que  “La restricción debe encontrarse prevista en una ley, no ser discriminatoria, basarse en criterios razonables, </w:t>
      </w:r>
      <w:r>
        <w:rPr>
          <w:rStyle w:val="Applestylespan"/>
          <w:rFonts w:cs="Arial" w:ascii="Georgia" w:hAnsi="Georgia"/>
          <w:b/>
          <w:i/>
          <w:sz w:val="24"/>
          <w:szCs w:val="24"/>
          <w:shd w:fill="FFFFFF" w:val="clear"/>
        </w:rPr>
        <w:t>atender a un propósito útil</w:t>
      </w:r>
      <w:r>
        <w:rPr>
          <w:rStyle w:val="Applestylespan"/>
          <w:rFonts w:cs="Arial" w:ascii="Georgia" w:hAnsi="Georgia"/>
          <w:i/>
          <w:sz w:val="24"/>
          <w:szCs w:val="24"/>
          <w:shd w:fill="FFFFFF" w:val="clear"/>
        </w:rPr>
        <w:t xml:space="preserve"> y oportuno que la torne necesaria para satisfacer un interés público imperativo, y ser proporcional a ese objetivo”.</w:t>
      </w:r>
    </w:p>
    <w:p>
      <w:pPr>
        <w:pStyle w:val="Normal"/>
        <w:spacing w:lineRule="auto" w:line="480"/>
        <w:rPr>
          <w:rStyle w:val="Applestylespan"/>
          <w:rFonts w:ascii="Georgia" w:hAnsi="Georgia" w:cs="Georgia"/>
          <w:i/>
          <w:i/>
          <w:sz w:val="28"/>
          <w:szCs w:val="28"/>
        </w:rPr>
      </w:pPr>
      <w:r>
        <w:rPr/>
      </w:r>
    </w:p>
    <w:p>
      <w:pPr>
        <w:pStyle w:val="Normal"/>
        <w:spacing w:lineRule="auto" w:line="360"/>
        <w:jc w:val="both"/>
        <w:rPr>
          <w:rFonts w:ascii="Georgia" w:hAnsi="Georgia" w:cs="Georgia"/>
          <w:b/>
          <w:b/>
          <w:i/>
          <w:i/>
          <w:sz w:val="28"/>
          <w:szCs w:val="28"/>
        </w:rPr>
      </w:pPr>
      <w:r>
        <w:rPr>
          <w:rFonts w:cs="Georgia" w:ascii="Georgia" w:hAnsi="Georgia"/>
          <w:b/>
          <w:i/>
          <w:sz w:val="28"/>
          <w:szCs w:val="28"/>
        </w:rPr>
        <w:t>6°) Un juez, so pretexto de aplicar un precedente judicial, no puede cambiar el texto de la Constituc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Corte Constitucional en la sentencia C-551 de 2003 aceptó que el texto de la pregunta que en virtud de la Ley 796 de 2003 se sometería a referendo “no parece referirse a condenas penales”, y aún así, entró a hacerle decir lo que no decí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Sin embargo, declaró exequible el artículo, y en la parte considerativa, aunque NO DEJÓ EXPLÍCITA NI CLARA la ratio decidendi, ésta se limitó a si la reforma </w:t>
      </w:r>
      <w:r>
        <w:rPr>
          <w:rFonts w:cs="Georgia" w:ascii="Georgia" w:hAnsi="Georgia"/>
          <w:i/>
          <w:sz w:val="28"/>
          <w:szCs w:val="28"/>
          <w:u w:val="single"/>
        </w:rPr>
        <w:t>sustituía o no el texto de la Constitución, a lo cual la Corte concluyó que NO.</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7°) Tomando la interpretación de la Corte, el texto de la inhabilidad quedaría inane por reiteración, y por su improbable (casi imposible) configuració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expresión en estudio seña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426" w:hanging="0"/>
        <w:jc w:val="both"/>
        <w:rPr/>
      </w:pPr>
      <w:r>
        <w:rPr>
          <w:rFonts w:cs="Georgia" w:ascii="Georgia" w:hAnsi="Georgia"/>
          <w:i/>
          <w:sz w:val="28"/>
          <w:szCs w:val="28"/>
        </w:rPr>
        <w:t>“</w:t>
      </w:r>
      <w:r>
        <w:rPr>
          <w:rFonts w:cs="Georgia" w:ascii="Georgia" w:hAnsi="Georgia"/>
          <w:b/>
          <w:i/>
          <w:sz w:val="28"/>
          <w:szCs w:val="28"/>
          <w:u w:val="single"/>
        </w:rPr>
        <w:t>Tampoco</w:t>
      </w:r>
      <w:r>
        <w:rPr>
          <w:rFonts w:cs="Georgia" w:ascii="Georgia" w:hAnsi="Georgia"/>
          <w:i/>
          <w:sz w:val="28"/>
          <w:szCs w:val="28"/>
        </w:rPr>
        <w:t xml:space="preserve"> </w:t>
      </w:r>
      <w:r>
        <w:rPr>
          <w:rFonts w:cs="Georgia" w:ascii="Georgia" w:hAnsi="Georgia"/>
          <w:b/>
          <w:i/>
          <w:sz w:val="28"/>
          <w:szCs w:val="28"/>
          <w:u w:val="single"/>
        </w:rPr>
        <w:t>quien</w:t>
      </w:r>
      <w:r>
        <w:rPr>
          <w:rFonts w:cs="Georgia" w:ascii="Georgia" w:hAnsi="Georgia"/>
          <w:i/>
          <w:sz w:val="28"/>
          <w:szCs w:val="28"/>
        </w:rPr>
        <w:t xml:space="preserve">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 obvio que la expresión “tampoco” pretendía agregar otro hecho constitutivo de causal al ya tratado en la primera parte cuando se refería a condenas penales.</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La misma redacción de esta parte del texto (conducta dolosa o gravemente culposa; así calificada) indica la finalidad de de la reforma, de referirse a otro tipo de sentencias aparte de las pena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l extenderse la “condición” (inexistente en la norma) de que las sentencias a que se refiere ese aparte deben ser de carácter penal, no solo se restringe, sino que prácticamente “anula” la autonomía de este segmento, pues bastaría con la primera parte de la norma para alcanzar el objetivo de la inhabil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además, en la interpretación que le dio la Corte, sería de muy improbable (casi imposible) configur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Calibri" w:ascii="Georgia" w:hAnsi="Georgia"/>
          <w:i/>
          <w:sz w:val="28"/>
          <w:szCs w:val="28"/>
        </w:rPr>
        <w:t>El ejemplo que utilizó la Corte (de un servidor público que cause lesiones con su arma) para sustentar su postura es excluyente e hipotético. La norma claramente expresa “</w:t>
      </w:r>
      <w:r>
        <w:rPr>
          <w:rFonts w:cs="Calibri" w:ascii="Georgia" w:hAnsi="Georgia"/>
          <w:b/>
          <w:i/>
          <w:sz w:val="28"/>
          <w:szCs w:val="28"/>
        </w:rPr>
        <w:t>a que el Estado sea condenado a una reparación patrimonial</w:t>
      </w:r>
      <w:r>
        <w:rPr>
          <w:rFonts w:cs="Calibri" w:ascii="Georgia" w:hAnsi="Georgia"/>
          <w:i/>
          <w:sz w:val="28"/>
          <w:szCs w:val="28"/>
        </w:rPr>
        <w:t>”.</w:t>
      </w:r>
    </w:p>
    <w:p>
      <w:pPr>
        <w:pStyle w:val="Normal"/>
        <w:widowControl w:val="false"/>
        <w:spacing w:lineRule="auto" w:line="360"/>
        <w:jc w:val="both"/>
        <w:rPr>
          <w:rFonts w:ascii="Georgia" w:hAnsi="Georgia" w:cs="Calibri"/>
          <w:i/>
          <w:i/>
          <w:sz w:val="28"/>
          <w:szCs w:val="28"/>
        </w:rPr>
      </w:pPr>
      <w:r>
        <w:rPr>
          <w:rFonts w:cs="Calibri" w:ascii="Georgia" w:hAnsi="Georgia"/>
          <w:i/>
          <w:sz w:val="28"/>
          <w:szCs w:val="28"/>
        </w:rPr>
      </w:r>
    </w:p>
    <w:p>
      <w:pPr>
        <w:pStyle w:val="Normal"/>
        <w:widowControl w:val="false"/>
        <w:spacing w:lineRule="auto" w:line="360"/>
        <w:jc w:val="both"/>
        <w:rPr>
          <w:rFonts w:ascii="Georgia" w:hAnsi="Georgia" w:cs="Calibri"/>
          <w:i/>
          <w:i/>
          <w:sz w:val="28"/>
          <w:szCs w:val="28"/>
        </w:rPr>
      </w:pPr>
      <w:r>
        <w:rPr>
          <w:rFonts w:cs="Calibri" w:ascii="Georgia" w:hAnsi="Georgia"/>
          <w:i/>
          <w:sz w:val="28"/>
          <w:szCs w:val="28"/>
        </w:rPr>
        <w:t>Esa es la condición que gravita como eje central de la condición. La norma no se refiere ni quiso referirse en qué otro escenario: Si en el fiscal, el contencioso, el disciplinario. Recuérdese que del campo penal ya se había ocupado el inciso quinto.</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pPr>
      <w:r>
        <w:rPr>
          <w:rFonts w:cs="Calibri" w:ascii="Georgia" w:hAnsi="Georgia"/>
          <w:i/>
          <w:sz w:val="28"/>
          <w:szCs w:val="28"/>
        </w:rPr>
        <w:t>Pero el escenario que menos podría presentarse es precisamente el penal. Además esta apreciación adoptada por la Corte y seguida por el proyecto implicaría que tendrían que producirse no una sino tres sentencias:</w:t>
      </w:r>
    </w:p>
    <w:p>
      <w:pPr>
        <w:pStyle w:val="Normal"/>
        <w:jc w:val="both"/>
        <w:rPr>
          <w:rFonts w:ascii="Georgia" w:hAnsi="Georgia" w:cs="Calibri"/>
          <w:i/>
          <w:i/>
          <w:sz w:val="28"/>
          <w:szCs w:val="28"/>
        </w:rPr>
      </w:pPr>
      <w:r>
        <w:rPr>
          <w:rFonts w:cs="Calibri" w:ascii="Georgia" w:hAnsi="Georgia"/>
          <w:i/>
          <w:sz w:val="28"/>
          <w:szCs w:val="28"/>
        </w:rPr>
      </w:r>
    </w:p>
    <w:p>
      <w:pPr>
        <w:pStyle w:val="Normal"/>
        <w:numPr>
          <w:ilvl w:val="0"/>
          <w:numId w:val="4"/>
        </w:numPr>
        <w:overflowPunct w:val="true"/>
        <w:autoSpaceDE w:val="true"/>
        <w:spacing w:lineRule="auto" w:line="360"/>
        <w:jc w:val="both"/>
        <w:textAlignment w:val="auto"/>
        <w:rPr>
          <w:rFonts w:ascii="Georgia" w:hAnsi="Georgia" w:cs="Calibri"/>
          <w:i/>
          <w:i/>
          <w:sz w:val="28"/>
          <w:szCs w:val="28"/>
        </w:rPr>
      </w:pPr>
      <w:r>
        <w:rPr>
          <w:rFonts w:cs="Calibri" w:ascii="Georgia" w:hAnsi="Georgia"/>
          <w:i/>
          <w:sz w:val="28"/>
          <w:szCs w:val="28"/>
        </w:rPr>
        <w:t xml:space="preserve">La penal condenando al autor material del hecho, </w:t>
      </w:r>
    </w:p>
    <w:p>
      <w:pPr>
        <w:pStyle w:val="Normal"/>
        <w:numPr>
          <w:ilvl w:val="0"/>
          <w:numId w:val="4"/>
        </w:numPr>
        <w:overflowPunct w:val="true"/>
        <w:autoSpaceDE w:val="true"/>
        <w:spacing w:lineRule="auto" w:line="360"/>
        <w:jc w:val="both"/>
        <w:textAlignment w:val="auto"/>
        <w:rPr>
          <w:rFonts w:ascii="Georgia" w:hAnsi="Georgia" w:cs="Calibri"/>
          <w:i/>
          <w:i/>
          <w:sz w:val="28"/>
          <w:szCs w:val="28"/>
        </w:rPr>
      </w:pPr>
      <w:r>
        <w:rPr>
          <w:rFonts w:cs="Calibri" w:ascii="Georgia" w:hAnsi="Georgia"/>
          <w:i/>
          <w:sz w:val="28"/>
          <w:szCs w:val="28"/>
        </w:rPr>
        <w:t xml:space="preserve">La de reparación directa condenando al Estado </w:t>
      </w:r>
    </w:p>
    <w:p>
      <w:pPr>
        <w:pStyle w:val="Normal"/>
        <w:numPr>
          <w:ilvl w:val="0"/>
          <w:numId w:val="4"/>
        </w:numPr>
        <w:overflowPunct w:val="true"/>
        <w:autoSpaceDE w:val="true"/>
        <w:spacing w:lineRule="auto" w:line="360"/>
        <w:jc w:val="both"/>
        <w:textAlignment w:val="auto"/>
        <w:rPr>
          <w:rFonts w:ascii="Georgia" w:hAnsi="Georgia" w:cs="Calibri"/>
          <w:i/>
          <w:i/>
          <w:sz w:val="28"/>
          <w:szCs w:val="28"/>
        </w:rPr>
      </w:pPr>
      <w:r>
        <w:rPr>
          <w:rFonts w:cs="Calibri" w:ascii="Georgia" w:hAnsi="Georgia"/>
          <w:i/>
          <w:sz w:val="28"/>
          <w:szCs w:val="28"/>
        </w:rPr>
        <w:t>Y la de repetición contra el servidor público.</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pPr>
      <w:r>
        <w:rPr>
          <w:rFonts w:cs="Calibri" w:ascii="Georgia" w:hAnsi="Georgia"/>
          <w:i/>
          <w:sz w:val="28"/>
          <w:szCs w:val="28"/>
        </w:rPr>
        <w:t xml:space="preserve">Pero ocurre que </w:t>
      </w:r>
      <w:r>
        <w:rPr>
          <w:rFonts w:cs="Calibri" w:ascii="Georgia" w:hAnsi="Georgia"/>
          <w:i/>
          <w:sz w:val="28"/>
          <w:szCs w:val="28"/>
          <w:u w:val="single"/>
        </w:rPr>
        <w:t>la condena penal no se requiere para condenar patrimonialmente al Estado</w:t>
      </w:r>
      <w:r>
        <w:rPr>
          <w:rFonts w:cs="Calibri" w:ascii="Georgia" w:hAnsi="Georgia"/>
          <w:i/>
          <w:sz w:val="28"/>
          <w:szCs w:val="28"/>
        </w:rPr>
        <w:t>. Puede que exista condena penal y que no se responsabilice al Estado. O al contrario: Que se absuelva en lo penal pero se condene en lo contencioso.</w:t>
      </w:r>
    </w:p>
    <w:p>
      <w:pPr>
        <w:pStyle w:val="Normal"/>
        <w:spacing w:lineRule="auto" w:line="360"/>
        <w:jc w:val="both"/>
        <w:rPr>
          <w:rFonts w:ascii="Georgia" w:hAnsi="Georgia" w:cs="Calibri"/>
          <w:b/>
          <w:b/>
          <w:i/>
          <w:i/>
          <w:sz w:val="28"/>
          <w:szCs w:val="28"/>
          <w:u w:val="single"/>
        </w:rPr>
      </w:pPr>
      <w:r>
        <w:rPr>
          <w:rFonts w:cs="Calibri" w:ascii="Georgia" w:hAnsi="Georgia"/>
          <w:b/>
          <w:i/>
          <w:sz w:val="28"/>
          <w:szCs w:val="28"/>
          <w:u w:val="single"/>
        </w:rPr>
      </w:r>
    </w:p>
    <w:p>
      <w:pPr>
        <w:pStyle w:val="Normal"/>
        <w:spacing w:lineRule="auto" w:line="360"/>
        <w:jc w:val="both"/>
        <w:rPr>
          <w:rFonts w:ascii="Georgia" w:hAnsi="Georgia" w:cs="Calibri"/>
          <w:i/>
          <w:i/>
          <w:sz w:val="28"/>
          <w:szCs w:val="28"/>
        </w:rPr>
      </w:pPr>
      <w:r>
        <w:rPr>
          <w:rFonts w:cs="Calibri" w:ascii="Georgia" w:hAnsi="Georgia"/>
          <w:i/>
          <w:sz w:val="28"/>
          <w:szCs w:val="28"/>
        </w:rPr>
        <w:t>También puede ocurrir que el Estado condenado patrimonialmente no repita contra el servidor público, porque considere que éste no actuó con dolo o con culpa grave.</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pPr>
      <w:r>
        <w:rPr>
          <w:rFonts w:cs="Calibri" w:ascii="Georgia" w:hAnsi="Georgia"/>
          <w:i/>
          <w:sz w:val="28"/>
          <w:szCs w:val="28"/>
        </w:rPr>
        <w:t xml:space="preserve">En esa medida, una </w:t>
      </w:r>
      <w:r>
        <w:rPr>
          <w:rFonts w:cs="Calibri" w:ascii="Georgia" w:hAnsi="Georgia"/>
          <w:b/>
          <w:i/>
          <w:sz w:val="28"/>
          <w:szCs w:val="28"/>
        </w:rPr>
        <w:t xml:space="preserve">condición sencilla y directa </w:t>
      </w:r>
      <w:r>
        <w:rPr>
          <w:rFonts w:cs="Calibri" w:ascii="Georgia" w:hAnsi="Georgia"/>
          <w:i/>
          <w:sz w:val="28"/>
          <w:szCs w:val="28"/>
        </w:rPr>
        <w:t>contenida en la norma constitucional se pretende volver una condición de casi imposible cumplimiento.</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rFonts w:ascii="Georgia" w:hAnsi="Georgia" w:cs="Calibri"/>
          <w:i/>
          <w:i/>
          <w:sz w:val="28"/>
          <w:szCs w:val="28"/>
        </w:rPr>
      </w:pPr>
      <w:r>
        <w:rPr>
          <w:rFonts w:cs="Calibri" w:ascii="Georgia" w:hAnsi="Georgia"/>
          <w:i/>
          <w:sz w:val="28"/>
          <w:szCs w:val="28"/>
        </w:rPr>
        <w:t>Aunque las normas que imponen sanciones y que restringen derechos deben interpretarse en forma restrictiva, NO PUEDE ELLO SERVIR PARA HACER UNA INTERPRETACIÓN TAN RESTRINGIDA Y AJENA AL CONTENIDO LITERAL, como la que hizo la Corte Constitucio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6585" w:leader="none"/>
        </w:tabs>
        <w:spacing w:lineRule="auto" w:line="360"/>
        <w:jc w:val="both"/>
        <w:rPr/>
      </w:pPr>
      <w:r>
        <w:rPr>
          <w:rFonts w:cs="Georgia" w:ascii="Georgia" w:hAnsi="Georgia"/>
          <w:b/>
          <w:i/>
          <w:sz w:val="28"/>
          <w:szCs w:val="28"/>
        </w:rPr>
        <w:t xml:space="preserve">8°) </w:t>
      </w:r>
      <w:r>
        <w:rPr>
          <w:rFonts w:cs="Georgia" w:ascii="Georgia" w:hAnsi="Georgia"/>
          <w:i/>
          <w:sz w:val="28"/>
          <w:szCs w:val="28"/>
        </w:rPr>
        <w:t xml:space="preserve">Además de todo lo anterior, la </w:t>
      </w:r>
      <w:r>
        <w:rPr>
          <w:rFonts w:cs="Georgia" w:ascii="Georgia" w:hAnsi="Georgia"/>
          <w:b/>
          <w:i/>
          <w:sz w:val="28"/>
          <w:szCs w:val="28"/>
        </w:rPr>
        <w:t xml:space="preserve">Convención Interamericana contra la Corrupción </w:t>
      </w:r>
      <w:r>
        <w:rPr>
          <w:rFonts w:cs="Georgia" w:ascii="Georgia" w:hAnsi="Georgia"/>
          <w:i/>
          <w:sz w:val="28"/>
          <w:szCs w:val="28"/>
        </w:rPr>
        <w:t>tiene</w:t>
      </w:r>
      <w:r>
        <w:rPr>
          <w:rFonts w:cs="Georgia" w:ascii="Georgia" w:hAnsi="Georgia"/>
          <w:b/>
          <w:i/>
          <w:sz w:val="28"/>
          <w:szCs w:val="28"/>
        </w:rPr>
        <w:t xml:space="preserve"> </w:t>
      </w:r>
      <w:r>
        <w:rPr>
          <w:rFonts w:cs="Georgia" w:ascii="Georgia" w:hAnsi="Georgia"/>
          <w:i/>
          <w:sz w:val="28"/>
          <w:szCs w:val="28"/>
        </w:rPr>
        <w:t xml:space="preserve">como propósito </w:t>
      </w:r>
      <w:r>
        <w:rPr>
          <w:rFonts w:cs="Georgia" w:ascii="Georgia" w:hAnsi="Georgia"/>
          <w:i/>
          <w:sz w:val="24"/>
          <w:szCs w:val="24"/>
        </w:rPr>
        <w:t>“prevenir, detectar, sancionar y erradicar los actos de corrupción en el ejercicio de las funciones públicas y los actos de corrupción específicamente vinculados con tal ejercicio”.</w:t>
      </w:r>
    </w:p>
    <w:p>
      <w:pPr>
        <w:pStyle w:val="Normal"/>
        <w:spacing w:lineRule="auto" w:line="360"/>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i/>
          <w:i/>
          <w:sz w:val="28"/>
          <w:szCs w:val="28"/>
        </w:rPr>
      </w:pPr>
      <w:r>
        <w:rPr>
          <w:rFonts w:cs="Georgia" w:ascii="Georgia" w:hAnsi="Georgia"/>
          <w:i/>
          <w:sz w:val="28"/>
          <w:szCs w:val="28"/>
        </w:rPr>
        <w:t>Colombia la ratificó en instrumentos de marzo 29 de 1996, noviembre 25 de 1998 y enero 19 de 1999.</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l artículo III establece que el Estado conviene en crear, mantener y fortalecer “</w:t>
      </w:r>
      <w:r>
        <w:rPr>
          <w:rFonts w:cs="Georgia" w:ascii="Georgia" w:hAnsi="Georgia"/>
          <w:i/>
          <w:sz w:val="24"/>
          <w:szCs w:val="24"/>
        </w:rPr>
        <w:t xml:space="preserve">Normas de conducta para el </w:t>
      </w:r>
      <w:r>
        <w:rPr>
          <w:rFonts w:cs="Georgia" w:ascii="Georgia" w:hAnsi="Georgia"/>
          <w:i/>
          <w:sz w:val="24"/>
          <w:szCs w:val="24"/>
          <w:u w:val="single"/>
        </w:rPr>
        <w:t>correcto, honorable y adecuado cumplimiento de las funciones públicas</w:t>
      </w:r>
      <w:r>
        <w:rPr>
          <w:rFonts w:cs="Georgia" w:ascii="Georgia" w:hAnsi="Georgia"/>
          <w:i/>
          <w:sz w:val="24"/>
          <w:szCs w:val="24"/>
        </w:rPr>
        <w:t>”</w:t>
      </w:r>
      <w:r>
        <w:rPr>
          <w:rFonts w:cs="Georgia" w:ascii="Georgia" w:hAnsi="Georgia"/>
          <w:i/>
          <w:sz w:val="28"/>
          <w:szCs w:val="28"/>
        </w:rPr>
        <w:t>, que lleve a preservar la confianza en la integridad de los funcionarios públicos y en la gestión públic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 xml:space="preserve">El artículo XII dispone que para la aplicación de la Convención </w:t>
      </w:r>
      <w:r>
        <w:rPr>
          <w:rFonts w:cs="Georgia" w:ascii="Georgia" w:hAnsi="Georgia"/>
          <w:b/>
          <w:i/>
          <w:sz w:val="28"/>
          <w:szCs w:val="28"/>
        </w:rPr>
        <w:t xml:space="preserve">no será necesario que los actos de corrupción descritos en la misma </w:t>
      </w:r>
      <w:r>
        <w:rPr>
          <w:rFonts w:cs="Georgia" w:ascii="Georgia" w:hAnsi="Georgia"/>
          <w:b/>
          <w:i/>
          <w:sz w:val="28"/>
          <w:szCs w:val="28"/>
          <w:u w:val="single"/>
        </w:rPr>
        <w:t>produzcan perjuicio patrimonial al Estado</w:t>
      </w:r>
      <w:r>
        <w:rPr>
          <w:rFonts w:cs="Georgia" w:ascii="Georgia" w:hAnsi="Georgia"/>
          <w:i/>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n el caso, contra el demandado se demostraron por lo menos </w:t>
      </w:r>
      <w:r>
        <w:rPr>
          <w:rFonts w:cs="Georgia" w:ascii="Georgia" w:hAnsi="Georgia"/>
          <w:b/>
          <w:i/>
          <w:sz w:val="28"/>
          <w:szCs w:val="28"/>
          <w:u w:val="single"/>
        </w:rPr>
        <w:t>2 fallos</w:t>
      </w:r>
      <w:r>
        <w:rPr>
          <w:rFonts w:cs="Georgia" w:ascii="Georgia" w:hAnsi="Georgia"/>
          <w:i/>
          <w:sz w:val="28"/>
          <w:szCs w:val="28"/>
        </w:rPr>
        <w:t xml:space="preserve"> en los que fue condenado en procesos de REPETICIÓN, a pagar sumas de dinero por las que había sido condenado patrimonialmente el Est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artículo 122 (inciso sexto) precisamente elevó a categoría de INHABILIDAD esas situaciones, cuando el servidor no hubiese pago de su peculio esos dineros, como SALVAGUARDA del patrimonio del Estad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Calibri"/>
          <w:b/>
          <w:b/>
          <w:i/>
          <w:i/>
          <w:sz w:val="28"/>
          <w:szCs w:val="28"/>
        </w:rPr>
      </w:pPr>
      <w:r>
        <w:rPr>
          <w:rFonts w:cs="Calibri" w:ascii="Georgia" w:hAnsi="Georgia"/>
          <w:b/>
          <w:i/>
          <w:sz w:val="28"/>
          <w:szCs w:val="28"/>
        </w:rPr>
        <w:t>9.- CONCLUSIÓN SOBRE EL CASO CONCRETO</w:t>
      </w:r>
    </w:p>
    <w:p>
      <w:pPr>
        <w:pStyle w:val="Normal"/>
        <w:spacing w:lineRule="auto" w:line="360"/>
        <w:jc w:val="both"/>
        <w:rPr>
          <w:rFonts w:ascii="Georgia" w:hAnsi="Georgia" w:cs="Calibri"/>
          <w:b/>
          <w:b/>
          <w:i/>
          <w:i/>
          <w:sz w:val="28"/>
          <w:szCs w:val="28"/>
        </w:rPr>
      </w:pPr>
      <w:r>
        <w:rPr>
          <w:rFonts w:cs="Calibri"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Concretando el criterio esbozado a través de este salvamento al caso concreto, implicaba tener en cuenta lo demostrado sobre el particular para efectos de analizar si se configuró o no la inhabilidad alegad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n efecto, se demostró en el proceso que el demandado fue objeto de condena patrimonial por el Tribunal Administrativo de Boyacá en sentencias del 12 de diciembre de 2002 proferida dentro del proceso de repetición 2001-00541, en virtud de la cual se le declaró patrimonialmente responsable por $10´500.000; y del 7 de septiembre de 2006 dictada en el proceso de repetición 2002-00209 en la que se le condenó al pago de $12´317.397, ambas a favor del municipio de San Luis de Palenqu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Como el obligado, señor OSBALDO CÁCERES MALDONADO no le dio cumplimiento a tales condenas, la entidad acreedora inició proceso ejecutivo en su contra, y el Juzgado Administrativo de Yopal libró mandamiento de pago</w:t>
      </w:r>
      <w:r>
        <w:rPr>
          <w:rFonts w:cs="Georgia" w:ascii="Georgia" w:hAnsi="Georgia"/>
          <w:i/>
          <w:sz w:val="24"/>
          <w:szCs w:val="24"/>
        </w:rPr>
        <w:t>.</w:t>
      </w:r>
    </w:p>
    <w:p>
      <w:pPr>
        <w:pStyle w:val="Normal"/>
        <w:spacing w:lineRule="auto" w:line="360"/>
        <w:jc w:val="both"/>
        <w:rPr>
          <w:rFonts w:ascii="Georgia" w:hAnsi="Georgia" w:cs="Georgia"/>
          <w:i/>
          <w:i/>
          <w:sz w:val="24"/>
          <w:szCs w:val="24"/>
        </w:rPr>
      </w:pPr>
      <w:r>
        <w:rPr>
          <w:rFonts w:cs="Georgia" w:ascii="Georgia" w:hAnsi="Georgia"/>
          <w:i/>
          <w:sz w:val="24"/>
          <w:szCs w:val="24"/>
        </w:rPr>
      </w:r>
    </w:p>
    <w:p>
      <w:pPr>
        <w:pStyle w:val="Normal"/>
        <w:spacing w:lineRule="auto" w:line="360"/>
        <w:jc w:val="both"/>
        <w:rPr/>
      </w:pPr>
      <w:r>
        <w:rPr>
          <w:rFonts w:cs="Georgia" w:ascii="Georgia" w:hAnsi="Georgia"/>
          <w:i/>
          <w:sz w:val="28"/>
          <w:szCs w:val="28"/>
        </w:rPr>
        <w:t>En la sentencia debió entonces tenerse en esas circunstancias para analizar los cargos, en consideración a que se enmarcan dentro del supuesto contenido en el inciso sexto del artículo 122 de la Constitución Política, y no excluir el estudio por el hecho de que la condena patrimonial no está contenida en una sentencia proferida en un proceso pen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consecuencia, en el caso estaban demostrados los elementos constitutivos de la inhabilidad endilgada al demandado, por lo que debió declararse la nulidad de su elección como DIPUTADO del departamento de Casanar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tentam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center"/>
        <w:rPr>
          <w:rFonts w:ascii="Georgia" w:hAnsi="Georgia" w:cs="Georgia"/>
          <w:b/>
          <w:b/>
          <w:i/>
          <w:i/>
          <w:sz w:val="28"/>
          <w:szCs w:val="28"/>
        </w:rPr>
      </w:pPr>
      <w:r>
        <w:rPr>
          <w:rFonts w:cs="Georgia" w:ascii="Georgia" w:hAnsi="Georgia"/>
          <w:b/>
          <w:i/>
          <w:sz w:val="28"/>
          <w:szCs w:val="28"/>
        </w:rPr>
        <w:t>SUSANA BUITRAGO VALENCIA</w:t>
      </w:r>
    </w:p>
    <w:p>
      <w:pPr>
        <w:pStyle w:val="Normal"/>
        <w:spacing w:lineRule="auto" w:line="360"/>
        <w:jc w:val="center"/>
        <w:rPr>
          <w:rFonts w:ascii="Georgia" w:hAnsi="Georgia" w:cs="Georgia"/>
          <w:i/>
          <w:i/>
          <w:sz w:val="28"/>
          <w:szCs w:val="28"/>
        </w:rPr>
      </w:pPr>
      <w:r>
        <w:rPr>
          <w:rFonts w:cs="Georgia" w:ascii="Georgia" w:hAnsi="Georgia"/>
          <w:i/>
          <w:sz w:val="28"/>
          <w:szCs w:val="28"/>
        </w:rPr>
        <w:t>Consejera de Estado</w:t>
      </w:r>
    </w:p>
    <w:p>
      <w:pPr>
        <w:pStyle w:val="Normal"/>
        <w:spacing w:lineRule="auto" w:line="360"/>
        <w:rPr>
          <w:rFonts w:ascii="Georgia" w:hAnsi="Georgia" w:cs="Georgia"/>
          <w:i/>
          <w:i/>
          <w:sz w:val="28"/>
          <w:szCs w:val="28"/>
        </w:rPr>
      </w:pPr>
      <w:r>
        <w:rPr>
          <w:rFonts w:cs="Georgia" w:ascii="Georgia" w:hAnsi="Georgia"/>
          <w:i/>
          <w:sz w:val="28"/>
          <w:szCs w:val="28"/>
        </w:rPr>
      </w:r>
    </w:p>
    <w:p>
      <w:pPr>
        <w:pStyle w:val="Normal"/>
        <w:rPr>
          <w:i/>
          <w:i/>
        </w:rPr>
      </w:pPr>
      <w:r>
        <w:rPr>
          <w:i/>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xto vigente para la época de la elección demandada, que corresponde a la reforma introducida por el Acto Legislativo 1 de 200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21 de septiembre de 2011, Rad. 2010-0030/39/42/5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ad. 2001-541, sentencia de 12 de diciembre de 2002 y 2002-209, sentencia de 7 de septiembre de 2006, ambas del Tribunal Administrativo de Casan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adicado interno: 2007-0149</w:t>
    </w:r>
  </w:p>
  <w:p>
    <w:pPr>
      <w:pStyle w:val="Header"/>
      <w:jc w:val="right"/>
      <w:rPr>
        <w:rFonts w:ascii="Arial" w:hAnsi="Arial" w:cs="Arial"/>
        <w:sz w:val="16"/>
        <w:szCs w:val="16"/>
      </w:rPr>
    </w:pPr>
    <w:r>
      <w:rPr>
        <w:rFonts w:cs="Arial" w:ascii="Arial" w:hAnsi="Arial"/>
        <w:sz w:val="16"/>
        <w:szCs w:val="16"/>
      </w:rPr>
      <w:t>Actor: Carlos Abdenago Guecha Sanabria</w:t>
    </w:r>
  </w:p>
  <w:p>
    <w:pPr>
      <w:pStyle w:val="Header"/>
      <w:jc w:val="right"/>
      <w:rPr>
        <w:rFonts w:ascii="Arial" w:hAnsi="Arial" w:cs="Arial"/>
        <w:sz w:val="16"/>
        <w:szCs w:val="16"/>
      </w:rPr>
    </w:pPr>
    <w:r>
      <w:rPr>
        <w:rFonts w:cs="Arial" w:ascii="Arial" w:hAnsi="Arial"/>
        <w:sz w:val="16"/>
        <w:szCs w:val="16"/>
      </w:rPr>
      <w:t>Demandado: Osbaldo Cáceres Maldonado (Diputado de Casanare)</w:t>
    </w:r>
  </w:p>
  <w:p>
    <w:pPr>
      <w:pStyle w:val="Header"/>
      <w:jc w:val="right"/>
      <w:rPr>
        <w:rFonts w:ascii="Arial" w:hAnsi="Arial" w:cs="Arial"/>
        <w:b/>
        <w:b/>
        <w:sz w:val="16"/>
        <w:szCs w:val="16"/>
      </w:rPr>
    </w:pPr>
    <w:r>
      <w:rPr>
        <w:rFonts w:cs="Arial" w:ascii="Arial" w:hAnsi="Arial"/>
        <w:b/>
        <w:sz w:val="16"/>
        <w:szCs w:val="16"/>
      </w:rPr>
      <w:t>Proceso electoral – Sentencia de segunda instancia</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note">
    <w:name w:val="Footnote Text"/>
    <w:basedOn w:val="Normal"/>
    <w:pPr>
      <w:overflowPunct w:val="true"/>
      <w:autoSpaceDE w:val="true"/>
      <w:textAlignment w:val="auto"/>
    </w:pPr>
    <w:rPr>
      <w:rFonts w:ascii="Calibri" w:hAnsi="Calibri" w:eastAsia="Calibri" w:cs="Times New Roman"/>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6:00Z</dcterms:created>
  <dc:creator>Néstor Eduardo Rojas G.</dc:creator>
  <dc:description/>
  <dc:language>en-US</dc:language>
  <cp:lastModifiedBy>Andrea Del Pilar Cubides Torres</cp:lastModifiedBy>
  <dcterms:modified xsi:type="dcterms:W3CDTF">2013-04-08T13:46:00Z</dcterms:modified>
  <cp:revision>2</cp:revision>
  <dc:subject/>
  <dc:title/>
</cp:coreProperties>
</file>