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nueve (29)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700153-01</w:t>
      </w:r>
    </w:p>
    <w:p>
      <w:pPr>
        <w:pStyle w:val="Normal"/>
        <w:jc w:val="both"/>
        <w:rPr>
          <w:rFonts w:ascii="Arial" w:hAnsi="Arial" w:cs="Arial"/>
          <w:b/>
          <w:b/>
          <w:sz w:val="24"/>
          <w:szCs w:val="24"/>
        </w:rPr>
      </w:pPr>
      <w:r>
        <w:rPr>
          <w:rFonts w:cs="Arial" w:ascii="Arial" w:hAnsi="Arial"/>
          <w:b/>
          <w:sz w:val="24"/>
          <w:szCs w:val="24"/>
        </w:rPr>
        <w:t>No. Interno:</w:t>
        <w:tab/>
        <w:tab/>
        <w:t>18223</w:t>
      </w:r>
    </w:p>
    <w:p>
      <w:pPr>
        <w:pStyle w:val="Normal"/>
        <w:ind w:left="2124" w:hanging="2124"/>
        <w:jc w:val="both"/>
        <w:rPr>
          <w:rFonts w:ascii="Arial" w:hAnsi="Arial" w:cs="Arial"/>
          <w:b/>
          <w:b/>
          <w:sz w:val="24"/>
          <w:szCs w:val="24"/>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Frosst Laboratories INC.</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el apoderado de U.A.E. Dirección de Impuestos y Aduanas Nacionales  contra la sentencia del 14 de mayo de 2009, proferida por el Tribunal Administrativo de Cundinamarca,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PRIMERO: DECLÁRASE la nulidad de la Liquidación Oficial de Revisión No. 310642007000024 de 15 de marzo de 2007, proferida por la DIVISIÓN DE LIQUIDACIÓN DE LA UNIDAD ADMINISTRATIVA ESPECIAL DIRECCIÓN DE IMPUESTOS Y ADUANAS NACIONALES DIAN respectivamente, de conformidad con la parte motiva de esta providencia.</w:t>
      </w:r>
      <w:r>
        <w:rPr>
          <w:rStyle w:val="FootnoteCharacters"/>
          <w:rStyle w:val="FootnoteAnchor"/>
          <w:rFonts w:cs="Arial" w:ascii="Arial" w:hAnsi="Arial"/>
          <w:i/>
        </w:rPr>
        <w:footnoteReference w:id="2"/>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GUNDO: En consecuencia, a título de restablecimiento del derecho, DECLÁRESE en firme la declaración del Impuesto sobre la Renta y Complementarios del período gravable 2003 presentada en oportunidad por la parte accionant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TERCERO: RECONÓCESE PERSONERÍA a la doctora OLGA YURANY LÓPEZ ZABALA, para actuar como apoderada de la parte accionada de conformidad con el poder visible en el folio 182 del cuaderno principal.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UARTO: En firme esta providencia, ARCHIVESE el expediente previa devolución de los antecedentes administrativos a la oficina de origen”</w:t>
      </w:r>
    </w:p>
    <w:p>
      <w:pPr>
        <w:pStyle w:val="Normal"/>
        <w:ind w:left="567" w:hanging="0"/>
        <w:jc w:val="both"/>
        <w:rPr>
          <w:rFonts w:ascii="Arial" w:hAnsi="Arial" w:cs="Arial"/>
          <w:i/>
          <w:i/>
        </w:rPr>
      </w:pPr>
      <w:r>
        <w:rPr>
          <w:rFonts w:cs="Arial" w:ascii="Arial" w:hAnsi="Arial"/>
          <w:i/>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La sociedad Frosst Laboratories INC presentó la declaración del Impuesto sobre la Renta y Complementarios del año gravable 2003, el día 15 de abril de 2004, identificada con el autoadhesivo 90000015904645, corregida el 12 de abril de 2006 mediante declaración identificada con el número 7304280039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Mediante solicitud del 9 de diciembre de 2004, la sociedad actora pidió la devolución y/o compensación del saldo a favor originado en la declaración de renta del año 2003. La solicitud fue resuelta favorablemente mediante la Resolución 608-2062 del 21 de diciembre de 2004, por valor de $2.028.611.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15 de junio de 2006, la División de Fiscalización Tributaria de la Administración Especial de Impuestos de los Grandes Contribuyentes de Bogotá expidió el Requerimiento Especial 310632006000077, mediante el que propuso modificar la declaración del impuesto sobre la renta del año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Mediante la Liquidación Oficial de Revisión 310642007000024 del 15 de marzo de 2007, la División de Liquidación modificó la declaración del impuesto sobre la renta del año 2003, en el sentido de desconocer la suma de $835.520.000, solicitada en el renglón 77 “Otras dedu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ntra la Liquidación Oficial de Revisión no se interpuso recurso de re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Frosst Laboratories Inc.,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A. Que se declare la nulidad total de la liquidación oficial de revisión No. 310642007000024 del 15 de marzo de 2007 proferida por la Administración Especial de Impuestos de los Grandes Contribuyente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Mediante ese acto administrativo, la Administración Especial de Impuestos de los Grandes Contribuyentes de Bogotá D.C. modificó la declaración del impuesto sobre la renta presentada por FROSST por el año gravable 2003.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B. Que como consecuencia de lo anterior, se restablezca el derecho de FROSST, en los siguientes término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1. Declarar procedente la deducción por pérdida de inventarios incluida por la Compañía en la declaración del impuesto sobre la renta del año gravable 2003, por valor de $835.520.000.</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 En consecuencia, declarar que la totalidad de las deducciones de la Compañía en el año gravable 2003 asciende a $39.579.295.000 y la pérdida fiscal total del año gravable 2003 asciende a $2.126.491.000.</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3. Declarar que la declaración de renta de FROSST para el año gravable 2003 está en firme y que la compañía tiene derecho a compensar las referidas pérdidas fiscales de $835.520.000 ajustadas por inflación, a partir de la ejecutoria de la sentencia que ponga fin a este proceso, y dentro de los ocho (8) períodos siguientes al año en el cual se notifique el fall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4. Que se declare que no son de cargo de FROSST las costas en que incurra la DIAN con relación a la actuación administrativa, ni las de este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sociedad actora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rtículos 13, 230 y 363 de la Constitución Política;</w:t>
      </w:r>
    </w:p>
    <w:p>
      <w:pPr>
        <w:pStyle w:val="Normal"/>
        <w:spacing w:lineRule="auto" w:line="360"/>
        <w:jc w:val="both"/>
        <w:rPr>
          <w:rFonts w:ascii="Arial" w:hAnsi="Arial" w:cs="Arial"/>
          <w:sz w:val="24"/>
          <w:szCs w:val="24"/>
        </w:rPr>
      </w:pPr>
      <w:r>
        <w:rPr>
          <w:rFonts w:cs="Arial" w:ascii="Arial" w:hAnsi="Arial"/>
          <w:sz w:val="24"/>
          <w:szCs w:val="24"/>
        </w:rPr>
        <w:t>- Artículos 26, 107 y 683 del Estatuto Tributario y,</w:t>
      </w:r>
    </w:p>
    <w:p>
      <w:pPr>
        <w:pStyle w:val="Normal"/>
        <w:spacing w:lineRule="auto" w:line="360"/>
        <w:jc w:val="both"/>
        <w:rPr>
          <w:rFonts w:ascii="Arial" w:hAnsi="Arial" w:cs="Arial"/>
          <w:sz w:val="24"/>
          <w:szCs w:val="24"/>
          <w:u w:val="single"/>
        </w:rPr>
      </w:pPr>
      <w:r>
        <w:rPr>
          <w:rFonts w:cs="Arial" w:ascii="Arial" w:hAnsi="Arial"/>
          <w:sz w:val="24"/>
          <w:szCs w:val="24"/>
        </w:rPr>
        <w:t xml:space="preserve">- Artículo 2º del Código Contencioso Administrativo.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simismo, desarrolló el concepto de la violación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so de presente que la sociedad FROSST es un laboratorio productor de medicamentos para el consumo humano. Que en la declaración del impuesto sobre la renta del año 2003 la sociedad registró una deducción por pérdida de inventarios de $835.520.000. Que la sociedad está obligada a dar de baja todos aquellos medicamentos que, por disposiciones fitosanitarias y de salubridad del INVIMA, el Ministerio de la Protección Social y el Ministerio del Medio Ambiente, no se encuentran en condiciones para el consumo hum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 liquidación oficial de revisión se encuentra indebidamente motivada, pues desconoció el artículo 107 del Estatuto Tributario y porque la DIAN no argumentó </w:t>
      </w:r>
      <w:r>
        <w:rPr>
          <w:rFonts w:cs="Arial" w:ascii="Arial" w:hAnsi="Arial"/>
          <w:i/>
          <w:sz w:val="24"/>
          <w:szCs w:val="24"/>
        </w:rPr>
        <w:t>“por qué razón jurídica el caso de mi representada exige la presencia de una norma expresa en el Estatuto Tributario. De seguirse esta tesis, por demás carente de fundamento jurídico, se llegaría a la necesidad de que el legislador estableciera una norma individual que correspondiera a cada costo o gasto incluido en las subcuentas del PUC, que haría ilusoria la existencia del artículo 107 del E.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Indicó que el acto acusado violó los artículos 26 del Estatuto Tributario, 363 de la Constitución Política, 2º del Código Contencioso Administrativo y 683 del Estatuto Tributario, pues la DIAN desconoció abiertamente la deducción por pérdida de inventarios, cuando ésta era procedente en los términos del artículo 107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la violación del derecho a la igualdad, porque la DIAN desconoció la posición del Consejo de Estado en relación con un caso similar, en el que se accedió a las pretensiones de la demanda. Citó apartes de la sentencia del 25 de septiembre de 2006, expediente 15032. Asimismo, dijo que se violó el artículo 230 de la Constitución Política, porque la DIAN desconoció la importancia de la doctrina judicial como fuente auxiliar del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 pérdida de inventarios que fue rechazada por la DIAN es una práctica acostumbrada en el giro ordinario de sus negocios, y, por ende, es una expensa necesaria deducible en los términos del artículo 107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los artículos 63 y 64 del Estatuto Tributario se desprende que la destrucción o pérdida de inventarios puede llevarse como costo, siempre que el contribuyente determine el costo de los activos movibles enajenados por el sistema de juego de inventarios y se dedique a la comercialización de tales mercanc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 fundamento en el Concepto DIAN 071050 del 31 de octubre de 2002, no es deducible la pérdida de mercancías que conforman el inventario para contribuyentes que utilizan el sistema de inventarios permanentes. Transcribió el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udió a la sentencia del Consejo de Estado del 27 de octubre de 2005, expediente 13937, que negó la pretensión de nulidad del Concepto 071050. Asimismo, aludió a la sentencia del 29 de septiembre de 2005 expediente 13706, para concluir que no es deducible del impuesto sobre la renta la pérdida que fue objeto de rech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a sanción por inexactitud, dijo que era procedente pues se probó que la sociedad actora incluyó deducciones inexistentes, conducta sancionable al tenor del artículo 647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declaró la nulidad de los actos acusados y, a título de establecimiento del derecho, declaró la firmeza de la declaración del impuesto sobre la renta del año gravable 2003, presentada por la parte actora. El fundamento de la decisión fue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so de presente que la sociedad actora registró la mercancía dada de baja en la cuenta 531035 “Retiro de otros activos por destrucción de inventarios vencidos”, que, a su turno, registró en renglón 77 “Otras deducciones” de la declaración de renta del año gravable 2003, por valor de $835.52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cuando se trata de contribuyentes que adoptan el sistema de inventarios permanente, no está prevista en el régimen tributario la disminución del inventario de las existencias del respectivo ejercicio, por concepto de faltantes de mercancía de fácil destrucción o pérd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obstante lo anterior, tratándose de activos movibles que se enajenan dentro del giro ordinario de los negocios del contribuyente, que deban ser destruidos, porque no pueden ser consumidos ni usados, se admite su deducción como expensa necesaria, siempre y cuando se demuestre que el hecho ocurrió en el respectivo año gravable, que tiene relación causa-efecto con la producción del ingreso y que es indispensable y proporcionada con la actividad. En este caso, agregó, el contribuyente registra en la contabilidad la disminución del valor de sus inventarios, producida por la destrucción o pérdida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bleció que los productos que dio de baja la sociedad actora, fueron productos para la salud humana, animal y vegetal, que tuvieron que ser destruidos por haber expirado su vida útil y por disposición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contró probado que la destrucción de mercancías obedeció al vencimiento, deterioro u obsolescencia de las mismas, y se realizó en cumplimiento de disposiciones legales o administrativas. Que, por ello, la sociedad actora se vio avocada a destruirla, como se desprende de los certificados expedidos por la sociedad “Ambiente Lim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ogiendo el criterio adoptado por esta Corporación, concluyó que era válido que en casos como el presente, en el que el contribuyente debe acatar órdenes de autoridades (INVIMA) encargadas de controlar esta clase de bienes en pro de la seguridad y salubridad públicas, o porque es usual su aplicación en el campo comercial, se vea avocado a destruir parte de su inventarios y, por ende, lo refleje en una disminución de la renta a título de costo (expen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recurrió la decisión del Tribunal. Reiteró que no existe norma expresa que autorice la deducción de pérdidas de inventarios, a los contribuyentes que utilicen el sistema de inventarios perma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l sistema de inventarios permanente no implica la afectación del costo de ventas con las pérdidas de mercancías, dado que éstas deben registrarse mediante la disminución del inventario y cargar su valor en el estado de resultados, mediante la constitución de una provisión no deducible del impuesto sobre la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destrucción de medicamentos vencidos no constituye un hecho de fuerza mayor o caso fortuito, porque el vencimiento de medicamentos y su indebida conservación o almacenamiento son hechos previsibles, pues desde que éstos se producen, las autoridades competentes definen la fecha de ven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sociedad actora estableció el costo de enajenación de los activos movibles por el sistema de inventario permanente, motivo por el que no se aplica el artículo 64 del Estatuto Tributario, pues la disminución del inventario final a que alude dicha norma, se refiere a mercancías que se adquieren para la venta y no a la materia prima utilizada en la prod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parte actora </w:t>
      </w:r>
      <w:r>
        <w:rPr>
          <w:rFonts w:cs="Arial" w:ascii="Arial" w:hAnsi="Arial"/>
          <w:sz w:val="24"/>
          <w:szCs w:val="24"/>
        </w:rPr>
        <w:t>reiteró el análisi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U.A.E. Dirección de Impuestos y Aduanas Nacionales </w:t>
      </w:r>
      <w:r>
        <w:rPr>
          <w:rFonts w:cs="Arial" w:ascii="Arial" w:hAnsi="Arial"/>
          <w:sz w:val="24"/>
          <w:szCs w:val="24"/>
        </w:rPr>
        <w:t>reiteró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pidió confirmar la sentencia apelada, pues consideró que la deducción por destrucción de medicamentos es procedente. Invocó el precedente judicial de esta Corporación, que ha calificado la destrucción de medicamentos como “expensa necesaria”, deducible del impuesto sobre la renta por aplicación del artículo 107 del Estatuto Tributario. Estableció que la mercancía destruida tenía relación de causalidad con la actividad productora de renta, se produjo en el año gravable 2003 y su destrucción obedeció al cumplimiento de disposiciones sani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sunto Prelimin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nsejera Carmen Teresa Ortiz de Rodriguez manifestó impedimento para conocer del presente proceso, debido a que la doctora Ana Rosa Suárez Valbuena, que funge como su Magistrada Auxiliar de su despacho, fue apoderada de la DIAN en la presente controversia. La Sala acepta el impedimento con fundamento en la doctrina judicial que ahora se reitera.</w:t>
      </w:r>
      <w:r>
        <w:rPr>
          <w:rStyle w:val="FootnoteCharacters"/>
          <w:rStyle w:val="FootnoteAnchor"/>
          <w:rFonts w:cs="Arial" w:ascii="Arial" w:hAnsi="Arial"/>
          <w:sz w:val="24"/>
          <w:szCs w:val="24"/>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unto de fon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 corresponde a la Sala decidir si es nula la Liquidación Oficial de Revisión 310642007000024 del 15 de marzo de 2007, mediante la que la División de Liquidación de la Administración de Impuestos de los Grandes Contribuyentes de Bogotá modificó la declaración del impuesto sobre la renta del año gravable 2003.</w:t>
      </w:r>
    </w:p>
    <w:p>
      <w:pPr>
        <w:pStyle w:val="Normal"/>
        <w:spacing w:lineRule="auto" w:line="360"/>
        <w:jc w:val="both"/>
        <w:rPr/>
      </w:pPr>
      <w:r>
        <w:rPr>
          <w:rFonts w:cs="Arial" w:ascii="Arial" w:hAnsi="Arial"/>
          <w:sz w:val="24"/>
          <w:szCs w:val="24"/>
        </w:rPr>
        <w:t xml:space="preserve">Conforme con el recurso de apelación interpuesto por la UAE Dirección de Impuestos y Aduanas Nacionales, la Sala decidirá si es procedente el rechazo de la deducción por destrucción de inventarios en cuantía de $835.520.000, incluidos en el renglón 77 “otras deducciones” de la declaración del impuesto sobre la renta del año gravable 2003, presentada por la sociedad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L RECHAZO DE DEDUCCIÓN POR DESTRUCCIÓN DE INVENTARIOS DE $835.520.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ún el precedente judicial de la Sala</w:t>
      </w:r>
      <w:r>
        <w:rPr>
          <w:rStyle w:val="FootnoteCharacters"/>
          <w:rStyle w:val="FootnoteAnchor"/>
          <w:rFonts w:cs="Arial" w:ascii="Arial" w:hAnsi="Arial"/>
          <w:sz w:val="24"/>
          <w:szCs w:val="24"/>
        </w:rPr>
        <w:footnoteReference w:id="4"/>
      </w:r>
      <w:r>
        <w:rPr>
          <w:rFonts w:cs="Arial" w:ascii="Arial" w:hAnsi="Arial"/>
          <w:sz w:val="24"/>
          <w:szCs w:val="24"/>
        </w:rPr>
        <w:t>, que en esta oportunidad se reitera, l</w:t>
      </w:r>
      <w:r>
        <w:rPr>
          <w:rFonts w:cs="Arial" w:ascii="Arial" w:hAnsi="Arial"/>
          <w:sz w:val="24"/>
          <w:szCs w:val="24"/>
          <w:lang w:val="es-MX" w:eastAsia="es-CO"/>
        </w:rPr>
        <w:t>as disminuciones o faltantes de materias primas, insumos o mercancías pueden ocurrir dentro del proceso productivo o una vez transformados en productos finales. Cuando dichas disminuciones ocurren dentro del proceso productivo su reconocimiento se refleja en el costo de ventas, si se determina por el sistema de juego de inventarios o en el costo de la mercancía vendida cuando se lleva inventario permanente, caso en el que procede la constitución de una provisión que no tiene el carácter de deducible para el período gravable en análisis.</w:t>
      </w:r>
    </w:p>
    <w:p>
      <w:pPr>
        <w:pStyle w:val="Normal"/>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t>Cuando se trata de mercancías de fácil destrucción o pérdida, para la vigencia en discusión, la norma tributaria sólo autoriza la disminución del inventario final con el 5% del total de las mercancías como inventarios de fácil destrucción o inventarios perecederos, en aplicación del artículo 64 del Estatuto tributario. Esta disminución que afecta el costo de ventas no está prevista para los contribuyentes que llevan el sistema de inventario permanente.</w:t>
      </w:r>
    </w:p>
    <w:p>
      <w:pPr>
        <w:pStyle w:val="Normal"/>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En efecto, el artículo 64 citado reconoce la disminución de las unidades del inventario final hasta en un cinco por ciento de la suma del inventario inicial más las compras, cuando se trate de mercancías de fácil destrucción o pérdida, procedimiento  aplicable únicamente en el caso del sistema de costo por juego de inventarios. Cuando el costo de los activos movibles se determina por el sistema de inventarios permanentes, la norma fiscal no cuenta con disposición expresa.</w:t>
      </w:r>
    </w:p>
    <w:p>
      <w:pPr>
        <w:pStyle w:val="Normal"/>
        <w:jc w:val="both"/>
        <w:rPr>
          <w:rFonts w:ascii="Arial" w:hAnsi="Arial" w:cs="Arial"/>
          <w:sz w:val="24"/>
          <w:szCs w:val="24"/>
          <w:highlight w:val="yellow"/>
          <w:lang w:val="es-MX" w:eastAsia="es-CO"/>
        </w:rPr>
      </w:pPr>
      <w:r>
        <w:rPr>
          <w:rFonts w:cs="Arial" w:ascii="Arial" w:hAnsi="Arial"/>
          <w:sz w:val="24"/>
          <w:szCs w:val="24"/>
          <w:highlight w:val="yellow"/>
          <w:lang w:val="es-MX" w:eastAsia="es-CO"/>
        </w:rPr>
      </w:r>
    </w:p>
    <w:p>
      <w:pPr>
        <w:pStyle w:val="Normal"/>
        <w:spacing w:lineRule="auto" w:line="360"/>
        <w:jc w:val="both"/>
        <w:rPr>
          <w:rFonts w:ascii="Arial" w:hAnsi="Arial" w:cs="Arial"/>
          <w:iCs/>
          <w:sz w:val="24"/>
          <w:szCs w:val="24"/>
        </w:rPr>
      </w:pPr>
      <w:r>
        <w:rPr>
          <w:rFonts w:cs="Arial" w:ascii="Arial" w:hAnsi="Arial"/>
          <w:sz w:val="24"/>
          <w:szCs w:val="24"/>
        </w:rPr>
        <w:t>La Sala, mediante sentencia del 27 de octubre de 2005</w:t>
      </w:r>
      <w:r>
        <w:rPr>
          <w:rStyle w:val="FootnoteCharacters"/>
          <w:rStyle w:val="FootnoteAnchor"/>
          <w:rFonts w:cs="Arial" w:ascii="Arial" w:hAnsi="Arial"/>
          <w:sz w:val="24"/>
          <w:szCs w:val="24"/>
        </w:rPr>
        <w:footnoteReference w:id="5"/>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precisó que el artículo 64 del Estatuto Tributario autoriza la disminución del inventario final, para los contribuyentes que adoptan el sistema </w:t>
      </w:r>
      <w:r>
        <w:rPr>
          <w:rFonts w:cs="Arial" w:ascii="Arial" w:hAnsi="Arial"/>
          <w:iCs/>
          <w:sz w:val="24"/>
          <w:szCs w:val="24"/>
        </w:rPr>
        <w:t xml:space="preserve">de </w:t>
      </w:r>
      <w:r>
        <w:rPr>
          <w:rFonts w:cs="Arial" w:ascii="Arial" w:hAnsi="Arial"/>
          <w:iCs/>
          <w:sz w:val="24"/>
          <w:szCs w:val="24"/>
          <w:u w:val="single"/>
        </w:rPr>
        <w:t>juego de inventarios</w:t>
      </w:r>
      <w:r>
        <w:rPr>
          <w:rFonts w:cs="Arial" w:ascii="Arial" w:hAnsi="Arial"/>
          <w:sz w:val="24"/>
          <w:szCs w:val="24"/>
        </w:rPr>
        <w:t>,</w:t>
      </w:r>
      <w:r>
        <w:rPr>
          <w:rFonts w:cs="Arial" w:ascii="Arial" w:hAnsi="Arial"/>
          <w:iCs/>
          <w:sz w:val="24"/>
          <w:szCs w:val="24"/>
        </w:rPr>
        <w:t xml:space="preserve">  por faltantes de mercancía</w:t>
      </w:r>
      <w:r>
        <w:rPr>
          <w:rFonts w:cs="Arial" w:ascii="Arial" w:hAnsi="Arial"/>
          <w:sz w:val="24"/>
          <w:szCs w:val="24"/>
        </w:rPr>
        <w:t xml:space="preserve">  de fácil destrucción o pérdida, “</w:t>
      </w:r>
      <w:r>
        <w:rPr>
          <w:rFonts w:cs="Arial" w:ascii="Arial" w:hAnsi="Arial"/>
          <w:iCs/>
          <w:sz w:val="24"/>
          <w:szCs w:val="24"/>
        </w:rPr>
        <w:t>hasta en un cinco por ciento (5%) de la suma del inventario inicial más las compra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y si se demuestra la ocurrencia de hechos constitutivos de fuerza mayor o caso fortuito pueden aceptarse sumas mayores; pero no aceptaba la deducción por pérdidas originadas en la destrucción de mercancías. Por ello, el inciso final del artículo 148 ibídem advierte sobre la imposibilidad de llevar como deducción tales pérdidas, al decir: “</w:t>
      </w:r>
      <w:r>
        <w:rPr>
          <w:rFonts w:cs="Arial" w:ascii="Arial" w:hAnsi="Arial"/>
          <w:iCs/>
          <w:sz w:val="24"/>
          <w:szCs w:val="24"/>
        </w:rPr>
        <w:t>No son deducibles las pérdidas en bienes del activo movible que se han reflejado en el juego de inventarios.”</w:t>
      </w:r>
      <w:r>
        <w:rPr>
          <w:rStyle w:val="FootnoteCharacters"/>
          <w:rStyle w:val="FootnoteAnchor"/>
          <w:rFonts w:cs="Arial" w:ascii="Arial" w:hAnsi="Arial"/>
          <w:iCs/>
          <w:sz w:val="24"/>
          <w:szCs w:val="24"/>
        </w:rPr>
        <w:footnoteReference w:id="7"/>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Igualmente, en esa oportunidad se señaló </w:t>
      </w:r>
      <w:r>
        <w:rPr>
          <w:rFonts w:cs="Arial" w:ascii="Arial" w:hAnsi="Arial"/>
          <w:sz w:val="24"/>
          <w:szCs w:val="24"/>
        </w:rPr>
        <w:t xml:space="preserve">que cuando se trata de contribuyentes que deben adoptar el sistema de </w:t>
      </w:r>
      <w:r>
        <w:rPr>
          <w:rFonts w:cs="Arial" w:ascii="Arial" w:hAnsi="Arial"/>
          <w:iCs/>
          <w:sz w:val="24"/>
          <w:szCs w:val="24"/>
          <w:u w:val="single"/>
        </w:rPr>
        <w:t>inventarios permanentes</w:t>
      </w:r>
      <w:r>
        <w:rPr>
          <w:rFonts w:cs="Arial" w:ascii="Arial" w:hAnsi="Arial"/>
          <w:iCs/>
          <w:sz w:val="24"/>
          <w:szCs w:val="24"/>
        </w:rPr>
        <w:t>,</w:t>
      </w:r>
      <w:r>
        <w:rPr>
          <w:rFonts w:cs="Arial" w:ascii="Arial" w:hAnsi="Arial"/>
          <w:sz w:val="24"/>
          <w:szCs w:val="24"/>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que no es deducible para efectos de determinar el impuesto sobre la ren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sz w:val="24"/>
          <w:szCs w:val="24"/>
        </w:rPr>
        <w:t>expensa necesaria</w:t>
      </w:r>
      <w:r>
        <w:rPr>
          <w:rFonts w:cs="Arial" w:ascii="Arial" w:hAnsi="Arial"/>
          <w:sz w:val="24"/>
          <w:szCs w:val="24"/>
        </w:rPr>
        <w:t>” deducible, siempre y cuando se demuestre, en cada caso, que el hecho ocurrió en el respectivo año gravable, que tiene relación de causalidad con la actividad productora de renta y que es necesario y proporcionado a esa actividad. Además, que el contribuyente demuestre que tal deducción no ha sido reconocida por otros medios, como por ejemplo, el caso de los contribuyentes que llevan el sistema de juego de inventarios, donde tal disminución puede ser tratada como costo (art. 64 E. 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nterior posición fue reforzada en sentencia de 25 de septiembre de 2006, en la que se abordó el estudio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sz w:val="24"/>
          <w:szCs w:val="24"/>
        </w:rPr>
        <w:footnoteReference w:id="8"/>
      </w:r>
      <w:r>
        <w:rPr>
          <w:rFonts w:cs="Arial" w:ascii="Arial" w:hAnsi="Arial"/>
          <w:sz w:val="24"/>
          <w:szCs w:val="24"/>
        </w:rPr>
        <w:t xml:space="preserve"> Allí se hicieron las siguientes consideraciones:</w:t>
      </w:r>
    </w:p>
    <w:p>
      <w:pPr>
        <w:pStyle w:val="Normal"/>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i/>
          <w:i/>
        </w:rPr>
      </w:pPr>
      <w:r>
        <w:rPr>
          <w:rFonts w:cs="Arial" w:ascii="Arial" w:hAnsi="Arial"/>
          <w:i/>
        </w:rPr>
        <w:t>“</w:t>
      </w:r>
      <w:r>
        <w:rPr>
          <w:rFonts w:cs="Arial" w:ascii="Arial" w:hAnsi="Arial"/>
          <w:i/>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Por tanto, son  “expensas”  que tienen </w:t>
      </w:r>
      <w:r>
        <w:rPr>
          <w:rFonts w:cs="Arial" w:ascii="Arial" w:hAnsi="Arial"/>
          <w:i/>
          <w:spacing w:val="-3"/>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pPr>
      <w:r>
        <w:rPr>
          <w:rFonts w:cs="Arial" w:ascii="Arial" w:hAnsi="Arial"/>
          <w:i/>
        </w:rPr>
        <w:t xml:space="preserve">En efecto, tratándose de productos para la salud humana, animal y vegetal, su producción, venta y comercialización, está sujeta a </w:t>
      </w:r>
      <w:r>
        <w:rPr>
          <w:rFonts w:cs="Arial" w:ascii="Arial" w:hAnsi="Arial"/>
          <w:i/>
          <w:spacing w:val="-3"/>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i/>
        </w:rPr>
        <w:t>[art. 107 E. T.]</w:t>
      </w:r>
      <w:r>
        <w:rPr>
          <w:rFonts w:cs="Arial" w:ascii="Arial" w:hAnsi="Arial"/>
          <w:i/>
          <w:spacing w:val="-3"/>
        </w:rPr>
        <w:t>.</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spacing w:val="-3"/>
        </w:rPr>
      </w:pPr>
      <w:r>
        <w:rPr>
          <w:rFonts w:cs="Arial" w:ascii="Arial" w:hAnsi="Arial"/>
          <w:i/>
          <w:spacing w:val="-3"/>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spacing w:val="-3"/>
        </w:rPr>
      </w:pPr>
      <w:r>
        <w:rPr>
          <w:rFonts w:cs="Arial" w:ascii="Arial" w:hAnsi="Arial"/>
          <w:i/>
          <w:spacing w:val="-3"/>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En consecuencia, si se demuestran los elementos de las expensas necesarias previstos en el artículo 107 del Estatuto Tributario, procede el reconocimiento de tales destrucciones. Igual ocurre en el caso de la materia prima que, como acertadamente lo consideró el Tribunal,  cuando las condiciones de sanidad y salubridad no son adecuadas, no puede ser utilizada en la fabricación del producto final (medicamento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La anterior posición fue reiterada en las sentencias del 19 de julio de 2007 y del </w:t>
      </w:r>
      <w:r>
        <w:rPr>
          <w:rFonts w:cs="Arial" w:ascii="Arial" w:hAnsi="Arial"/>
          <w:iCs/>
          <w:sz w:val="24"/>
          <w:szCs w:val="24"/>
        </w:rPr>
        <w:t>8 de mayo de 2008,</w:t>
      </w:r>
      <w:r>
        <w:rPr>
          <w:rFonts w:cs="Arial" w:ascii="Arial" w:hAnsi="Arial"/>
          <w:spacing w:val="-3"/>
          <w:sz w:val="24"/>
          <w:szCs w:val="24"/>
        </w:rPr>
        <w:t xml:space="preserve"> para reconocer como deducción solicitada por la actora la destrucción de inventarios</w:t>
      </w:r>
      <w:r>
        <w:rPr>
          <w:rStyle w:val="FootnoteCharacters"/>
          <w:rStyle w:val="FootnoteAnchor"/>
          <w:rFonts w:cs="Arial" w:ascii="Arial" w:hAnsi="Arial"/>
          <w:spacing w:val="-3"/>
          <w:sz w:val="24"/>
          <w:szCs w:val="24"/>
        </w:rPr>
        <w:footnoteReference w:id="9"/>
      </w:r>
      <w:r>
        <w:rPr>
          <w:rFonts w:cs="Arial" w:ascii="Arial" w:hAnsi="Arial"/>
          <w:spacing w:val="-3"/>
          <w:sz w:val="24"/>
          <w:szCs w:val="24"/>
        </w:rPr>
        <w:t>, específicamente medicamentos, soportadas con actas de baja suscritas por funcionarios competentes y avaladas por el revisor fiscal de la sociedad.</w:t>
      </w:r>
      <w:r>
        <w:rPr>
          <w:rStyle w:val="FootnoteCharacters"/>
          <w:rStyle w:val="FootnoteAnchor"/>
          <w:rFonts w:cs="Arial" w:ascii="Arial" w:hAnsi="Arial"/>
          <w:spacing w:val="-3"/>
          <w:sz w:val="24"/>
          <w:szCs w:val="24"/>
        </w:rPr>
        <w:footnoteReference w:id="10"/>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ind w:left="709" w:hanging="709"/>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El Tribunal, con fundamento en el precedente judicial del Consejo de Estado, consideró que era procedente la deducción por destrucción de inventarios, porque se originó en requerimientos de tipo sanitario, de salubridad y por no superar los controles estatales. En consecuencia, estimó que debía ser reconocida como una expensa necesaria, conforme con el artículo 107 del Estatuto Tributari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UAE DIAN discutió a lo largo del proceso que, según la doctrina oficial de la DIAN (Concepto 071050 del 31 de octubre de 2002), en concordancia con el artículo 64 del Estatuto Tributario, no se podía aceptar la disminución de los inventarios para los productores, porque sería como aceptar un doble costo por el mismo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3"/>
          <w:sz w:val="24"/>
          <w:szCs w:val="24"/>
        </w:rPr>
        <w:t>La Sala confirmará la decisión apelada, toda vez que, como lo advirtió el Tribunal, se encuentran cumplidos los requisitos del artículo 107 del Estatuto Tributario para considerar que la destrucción de inventarios, en esta sociedad que se dedica a la producción y comercialización de medicamentos</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es una expensa necesaria que debe reconocerse fiscalm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En efecto, de acuerdo con las pruebas que reposan en el expediente, la sociedad actora demostró que la destrucción de mercancías obedeció a conceptos como vencimientos, deterioro u obsolescencia, averías en la producción; razón por la que constituyen expensas necesarias en la actividad productora de renta de la actora, cuya correspondencia o relación  de causalidad con la actividad y objeto social es indudable. La destrucción de la mercancía fue efectuada por la sociedad Ambiente Limpio S.A., según consta en los certificados expedidos por esta sociedad.</w:t>
      </w:r>
      <w:r>
        <w:rPr/>
        <w:t xml:space="preserve"> </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De manera que los activos dados de baja dentro del sistema de inventario permanente representan uno de los conceptos inherentes y necesarios para la entidad en la producción de sus ingresos o renta derivada del objeto social de Fross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eastAsia="es-CO"/>
        </w:rPr>
        <w:t>En consecuencia, de conformidad con las normas tributarias aplicables para el año gravable en discusión y con la doctrina proferida por esta Corporación, existe fundamento legal para admitir como deducción la destrucción de los inventarios que solicitó la actora. No prospera el cargo de apelación de la DIAN y, por lo tanto, se confirmará lo decidido por el Tribunal al respecto.</w:t>
      </w:r>
      <w:r>
        <w:rPr>
          <w:rFonts w:cs="Arial" w:ascii="Arial" w:hAnsi="Arial"/>
          <w:sz w:val="24"/>
          <w:szCs w:val="24"/>
          <w:lang w:val="es-MX"/>
        </w:rPr>
        <w:tab/>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Heading3"/>
        <w:spacing w:lineRule="auto" w:line="360"/>
        <w:jc w:val="both"/>
        <w:rPr/>
      </w:pPr>
      <w:r>
        <w:rPr>
          <w:rFonts w:eastAsia="Arial Unicode MS" w:cs="Arial" w:ascii="Arial" w:hAnsi="Arial"/>
          <w:i w:val="false"/>
          <w:sz w:val="24"/>
          <w:szCs w:val="24"/>
        </w:rPr>
        <w:t xml:space="preserve">PRIMERO: </w:t>
      </w:r>
      <w:r>
        <w:rPr>
          <w:rFonts w:eastAsia="Arial Unicode MS" w:cs="Arial" w:ascii="Arial" w:hAnsi="Arial"/>
          <w:sz w:val="24"/>
          <w:szCs w:val="24"/>
        </w:rPr>
        <w:t>DECLÁRASE</w:t>
      </w:r>
      <w:r>
        <w:rPr>
          <w:rFonts w:eastAsia="Arial Unicode MS" w:cs="Arial" w:ascii="Arial" w:hAnsi="Arial"/>
          <w:i w:val="false"/>
          <w:sz w:val="24"/>
          <w:szCs w:val="24"/>
        </w:rPr>
        <w:t xml:space="preserve"> </w:t>
      </w:r>
      <w:r>
        <w:rPr>
          <w:rFonts w:eastAsia="Arial Unicode MS" w:cs="Arial" w:ascii="Arial" w:hAnsi="Arial"/>
          <w:b w:val="false"/>
          <w:i w:val="false"/>
          <w:sz w:val="24"/>
          <w:szCs w:val="24"/>
        </w:rPr>
        <w:t>fundado el impedimento manifestado por la Consejera Carmen Teresa Ortiz de Rodriguez.</w:t>
      </w:r>
      <w:r>
        <w:rPr>
          <w:rFonts w:eastAsia="Arial Unicode MS" w:cs="Arial" w:ascii="Arial" w:hAnsi="Arial"/>
          <w:i w:val="false"/>
          <w:sz w:val="24"/>
          <w:szCs w:val="24"/>
        </w:rPr>
        <w:t xml:space="preserve"> </w:t>
      </w:r>
      <w:r>
        <w:rPr>
          <w:rFonts w:cs="Arial" w:ascii="Arial" w:hAnsi="Arial"/>
          <w:b w:val="false"/>
          <w:i w:val="false"/>
          <w:sz w:val="24"/>
          <w:szCs w:val="24"/>
        </w:rPr>
        <w:t>En consecuencia, queda separada del conocimiento de este proceso.</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pPr>
      <w:r>
        <w:rPr>
          <w:rFonts w:eastAsia="Arial Unicode MS" w:cs="Arial" w:ascii="Arial" w:hAnsi="Arial"/>
          <w:b/>
          <w:sz w:val="24"/>
          <w:szCs w:val="24"/>
        </w:rPr>
        <w:t xml:space="preserve">SEGUNDO: </w:t>
      </w:r>
      <w:r>
        <w:rPr>
          <w:rFonts w:eastAsia="Arial Unicode MS" w:cs="Arial" w:ascii="Arial" w:hAnsi="Arial"/>
          <w:b/>
          <w:i/>
          <w:sz w:val="24"/>
          <w:szCs w:val="24"/>
        </w:rPr>
        <w:t xml:space="preserve">CONFÍRMASE </w:t>
      </w:r>
      <w:r>
        <w:rPr>
          <w:rFonts w:eastAsia="Arial Unicode MS" w:cs="Arial" w:ascii="Arial" w:hAnsi="Arial"/>
          <w:sz w:val="24"/>
          <w:szCs w:val="24"/>
        </w:rPr>
        <w:t xml:space="preserve">la sentencia apelada por las razones expuestas en la parte considerativa de esta providenci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rPr>
        <w:t xml:space="preserve">TERCERO: </w:t>
      </w:r>
      <w:r>
        <w:rPr>
          <w:rFonts w:eastAsia="Arial Unicode MS" w:cs="Arial" w:ascii="Arial" w:hAnsi="Arial"/>
          <w:b/>
          <w:i/>
          <w:sz w:val="24"/>
          <w:szCs w:val="24"/>
        </w:rPr>
        <w:t xml:space="preserve">RECONÓCESE </w:t>
      </w:r>
      <w:r>
        <w:rPr>
          <w:rFonts w:eastAsia="Arial Unicode MS" w:cs="Arial" w:ascii="Arial" w:hAnsi="Arial"/>
          <w:sz w:val="24"/>
          <w:szCs w:val="24"/>
        </w:rPr>
        <w:t>personería a la abogada Sandra Patricia Moreno Serrano como apoderada de la U.A.E. Dirección de Impuestos y Aduanas Nacionales, en los términos del poder que le fue otorga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sz w:val="24"/>
                <w:szCs w:val="24"/>
                <w:lang w:val="pt-BR"/>
              </w:rPr>
            </w:pPr>
            <w:r>
              <w:rPr>
                <w:rFonts w:cs="Arial" w:ascii="Arial" w:hAnsi="Arial"/>
                <w:sz w:val="24"/>
                <w:szCs w:val="24"/>
                <w:lang w:val="pt-BR"/>
              </w:rPr>
              <w:t>Presidente de la Sala</w:t>
            </w:r>
          </w:p>
        </w:tc>
      </w:tr>
      <w:tr>
        <w:trPr/>
        <w:tc>
          <w:tcPr>
            <w:tcW w:w="5897" w:type="dxa"/>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WILLIAM GIRALDO GIRALDO</w:t>
            </w:r>
          </w:p>
        </w:tc>
      </w:tr>
    </w:tbl>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HOJA DE FIRMAS</w:t>
      </w:r>
    </w:p>
    <w:p>
      <w:pPr>
        <w:pStyle w:val="Normal"/>
        <w:spacing w:lineRule="auto" w:line="360"/>
        <w:jc w:val="center"/>
        <w:rPr>
          <w:rStyle w:val="PageNumber"/>
          <w:rFonts w:ascii="Arial" w:hAnsi="Arial" w:cs="Arial"/>
          <w:b/>
          <w:b/>
          <w:color w:val="808080"/>
          <w:sz w:val="24"/>
          <w:szCs w:val="24"/>
          <w:lang w:val="pt-BR"/>
        </w:rPr>
      </w:pPr>
      <w:r>
        <w:rPr/>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mbusSanL-Regu">
    <w:charset w:val="00"/>
    <w:family w:val="auto"/>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ediante auto del 3 de agosto de 2009 el Tribunal corrigió el literal primero de la parte resolutiva de la sentencia del 14 de mayo de 200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l 16 de septiembre de 2011. Expediente 2006-01275 (18429. Demandante: Gaseosas Colombiana S.A. Demandado: U.A.E. DIA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26 de enero de 2012, expediente17151, Consejero ponente Hugo Fernando Bastidas Bárcenas. </w:t>
      </w:r>
    </w:p>
    <w:p>
      <w:pPr>
        <w:pStyle w:val="Footnote"/>
        <w:rPr>
          <w:rFonts w:ascii="Arial" w:hAnsi="Arial" w:cs="Arial"/>
          <w:sz w:val="16"/>
          <w:szCs w:val="16"/>
        </w:rPr>
      </w:pPr>
      <w:r>
        <w:rPr>
          <w:rFonts w:cs="Arial" w:ascii="Arial" w:hAnsi="Arial"/>
          <w:sz w:val="16"/>
          <w:szCs w:val="16"/>
        </w:rPr>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xpediente 13937 C.P. Juan Ángel Palacio Hincapié, acción de nulidad contra </w:t>
      </w:r>
      <w:r>
        <w:rPr>
          <w:rFonts w:cs="Arial" w:ascii="Arial" w:hAnsi="Arial"/>
          <w:sz w:val="16"/>
          <w:szCs w:val="16"/>
        </w:rPr>
        <w:t>el Concepto 71050 de 31 de octubre de 2002 de la DIAN.</w:t>
      </w:r>
    </w:p>
    <w:p>
      <w:pPr>
        <w:pStyle w:val="Normal"/>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64 del Estatuto Tributario fue modificado por el artículo 2 de la Ley 1111 de 2006, para reducir del 5% a 3% el porcentaje en el que se permite la disminución por faltantes y aceptar expresamente dicha disminución cuando se utilice el sistema de inventario permanente.</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dependientemente del sistema utilizado para la determinación del costo de los activos movibles, sólo son deducibles:  Las </w:t>
      </w:r>
      <w:r>
        <w:rPr>
          <w:rFonts w:cs="Arial" w:ascii="Arial" w:hAnsi="Arial"/>
          <w:i/>
          <w:iCs/>
          <w:sz w:val="16"/>
          <w:szCs w:val="16"/>
        </w:rPr>
        <w:t>pérdidas fiscales u operacionales (</w:t>
      </w:r>
      <w:r>
        <w:rPr>
          <w:rFonts w:cs="Arial" w:ascii="Arial" w:hAnsi="Arial"/>
          <w:sz w:val="16"/>
          <w:szCs w:val="16"/>
        </w:rPr>
        <w:t xml:space="preserve">las que se originan en desarrollo de la actividad productora de renta, cuando los costos y gastos superan los ingresos percibidos en un período gravable) y las </w:t>
      </w:r>
      <w:r>
        <w:rPr>
          <w:rFonts w:cs="Arial" w:ascii="Arial" w:hAnsi="Arial"/>
          <w:i/>
          <w:iCs/>
          <w:sz w:val="16"/>
          <w:szCs w:val="16"/>
        </w:rPr>
        <w:t>pérdidas de capital (</w:t>
      </w:r>
      <w:r>
        <w:rPr>
          <w:rFonts w:cs="Arial" w:ascii="Arial" w:hAnsi="Arial"/>
          <w:sz w:val="16"/>
          <w:szCs w:val="16"/>
        </w:rPr>
        <w:t xml:space="preserve">las que se originan por la pérdida de bienes -activos fijos- vinculados a la actividad productora de renta, ocurridas por fuerza mayor) </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Expediente 15032 C. P. </w:t>
      </w:r>
      <w:r>
        <w:rPr>
          <w:rFonts w:cs="Arial" w:ascii="Arial" w:hAnsi="Arial"/>
          <w:bCs/>
          <w:sz w:val="16"/>
          <w:szCs w:val="16"/>
          <w:lang w:val="pt-BR"/>
        </w:rPr>
        <w:t>Maria Inés Ortiz Barbosa.</w:t>
      </w:r>
      <w:r>
        <w:rPr>
          <w:rFonts w:cs="Arial" w:ascii="Arial" w:hAnsi="Arial"/>
          <w:sz w:val="16"/>
          <w:szCs w:val="16"/>
          <w:lang w:val="pt-BR"/>
        </w:rPr>
        <w:t xml:space="preserv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pedientes 15099 y 15564 C.P. Juan Ángel Palacio Hincapié.</w:t>
      </w:r>
    </w:p>
    <w:p>
      <w:pPr>
        <w:pStyle w:val="Footnote"/>
        <w:jc w:val="both"/>
        <w:rPr>
          <w:rFonts w:ascii="Arial" w:hAnsi="Arial" w:cs="Arial"/>
          <w:sz w:val="16"/>
          <w:szCs w:val="16"/>
          <w:lang w:val="es-MX"/>
        </w:rPr>
      </w:pPr>
      <w:r>
        <w:rPr>
          <w:rFonts w:cs="Arial" w:ascii="Arial" w:hAnsi="Arial"/>
          <w:sz w:val="16"/>
          <w:szCs w:val="16"/>
          <w:lang w:val="es-MX"/>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Recientemente la Sala se ha pronunciado en sentencias del 4 de febrero, expediente 16719; del 11 de marzo, expediente 17178; del 3 de junio, expediente 17037 y, del 19 de agosto de 2010, expediente 16750.</w:t>
      </w:r>
    </w:p>
    <w:p>
      <w:pPr>
        <w:pStyle w:val="Footnote"/>
        <w:jc w:val="both"/>
        <w:rPr>
          <w:rFonts w:ascii="Arial" w:hAnsi="Arial" w:cs="Arial"/>
          <w:spacing w:val="-3"/>
          <w:sz w:val="16"/>
          <w:szCs w:val="16"/>
          <w:lang w:val="es-CO"/>
        </w:rPr>
      </w:pPr>
      <w:r>
        <w:rPr>
          <w:rFonts w:cs="Arial" w:ascii="Arial" w:hAnsi="Arial"/>
          <w:spacing w:val="-3"/>
          <w:sz w:val="16"/>
          <w:szCs w:val="16"/>
          <w:lang w:val="es-CO"/>
        </w:rPr>
      </w:r>
    </w:p>
  </w:footnote>
  <w:footnote w:id="11">
    <w:p>
      <w:pPr>
        <w:pStyle w:val="Footnote"/>
        <w:jc w:val="both"/>
        <w:rPr/>
      </w:pPr>
      <w:r>
        <w:rPr>
          <w:rStyle w:val="FootnoteCharacters"/>
        </w:rPr>
        <w:footnoteRef/>
      </w:r>
      <w:r>
        <w:rPr/>
        <w:t xml:space="preserve"> </w:t>
      </w:r>
      <w:r>
        <w:rPr>
          <w:lang w:val="es-CO"/>
        </w:rPr>
        <w:t xml:space="preserve">De acuerdo con el certificado de existencia y representación legal, el objeto social de la sociedad actora, principalmente, es </w:t>
      </w:r>
      <w:r>
        <w:rPr>
          <w:i/>
          <w:lang w:val="es-CO"/>
        </w:rPr>
        <w:t>“adelantar los negocios de fabricantes, importadores y exportadores y negociantes de productos químicos, farmacéuticos, biológicos, medicinales, veterinarios, agrícolas y otros productos y artículos, géneros y mercancías de toda clase.”</w:t>
      </w:r>
    </w:p>
    <w:p>
      <w:pPr>
        <w:pStyle w:val="Footnote"/>
        <w:jc w:val="both"/>
        <w:rPr>
          <w:i/>
          <w:i/>
          <w:lang w:val="es-CO"/>
        </w:rPr>
      </w:pPr>
      <w:r>
        <w:rPr>
          <w:i/>
          <w:lang w:val="es-CO"/>
        </w:rPr>
      </w:r>
    </w:p>
  </w:footnote>
  <w:footnote w:id="12">
    <w:p>
      <w:pPr>
        <w:pStyle w:val="Footnote"/>
        <w:jc w:val="both"/>
        <w:rPr/>
      </w:pPr>
      <w:r>
        <w:rPr>
          <w:rStyle w:val="FootnoteCharacters"/>
        </w:rPr>
        <w:footnoteRef/>
      </w:r>
      <w:r>
        <w:rPr/>
        <w:t xml:space="preserve"> </w:t>
      </w:r>
      <w:r>
        <w:rPr/>
        <w:t>(Folios 183 a 251 del cuaderno 2 de ant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Normal"/>
      <w:jc w:val="center"/>
      <w:rPr/>
    </w:pPr>
    <w:r>
      <w:rPr>
        <w:rStyle w:val="PageNumber"/>
        <w:rFonts w:cs="Arial" w:ascii="Arial" w:hAnsi="Arial"/>
        <w:color w:val="808080"/>
        <w:sz w:val="16"/>
        <w:szCs w:val="16"/>
      </w:rPr>
      <w:t>ACCIÓN DE NULIDAD Y RESTABLECIMIENTO DEL DERECHO</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Expediente 250002327000200700153-01 (18223)</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 xml:space="preserve">DEMANDANTE: FROSST LAORATORIES INC. </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UAE DIAN</w:t>
    </w:r>
  </w:p>
  <w:p>
    <w:pPr>
      <w:pStyle w:val="Normal"/>
      <w:jc w:val="center"/>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NimbusSanL-Regu" w:hAnsi="NimbusSanL-Regu" w:eastAsia="Times New Roman" w:cs="NimbusSanL-Reg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Arial Unicode MS" w:cs="Aria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EncabezadoCar">
    <w:name w:val="Encabezado Car"/>
    <w:qFormat/>
    <w:rPr>
      <w:lang w:val="es-ES_tradnl"/>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sz w:val="16"/>
      <w:szCs w:val="16"/>
      <w:lang w:val="es-ES_tradnl"/>
    </w:rPr>
  </w:style>
  <w:style w:type="character" w:styleId="Ttulo2Car">
    <w:name w:val="Título 2 Car"/>
    <w:qFormat/>
    <w:rPr>
      <w:rFonts w:ascii="Arial" w:hAnsi="Arial" w:cs="Arial"/>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Nivel4">
    <w:name w:val="nivel-4"/>
    <w:basedOn w:val="Normal"/>
    <w:qFormat/>
    <w:pPr>
      <w:overflowPunct w:val="true"/>
      <w:autoSpaceDE w:val="true"/>
      <w:spacing w:before="280" w:after="280"/>
      <w:textAlignment w:val="auto"/>
    </w:pPr>
    <w:rPr>
      <w:sz w:val="24"/>
      <w:szCs w:val="24"/>
      <w:lang w:val="es-CO"/>
    </w:rPr>
  </w:style>
  <w:style w:type="paragraph" w:styleId="Codigo9">
    <w:name w:val="codigo-9"/>
    <w:basedOn w:val="Normal"/>
    <w:qFormat/>
    <w:pPr>
      <w:overflowPunct w:val="true"/>
      <w:autoSpaceDE w:val="true"/>
      <w:spacing w:before="280" w:after="280"/>
      <w:textAlignment w:val="auto"/>
    </w:pPr>
    <w:rPr>
      <w:sz w:val="24"/>
      <w:szCs w:val="24"/>
      <w:lang w:val="es-CO"/>
    </w:rPr>
  </w:style>
  <w:style w:type="paragraph" w:styleId="Nueve">
    <w:name w:val="nueve"/>
    <w:basedOn w:val="Normal"/>
    <w:qFormat/>
    <w:pPr>
      <w:overflowPunct w:val="true"/>
      <w:autoSpaceDE w:val="true"/>
      <w:spacing w:before="280" w:after="280"/>
      <w:textAlignment w:val="auto"/>
    </w:pPr>
    <w:rPr>
      <w:sz w:val="24"/>
      <w:szCs w:val="24"/>
      <w:lang w:val="es-CO"/>
    </w:rPr>
  </w:style>
  <w:style w:type="paragraph" w:styleId="Codigo7">
    <w:name w:val="codigo-7"/>
    <w:basedOn w:val="Normal"/>
    <w:qFormat/>
    <w:pPr>
      <w:overflowPunct w:val="true"/>
      <w:autoSpaceDE w:val="true"/>
      <w:spacing w:before="280" w:after="280"/>
      <w:textAlignment w:val="auto"/>
    </w:pPr>
    <w:rPr>
      <w:sz w:val="24"/>
      <w:szCs w:val="24"/>
      <w:lang w:val="es-CO"/>
    </w:rPr>
  </w:style>
  <w:style w:type="paragraph" w:styleId="Cuerpo">
    <w:name w:val="cuerpo"/>
    <w:basedOn w:val="Normal"/>
    <w:qFormat/>
    <w:pPr>
      <w:overflowPunct w:val="true"/>
      <w:autoSpaceDE w:val="true"/>
      <w:spacing w:before="280" w:after="280"/>
      <w:textAlignment w:val="auto"/>
    </w:pPr>
    <w:rPr>
      <w:sz w:val="24"/>
      <w:szCs w:val="24"/>
      <w:lang w:val="es-CO"/>
    </w:rPr>
  </w:style>
  <w:style w:type="paragraph" w:styleId="Jurisprudencia">
    <w:name w:val="jurisprudencia"/>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4:00Z</dcterms:created>
  <dc:creator>CONSEJO DE ESTADO</dc:creator>
  <dc:description/>
  <cp:keywords/>
  <dc:language>en-US</dc:language>
  <cp:lastModifiedBy>leslyb</cp:lastModifiedBy>
  <cp:lastPrinted>2012-11-20T10:33:00Z</cp:lastPrinted>
  <dcterms:modified xsi:type="dcterms:W3CDTF">2013-03-06T21:04:00Z</dcterms:modified>
  <cp:revision>2</cp:revision>
  <dc:subject/>
  <dc:title>CONSEJO DE ESTADO</dc:title>
</cp:coreProperties>
</file>