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EJO DE ESTAD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ALA DE LO CONTENCIOSO ADMINISTRATIV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ECCION QUINTA</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center"/>
        <w:textAlignment w:val="auto"/>
        <w:rPr/>
      </w:pPr>
      <w:r>
        <w:rPr>
          <w:rFonts w:eastAsia="Calibri" w:cs="Arial" w:ascii="Arial" w:hAnsi="Arial"/>
          <w:b/>
          <w:sz w:val="24"/>
          <w:szCs w:val="24"/>
          <w:lang w:val="es-ES" w:eastAsia="en-US"/>
        </w:rPr>
        <w:t xml:space="preserve">CONSEJERO PONENTE: </w:t>
      </w:r>
      <w:r>
        <w:rPr>
          <w:rFonts w:eastAsia="Calibri" w:cs="Arial" w:ascii="Arial" w:hAnsi="Arial"/>
          <w:sz w:val="24"/>
          <w:szCs w:val="24"/>
          <w:lang w:val="es-ES" w:eastAsia="en-US"/>
        </w:rPr>
        <w:t>ALBERTO YEPES BARREIRO</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Bogotá D.C., trece (13) de diciembre de dos mil doce (2012)</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Radicación: 81001-23-31-000-2011-00067-01</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Radicado interno: 2011-0067</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Actora: Ludy Ercila Flórez Ortiz</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Demandado: Alvaro Arbey García Loyo (concejal de Arauc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 xml:space="preserve">Proceso electoral </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cide la Sala la apelación interpuesta por la actora contra la sentencia de 26 de abril de 2012, por la cual negó la nulidad de la elección del demandado como concejal de Arauc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before="0" w:after="200"/>
        <w:contextualSpacing/>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ANTECEDENTES</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1"/>
        </w:numPr>
        <w:overflowPunct w:val="true"/>
        <w:autoSpaceDE w:val="true"/>
        <w:spacing w:lineRule="auto" w:line="360" w:before="0" w:after="200"/>
        <w:contextualSpacing/>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 demand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escrito presentado el 13 de diciembre de 2011, a través de apoderado judicial, Ludy Ercila Flórez Ortiz ejerció la acción electoral para obtener la nulidad de la elección de Alvaro Arbey García Loyo como concejal de Arauca para el período 2012-2015, declarada por la comisión escrutadora municipal el 11 de noviembre de 201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La actora invoca la causal de </w:t>
      </w:r>
      <w:r>
        <w:rPr>
          <w:rFonts w:eastAsia="Calibri" w:cs="Arial" w:ascii="Arial" w:hAnsi="Arial"/>
          <w:sz w:val="24"/>
          <w:szCs w:val="24"/>
          <w:highlight w:val="yellow"/>
          <w:lang w:val="es-ES" w:eastAsia="en-US"/>
        </w:rPr>
        <w:t>nulidad del numeral 5 del artículo 223 del Código Contencioso Administrativo</w:t>
      </w:r>
      <w:r>
        <w:rPr>
          <w:rFonts w:eastAsia="Calibri" w:cs="Arial" w:ascii="Arial" w:hAnsi="Arial"/>
          <w:sz w:val="24"/>
          <w:szCs w:val="24"/>
          <w:lang w:val="es-ES" w:eastAsia="en-US"/>
        </w:rPr>
        <w:t xml:space="preserve">, pues sostiene que el actor era </w:t>
      </w:r>
      <w:r>
        <w:rPr>
          <w:rFonts w:eastAsia="Calibri" w:cs="Arial" w:ascii="Arial" w:hAnsi="Arial"/>
          <w:sz w:val="24"/>
          <w:szCs w:val="24"/>
          <w:highlight w:val="yellow"/>
          <w:lang w:val="es-ES" w:eastAsia="en-US"/>
        </w:rPr>
        <w:t>inelegible</w:t>
      </w:r>
      <w:r>
        <w:rPr>
          <w:rFonts w:eastAsia="Calibri" w:cs="Arial" w:ascii="Arial" w:hAnsi="Arial"/>
          <w:sz w:val="24"/>
          <w:szCs w:val="24"/>
          <w:lang w:val="es-ES" w:eastAsia="en-US"/>
        </w:rPr>
        <w:t xml:space="preserve"> </w:t>
      </w:r>
      <w:r>
        <w:rPr>
          <w:rFonts w:eastAsia="Calibri" w:cs="Arial" w:ascii="Arial" w:hAnsi="Arial"/>
          <w:sz w:val="24"/>
          <w:szCs w:val="24"/>
          <w:highlight w:val="yellow"/>
          <w:lang w:val="es-ES" w:eastAsia="en-US"/>
        </w:rPr>
        <w:t>por la inhabilidad</w:t>
      </w:r>
      <w:r>
        <w:rPr>
          <w:rFonts w:eastAsia="Calibri" w:cs="Arial" w:ascii="Arial" w:hAnsi="Arial"/>
          <w:sz w:val="24"/>
          <w:szCs w:val="24"/>
          <w:lang w:val="es-ES" w:eastAsia="en-US"/>
        </w:rPr>
        <w:t xml:space="preserve"> prevista en el </w:t>
      </w:r>
      <w:r>
        <w:rPr>
          <w:rFonts w:eastAsia="Calibri" w:cs="Arial" w:ascii="Arial" w:hAnsi="Arial"/>
          <w:sz w:val="24"/>
          <w:szCs w:val="24"/>
          <w:highlight w:val="yellow"/>
          <w:lang w:val="es-ES" w:eastAsia="en-US"/>
        </w:rPr>
        <w:t>numeral 4 del artículo 43 de la Ley 136 de 1994.</w:t>
      </w:r>
      <w:r>
        <w:rPr>
          <w:rFonts w:eastAsia="Calibri" w:cs="Arial" w:ascii="Arial" w:hAnsi="Arial"/>
          <w:sz w:val="24"/>
          <w:szCs w:val="24"/>
          <w:lang w:val="es-ES" w:eastAsia="en-US"/>
        </w:rPr>
        <w:t xml:space="preserve"> Al respecto, asegura que </w:t>
      </w:r>
      <w:r>
        <w:rPr>
          <w:rFonts w:eastAsia="Calibri" w:cs="Arial" w:ascii="Arial" w:hAnsi="Arial"/>
          <w:sz w:val="24"/>
          <w:szCs w:val="24"/>
          <w:highlight w:val="yellow"/>
          <w:lang w:val="es-ES" w:eastAsia="en-US"/>
        </w:rPr>
        <w:t>su hermano</w:t>
      </w:r>
      <w:r>
        <w:rPr>
          <w:rFonts w:eastAsia="Calibri" w:cs="Arial" w:ascii="Arial" w:hAnsi="Arial"/>
          <w:sz w:val="24"/>
          <w:szCs w:val="24"/>
          <w:lang w:val="es-ES" w:eastAsia="en-US"/>
        </w:rPr>
        <w:t xml:space="preserve">, Raúl Fernando García Loyo, </w:t>
      </w:r>
      <w:r>
        <w:rPr>
          <w:rFonts w:eastAsia="Calibri" w:cs="Arial" w:ascii="Arial" w:hAnsi="Arial"/>
          <w:sz w:val="24"/>
          <w:szCs w:val="24"/>
          <w:highlight w:val="yellow"/>
          <w:lang w:val="es-ES" w:eastAsia="en-US"/>
        </w:rPr>
        <w:t xml:space="preserve">ejerció autoridad administrativa </w:t>
      </w:r>
      <w:r>
        <w:rPr>
          <w:rFonts w:eastAsia="Calibri" w:cs="Arial" w:ascii="Arial" w:hAnsi="Arial"/>
          <w:sz w:val="24"/>
          <w:szCs w:val="24"/>
          <w:lang w:val="es-ES" w:eastAsia="en-US"/>
        </w:rPr>
        <w:t>como director encargado de la Empresa Social del Estado Hospital San Vicente de Arauca dentro de los 12 meses anteriores a la elección, exactamente entre el 8 y el 11 de septiembre de 201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mo consecuencia de la nulidad del acto de elección demandado, pretende que el cargo de concejal lo ocupe Edilson Sánchez Vega, que obtuvo la segunda mejor votación al Concejo de Arauca por el Partido Conservador (fls. 2-5 C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 contestación de la demand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La apoderada del demandado inicia la defensa asegurando que la demanda es inepta porque el actor no individualiza el acto acusado, pues no era suficiente pedir la nulidad de la elección de su representado, sino que el artículo 229 del CCA le exigía identificar con claridad de qué acto administrativo se trataba, es decir, acta general o actas parciales, con indicación de sus fechas exacta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Continuó explicando que el hermano del demandado, señor Raúl Fernando García Loyo, fue </w:t>
      </w:r>
      <w:r>
        <w:rPr>
          <w:rFonts w:eastAsia="Calibri" w:cs="Arial" w:ascii="Arial" w:hAnsi="Arial"/>
          <w:sz w:val="24"/>
          <w:szCs w:val="24"/>
          <w:highlight w:val="yellow"/>
          <w:lang w:val="es-ES" w:eastAsia="en-US"/>
        </w:rPr>
        <w:t>encargado</w:t>
      </w:r>
      <w:r>
        <w:rPr>
          <w:rFonts w:eastAsia="Calibri" w:cs="Arial" w:ascii="Arial" w:hAnsi="Arial"/>
          <w:sz w:val="24"/>
          <w:szCs w:val="24"/>
          <w:lang w:val="es-ES" w:eastAsia="en-US"/>
        </w:rPr>
        <w:t xml:space="preserve"> entre el 8 y el 11 de septiembre de 2011 del cargo de director general de la ESE Hospital San Vicente de Arauca, por la comisión de servicios concedida al titular del cargo para viajar a Bogotá.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grega que, si bien ello fue así, </w:t>
      </w:r>
      <w:r>
        <w:rPr>
          <w:rFonts w:eastAsia="Calibri" w:cs="Arial" w:ascii="Arial" w:hAnsi="Arial"/>
          <w:sz w:val="24"/>
          <w:szCs w:val="24"/>
          <w:highlight w:val="yellow"/>
          <w:lang w:val="es-ES" w:eastAsia="en-US"/>
        </w:rPr>
        <w:t>el acto administrativo de encargo</w:t>
      </w:r>
      <w:r>
        <w:rPr>
          <w:rFonts w:eastAsia="Calibri" w:cs="Arial" w:ascii="Arial" w:hAnsi="Arial"/>
          <w:sz w:val="24"/>
          <w:szCs w:val="24"/>
          <w:lang w:val="es-ES" w:eastAsia="en-US"/>
        </w:rPr>
        <w:t xml:space="preserve"> </w:t>
      </w:r>
      <w:r>
        <w:rPr>
          <w:rFonts w:eastAsia="Calibri" w:cs="Arial" w:ascii="Arial" w:hAnsi="Arial"/>
          <w:sz w:val="24"/>
          <w:szCs w:val="24"/>
          <w:highlight w:val="yellow"/>
          <w:lang w:val="es-ES" w:eastAsia="en-US"/>
        </w:rPr>
        <w:t>es ineficaz porque el cargo nunca quedó vacante ni temporal ni definitivamente de conformidad con los artículos 22, 23, 75 y 76 del Decreto 1950 de 1973, además de que quien asumió las funciones nunca se posesionó</w:t>
      </w:r>
      <w:r>
        <w:rPr>
          <w:rFonts w:eastAsia="Calibri" w:cs="Arial" w:ascii="Arial" w:hAnsi="Arial"/>
          <w:sz w:val="24"/>
          <w:szCs w:val="24"/>
          <w:lang w:val="es-ES" w:eastAsia="en-US"/>
        </w:rPr>
        <w:t xml:space="preserve">. </w:t>
      </w:r>
      <w:r>
        <w:rPr>
          <w:rFonts w:eastAsia="Calibri" w:cs="Arial" w:ascii="Arial" w:hAnsi="Arial"/>
          <w:sz w:val="24"/>
          <w:szCs w:val="24"/>
          <w:highlight w:val="yellow"/>
          <w:lang w:val="es-ES" w:eastAsia="en-US"/>
        </w:rPr>
        <w:t>De ahí deduce que el encargo no produjo efectos y que, por lo tanto, el hermano del demandado no ejerció autoridad administrativa.</w:t>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uego distingue entre función y autoridad administrativa para afirmar que toda autoridad administrativa supone una función administrativa, pero no ocurre lo mismo a la inversa. Precisado esto, señala que el hermano del demandado ejerció función administrativa, para lo cual está habilitado cualquier servidor públic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También advierte que el cargo de subdirector administrativo no tiene funciones que supongan el ejercicio de autoridad.</w:t>
      </w:r>
    </w:p>
    <w:p>
      <w:pPr>
        <w:pStyle w:val="Normal"/>
        <w:overflowPunct w:val="true"/>
        <w:autoSpaceDE w:val="true"/>
        <w:spacing w:lineRule="auto" w:line="360"/>
        <w:jc w:val="both"/>
        <w:textAlignment w:val="auto"/>
        <w:rPr>
          <w:rFonts w:eastAsia="Calibri"/>
        </w:rPr>
      </w:pPr>
      <w:r>
        <w:rPr>
          <w:rFonts w:eastAsia="Arial"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Más adelante profundiza en los conceptos de autoridad administrativa, función administrativa, encargo, comisión de servicios e inhabilidad y finaliza refiriendo a las certificaciones de las oficinas jurídica y de recursos humanos de la ESE, según las cuales el señor Raúl Fernando García Loyo no suscribió contratos, ordenó gastos ni celebró contratos para que pudiera asegurarse que ejerció la autoridad administrativa que configura la inhabilidad (fls. 563-58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 sentencia de primera instancia</w:t>
      </w:r>
    </w:p>
    <w:p>
      <w:pPr>
        <w:pStyle w:val="Normal"/>
        <w:overflowPunct w:val="true"/>
        <w:autoSpaceDE w:val="true"/>
        <w:spacing w:lineRule="auto" w:line="360"/>
        <w:jc w:val="both"/>
        <w:textAlignment w:val="auto"/>
        <w:rPr>
          <w:rFonts w:eastAsia="Calibri"/>
        </w:rPr>
      </w:pPr>
      <w:r>
        <w:rPr>
          <w:rFonts w:eastAsia="Arial"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Mediante sentencia de 26 de abril de 2012 (fls. 613-628 C3), el Tribunal Administrativo de Arauca negó las pretensiones de la deman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ició por desestimar la excepción de inepta demanda propuesta por el demandado, que se sustentaba en los artículos 138 y 229 del Código Contencioso Administrativo porque la actora no individualizó el acto acusado, al no demandar el formulario E26 correspondiente. El a quo consideró que la demanda sí estuvo dirigida contra dicho documento pues, si bien las pretensiones fueron redactadas de forma deficiente, en ellas se solicitó la nulidad de las actas general y parcial de escrutinios, ésta última correspondiente al formulario E26 de la comisión escrutadora municipal que declaró la elección del demandado como concej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obre el particular, recordó que la acción electoral es pública y que deficiencias formales como la advertida en este caso deben resolverse a la luz del derecho de acceso a la administración de justicia y del principio de prevalencia de lo sustancial sobre lo form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cuanto al fondo del asunto, tres motivos expuso el </w:t>
      </w:r>
      <w:r>
        <w:rPr>
          <w:rFonts w:eastAsia="Calibri" w:cs="Arial" w:ascii="Arial" w:hAnsi="Arial"/>
          <w:i/>
          <w:sz w:val="24"/>
          <w:szCs w:val="24"/>
          <w:lang w:val="es-ES" w:eastAsia="en-US"/>
        </w:rPr>
        <w:t xml:space="preserve">a quo </w:t>
      </w:r>
      <w:r>
        <w:rPr>
          <w:rFonts w:eastAsia="Calibri" w:cs="Arial" w:ascii="Arial" w:hAnsi="Arial"/>
          <w:sz w:val="24"/>
          <w:szCs w:val="24"/>
          <w:lang w:val="es-ES" w:eastAsia="en-US"/>
        </w:rPr>
        <w:t xml:space="preserve">en contra de la inhabilidad atribuida al demandado. Uno, que según certificación de la oficina de Talento Humano de la ESE Hospital San Vicente de Arauca, su hermano </w:t>
      </w:r>
      <w:r>
        <w:rPr>
          <w:rFonts w:eastAsia="Calibri" w:cs="Arial" w:ascii="Arial" w:hAnsi="Arial"/>
          <w:sz w:val="24"/>
          <w:szCs w:val="24"/>
          <w:highlight w:val="yellow"/>
          <w:lang w:val="es-ES" w:eastAsia="en-US"/>
        </w:rPr>
        <w:t>nunca tomó posesión del cargo</w:t>
      </w:r>
      <w:r>
        <w:rPr>
          <w:rFonts w:eastAsia="Calibri" w:cs="Arial" w:ascii="Arial" w:hAnsi="Arial"/>
          <w:sz w:val="24"/>
          <w:szCs w:val="24"/>
          <w:lang w:val="es-ES" w:eastAsia="en-US"/>
        </w:rPr>
        <w:t xml:space="preserve"> de director en el que fue encargado, a pesar de exigirlo el artículo 122 de la Constitución Política para ocupar cualquier cargo públic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Dos, que de acuerdo con la certificación de la oficina Jurídica de la misma entidad, en los días que fungió como director, el hermano del demandado </w:t>
      </w:r>
      <w:r>
        <w:rPr>
          <w:rFonts w:eastAsia="Calibri" w:cs="Arial" w:ascii="Arial" w:hAnsi="Arial"/>
          <w:sz w:val="24"/>
          <w:szCs w:val="24"/>
          <w:highlight w:val="yellow"/>
          <w:lang w:val="es-ES" w:eastAsia="en-US"/>
        </w:rPr>
        <w:t>no ordenó gastos, ni concedió vacaciones ni licencias ni celebró contratos.</w:t>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Tres, que </w:t>
      </w:r>
      <w:r>
        <w:rPr>
          <w:rFonts w:eastAsia="Calibri" w:cs="Arial" w:ascii="Arial" w:hAnsi="Arial"/>
          <w:sz w:val="24"/>
          <w:szCs w:val="24"/>
          <w:highlight w:val="yellow"/>
          <w:lang w:val="es-ES" w:eastAsia="en-US"/>
        </w:rPr>
        <w:t>el encargo no tuvo validez</w:t>
      </w:r>
      <w:r>
        <w:rPr>
          <w:rFonts w:eastAsia="Calibri" w:cs="Arial" w:ascii="Arial" w:hAnsi="Arial"/>
          <w:sz w:val="24"/>
          <w:szCs w:val="24"/>
          <w:lang w:val="es-ES" w:eastAsia="en-US"/>
        </w:rPr>
        <w:t xml:space="preserve"> por lo dispuesto en el numeral 3 del artículo 23 del Decreto 1950 de 1973, dado que al titular del cargo de director le fue concedida una comisión de servicios y en esa situación </w:t>
      </w:r>
      <w:r>
        <w:rPr>
          <w:rFonts w:eastAsia="Calibri" w:cs="Arial" w:ascii="Arial" w:hAnsi="Arial"/>
          <w:sz w:val="24"/>
          <w:szCs w:val="24"/>
          <w:highlight w:val="yellow"/>
          <w:lang w:val="es-ES" w:eastAsia="en-US"/>
        </w:rPr>
        <w:t>administrativa no hay vacancia temporal y por lo tanto, no es viable el encargo</w:t>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 xml:space="preserve">La apelación </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sta vez en nombre propio, la demandante apeló la sentencia reseñada (fls. 632-653 C3). Inició invocando los artículos 188 y 190 de la Ley 136 de 1994 para destacar que las </w:t>
      </w:r>
      <w:r>
        <w:rPr>
          <w:rFonts w:eastAsia="Calibri" w:cs="Arial" w:ascii="Arial" w:hAnsi="Arial"/>
          <w:sz w:val="24"/>
          <w:szCs w:val="24"/>
          <w:highlight w:val="yellow"/>
          <w:lang w:val="es-ES" w:eastAsia="en-US"/>
        </w:rPr>
        <w:t>autoridades civil y administrativa se tienen por el solo cargo, sin que sea necesario actuar.</w:t>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Sostuvo que el Tribunal confundió </w:t>
      </w:r>
      <w:r>
        <w:rPr>
          <w:rFonts w:eastAsia="Calibri" w:cs="Arial" w:ascii="Arial" w:hAnsi="Arial"/>
          <w:sz w:val="24"/>
          <w:szCs w:val="24"/>
          <w:highlight w:val="yellow"/>
          <w:lang w:val="es-ES" w:eastAsia="en-US"/>
        </w:rPr>
        <w:t>vacancia temporal con ausencia del titular de un cargo público</w:t>
      </w:r>
      <w:r>
        <w:rPr>
          <w:rFonts w:eastAsia="Calibri" w:cs="Arial" w:ascii="Arial" w:hAnsi="Arial"/>
          <w:sz w:val="24"/>
          <w:szCs w:val="24"/>
          <w:lang w:val="es-ES" w:eastAsia="en-US"/>
        </w:rPr>
        <w:t xml:space="preserve"> y se refirió a los remplazos que hacen los ministros del presidente de la República mientras éste se ausenta del país. La apelante diferenció los dos conceptos en cuanto a que en la vacancia hay separación del cargo y en la ausencia no, que en la primera el titular no necesariamente está fuera de la sede del cargo y en la segunda sí y finalmente, que el encargado en un cargo vacante recibe el mismo salario que el titular, pero no el encargado por ausenci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gregó que la resolución de encargo del hermano del demandado </w:t>
      </w:r>
      <w:r>
        <w:rPr>
          <w:rFonts w:eastAsia="Calibri" w:cs="Arial" w:ascii="Arial" w:hAnsi="Arial"/>
          <w:sz w:val="24"/>
          <w:szCs w:val="24"/>
          <w:highlight w:val="yellow"/>
          <w:lang w:val="es-ES" w:eastAsia="en-US"/>
        </w:rPr>
        <w:t>cumplió sus efectos legales, gozó de presunción de legalidad y nunca fue demandada ante la Jurisdicción Contencioso Administrativa.</w:t>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Retomó el argumento sobre la mera t</w:t>
      </w:r>
      <w:r>
        <w:rPr>
          <w:rFonts w:eastAsia="Calibri" w:cs="Arial" w:ascii="Arial" w:hAnsi="Arial"/>
          <w:sz w:val="24"/>
          <w:szCs w:val="24"/>
          <w:highlight w:val="yellow"/>
          <w:lang w:val="es-ES" w:eastAsia="en-US"/>
        </w:rPr>
        <w:t>enencia de la autoridad administrativ</w:t>
      </w:r>
      <w:r>
        <w:rPr>
          <w:rFonts w:eastAsia="Calibri" w:cs="Arial" w:ascii="Arial" w:hAnsi="Arial"/>
          <w:sz w:val="24"/>
          <w:szCs w:val="24"/>
          <w:lang w:val="es-ES" w:eastAsia="en-US"/>
        </w:rPr>
        <w:t>a o civil para desechar el del Tribunal con relación a la no ordenación del gasto ni contratación ni desempeño de funciones afines por parte del hermano del demandado cuando actuó como director encargado de la ESE. Además, resaltó que éste tuvo la representación legal de la entidad durante ese lapso, conforme a los Estatutos contenidos en el Acuerdo 2 de 1997.</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Concluyó manifestando que la </w:t>
      </w:r>
      <w:r>
        <w:rPr>
          <w:rFonts w:eastAsia="Calibri" w:cs="Arial" w:ascii="Arial" w:hAnsi="Arial"/>
          <w:sz w:val="24"/>
          <w:szCs w:val="24"/>
          <w:highlight w:val="yellow"/>
          <w:lang w:val="es-ES" w:eastAsia="en-US"/>
        </w:rPr>
        <w:t>falta de posesión no era necesaria</w:t>
      </w:r>
      <w:r>
        <w:rPr>
          <w:rFonts w:eastAsia="Calibri" w:cs="Arial" w:ascii="Arial" w:hAnsi="Arial"/>
          <w:sz w:val="24"/>
          <w:szCs w:val="24"/>
          <w:lang w:val="es-ES" w:eastAsia="en-US"/>
        </w:rPr>
        <w:t xml:space="preserve"> en el caso del hermano del demandado debido a que la situación administrativa que originó el encargo fue la ausencia del titular y el artículo 46 del Decreto 1950 de 1973 exige la posesión de quien es designado. Añadió que de todas formas la falta de posesión no habría impedido el ejercicio de funciones y cuando más habría configurado una falta disciplinar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Trámite en segunda instanci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1"/>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tervenciones del demandad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ntro del plazo concedido en el auto de 17 de mayo de 2012 (fls. 655-656 C3), el demandado intervino en el proceso abogando por la confirmación del fallo objeto del recurso de apelación, que calificó de largo, confuso y contradictori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ostuvo que el encargo hecho al hermano del demandado como director encargado de la ESE Hospital San Vicente de Arauca entre el 8 y el 11 de septiembre de 2011 fue ilegal e ineficaz de pleno, lo que equivale a que el cargo no se desempeñara. Explicó que la nulidad absoluta de ese encargo se debió a que no estaban reunidos los requisitos, pues de conformidad con los artículos 22, 23, 75 y 76 del Decreto 1950 de 1973 la comisión de servicios no crea una vacancia temporal y, por lo mismo, no hay lugar al encarg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ñadió que el encargo no fue expedido por la autoridad competente, que para el caso era el gobernador.</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saltó que no hubo comunicación para notificación ni aceptación ni posesión de dicho encargo, de donde concluyó que no fue ejercida la atribuida autoridad administrativ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otra parte, precisó que el hermano del demandado tampoco ejerció autoridad administrativa en el cargo de subdirector administrativo, que ocupó entre el 14 de enero de 2009 y el 10 de enero de 2012 en la ESE, porque ninguna de sus funciones así lo mostraba. Dijo que solamente fue empleado públic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cordó sobre las certificaciones que obran al proceso según las cuales el hermano del demandado no contrató ni ordenó gastos ni concedió licencias ni vacaciones, etc.</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osteriormente, el apoderado del demandado presentó escrito de alegatos, que reitera los argumentos del memorial reseñado previamente (fls. 679-684 C3).</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ntervención de la demandant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a actora presentó escrito reiterativo de las razones de la sustentación de la apelación (fls. 685-709 C3).</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ncepto del Ministerio Públic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Procurador Séptimo Delegado ante esta Corporación solicitó que se revoque la sentencia apelada y se decrete la nulidad de la elección del demandado como concejal de Arauca (fls. 721-731 C3), por encontrar configurados todos los elementos de la inhabilidad del numeral 4 del artículo 43 de la Ley 136 de 1994.</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primer lugar, encontró demostrada la calidad de empleado público del hermano del demandado, quien se desempeñaba en la ESE Hospital San Vicente de Arauca como subdirector administrativo. Por lo mismo, concluyó que era innecesaria la posesión cuando fue encargado como director de la entidad; en respaldo citó los artículos 34 del Decreto 1950 de 1973 y 23 del Decreto Ley 2400 de 1968.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seguró que el Tribunal no era competente para pronunciarse frente al acto administrativo de encargo, pues, de una parte, éste goza de presunción de legalidad y, de otra, al juez electoral sólo le está permitido revisar la legalidad del acto de elección o de contenido electoral. Agregó que en todo caso, es legalmente viable el encargo de funciones temporales por ausencia para cumplir funciones en lugar distinto a la sed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eguidamente, a partir del artículo 190 de la Ley 136 de 1994, señaló que el hermano del demandado tuvo atribuciones de autoridad administrativa durante los días que estuvo encargado de la dirección de la ESE, tanto desde el punto de vista orgánico como funcional, dado que la norma deduce tal autoridad de los gerentes o jefes de entidades descentralizadas y según el manual de funciones de la entidad el director es representante legal, ordenador del gasto, nominador de empleados y puede contrata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l respecto recordó la jurisprudencia de la Sección Quinta del Consejo de Estado, según la cual para efectos de esta inhabilidad no es necesario el ejercicio efectivo de las funciones, sino que basta la asignación de las mismas al carg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or último, anotó que el encargo como director ocurrió dentro del año anterior a la elección del demandado como concejal y en el mismo municipi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ind w:left="1416" w:hanging="1416"/>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II. CONSIDERACIONES DE LA SALA</w:t>
      </w:r>
    </w:p>
    <w:p>
      <w:pPr>
        <w:pStyle w:val="Normal"/>
        <w:overflowPunct w:val="true"/>
        <w:autoSpaceDE w:val="true"/>
        <w:spacing w:lineRule="auto" w:line="360"/>
        <w:ind w:left="1416" w:hanging="1416"/>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2"/>
        </w:numPr>
        <w:overflowPunct w:val="true"/>
        <w:autoSpaceDE w:val="true"/>
        <w:spacing w:lineRule="auto" w:line="360" w:before="0" w:after="200"/>
        <w:contextualSpacing/>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mpetenci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ta Sala es competente para proferir sentencia de segunda instancia en este proceso electoral, de conformidad con los artículos 250 y 129 del Código Contencioso Administrativo, concordante con el artículo 13 del Acuerdo 58 de 1999, Reglamento del Consejo de Estad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El caso concret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highlight w:val="yellow"/>
          <w:lang w:val="es-ES" w:eastAsia="en-US"/>
        </w:rPr>
        <w:t xml:space="preserve">Para esta Sala no cabe duda de que el </w:t>
      </w:r>
      <w:r>
        <w:rPr>
          <w:rFonts w:eastAsia="Calibri" w:cs="Arial" w:ascii="Arial" w:hAnsi="Arial"/>
          <w:i/>
          <w:sz w:val="24"/>
          <w:szCs w:val="24"/>
          <w:highlight w:val="yellow"/>
          <w:lang w:val="es-ES" w:eastAsia="en-US"/>
        </w:rPr>
        <w:t xml:space="preserve">a quo </w:t>
      </w:r>
      <w:r>
        <w:rPr>
          <w:rFonts w:eastAsia="Calibri" w:cs="Arial" w:ascii="Arial" w:hAnsi="Arial"/>
          <w:sz w:val="24"/>
          <w:szCs w:val="24"/>
          <w:highlight w:val="yellow"/>
          <w:lang w:val="es-ES" w:eastAsia="en-US"/>
        </w:rPr>
        <w:t>erró al decidir este asunt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mo acertadamente lo advirtió el agente del Ministerio Público, el hermano del demandado, señor Raúl Fernando García Loyo, ejerció en Arauca autoridad administrativa como funcionario público dentro del año anterior a su elección como concejal del mismo municipio, configurándose la inhabilidad consagrada en el numeral 4 del artículo 43 de la Ley 136 de 1994, modificado por el artículo 40 de la Ley 617 de 2000. La norma dic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No podrá ser inscrito como candidato ni elegido concejal municipal o distrita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este caso se demostró, además de la elección del demandado como concejal:</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vínculo de parentesco en segundo grado de consanguinidad (hermanos) entre Álvaro Arbey (demandado) y Raúl Fernando García Loyo, con los registros civiles de nacimiento de ambos (fls. 6 y 7 C1).</w:t>
      </w:r>
    </w:p>
    <w:p>
      <w:pPr>
        <w:pStyle w:val="Normal"/>
        <w:numPr>
          <w:ilvl w:val="0"/>
          <w:numId w:val="4"/>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nombramiento en encargo de Raúl Fernando García Loyo como director del Hospital San Vicente de Araúca Empresa Social del Estado, mientras durara la ausencia del titular, mediante Resolución 2-0415 de 7 de septiembre de 2011 (fl. 8 C2).</w:t>
      </w:r>
    </w:p>
    <w:p>
      <w:pPr>
        <w:pStyle w:val="Normal"/>
        <w:numPr>
          <w:ilvl w:val="0"/>
          <w:numId w:val="4"/>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ertificación del ejercicio de dicho encargo entre el 8 y el 11 de septiembre de 2011, suscrita por el Líder del Programa Financiero de la mencionada ESE (fl. 583 C3).</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El cargo de director de una empresa social del Estado -que es una entidad descentralizada de acuerdo con la ley</w:t>
      </w:r>
      <w:r>
        <w:rPr>
          <w:rStyle w:val="FootnoteAnchor"/>
          <w:rFonts w:eastAsia="Calibri" w:cs="Arial" w:ascii="Arial" w:hAnsi="Arial"/>
          <w:sz w:val="24"/>
          <w:vertAlign w:val="superscript"/>
          <w:lang w:val="es-ES" w:eastAsia="en-US"/>
        </w:rPr>
        <w:footnoteReference w:id="2"/>
      </w:r>
      <w:r>
        <w:rPr>
          <w:rFonts w:eastAsia="Calibri" w:cs="Arial" w:ascii="Arial" w:hAnsi="Arial"/>
          <w:sz w:val="24"/>
          <w:szCs w:val="24"/>
          <w:lang w:val="es-ES" w:eastAsia="en-US"/>
        </w:rPr>
        <w:t>- es de aquellos que responden al concepto de autoridad administrativa, por un lado, porque es su representante legal</w:t>
      </w:r>
      <w:r>
        <w:rPr>
          <w:rStyle w:val="FootnoteAnchor"/>
          <w:rFonts w:eastAsia="Calibri" w:cs="Arial" w:ascii="Arial" w:hAnsi="Arial"/>
          <w:sz w:val="24"/>
          <w:vertAlign w:val="superscript"/>
          <w:lang w:val="es-ES" w:eastAsia="en-US"/>
        </w:rPr>
        <w:footnoteReference w:id="3"/>
      </w:r>
      <w:r>
        <w:rPr>
          <w:rFonts w:eastAsia="Calibri" w:cs="Arial" w:ascii="Arial" w:hAnsi="Arial"/>
          <w:sz w:val="24"/>
          <w:szCs w:val="24"/>
          <w:lang w:val="es-ES" w:eastAsia="en-US"/>
        </w:rPr>
        <w:t xml:space="preserve"> y, por otro, porque es la propia ley la que dice que los jefes o gerentes de entidades descentralizadas ejercen </w:t>
      </w:r>
      <w:r>
        <w:rPr>
          <w:rFonts w:eastAsia="Calibri" w:cs="Arial" w:ascii="Arial" w:hAnsi="Arial"/>
          <w:i/>
          <w:sz w:val="24"/>
          <w:szCs w:val="24"/>
          <w:lang w:val="es-ES" w:eastAsia="en-US"/>
        </w:rPr>
        <w:t>“dirección administrativa”</w:t>
      </w:r>
      <w:r>
        <w:rPr>
          <w:rStyle w:val="FootnoteAnchor"/>
          <w:rFonts w:eastAsia="Calibri" w:cs="Arial" w:ascii="Arial" w:hAnsi="Arial"/>
          <w:sz w:val="24"/>
          <w:vertAlign w:val="superscript"/>
          <w:lang w:val="es-ES" w:eastAsia="en-US"/>
        </w:rPr>
        <w:footnoteReference w:id="4"/>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Precisado lo anterior y para contrastar lo considerado por el Tribunal de instancia, debe recordarse que según lo ha reiterado la jurisprudencia de esta Corporación, la autoridad administrativa que se ejerce en encargo también configura la inhabilidad por ejercicio directo de autoridad o por parte de un familiar, siempre que se haya ejercido dentro del plazo que señala la norma</w:t>
      </w:r>
      <w:r>
        <w:rPr>
          <w:rStyle w:val="FootnoteAnchor"/>
          <w:rFonts w:eastAsia="Calibri" w:cs="Arial" w:ascii="Arial" w:hAnsi="Arial"/>
          <w:sz w:val="24"/>
          <w:vertAlign w:val="superscript"/>
          <w:lang w:val="es-ES" w:eastAsia="en-US"/>
        </w:rPr>
        <w:footnoteReference w:id="5"/>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La misma jurisprudencia ha dicho, además, que para efectos de la inhabilidad que se estudia no interesa si durante la titularidad del cargo investido de autoridad (administrativa, civil, política o militar) se cumplieron efectivamente las funciones del cargo, generalmente relacionadas con administración de personal, de recursos públicos o con la capacidad para contratar a nombre del Estado, sino que basta detentarlas o simplemente tener la posibilidad de ejercerlas</w:t>
      </w:r>
      <w:r>
        <w:rPr>
          <w:rStyle w:val="FootnoteAnchor"/>
          <w:rFonts w:eastAsia="Calibri" w:cs="Arial" w:ascii="Arial" w:hAnsi="Arial"/>
          <w:sz w:val="24"/>
          <w:vertAlign w:val="superscript"/>
          <w:lang w:val="es-ES" w:eastAsia="en-US"/>
        </w:rPr>
        <w:footnoteReference w:id="6"/>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ello es irrelevante el hallazgo del Tribunal en primera instancia, basado en las certificaciones de los líderes de los programas Financiero (fl. 583 C3), Jurídico (fl. 585 C3) y de Talento Humano (fl.  584 C3) de la ESE Hospital San Vicente de Arauca, según las cuales Raúl Fernando García Loyo no ordenó gastos, ni concedió comisiones o licencias o vacaciones ni hizo traslados de personal, etc.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Tampoco interesa que el aludido señor no se hubiera posesionado para asumir el encargo como director, según informó el líder del programa de Talento Humano de la ESE (fl. 582 C3), pues lo que sí consta es que fungió como director de la entidad durante 4 días que se enmarcan en el año anterior a la elección del demandado como concejal, la que, valga recordar, ocurrió el 11 de noviembre de 2011. Se resalta que lo que verdaderamente determina la inhabilidad es ostentar el cargo con atribuciones de autoridad, ya como encargado o materialmente siendo delegatario de las funciones administrativa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Además, esta Sección ya se ha referido al funcionario público de hecho, que es aquel que por cualquier razón no se posesiona del cargo correspondiente, y ha concluido que tal irregularidad no elimina la inhabilidad por ejercicio de autoridad, si se demuestra que el cargo efectivamente se tuvo, así fuera por encargo</w:t>
      </w:r>
      <w:r>
        <w:rPr>
          <w:rStyle w:val="FootnoteAnchor"/>
          <w:rFonts w:eastAsia="Calibri" w:cs="Arial" w:ascii="Arial" w:hAnsi="Arial"/>
          <w:sz w:val="24"/>
          <w:vertAlign w:val="superscript"/>
          <w:lang w:val="es-ES" w:eastAsia="en-US"/>
        </w:rPr>
        <w:footnoteReference w:id="7"/>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cualquier caso, ninguna valoración compete hacer al juez electoral del acto administrativo de encargo ni de las circunstancias de su ejecución, como equivocadamente lo hizo el </w:t>
      </w:r>
      <w:r>
        <w:rPr>
          <w:rFonts w:eastAsia="Calibri" w:cs="Arial" w:ascii="Arial" w:hAnsi="Arial"/>
          <w:i/>
          <w:sz w:val="24"/>
          <w:szCs w:val="24"/>
          <w:lang w:val="es-ES" w:eastAsia="en-US"/>
        </w:rPr>
        <w:t>a quo</w:t>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el </w:t>
      </w:r>
      <w:r>
        <w:rPr>
          <w:rFonts w:eastAsia="Calibri" w:cs="Arial" w:ascii="Arial" w:hAnsi="Arial"/>
          <w:i/>
          <w:sz w:val="24"/>
          <w:szCs w:val="24"/>
          <w:lang w:val="es-ES" w:eastAsia="en-US"/>
        </w:rPr>
        <w:t>sub judice</w:t>
      </w:r>
      <w:r>
        <w:rPr>
          <w:rFonts w:eastAsia="Calibri" w:cs="Arial" w:ascii="Arial" w:hAnsi="Arial"/>
          <w:sz w:val="24"/>
          <w:szCs w:val="24"/>
          <w:lang w:val="es-ES" w:eastAsia="en-US"/>
        </w:rPr>
        <w:t xml:space="preserve"> lo que se juzga es la legalidad de la elección del demandado como concejal, por encontrarse inhabilitado para ocupar dicho cargo; so pretexto de ese estudio no puede el juez entrar a revisar otros actos administrativos aportados para demostrar la correspondiente inhabilidad. Si tales actos son traídos al proceso electoral y sobre ellos no existe sentencia de esta Jurisdicción que los anule o auto que los suspenda, ningún reparo compete al juez electoral con relación a su legalidad, pues la misma se presume de cualquier acto administrativo que no haya sido anulado ni suspendido por el juez competent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 modo que, demostrado que el hermano del demandado ejerció autoridad administrativa dentro del año anterior a la elección como concejal, en el municipio de Arauca, aquél estaba inhabilitado en los términos del numeral 4 del artículo 43 de la Ley 136 de 1994 y, por lo tanto, no tenía las calidades para ser elegido, lo que necesariamente conduce a la nulidad de su elección, de acuerdo con el numeral 5 del artículo 223 del Código Contencioso Administrativ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consecuencia, la sentencia de primera instancia se revocará para disponer la decisión que correspond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Por último, la Sala advierte que no es procedente la pretensión de la demanda dirigida a que el cargo de concejal sea ocupado por Edilson Sánchez Vega, porque el objeto de la acción electoral no se extiende a declaraciones de esa naturaleza, conforme a lo dispuesto en el artículo 228 del Código Contencioso Administrativo</w:t>
      </w:r>
      <w:r>
        <w:rPr>
          <w:rStyle w:val="FootnoteAnchor"/>
          <w:rFonts w:eastAsia="Calibri" w:cs="Arial" w:ascii="Arial" w:hAnsi="Arial"/>
          <w:sz w:val="24"/>
          <w:vertAlign w:val="superscript"/>
          <w:lang w:val="es-ES" w:eastAsia="en-US"/>
        </w:rPr>
        <w:footnoteReference w:id="8"/>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bookmarkStart w:id="0" w:name="_GoBack"/>
      <w:bookmarkEnd w:id="0"/>
      <w:r>
        <w:rPr>
          <w:rFonts w:eastAsia="Calibri" w:cs="Arial" w:ascii="Arial" w:hAnsi="Arial"/>
          <w:sz w:val="24"/>
          <w:szCs w:val="24"/>
          <w:lang w:val="es-ES" w:eastAsia="en-US"/>
        </w:rPr>
        <w:t xml:space="preserve">En mérito de lo expuesto, la Sección Quinta del Consejo de Estado, administrando justicia en nombre de la República y por autoridad de la ley,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FALL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1. Revócase la sentencia de 26 de abril de 2012, proferida por el Tribunal Administrativo de Arauc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su lugar:</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3"/>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clárase la nulidad de la elección de Álvaro Arbey García Loyo como concejal del municipio de Arauca, contenida en el formulario E26 de la comisión escrutadora municipal. Cancélase la credencial.</w:t>
      </w:r>
    </w:p>
    <w:p>
      <w:pPr>
        <w:pStyle w:val="Normal"/>
        <w:numPr>
          <w:ilvl w:val="1"/>
          <w:numId w:val="3"/>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Niéganse las demás pretensiones de la demand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2. Comuníquese esta providencia al Registrador Nacional del Estado Civil y al Consejo Nacional Electoral, por conducto de su Secretaría General.</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Notifíquese y cúmplas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USANA BUITRAGO VALENCIA</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Presidente</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MAURICIO TORRES CUERVO                 ALBERTO YEPES BARREIR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eastAsia="Calibri"/>
        </w:rPr>
      </w:pPr>
      <w:r>
        <w:rPr>
          <w:rFonts w:eastAsia="Arial"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rPr>
          <w:rFonts w:ascii="Arial" w:hAnsi="Arial" w:eastAsia="Calibri" w:cs="Arial"/>
          <w:sz w:val="24"/>
          <w:szCs w:val="24"/>
          <w:lang w:val="es-ES" w:eastAsia="en-US"/>
        </w:rPr>
      </w:pPr>
      <w:r>
        <w:rPr>
          <w:rFonts w:eastAsia="Calibri" w:cs="Arial" w:ascii="Arial" w:hAnsi="Arial"/>
          <w:sz w:val="24"/>
          <w:szCs w:val="24"/>
          <w:lang w:val="es-ES" w:eastAsia="en-U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ey 100 de 1993, artículo 19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ey 100 de 1993, artículos 195, numeral 4 y 19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ey 136 de 1994, artículo 19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Primera, sentencia de 22 de abril de 2010, Rad. 2009-00238(PI). Sección Quinta, sentencias de 28 de octubre de 1988, Rad. E-211, 5 de octubre de 2001, Rad. 2063, 17 de febrero de 2005, Rad. 3441, 4 de diciembre de 2008, Rad. 2007-0683 y 2 de octubre de 2009, Rad. 2007-050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r. Consejo de Estado, Sala Plena de lo Contencioso Administrativo, sentencias de 11 de febrero de 2008, Rad. 2007-00287(PI) y 15 de febrero de 2011, Rad. 2010-01055(PI). Sección Quinta, sentencias de 14 de julio de 2005, Rad. 3681 y  11 de junio de 2009, Rad. 2007-00225. Sala de Consulta y Servicio Civil, concepto 1831 de 5 de julio de 200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13 de octubre de 2005, Rad. 3816.</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Cuando un candidato no reúna las condiciones constitucionales o legales para el desempeño de un cargo, fuere inelegible o tuviere algún impedimento para ser elegido, podrá pedirse ante la jurisdicción en lo contencioso administrativo la nulidad de la elección hecha en favor de ese candidato y la cancelación de la respectiva cred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adicado interno: 2011-0067</w:t>
    </w:r>
  </w:p>
  <w:p>
    <w:pPr>
      <w:pStyle w:val="Header"/>
      <w:jc w:val="right"/>
      <w:rPr>
        <w:rFonts w:ascii="Arial" w:hAnsi="Arial" w:cs="Arial"/>
        <w:sz w:val="16"/>
        <w:szCs w:val="16"/>
      </w:rPr>
    </w:pPr>
    <w:r>
      <w:rPr>
        <w:rFonts w:cs="Arial" w:ascii="Arial" w:hAnsi="Arial"/>
        <w:sz w:val="16"/>
        <w:szCs w:val="16"/>
      </w:rPr>
      <w:t>Actor: Ludy Ercila Flórez Ortiz</w:t>
    </w:r>
  </w:p>
  <w:p>
    <w:pPr>
      <w:pStyle w:val="Header"/>
      <w:jc w:val="right"/>
      <w:rPr>
        <w:rFonts w:ascii="Arial" w:hAnsi="Arial" w:cs="Arial"/>
        <w:b/>
        <w:b/>
        <w:sz w:val="16"/>
        <w:szCs w:val="16"/>
      </w:rPr>
    </w:pPr>
    <w:r>
      <w:rPr>
        <w:rFonts w:cs="Arial" w:ascii="Arial" w:hAnsi="Arial"/>
        <w:b/>
        <w:sz w:val="16"/>
        <w:szCs w:val="16"/>
      </w:rPr>
      <w:t>Proceso electoral</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rFonts w:ascii="Calibri" w:hAnsi="Calibri" w:eastAsia="Calibri" w:cs="Times New Roman"/>
      <w:sz w:val="22"/>
      <w:szCs w:val="22"/>
    </w:rPr>
  </w:style>
  <w:style w:type="character" w:styleId="PiedepginaCar">
    <w:name w:val="Pie de página Car"/>
    <w:basedOn w:val="Fuentedeprrafopredeter"/>
    <w:qFormat/>
    <w:rPr>
      <w:rFonts w:ascii="Calibri" w:hAnsi="Calibri" w:eastAsia="Calibri" w:cs="Times New Roman"/>
      <w:sz w:val="22"/>
      <w:szCs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2:00Z</dcterms:created>
  <dc:creator>Néstor Eduardo Rojas G.</dc:creator>
  <dc:description/>
  <cp:keywords/>
  <dc:language>en-US</dc:language>
  <cp:lastModifiedBy>leslyb</cp:lastModifiedBy>
  <dcterms:modified xsi:type="dcterms:W3CDTF">2013-02-18T18:32:00Z</dcterms:modified>
  <cp:revision>2</cp:revision>
  <dc:subject/>
  <dc:title>CONSEJO DE ESTADO</dc:title>
</cp:coreProperties>
</file>