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Senado aprueba proyecto contra violencia sexual dentro del conflicto arm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  <w:t>En adelante el ente investigador no podrá condicionar el caso a la presentación de pruebas físicas para probar el deli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Bogotá D.C., mayo 6 de 2014 (Prensa Senado).-</w:t>
      </w:r>
      <w:r>
        <w:rPr>
          <w:rFonts w:eastAsia="Times New Roman" w:cs="Arial" w:ascii="Arial" w:hAnsi="Arial"/>
          <w:color w:val="000000"/>
          <w:lang w:eastAsia="es-ES"/>
        </w:rPr>
        <w:t> El Senado de la República aprobó este martes el proyecto de ley que garantiza el acceso a la justicia de las víctimas de la violencia sexual, en especial a las afectadas por el conflicto armado.</w:t>
        <w:br/>
        <w:br/>
        <w:t>Con ponencia del senador John Sudarsky (Partido Verde), se aprobó el proyecto de Ley 244 que modifica los artículos de la Leyes 599 de 2000 y 906 de 2004, y que tiene como objetivo fundamental proteger a las víctimas de violencia sexual dentro del marco del conflicto.</w:t>
        <w:br/>
        <w:br/>
        <w:t>Según la ley aprobada, en adelante en los casos de violencia sexual, el ente investigador no podrá condicionar el caso a la presentación de pruebas físicas para probar el delito. Además se presumirá la vulnerabilidad de las víctimas de violencia sexual por estar en medio del conflicto armado.</w:t>
        <w:br/>
        <w:br/>
        <w:t>El senador Juan Lozano (Partido de la U) propuso la inclusión de un nuevo artículo, donde se atienda todo lo relativo a la ruta de la atención y protección a las victimas menores de e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author">
    <w:name w:val="itemautho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Fuentedeprrafopredeter"/>
    <w:qFormat/>
    <w:rPr/>
  </w:style>
  <w:style w:type="character" w:styleId="Itemimage">
    <w:name w:val="itemimag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8:00Z</dcterms:created>
  <dc:creator>andresmg</dc:creator>
  <dc:description/>
  <dc:language>en-US</dc:language>
  <cp:lastModifiedBy>Jose Wilmar Patino Ballesteros</cp:lastModifiedBy>
  <dcterms:modified xsi:type="dcterms:W3CDTF">2014-05-07T16:42:00Z</dcterms:modified>
  <cp:revision>1</cp:revision>
  <dc:subject/>
  <dc:title/>
</cp:coreProperties>
</file>