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6"/>
          <w:szCs w:val="26"/>
        </w:rPr>
      </w:pPr>
      <w:r>
        <w:rPr>
          <w:rFonts w:cs="Arial" w:ascii="Arial" w:hAnsi="Arial"/>
          <w:b/>
          <w:sz w:val="26"/>
          <w:szCs w:val="26"/>
        </w:rPr>
        <w:t>CONSEJO DE ESTADO</w:t>
      </w:r>
    </w:p>
    <w:p>
      <w:pPr>
        <w:pStyle w:val="Sinespaciado"/>
        <w:jc w:val="center"/>
        <w:rPr>
          <w:rFonts w:ascii="Arial" w:hAnsi="Arial" w:cs="Arial"/>
          <w:b/>
          <w:b/>
          <w:sz w:val="26"/>
          <w:szCs w:val="26"/>
        </w:rPr>
      </w:pPr>
      <w:r>
        <w:rPr>
          <w:rFonts w:cs="Arial" w:ascii="Arial" w:hAnsi="Arial"/>
          <w:b/>
          <w:sz w:val="26"/>
          <w:szCs w:val="26"/>
        </w:rPr>
        <w:t>SALA PLENA DE LO CONTENCIOSO ADMINISTRATIVO</w:t>
      </w:r>
    </w:p>
    <w:p>
      <w:pPr>
        <w:pStyle w:val="Sinespaciado"/>
        <w:jc w:val="center"/>
        <w:rPr>
          <w:rFonts w:ascii="Arial" w:hAnsi="Arial" w:cs="Arial"/>
          <w:b/>
          <w:b/>
          <w:sz w:val="26"/>
          <w:szCs w:val="26"/>
        </w:rPr>
      </w:pPr>
      <w:r>
        <w:rPr>
          <w:rFonts w:cs="Arial" w:ascii="Arial" w:hAnsi="Arial"/>
          <w:b/>
          <w:sz w:val="26"/>
          <w:szCs w:val="26"/>
        </w:rPr>
      </w:r>
    </w:p>
    <w:p>
      <w:pPr>
        <w:pStyle w:val="Sinespaciado"/>
        <w:jc w:val="center"/>
        <w:rPr>
          <w:rFonts w:ascii="Arial" w:hAnsi="Arial" w:cs="Arial"/>
          <w:b/>
          <w:b/>
          <w:sz w:val="26"/>
          <w:szCs w:val="26"/>
        </w:rPr>
      </w:pPr>
      <w:r>
        <w:rPr>
          <w:rFonts w:cs="Arial" w:ascii="Arial" w:hAnsi="Arial"/>
          <w:b/>
          <w:sz w:val="26"/>
          <w:szCs w:val="26"/>
        </w:rPr>
      </w:r>
    </w:p>
    <w:p>
      <w:pPr>
        <w:pStyle w:val="Sinespaciado"/>
        <w:ind w:left="3540" w:hanging="3540"/>
        <w:rPr>
          <w:rFonts w:ascii="Arial" w:hAnsi="Arial" w:cs="Arial"/>
          <w:sz w:val="26"/>
          <w:szCs w:val="26"/>
        </w:rPr>
      </w:pPr>
      <w:r>
        <w:rPr>
          <w:rFonts w:cs="Arial" w:ascii="Arial" w:hAnsi="Arial"/>
          <w:b/>
          <w:sz w:val="26"/>
          <w:szCs w:val="26"/>
        </w:rPr>
        <w:t>Radicación:</w:t>
        <w:tab/>
      </w:r>
      <w:r>
        <w:rPr>
          <w:rFonts w:cs="Arial" w:ascii="Arial" w:hAnsi="Arial"/>
          <w:sz w:val="26"/>
          <w:szCs w:val="26"/>
        </w:rPr>
        <w:t>25000234200020130687100</w:t>
      </w:r>
    </w:p>
    <w:p>
      <w:pPr>
        <w:pStyle w:val="Sinespaciado"/>
        <w:ind w:left="3540" w:hanging="3540"/>
        <w:rPr>
          <w:rFonts w:ascii="Arial" w:hAnsi="Arial" w:cs="Arial"/>
          <w:sz w:val="26"/>
          <w:szCs w:val="26"/>
        </w:rPr>
      </w:pPr>
      <w:r>
        <w:rPr>
          <w:rFonts w:cs="Arial" w:ascii="Arial" w:hAnsi="Arial"/>
          <w:b/>
          <w:sz w:val="26"/>
          <w:szCs w:val="26"/>
        </w:rPr>
        <w:t>Actor:</w:t>
        <w:tab/>
      </w:r>
      <w:r>
        <w:rPr>
          <w:rFonts w:cs="Arial" w:ascii="Arial" w:hAnsi="Arial"/>
          <w:sz w:val="26"/>
          <w:szCs w:val="26"/>
        </w:rPr>
        <w:t>Gustavo Francisco Petro Urrego</w:t>
      </w:r>
    </w:p>
    <w:p>
      <w:pPr>
        <w:pStyle w:val="Sinespaciado"/>
        <w:ind w:left="3540" w:hanging="3540"/>
        <w:rPr>
          <w:rFonts w:ascii="Arial" w:hAnsi="Arial" w:cs="Arial"/>
          <w:sz w:val="26"/>
          <w:szCs w:val="26"/>
        </w:rPr>
      </w:pPr>
      <w:r>
        <w:rPr>
          <w:rFonts w:cs="Arial" w:ascii="Arial" w:hAnsi="Arial"/>
          <w:b/>
          <w:sz w:val="26"/>
          <w:szCs w:val="26"/>
        </w:rPr>
        <w:t>Demandado:</w:t>
        <w:tab/>
      </w:r>
      <w:r>
        <w:rPr>
          <w:rFonts w:cs="Arial" w:ascii="Arial" w:hAnsi="Arial"/>
          <w:sz w:val="26"/>
          <w:szCs w:val="26"/>
        </w:rPr>
        <w:t>Procuraduría General de la Nación</w:t>
      </w:r>
    </w:p>
    <w:p>
      <w:pPr>
        <w:pStyle w:val="Sinespaciado"/>
        <w:ind w:left="3540" w:hanging="3540"/>
        <w:rPr>
          <w:rFonts w:ascii="Arial" w:hAnsi="Arial" w:cs="Arial"/>
          <w:sz w:val="26"/>
          <w:szCs w:val="26"/>
        </w:rPr>
      </w:pPr>
      <w:r>
        <w:rPr>
          <w:rFonts w:cs="Arial" w:ascii="Arial" w:hAnsi="Arial"/>
          <w:b/>
          <w:sz w:val="26"/>
          <w:szCs w:val="26"/>
        </w:rPr>
        <w:t>Asunto:</w:t>
      </w:r>
      <w:r>
        <w:rPr>
          <w:rFonts w:cs="Arial" w:ascii="Arial" w:hAnsi="Arial"/>
          <w:sz w:val="26"/>
          <w:szCs w:val="26"/>
        </w:rPr>
        <w:tab/>
        <w:t>Acción constitucional. Se resuelve el impedimento presentado por el Consejero Luis Rafael Vergara Quintero</w:t>
      </w:r>
    </w:p>
    <w:p>
      <w:pPr>
        <w:pStyle w:val="Sinespaciado"/>
        <w:ind w:left="3540" w:hanging="3540"/>
        <w:jc w:val="both"/>
        <w:rPr>
          <w:rFonts w:ascii="Arial" w:hAnsi="Arial" w:cs="Arial"/>
          <w:i/>
          <w:i/>
          <w:sz w:val="26"/>
          <w:szCs w:val="26"/>
        </w:rPr>
      </w:pPr>
      <w:r>
        <w:rPr>
          <w:rFonts w:cs="Arial" w:ascii="Arial" w:hAnsi="Arial"/>
          <w:i/>
          <w:sz w:val="26"/>
          <w:szCs w:val="26"/>
        </w:rPr>
      </w:r>
    </w:p>
    <w:p>
      <w:pPr>
        <w:pStyle w:val="Sinespaciado"/>
        <w:rPr>
          <w:rFonts w:ascii="Arial" w:hAnsi="Arial" w:cs="Arial"/>
          <w:i/>
          <w:i/>
          <w:sz w:val="26"/>
          <w:szCs w:val="26"/>
        </w:rPr>
      </w:pPr>
      <w:r>
        <w:rPr>
          <w:rFonts w:cs="Arial" w:ascii="Arial" w:hAnsi="Arial"/>
          <w:i/>
          <w:sz w:val="26"/>
          <w:szCs w:val="26"/>
        </w:rPr>
      </w:r>
    </w:p>
    <w:p>
      <w:pPr>
        <w:pStyle w:val="Sinespaciado"/>
        <w:jc w:val="center"/>
        <w:rPr/>
      </w:pPr>
      <w:r>
        <w:rPr>
          <w:rFonts w:cs="Arial" w:ascii="Arial" w:hAnsi="Arial"/>
          <w:b/>
          <w:sz w:val="26"/>
          <w:szCs w:val="26"/>
        </w:rPr>
        <w:t>SALVAMENTO/ ACLARACIÓN DE VOTO</w:t>
      </w:r>
    </w:p>
    <w:p>
      <w:pPr>
        <w:pStyle w:val="Sinespaciado"/>
        <w:jc w:val="center"/>
        <w:rPr/>
      </w:pPr>
      <w:r>
        <w:rPr>
          <w:rFonts w:cs="Arial" w:ascii="Arial" w:hAnsi="Arial"/>
          <w:b/>
          <w:sz w:val="26"/>
          <w:szCs w:val="26"/>
        </w:rPr>
        <w:t>Consejera:</w:t>
      </w:r>
      <w:r>
        <w:rPr>
          <w:rFonts w:cs="Arial" w:ascii="Arial" w:hAnsi="Arial"/>
          <w:sz w:val="26"/>
          <w:szCs w:val="26"/>
        </w:rPr>
        <w:t xml:space="preserve"> </w:t>
      </w:r>
      <w:r>
        <w:rPr>
          <w:rFonts w:cs="Arial" w:ascii="Arial" w:hAnsi="Arial"/>
          <w:b/>
          <w:sz w:val="26"/>
          <w:szCs w:val="26"/>
        </w:rPr>
        <w:t>STELLA CONTO DÍAZ DEL CASTILLO</w:t>
      </w:r>
    </w:p>
    <w:p>
      <w:pPr>
        <w:pStyle w:val="Sinespaciado"/>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El 4 de febrero de 2014 se reunió la Sala Plena Contenciosa y, en el orden del día que se sometió a consideración de la Corporación se decidió sobre quién era competente para resolver acerca de los impedimentos presentados en el marco del trámite iniciado con relación a la acción de tutela instaurada, mediante apoderado judicial, por el Alcalde Mayor del Distrito Capital de Bogotá, Gustavo Francisco Petro Urrego. Se planteó también la posibilidad de acumular y se resolvieron los impedimentos, esto último previo el estudio de una ponencia derrotada que acompañé.</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Como no estuve de acuerdo con las decisiones adoptadas por la mayoría, expondré respetuosamente las razones de mi disenso, para efectos de lo cual observaré el siguiente orden expositivo: </w:t>
      </w:r>
      <w:r>
        <w:rPr>
          <w:rFonts w:cs="Arial" w:ascii="Arial" w:hAnsi="Arial"/>
          <w:b/>
          <w:sz w:val="26"/>
          <w:szCs w:val="26"/>
        </w:rPr>
        <w:t>i)</w:t>
      </w:r>
      <w:r>
        <w:rPr>
          <w:rFonts w:cs="Arial" w:ascii="Arial" w:hAnsi="Arial"/>
          <w:sz w:val="26"/>
          <w:szCs w:val="26"/>
        </w:rPr>
        <w:t xml:space="preserve"> de conformidad con el ordenamiento jurídico y el precedente de la Sala los impedimentos han debido ser resueltos por el Ponente y no por la Sala Plena y </w:t>
      </w:r>
      <w:r>
        <w:rPr>
          <w:rFonts w:cs="Arial" w:ascii="Arial" w:hAnsi="Arial"/>
          <w:b/>
          <w:sz w:val="26"/>
          <w:szCs w:val="26"/>
        </w:rPr>
        <w:t>ii)</w:t>
      </w:r>
      <w:r>
        <w:rPr>
          <w:rFonts w:cs="Arial" w:ascii="Arial" w:hAnsi="Arial"/>
          <w:sz w:val="26"/>
          <w:szCs w:val="26"/>
        </w:rPr>
        <w:t xml:space="preserve"> al margen de que no estuve de acuerdo con la decisión adoptada otrora por la Sala, sobre la improcedencia de la acumulación de expedientes en materia de acciones constitucionales y pese a que el tema en este asunto fue discutido pero no decidido, si la Sala resuelve apartarse del precedente, es dable recordar que debe justificar los motivos del cambio de enfoque</w:t>
      </w:r>
      <w:r>
        <w:rPr>
          <w:rStyle w:val="FootnoteCharacters"/>
          <w:rStyle w:val="FootnoteAnchor"/>
          <w:rFonts w:cs="Arial" w:ascii="Arial" w:hAnsi="Arial"/>
          <w:sz w:val="26"/>
          <w:szCs w:val="26"/>
        </w:rPr>
        <w:footnoteReference w:id="2"/>
      </w:r>
      <w:r>
        <w:rPr>
          <w:rFonts w:cs="Arial" w:ascii="Arial" w:hAnsi="Arial"/>
          <w:sz w:val="26"/>
          <w:szCs w:val="26"/>
        </w:rPr>
        <w:t>. Finalmente, los lineamientos sentados por la jurisprudencia interamericana sobre el tema y la tendencia legislativa hacia un entendimiento cada vez más objetivo de las causales de impedimento, habrían ameritado un cambio de jurisprudencia que evite la dilución de responsabilidad y afiance la transparencia, imparcialidad y legitimidad de las decisiones de la Corporación.</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Antes de entrar a desarrollar los distintos numerales debo advertir en relación con los puntos primero y segundo que, dada la ausencia de providencia respecto de la cual salvar y aclarar el voto, solicité a la Presidenta de la Corporación se me permita acceder a la grabación de la sesión. Con base en ese documento, estructuré los motivos de discrepancia.</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jc w:val="both"/>
        <w:rPr/>
      </w:pPr>
      <w:r>
        <w:rPr>
          <w:rFonts w:cs="Arial" w:ascii="Arial" w:hAnsi="Arial"/>
          <w:b/>
          <w:sz w:val="26"/>
          <w:szCs w:val="26"/>
        </w:rPr>
        <w:t>i) De conformidad con el ordenamiento jurídico y el precedente de la Sala los impedimentos han debido ser resueltos por el Ponente y no por la Sala Plena</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 xml:space="preserve">No estuve de acuerdo con la posición adoptada por la mayoría conforme a la cual corresponde a la Sala y, no al Ponente, decidir los impedimentos en el </w:t>
      </w:r>
      <w:r>
        <w:rPr>
          <w:rFonts w:cs="Arial" w:ascii="Arial" w:hAnsi="Arial"/>
          <w:i/>
          <w:sz w:val="26"/>
          <w:szCs w:val="26"/>
        </w:rPr>
        <w:t>sub lite</w:t>
      </w:r>
      <w:r>
        <w:rPr>
          <w:rFonts w:cs="Arial" w:ascii="Arial" w:hAnsi="Arial"/>
          <w:sz w:val="26"/>
          <w:szCs w:val="26"/>
        </w:rPr>
        <w:t xml:space="preserve">. En desarrollo del debate manifesté: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284" w:hanging="0"/>
        <w:jc w:val="both"/>
        <w:rPr/>
      </w:pPr>
      <w:r>
        <w:rPr>
          <w:rFonts w:cs="Arial" w:ascii="Arial" w:hAnsi="Arial"/>
          <w:i/>
          <w:sz w:val="22"/>
          <w:szCs w:val="22"/>
        </w:rPr>
        <w:t>“</w:t>
      </w:r>
      <w:r>
        <w:rPr>
          <w:rFonts w:cs="Arial" w:ascii="Arial" w:hAnsi="Arial"/>
          <w:i/>
          <w:sz w:val="22"/>
          <w:szCs w:val="22"/>
        </w:rPr>
        <w:t>quería poner de presente a la Sala que el Decreto 2591 de 1991 tiene en materia de trámite un Decreto reglamentario que es el 306 del 92 y que el artículo 40 del Decreto 306 determina que las reglas en materia procesal que no estén previstas en el 2591 se rigen por el Código de Procedimiento Civil. Desde ese punto de vista, tendríamos que aplicar el 1395, o sea, se trata de una decisión de ponente. Aquí se ha planteado que hay que aplicar la 1437, si es así, tendríamos que inaplicar el Decreto reglamentario y yo creo que sería muy complicado para la Sala, porque resulta que podría ser inconstitucional el Decreto reglamentario. Pero aquí ya esta Sala en el 1382 de 2000 determinó que si era posible para el gobierno nacional reglamentar en materia procesal la acción de tutela. Entonces sería un problema de coherencia muy complicado para la Sala que en materia de la competencia que esta Sala dijo que era de reparto, pero bueno, digamos que es una competencia de reparto medio rara, si era posible para el gobierno nacional reglamentar. Entonces, el Decreto 302 del 92 tenemos que aplicarlo o vamos a inaplicarlo, vamos a decir que es inconstitucional, pero entonces tenemos que ser coherentes con todos los trámites relativos a la acción de tutela en materia de competencia. El planteamiento del Dr. me parece a mí muy válido o sea distinto sería que tenemos que unificar la jurisprudencia porque existen decisiones encontradas. Entonces, en primer lugar, tendríamos que mirar si, efectivamente, esas decisiones encontradas existen. Yo no las conozco. No podría pensar que eso es así. Pero, además, en materia de impedimentos y cuando las causales son subjetivas, como la unificación de jurisprudencia tiene que basarse en los mismos hechos y en las circunstancias particulares yo sí considero que unificar jurisprudencia en ese asunto como una norma general para decir: “siempre que haya parientes, no hay impedimento”, yo creo que es, materialmente, imposible o sea los hechos serían distintos y hay que analizarlos en cada caso concreto”.</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sz w:val="26"/>
          <w:szCs w:val="26"/>
        </w:rPr>
        <w:t>Por consiguiente, encuentro que según jurisprudencia reiterada de la Sala era el artículo 4º de la Ley 1395 que modificó el artículo 29 del Código de Procedimiento Civil la norma que debió aplicarse para resolver sobre la competencia. Es que no se puede atribuir a la trascendencia jurídica y social la posibilidad de alterar las normas de competencia. Distinto es el fallo, el que sí puede adoptarse en Sala Plena por las aludidas circunstancias.</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Si en materia judicial hablar de la necesidad de i) asegurar la coherencia del sistema jurídico, ii) afianzar la predictibilidad del derecho y iii) garantizar la seguridad jurídica es indispensable, más importante aún y, de mayor trascendencia, resulta actuar coherentemente. Se sabe que entre las principales fuentes de coherencia del sistema, de predictibilidad del derecho y de seguridad jurídica está, de un lado, que las actuaciones judiciales se enmarquen dentro de las fronteras que fijan la Constitución, la ley y el reglamento </w:t>
      </w:r>
      <w:r>
        <w:rPr>
          <w:rFonts w:cs="Arial" w:ascii="Arial" w:hAnsi="Arial"/>
          <w:sz w:val="22"/>
          <w:szCs w:val="22"/>
        </w:rPr>
        <w:t>–estos últimos interpretados, desde luego, conforme a los preceptos constitucionales–</w:t>
      </w:r>
      <w:r>
        <w:rPr>
          <w:rFonts w:cs="Arial" w:ascii="Arial" w:hAnsi="Arial"/>
          <w:sz w:val="26"/>
          <w:szCs w:val="26"/>
        </w:rPr>
        <w:t xml:space="preserve"> y del otro, el respeto por el precedente judicial y la técnica de unificación jurisprudencial.</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Cabe recordar asimismo que, entre las tareas más importantes que el ordenamiento jurídico ha confiado a la Sala Plena de lo Contencioso Administrativo, se encuentra la facultad de unificar jurisprudenci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bCs/>
          <w:sz w:val="26"/>
          <w:szCs w:val="26"/>
          <w:lang w:val="es-ES_tradnl"/>
        </w:rPr>
        <w:t xml:space="preserve">Son varias las ventajas que suelen conectarse con la técnica de la unificación jurisprudencial. Si todos los demás jueces deben seguir la providencia por medio de la cual se fijó mayoritariamente una posición unificada en relación con un específico aspecto jurídico y, no pueden apartarse de lo en ella resuelto, a menos que ofrezcan en las motivaciones de sus decisiones suficientes razones de peso que lo justifiquen, se contribuye a generar coherencia en el sistema, predictibilidad del derecho y seguridad jurídica, así como se propicia el logro de la paz social. </w:t>
      </w:r>
    </w:p>
    <w:p>
      <w:pPr>
        <w:pStyle w:val="Cuadrculamediana21"/>
        <w:spacing w:lineRule="auto" w:line="276"/>
        <w:ind w:firstLine="284"/>
        <w:jc w:val="both"/>
        <w:rPr>
          <w:rFonts w:ascii="Arial" w:hAnsi="Arial" w:cs="Arial"/>
          <w:bCs/>
          <w:sz w:val="26"/>
          <w:szCs w:val="26"/>
          <w:lang w:val="es-ES_tradnl"/>
        </w:rPr>
      </w:pPr>
      <w:r>
        <w:rPr>
          <w:rFonts w:cs="Arial" w:ascii="Arial" w:hAnsi="Arial"/>
          <w:bCs/>
          <w:sz w:val="26"/>
          <w:szCs w:val="26"/>
          <w:lang w:val="es-ES_tradnl"/>
        </w:rPr>
      </w:r>
    </w:p>
    <w:p>
      <w:pPr>
        <w:pStyle w:val="Cuadrculamediana21"/>
        <w:spacing w:lineRule="auto" w:line="276"/>
        <w:ind w:firstLine="284"/>
        <w:jc w:val="both"/>
        <w:rPr>
          <w:rFonts w:ascii="Arial" w:hAnsi="Arial" w:cs="Arial"/>
          <w:bCs/>
          <w:sz w:val="26"/>
          <w:szCs w:val="26"/>
          <w:lang w:val="es-ES_tradnl"/>
        </w:rPr>
      </w:pPr>
      <w:r>
        <w:rPr>
          <w:rFonts w:cs="Arial" w:ascii="Arial" w:hAnsi="Arial"/>
          <w:bCs/>
          <w:sz w:val="26"/>
          <w:szCs w:val="26"/>
          <w:lang w:val="es-ES_tradnl"/>
        </w:rPr>
        <w:t>Pero ello no es todo. La idea que le subyace a la unificación jurisprudencial tiene otros beneficios. Genera la posibilidad de conferir un trato igual. Las personas que se hallan en las mismas circunstancias en la que se encontraban quienes fueron cobijados por la decisión que ha de ser observada obligatoriamente, por los demás integrantes de la jurisdicción, saben de antemano cómo se decidirá su caso; en consecuencia, la unificación de jurisprudencia impide tratos desiguales. Adicionalmente, reduce los tiempos de decisión y disminuye sus costos, por lo que se convierte en un vehículo para obtener la realización de los principios de eficacia y de economía procesal.</w:t>
      </w:r>
    </w:p>
    <w:p>
      <w:pPr>
        <w:pStyle w:val="Cuadrculamediana21"/>
        <w:spacing w:lineRule="auto" w:line="276"/>
        <w:ind w:firstLine="284"/>
        <w:jc w:val="both"/>
        <w:rPr>
          <w:rFonts w:ascii="Arial" w:hAnsi="Arial" w:cs="Arial"/>
          <w:bCs/>
          <w:sz w:val="26"/>
          <w:szCs w:val="26"/>
          <w:lang w:val="es-ES_tradnl"/>
        </w:rPr>
      </w:pPr>
      <w:r>
        <w:rPr>
          <w:rFonts w:cs="Arial" w:ascii="Arial" w:hAnsi="Arial"/>
          <w:bCs/>
          <w:sz w:val="26"/>
          <w:szCs w:val="26"/>
          <w:lang w:val="es-ES_tradnl"/>
        </w:rPr>
      </w:r>
    </w:p>
    <w:p>
      <w:pPr>
        <w:pStyle w:val="Cuadrculamediana21"/>
        <w:spacing w:lineRule="auto" w:line="276"/>
        <w:ind w:firstLine="284"/>
        <w:jc w:val="both"/>
        <w:rPr>
          <w:rFonts w:ascii="Arial" w:hAnsi="Arial" w:cs="Arial"/>
          <w:bCs/>
          <w:sz w:val="26"/>
          <w:szCs w:val="26"/>
          <w:lang w:val="es-ES_tradnl"/>
        </w:rPr>
      </w:pPr>
      <w:r>
        <w:rPr>
          <w:rFonts w:cs="Arial" w:ascii="Arial" w:hAnsi="Arial"/>
          <w:bCs/>
          <w:sz w:val="26"/>
          <w:szCs w:val="26"/>
          <w:lang w:val="es-ES_tradnl"/>
        </w:rPr>
        <w:t>En general, pueden enumerarse las siguientes ventajas de la unificación jurisprudencial: i) afianzar la seguridad jurídica y la paz social; ii) asegurar la igualdad y uniformidad en la aplicación del derecho; iii) disminuir la litigiosidad; iv) servir de orientación cuando se trate de fijar el sentido y alcance del derecho aplicable y, en tal medida, restringir la discrecionalidad de las autoridades judiciales y v) contribuir a aumentar la legitimidad del poder judicial.</w:t>
      </w:r>
    </w:p>
    <w:p>
      <w:pPr>
        <w:pStyle w:val="Cuadrculamediana21"/>
        <w:spacing w:lineRule="auto" w:line="276"/>
        <w:ind w:firstLine="284"/>
        <w:jc w:val="both"/>
        <w:rPr>
          <w:rFonts w:ascii="Arial" w:hAnsi="Arial" w:cs="Arial"/>
          <w:bCs/>
          <w:sz w:val="26"/>
          <w:szCs w:val="26"/>
          <w:lang w:val="es-ES_tradnl"/>
        </w:rPr>
      </w:pPr>
      <w:r>
        <w:rPr>
          <w:rFonts w:cs="Arial" w:ascii="Arial" w:hAnsi="Arial"/>
          <w:bCs/>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bCs/>
          <w:sz w:val="26"/>
          <w:szCs w:val="26"/>
          <w:lang w:val="es-ES_tradnl"/>
        </w:rPr>
        <w:t xml:space="preserve">Sin embargo, todas las ventajas atrás detalladas </w:t>
      </w:r>
      <w:r>
        <w:rPr>
          <w:rFonts w:cs="Arial" w:ascii="Arial" w:hAnsi="Arial"/>
          <w:bCs/>
          <w:sz w:val="22"/>
          <w:szCs w:val="22"/>
          <w:lang w:val="es-ES_tradnl"/>
        </w:rPr>
        <w:t xml:space="preserve">–a las que se pueden añadir, claro está, otras más–, </w:t>
      </w:r>
      <w:r>
        <w:rPr>
          <w:rFonts w:cs="Arial" w:ascii="Arial" w:hAnsi="Arial"/>
          <w:bCs/>
          <w:sz w:val="26"/>
          <w:szCs w:val="26"/>
          <w:lang w:val="es-ES_tradnl"/>
        </w:rPr>
        <w:t xml:space="preserve">dependen también de que la decisión que se convierte en </w:t>
      </w:r>
      <w:r>
        <w:rPr>
          <w:rFonts w:cs="Arial" w:ascii="Arial" w:hAnsi="Arial"/>
          <w:bCs/>
          <w:i/>
          <w:sz w:val="26"/>
          <w:szCs w:val="26"/>
          <w:lang w:val="es-ES_tradnl"/>
        </w:rPr>
        <w:t>“modelo a seguir”</w:t>
      </w:r>
      <w:r>
        <w:rPr>
          <w:rFonts w:cs="Arial" w:ascii="Arial" w:hAnsi="Arial"/>
          <w:bCs/>
          <w:sz w:val="26"/>
          <w:szCs w:val="26"/>
          <w:lang w:val="es-ES_tradnl"/>
        </w:rPr>
        <w:t xml:space="preserve"> se ajuste a los lineamientos jurídicos que le sirven de referente, pues es de esta manera y, no de otra, que en el campo jurídico las decisiones resultan correctas y adquieren legitimidad.</w:t>
      </w:r>
      <w:r>
        <w:rPr>
          <w:rFonts w:cs="Arial" w:ascii="Arial" w:hAnsi="Arial"/>
          <w:sz w:val="26"/>
          <w:szCs w:val="26"/>
          <w:lang w:val="es-ES_tradnl"/>
        </w:rPr>
        <w:t xml:space="preserve">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bCs/>
          <w:sz w:val="26"/>
          <w:szCs w:val="26"/>
          <w:lang w:val="es-ES_tradnl"/>
        </w:rPr>
      </w:pPr>
      <w:r>
        <w:rPr>
          <w:rFonts w:cs="Arial" w:ascii="Arial" w:hAnsi="Arial"/>
          <w:sz w:val="26"/>
          <w:szCs w:val="26"/>
          <w:lang w:val="es-ES_tradnl"/>
        </w:rPr>
        <w:t xml:space="preserve">Con todo, si las decisiones judiciales no siempre se ajustan a los cánones de corrección que se derivan del ordenamiento jurídico, se debe a que, en efecto, existe un margen de discrecionalidad irreductible del juzgador, </w:t>
      </w:r>
      <w:r>
        <w:rPr>
          <w:rFonts w:cs="Arial" w:ascii="Arial" w:hAnsi="Arial"/>
          <w:bCs/>
          <w:sz w:val="26"/>
          <w:szCs w:val="26"/>
          <w:lang w:val="es-ES_tradnl"/>
        </w:rPr>
        <w:t>lo que devela o pone al descubierto un aspecto muy importante: el derecho es algo relacional, que no trabaja con esencias o magnitudes absolutas y, en su resultado, es más bien transaccional. Es que así las decisiones no sean perfectas e incluso pueda dárseles el calificativo de incorrectas, injustas o teñidas de las preferencias ideológicas de quienes las elaboran, ayudan a zanjar discusiones que, de otra manera, serían interminables, brindando garantía de estabilidad y de confianza.</w:t>
      </w:r>
    </w:p>
    <w:p>
      <w:pPr>
        <w:pStyle w:val="Cuadrculamediana21"/>
        <w:spacing w:lineRule="auto" w:line="276"/>
        <w:jc w:val="both"/>
        <w:rPr>
          <w:rFonts w:ascii="Arial" w:hAnsi="Arial" w:cs="Arial"/>
          <w:bCs/>
          <w:sz w:val="26"/>
          <w:szCs w:val="26"/>
          <w:lang w:val="es-ES_tradnl"/>
        </w:rPr>
      </w:pPr>
      <w:r>
        <w:rPr>
          <w:rFonts w:cs="Arial" w:ascii="Arial" w:hAnsi="Arial"/>
          <w:bCs/>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bCs/>
          <w:sz w:val="26"/>
          <w:szCs w:val="26"/>
          <w:lang w:val="es-ES_tradnl"/>
        </w:rPr>
        <w:t xml:space="preserve">Precisamente ese carácter imperfecto del derecho </w:t>
      </w:r>
      <w:r>
        <w:rPr>
          <w:rFonts w:cs="Arial" w:ascii="Arial" w:hAnsi="Arial"/>
          <w:bCs/>
          <w:sz w:val="22"/>
          <w:szCs w:val="22"/>
          <w:lang w:val="es-ES_tradnl"/>
        </w:rPr>
        <w:t xml:space="preserve">–al fin y al cabo obra humana–, </w:t>
      </w:r>
      <w:r>
        <w:rPr>
          <w:rFonts w:cs="Arial" w:ascii="Arial" w:hAnsi="Arial"/>
          <w:bCs/>
          <w:sz w:val="26"/>
          <w:szCs w:val="26"/>
          <w:lang w:val="es-ES_tradnl"/>
        </w:rPr>
        <w:t xml:space="preserve">explica por qué quienes intervienen como jueces colegiados en el proceso que conduce a adoptar una providencia judicial y discrepan de la misma </w:t>
      </w:r>
      <w:r>
        <w:rPr>
          <w:rFonts w:cs="Arial" w:ascii="Arial" w:hAnsi="Arial"/>
          <w:bCs/>
          <w:sz w:val="22"/>
          <w:szCs w:val="22"/>
          <w:lang w:val="es-ES_tradnl"/>
        </w:rPr>
        <w:t>–ya sea porque no están de acuerdo con la decisión, ni con la motivación o comparten la decisión mas no las razones que se utilizaron para sustentarla–</w:t>
      </w:r>
      <w:r>
        <w:rPr>
          <w:rFonts w:cs="Arial" w:ascii="Arial" w:hAnsi="Arial"/>
          <w:bCs/>
          <w:sz w:val="26"/>
          <w:szCs w:val="26"/>
          <w:lang w:val="es-ES_tradnl"/>
        </w:rPr>
        <w:t>de todas maneras se obligan a acatarla.</w:t>
      </w:r>
    </w:p>
    <w:p>
      <w:pPr>
        <w:pStyle w:val="Cuadrculamediana21"/>
        <w:spacing w:lineRule="auto" w:line="276"/>
        <w:ind w:firstLine="284"/>
        <w:jc w:val="both"/>
        <w:rPr>
          <w:rFonts w:ascii="Arial" w:hAnsi="Arial" w:cs="Arial"/>
          <w:bCs/>
          <w:sz w:val="26"/>
          <w:szCs w:val="26"/>
          <w:lang w:val="es-ES_tradnl"/>
        </w:rPr>
      </w:pPr>
      <w:r>
        <w:rPr>
          <w:rFonts w:cs="Arial" w:ascii="Arial" w:hAnsi="Arial"/>
          <w:bCs/>
          <w:sz w:val="26"/>
          <w:szCs w:val="26"/>
          <w:lang w:val="es-ES_tradnl"/>
        </w:rPr>
      </w:r>
    </w:p>
    <w:p>
      <w:pPr>
        <w:pStyle w:val="Cuadrculamediana21"/>
        <w:spacing w:lineRule="auto" w:line="276"/>
        <w:ind w:firstLine="284"/>
        <w:jc w:val="both"/>
        <w:rPr>
          <w:rFonts w:ascii="Arial" w:hAnsi="Arial" w:cs="Arial"/>
          <w:bCs/>
          <w:sz w:val="26"/>
          <w:szCs w:val="26"/>
          <w:lang w:val="es-ES_tradnl"/>
        </w:rPr>
      </w:pPr>
      <w:r>
        <w:rPr>
          <w:rFonts w:cs="Arial" w:ascii="Arial" w:hAnsi="Arial"/>
          <w:bCs/>
          <w:sz w:val="26"/>
          <w:szCs w:val="26"/>
          <w:lang w:val="es-ES_tradnl"/>
        </w:rPr>
        <w:t>Ahora bien, entender que el margen de apreciación judicial pueda ser calificado de absoluto; que dado el lugar que ocupan en el ordenamiento los jueces y en virtud de la importancia que revisten los temas sobre los que deben decidir, estos solo obran movidos por razones de conveniencia y de oportunidad, resulta incompatible con los postulados sobre los cuales se edifica la noción de Estado social, democrático, pluralista y constitucional de derecho. Dicho de modo distinto: e</w:t>
      </w:r>
      <w:r>
        <w:rPr>
          <w:rFonts w:cs="Arial" w:ascii="Arial" w:hAnsi="Arial"/>
          <w:sz w:val="26"/>
          <w:szCs w:val="26"/>
        </w:rPr>
        <w:t>n el campo en el que cumplen su tarea los jueces en Colombia también interesa reconocer fronteras, discernir límites, actuar conforme a reglas, no desatender el precedente judicial. Y todo ello está estrechamente relacionado con la necesidad de garantizar la materialización de bienes muy importantes para la convivencia social, como lo son el respeto por los derechos y garantías de los asociados, la confianza institucional, en fin, la legitimidad del poder judicial y del derecho.</w:t>
      </w:r>
    </w:p>
    <w:p>
      <w:pPr>
        <w:pStyle w:val="Cuadrculamediana21"/>
        <w:spacing w:lineRule="auto" w:line="276"/>
        <w:ind w:firstLine="284"/>
        <w:jc w:val="both"/>
        <w:rPr>
          <w:rFonts w:ascii="Arial" w:hAnsi="Arial" w:cs="Arial"/>
          <w:bCs/>
          <w:sz w:val="26"/>
          <w:szCs w:val="26"/>
          <w:lang w:val="es-ES_tradnl"/>
        </w:rPr>
      </w:pPr>
      <w:r>
        <w:rPr>
          <w:rFonts w:cs="Arial" w:ascii="Arial" w:hAnsi="Arial"/>
          <w:bCs/>
          <w:sz w:val="26"/>
          <w:szCs w:val="26"/>
          <w:lang w:val="es-ES_tradnl"/>
        </w:rPr>
      </w:r>
    </w:p>
    <w:p>
      <w:pPr>
        <w:pStyle w:val="Cuadrculamediana21"/>
        <w:spacing w:lineRule="auto" w:line="276"/>
        <w:ind w:firstLine="284"/>
        <w:jc w:val="both"/>
        <w:rPr/>
      </w:pPr>
      <w:r>
        <w:rPr>
          <w:rFonts w:cs="Arial" w:ascii="Arial" w:hAnsi="Arial"/>
          <w:sz w:val="26"/>
          <w:szCs w:val="26"/>
        </w:rPr>
        <w:t xml:space="preserve">En definitiva, los jueces en un Estado social, democrático, pluralista y constitucional de derecho, como el colombiano, actúan conforme a cánones jurídicos. Que eso haga más dispendiosa su tarea y la torne más lenta, de ello no cabe duda alguna. En el Estado de opinión las decisiones suelen tomarse de manera ágil, pues no hay fronteras que observar, ni límites, ni cortapisas. No existe el deber de justificar jurídicamente las decisiones y el hecho de afirmar que ellas han sido adoptadas, </w:t>
      </w:r>
      <w:r>
        <w:rPr>
          <w:rFonts w:cs="Arial" w:ascii="Arial" w:hAnsi="Arial"/>
          <w:i/>
          <w:sz w:val="26"/>
          <w:szCs w:val="26"/>
        </w:rPr>
        <w:t>ad hoc</w:t>
      </w:r>
      <w:r>
        <w:rPr>
          <w:rFonts w:cs="Arial" w:ascii="Arial" w:hAnsi="Arial"/>
          <w:sz w:val="26"/>
          <w:szCs w:val="26"/>
        </w:rPr>
        <w:t xml:space="preserve">, conforme a principios, dice mucho y, al mismo tiempo, no dice nada.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Con base en qué principios? ¿Cuáles son los criterios para optar por unos principios y desechar otros? ¿Cómo se controlan las decisiones que, tomadas de esa manera, afectan a los asociados? Brevemente, en el Estado de opinión el lugar trascendente que ocupan las autoridades justifica, </w:t>
      </w:r>
      <w:r>
        <w:rPr>
          <w:rFonts w:cs="Arial" w:ascii="Arial" w:hAnsi="Arial"/>
          <w:i/>
          <w:sz w:val="26"/>
          <w:szCs w:val="26"/>
        </w:rPr>
        <w:t>per se</w:t>
      </w:r>
      <w:r>
        <w:rPr>
          <w:rFonts w:cs="Arial" w:ascii="Arial" w:hAnsi="Arial"/>
          <w:sz w:val="26"/>
          <w:szCs w:val="26"/>
        </w:rPr>
        <w:t xml:space="preserve">, sus decisiones, cualquiera que sea el sentido en que recaigan y el principio en que se sustenten. Así las cosas, la unidad y coherencia del sistema jurídico, la predictibilidad del derecho, la seguridad jurídica y la posibilidad de exigir rendición de cuentas, suelen quedar convertidos en un noble sueño. </w:t>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pPr>
      <w:r>
        <w:rPr>
          <w:rFonts w:cs="Arial" w:ascii="Arial" w:hAnsi="Arial"/>
          <w:sz w:val="26"/>
          <w:szCs w:val="26"/>
          <w:lang w:val="es-ES_tradnl"/>
        </w:rPr>
        <w:t xml:space="preserve">Desde luego, lo dicho hasta aquí no excluye que, en ocasiones, las autoridades judiciales que actúan conforme a derecho lleguen a la conclusión de que un precepto jurídico de carácter general </w:t>
      </w:r>
      <w:r>
        <w:rPr>
          <w:rFonts w:cs="Arial" w:ascii="Arial" w:hAnsi="Arial"/>
          <w:sz w:val="22"/>
          <w:szCs w:val="22"/>
          <w:lang w:val="es-ES_tradnl"/>
        </w:rPr>
        <w:t>–trátese de ley, o de norma con fuerza de ley, precedente judicial o disposiciones reglamentarias–</w:t>
      </w:r>
      <w:r>
        <w:rPr>
          <w:rFonts w:cs="Arial" w:ascii="Arial" w:hAnsi="Arial"/>
          <w:sz w:val="26"/>
          <w:szCs w:val="26"/>
          <w:lang w:val="es-ES_tradnl"/>
        </w:rPr>
        <w:t xml:space="preserve"> debe dejar de aplicarse por motivos poderosos y constitucionalmente justificados. No me parece que esa circunstancia se haya presentado en el </w:t>
      </w:r>
      <w:r>
        <w:rPr>
          <w:rFonts w:cs="Arial" w:ascii="Arial" w:hAnsi="Arial"/>
          <w:i/>
          <w:sz w:val="26"/>
          <w:szCs w:val="26"/>
          <w:lang w:val="es-ES_tradnl"/>
        </w:rPr>
        <w:t>sub lite</w:t>
      </w:r>
      <w:r>
        <w:rPr>
          <w:rFonts w:cs="Arial" w:ascii="Arial" w:hAnsi="Arial"/>
          <w:sz w:val="26"/>
          <w:szCs w:val="26"/>
          <w:lang w:val="es-ES_tradnl"/>
        </w:rPr>
        <w:t>. En alguna de las intervenciones hechas en desarrollo del debate en Sala se afirmó:</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ind w:lef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Mire, cuando yo hablé aquí de que existía un precedente, es que no fue en un solo proceso, ni fue en procesos sin importancia. Solo este año, para no ir al año pasado, y en vigencia del nuevo código: i) Fiscal General de la Nación –el Dr.… se declaró impedido–, ii) Tutela contra sentencias –la doctora… resolvió algunos impedimentos– iii) Anulación de una sentencia de la Corte Constitucional –La doctora… resolvió unos impedimentos–, iv) Pérdida de investidura, la que ha mencionado la doctora… con un lapso de ocho días; v) Procesos de nulidad electoral, los que quieran en la Sección Quinta. De modo que esto sí ha tenido trascendencia. Yo no me aparto de que la Sala Plena pueda cambiar su jurisprudencia, para nada, es más, la Dra.… recordará que yo traje un proyecto diciendo y, creo aún, que eso es de Sala Plena, pero mi deber es obedecer, por, vuelvo y repito, seguridad jurídica y coherencia a la Sala Plena en donde se derrotó esa posición [sic.] Ahora, Dr.  Ud. me hace caer en cuenta de una sola cosa y eso si lo reconozco aquí y, yo quiero que en esto pongamos un poco de atención, sí hay un principio que se viola si es del ponente, que es un principio que tácitamente mencionó el Dr. que es el de seguridad jurídica. ¿Por qué? Porque pensándolo hasta ahora, por ejemplo, el Dr. podría resolver un impedimento de una manera y yo y el Dr. de otra… ahí sí hay una incoherencia, ahí si hay una violación a la seguridad jurídica, ahí si no hay un sistema jurídico del que tanto hablamos en ocasión pasada…Yo propongo para poder avanzar el debate que, en virtud de esta razón y por este principio, esos impedimentos sean conocidos por la Sala Plena y así se explicará a la opinión pública para que ella sepa que fuimos coherentes, que respetamos la unidad del sistema jurídico y que vamos a decidir de una misma manera”.</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spacing w:lineRule="auto" w:line="276"/>
        <w:ind w:firstLine="284"/>
        <w:jc w:val="both"/>
        <w:rPr/>
      </w:pPr>
      <w:r>
        <w:rPr>
          <w:rFonts w:cs="Arial" w:ascii="Arial" w:hAnsi="Arial"/>
          <w:sz w:val="26"/>
          <w:szCs w:val="26"/>
          <w:lang w:val="es-ES_tradnl"/>
        </w:rPr>
        <w:t xml:space="preserve">Como lo dejé dicho y consta en el aparte de mi intervención transcrito en párrafos anteriores, si en gracia de discusión pudiéramos estar ante un caso que amerite, en efecto, un cambio de precedente dada la existencia de serios motivos constitucionales que así lo justifican </w:t>
      </w:r>
      <w:r>
        <w:rPr>
          <w:rFonts w:cs="Arial" w:ascii="Arial" w:hAnsi="Arial"/>
          <w:sz w:val="22"/>
          <w:szCs w:val="22"/>
          <w:lang w:val="es-ES_tradnl"/>
        </w:rPr>
        <w:t>–tal como puede serlo, por ejemplo, la existencia de decisiones encontradas sobre un mismo aspecto de derecho–;</w:t>
      </w:r>
      <w:r>
        <w:rPr>
          <w:rFonts w:cs="Arial" w:ascii="Arial" w:hAnsi="Arial"/>
          <w:sz w:val="26"/>
          <w:szCs w:val="26"/>
          <w:lang w:val="es-ES_tradnl"/>
        </w:rPr>
        <w:t xml:space="preserve"> frente a lo anterior sería factible sostener, en primer lugar, que en relación con el aspecto objeto de decisión en el sub lite no se conoce de la existencia de decisiones encontradas y que, si ellas existen, no fueron presentadas ante la Sala; en segundo lugar que, al tener las causales de impedimento una doble dimensión objetiva y subjetiva, no resulta factible unificar jurisprudencia en el sentido de emitir reglas generales y, en abstracto, sobre cada causal, pues así la alegada sea la misma, los hechos son diferentes y, por tanto, cada causal debe ser analizada de conformidad con las circunstancias del caso concreto.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En síntesis, no veo los motivos que llevaron a la mayoría a resolver que en este caso los impedimentos debían ser decididos por la Sala y no por el Ponente. Cabe recordar, en este lugar, que si la excepción constituye una de las principales características del Estado de opinión, no puede convertirse en la regla del Estado social, democrático, pluralista y constitucional de derecho.</w:t>
      </w:r>
    </w:p>
    <w:p>
      <w:pPr>
        <w:pStyle w:val="Cuadrculamediana21"/>
        <w:spacing w:lineRule="auto" w:line="276"/>
        <w:jc w:val="both"/>
        <w:rPr>
          <w:rFonts w:ascii="Arial" w:hAnsi="Arial" w:cs="Arial"/>
          <w:bCs/>
          <w:sz w:val="26"/>
          <w:szCs w:val="26"/>
          <w:lang w:val="es-ES_tradnl"/>
        </w:rPr>
      </w:pPr>
      <w:r>
        <w:rPr>
          <w:rFonts w:cs="Arial" w:ascii="Arial" w:hAnsi="Arial"/>
          <w:bCs/>
          <w:sz w:val="26"/>
          <w:szCs w:val="26"/>
          <w:lang w:val="es-ES_tradnl"/>
        </w:rPr>
      </w:r>
    </w:p>
    <w:p>
      <w:pPr>
        <w:pStyle w:val="Cuadrculamediana21"/>
        <w:spacing w:lineRule="auto" w:line="276"/>
        <w:ind w:firstLine="284"/>
        <w:jc w:val="both"/>
        <w:rPr/>
      </w:pPr>
      <w:r>
        <w:rPr>
          <w:rFonts w:cs="Arial" w:ascii="Arial" w:hAnsi="Arial"/>
          <w:bCs/>
          <w:sz w:val="26"/>
          <w:szCs w:val="26"/>
          <w:lang w:val="es-ES_tradnl"/>
        </w:rPr>
        <w:t xml:space="preserve">Por eso hago votos para que la Sala comprenda la </w:t>
      </w:r>
      <w:r>
        <w:rPr>
          <w:rFonts w:cs="Arial" w:ascii="Arial" w:hAnsi="Arial"/>
          <w:sz w:val="26"/>
          <w:szCs w:val="26"/>
          <w:lang w:val="es-ES_tradnl"/>
        </w:rPr>
        <w:t xml:space="preserve">importancia de respetar los precedentes, de modo tal que tenga sentido dentro del marco fijado por el ordenamiento jurídico y permita reducir la aplicación arbitraria del derecho, asegurar la coherencia del sistema, la predictibilidad del derecho y la seguridad jurídica sin desmedro de lo que es aún más importante: la efectiva protección de los derechos constitucionales.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 xml:space="preserve">Ahora bien, si con la idea de servir la exigencia de coherencia, de unidad del sistema, de predictibilidad del derecho y de seguridad jurídica terminan imponiéndose criterios de unificación jurisprudencial demasiado rígidos o, peor, si por motivos que no atienden al deber de proteger los derechos constitucionales y persiguen, más bien, ahorrar trabajo a la Sala, se usan criterios pragmáticos de unificación jurisprudencial, entonces, más temprano que tarde la Sala misma comenzará a dar bandazos, como lo muestra la decisión adoptada en el sub lite.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jc w:val="both"/>
        <w:rPr>
          <w:rFonts w:ascii="Arial" w:hAnsi="Arial" w:cs="Arial"/>
          <w:b/>
          <w:b/>
          <w:sz w:val="26"/>
          <w:szCs w:val="26"/>
        </w:rPr>
      </w:pPr>
      <w:r>
        <w:rPr>
          <w:rFonts w:cs="Arial" w:ascii="Arial" w:hAnsi="Arial"/>
          <w:b/>
          <w:sz w:val="26"/>
          <w:szCs w:val="26"/>
        </w:rPr>
        <w:t xml:space="preserve">ii) Al margen de que no estuve de acuerdo con la decisión adoptada otrora por la Sala, sobre la improcedencia de la acumulación de expedientes en materia de acciones constitucionales y pese a que el tema en este asunto fue discutido pero no decidido, si la Sala resuelve apartarse del precedente, es dable recordar que debe justificar los motivos del cambio de enfoque </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lang w:val="es-ES_tradnl"/>
        </w:rPr>
        <w:t>En cuanto al aspecto referente a la acumulación, en la discusión del 4 de febrero del año en curso, en el proceso de la referencia, sostuve:</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ind w:left="284"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Como se está hablando del tema de la acumulación a pesar de que no tenemos una providencia que nos proponga la acumulación, que me parece a mí complicado, yo le quiero, ya que estamos en el tema de la acumulación, recordar a la Sala que aquí en una acción, en las acciones populares [que son también constitucionales], se dijo que lo procedente era aplicar el agotamiento de jurisdicción. Claro esa es una figura, pues, traída como así del sombrero del mago, porque no existe el procedimiento. Lógicamente yo salvé el voto y, en este caso, si resuelve la Sala acumular, pues yo aclararía”.</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Y más adelante, se me hizo la siguiente interpelación:</w:t>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r>
    </w:p>
    <w:p>
      <w:pPr>
        <w:pStyle w:val="Cuadrculamediana21"/>
        <w:ind w:left="284"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No, para recordarle a la Dra. Stella que la sentencia de agotamiento de jurisdicción en acciones populares es una sentencia de unificación para acciones populares, es una sentencia de unificación par acciones populares y en primera instancia. Estamos aquí conociendo en tutelas en segunda instancia, donde nunca se ha considerado la posibilidad de agotar jurisdicción, pues ya viene a título de impugnación y nunca se ha considerado en tutela. Luego es completamente diferente, sobre todo, por encontrarnos conociendo en segunda instancia”.</w:t>
      </w:r>
    </w:p>
    <w:p>
      <w:pPr>
        <w:pStyle w:val="Cuadrculamediana21"/>
        <w:spacing w:lineRule="auto" w:line="276"/>
        <w:jc w:val="both"/>
        <w:rPr>
          <w:rFonts w:ascii="Arial" w:hAnsi="Arial" w:cs="Arial"/>
          <w:i/>
          <w:i/>
          <w:sz w:val="26"/>
          <w:szCs w:val="26"/>
          <w:lang w:val="es-ES_tradnl"/>
        </w:rPr>
      </w:pPr>
      <w:r>
        <w:rPr>
          <w:rFonts w:cs="Arial" w:ascii="Arial" w:hAnsi="Arial"/>
          <w:i/>
          <w:sz w:val="26"/>
          <w:szCs w:val="26"/>
          <w:lang w:val="es-ES_tradnl"/>
        </w:rPr>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t>A lo que respondí:</w:t>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r>
    </w:p>
    <w:p>
      <w:pPr>
        <w:pStyle w:val="Cuadrculamediana21"/>
        <w:ind w:left="284"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e recuerdo… que no es una sentencia, es un auto, eso fue una selección en revisión eventual; se trataba de unificar la jurisprudencia sobre el tema. El juez de segunda instancia decretó la nulidad de todo lo actuado, porque había dos acciones populares iguales y, por lo tanto, solamente se puede tramitar la acción popular que primero llega”.</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Aclaro, pues, mi voto en el sentido de que, en este caso, debe observarse el precedente de unificación jurisprudencial sentado por la Sala Plena y ello al margen de que, personalmente, lo considero completamente errado, como tuve ocasión de mostrarlo en mi salvamento de voto a cuya lectura remito. Aunque me parece positivo el cambio de precedente, si se llegare a decidir, éste deberá justificarse debidamente.</w:t>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r>
    </w:p>
    <w:p>
      <w:pPr>
        <w:pStyle w:val="Cuadrculamediana21"/>
        <w:jc w:val="both"/>
        <w:rPr/>
      </w:pPr>
      <w:r>
        <w:rPr>
          <w:rFonts w:cs="Arial" w:ascii="Arial" w:hAnsi="Arial"/>
          <w:b/>
          <w:sz w:val="26"/>
          <w:szCs w:val="26"/>
        </w:rPr>
        <w:t>iii) Los lineamientos sentados por la jurisprudencia interamericana sobre el tema y la tendencia hacia un entendimiento cada vez más objetivo de las causales de impedimento, habrían ameritado un cambio de jurisprudencia que evite la dilución de responsabilidad y afiance la imparcialidad, objetividad, transparencia y legitimidad de las decisiones judiciales</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El instituto de los impedimentos está previsto con una finalidad clara en el Estado social, democrático, pluralista y constitucional de derecho. Se relaciona, específicamente, con la posibilidad de que las autoridades judiciales puedan exteriorizar los motivos por los cuales consideran que su decisión en un determinado caso se vería seriamente afectada, así que no sería posible garantizar imparcialidad, objetividad, transparencia, elementos sin los cuales las decisiones judiciales carecen de legitimidad.</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Como se sabe, las causales de impedimento están expresa y taxativamente previstas en el ordenamiento jurídico. Ello, por cuanto se supone que las autoridades judiciales están completamente habilitadas y no se encuentran impedidas para fallar, lo que implica que las razones por las cuales podría ponerse en duda su habilitación para resolver en un asunto concreto, deben tener el suficiente peso y revestir la seriedad correspondiente que permitan concluir que el juez debe ser separado de la decisión en un caso concreto. En otras palabras, los impedimentos no se presentan por “curarse en salud”, o “por prevenir los comentarios de la prensa” o “por quedar bien”. De ser ello así, se da al traste con la resolución expedita y ágil de los asuntos que llegan a la jurisdicción y se resquebraja el sentido y alcance de la figura</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Se trata, pues, de una institución de aplicación excepcional que opera cuando el funcionario judicial considera, sustentado en motivos de peso, que en su caso se configura una de las causales taxativamente previstas por el ordenamiento jurídico. Quiere decir lo anterior que cada funcionario y funcionaria judicial debe examinar con detenimiento lo más importante: si su imparcialidad, objetividad y transparencia se encuentra realmente afectada al igual que si la visión que de la misma tienen los interesados y terceros, en todo caso se vería resquebrajada. Lo anterior porque resulta de la mayor importancia considerar un aspecto y es que el instituto de los impedimentos puede ser abordado desde varias perspectiva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n primer lugar el horizonte del funcionario o funcionaria que se desempeña como juez. Este aspecto es subjetivo y al mismo tiempo objetivo. Es subjetivo en cuanto solo podría manifestar su impedimento quien en su fuero interno tiene absoluto convencimiento sobre la manera como las exigencias de imparcialidad, objetividad y transparencia puedan verse afectadas en un caso concreto. No obstante, de inmediato aparece el ingrediente objetivo, pues esa seria duda no podrá conectarse con motivos baladíes, sino con causales que el legislador ha establecido objetivamente de modo expreso y taxativ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n segundo lugar el horizonte de la sociedad que exige y tiene derecho no solo a que sus jueces obren de manera imparcial, objetiva y transparente, sino también a que al respecto no quepa duda. Esta faceta suele adquirir importancia crucial al momento en que el impedimento fue manifestado y corresponde a la judicatura resolverlo. Dado que los impedimentos se manifiestan conforme a las causales, no cabe duda de que una vez presentados ante las instancias competentes se rompe el supuesto con sustento en la cual el juez que manifiesta el impedimento está habilitado para fallar y ello porque él mismo está exteriorizando con la debida seriedad y justificación su aserto.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ntonces, la postura según la cual los jueces debemos fijar los alcances que la ley ha querido dar a los impedimentos para hacerlos más flexibles e impedir que prosperen acudiendo, ahí sí, al precedente jurisprudencial sentado por la Sala y calificar de “aberrante” la necesidad de tomarse en serio la figura de los impedimentos argumentando que, de esa forma, terminaría por vaciarse de contenido la competencia de la jurisdicción, dado que todos los jueces deberían declararse impedidos a menos que lograran expatriar a todos sus familiares, porque quedaría proscrito su colaboración o trabajo para el Estado, exagera el tema hasta el absurdo y no contribuye a darle claridad al aspecto central de la cuestión.</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Y cabe subrayar lo anterior, pues, por tratarse de un argumento que no es jurídicamente sustentable, termina por deslegitimar profundamente la decisión y hacer nugatoria la figura. Y esto, porque si la manifestación de interés no cuenta, la causal tendría que desaparecer.</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No resulta una novedad que quien asume la dignidad de juez de la República de inmediato ve limitada de forma considerable su marco de acción y ello se relaciona precisamente con atributos que son propios de la administración de justicia, especialmente, con el de imparcialidad. La Corte Interamericana de Derechos Humanos ha fijado el sentido de la noción de imparcialidad </w:t>
      </w:r>
      <w:r>
        <w:rPr>
          <w:rFonts w:cs="Arial" w:ascii="Arial" w:hAnsi="Arial"/>
          <w:i/>
          <w:sz w:val="26"/>
          <w:szCs w:val="26"/>
        </w:rPr>
        <w:t>“como atributo de la administración de justicia”.</w:t>
      </w:r>
      <w:r>
        <w:rPr>
          <w:rFonts w:cs="Arial" w:ascii="Arial" w:hAnsi="Arial"/>
          <w:sz w:val="26"/>
          <w:szCs w:val="26"/>
        </w:rPr>
        <w:t xml:space="preserve"> En el Auto 169 de 2009, la Corte Constitucional reprodujo algunos de los acápites más significativos: </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ind w:left="284" w:hanging="0"/>
        <w:jc w:val="both"/>
        <w:rPr/>
      </w:pPr>
      <w:r>
        <w:rPr>
          <w:rFonts w:cs="Arial" w:ascii="Arial" w:hAnsi="Arial"/>
          <w:i/>
          <w:sz w:val="22"/>
          <w:szCs w:val="22"/>
        </w:rPr>
        <w:t>“</w:t>
      </w:r>
      <w:r>
        <w:rPr>
          <w:rFonts w:cs="Arial" w:ascii="Arial" w:hAnsi="Arial"/>
          <w:i/>
          <w:sz w:val="22"/>
          <w:szCs w:val="22"/>
        </w:rPr>
        <w:t>La imparcialidad del Tribunal implica que sus integrantes no tengan un interés directo, una posición tomada, una preferencia por alguna de las partes y que no se encuentren involucrados en la controversia. // El juez o tribunal debe separarse de una causa sometida a su conocimiento cuando exista algún motivo o duda que vaya en desmedro de la integridad del Tribunal como un órgano imparcial. En aras de salvaguardar la administración de justicia se debe asegurar que el juez se encuentre libre de todo prejuicio y que no exista temor alguno que ponga en duda el ejercicio de las funciones jurisdiccionales. // Sobre el alcance y los elementos del concepto de imparcialidad el Tribunal Internacional ha señalado que éste “supone que el Tribunal o juez no tiene opiniones preconcebidas sobre el caso sub judice. (…) Así mismo, la Comisión Interamericana ha distinguido al igual que otros órganos internacionales de  protección de los derechos humanos, dos aspectos de la imparcialidad, un aspecto subjetivo y otro objetivo. // El aspecto subjetivo de la imparcialidad del tribunal trata de determinar la convicción personal de un juez en un momento determinado, y la imparcialidad subjetiva de un juez o de un tribunal en un caso concreto se presume mientras no se pruebe lo contrario. / Con relación al aspecto objetivo de la imparcialidad, la CIDH considera que exige que el Tribunal o juez ofrezca las suficientes garantías que eliminen cualquier duda acerca de la imparcialidad observada en el proceso. Si la imparcialidad personal de un tribunal o juez se presume hasta prueba en contrario, la apreciación objetiva consiste en determinar si independientemente de la conducta personal del juez, ciertos hechos que pueden ser verificados autorizan a sospechar sobre la imparcialidad</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Cuadrculamediana21"/>
        <w:ind w:left="284" w:hanging="0"/>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l atributo de imparcialidad se conecta, entonces, con un conjunto de exigencias entre las cuales está el garantizar que al momento de fallar las autoridades judiciales: i) estén despojadas de interés directo en la causa; ii) carezcan de una posición tomada; iii) no muestren preferencia por alguna de las partes; iv) se encuentran al margen de la controversia o asunto sobre el que deben resolver. Allí donde aparece un motivo de duda que se proyecte negativamente sobre la integridad del juez o Tribunal como sujeto u órgano imparcial, el juez de que se trate debe separarse del conocimiento de la caus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Y se insiste: el aspecto subjetivo de la imparcialidad se da por hecho. Única y excepcionalmente se desvirtúa en el momento en que el juez exterioriza su duda. El aspecto objetivo de la imparcialidad se presenta con relación a la sociedad y tiene que ver con que, con independencia de la conducta personal del juez o de sus propias convicciones la existencia de ciertos hechos </w:t>
      </w:r>
      <w:r>
        <w:rPr>
          <w:rFonts w:cs="Arial" w:ascii="Arial" w:hAnsi="Arial"/>
          <w:sz w:val="22"/>
          <w:szCs w:val="22"/>
        </w:rPr>
        <w:t>–taxativa y expresamente previstos en la legislación–</w:t>
      </w:r>
      <w:r>
        <w:rPr>
          <w:rFonts w:cs="Arial" w:ascii="Arial" w:hAnsi="Arial"/>
          <w:sz w:val="26"/>
          <w:szCs w:val="26"/>
        </w:rPr>
        <w:t xml:space="preserve"> </w:t>
      </w:r>
      <w:r>
        <w:rPr>
          <w:rFonts w:cs="Arial" w:ascii="Arial" w:hAnsi="Arial"/>
          <w:i/>
          <w:sz w:val="26"/>
          <w:szCs w:val="26"/>
        </w:rPr>
        <w:t>“autorizan a sospechar sobre la imparcialidad”.</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i/>
          <w:i/>
          <w:sz w:val="26"/>
          <w:szCs w:val="26"/>
        </w:rPr>
      </w:pPr>
      <w:r>
        <w:rPr>
          <w:rFonts w:cs="Arial" w:ascii="Arial" w:hAnsi="Arial"/>
          <w:sz w:val="26"/>
          <w:szCs w:val="26"/>
        </w:rPr>
        <w:t>En suma, la imparcialidad ha sido definida por la jurisprudencia interamericana pero también por la jurisprudencia constitucional subrayando dos ángulos distintos, aunque estrechamente relacionados</w:t>
      </w:r>
      <w:r>
        <w:rPr>
          <w:rStyle w:val="FootnoteCharacters"/>
          <w:rStyle w:val="FootnoteAnchor"/>
          <w:rFonts w:cs="Arial" w:ascii="Arial" w:hAnsi="Arial"/>
          <w:sz w:val="26"/>
          <w:szCs w:val="26"/>
        </w:rPr>
        <w:footnoteReference w:id="5"/>
      </w:r>
      <w:r>
        <w:rPr>
          <w:rFonts w:cs="Arial" w:ascii="Arial" w:hAnsi="Arial"/>
          <w:sz w:val="26"/>
          <w:szCs w:val="26"/>
        </w:rPr>
        <w:t xml:space="preserve">. De una parte, </w:t>
      </w:r>
      <w:r>
        <w:rPr>
          <w:rFonts w:cs="Arial" w:ascii="Arial" w:hAnsi="Arial"/>
          <w:b/>
          <w:i/>
          <w:sz w:val="26"/>
          <w:szCs w:val="26"/>
        </w:rPr>
        <w:t>la independencia de las decisiones judiciales</w:t>
      </w:r>
      <w:r>
        <w:rPr>
          <w:rFonts w:cs="Arial" w:ascii="Arial" w:hAnsi="Arial"/>
          <w:sz w:val="26"/>
          <w:szCs w:val="26"/>
        </w:rPr>
        <w:t xml:space="preserve"> la cual </w:t>
      </w:r>
      <w:r>
        <w:rPr>
          <w:rFonts w:cs="Arial" w:ascii="Arial" w:hAnsi="Arial"/>
          <w:i/>
          <w:sz w:val="26"/>
          <w:szCs w:val="26"/>
        </w:rPr>
        <w:t>“hace alusión a que los funcionarios encargados de administrar justicia no se vean sometidos a presiones, (…) a insinuaciones, recomendaciones, exigencias, determinaciones o consejos por parte de otros órganos del poder, inclusive de la misma rama judicial, sin perjuicio del ejercicio legítimo por parte de otras autoridades judiciales de sus competencias constitucionales y legales”</w:t>
      </w:r>
      <w:r>
        <w:rPr>
          <w:rStyle w:val="FootnoteCharacters"/>
          <w:rStyle w:val="FootnoteAnchor"/>
          <w:rFonts w:cs="Arial" w:ascii="Arial" w:hAnsi="Arial"/>
          <w:i/>
          <w:sz w:val="26"/>
          <w:szCs w:val="26"/>
        </w:rPr>
        <w:footnoteReference w:id="6"/>
      </w:r>
      <w:r>
        <w:rPr>
          <w:rFonts w:cs="Arial" w:ascii="Arial" w:hAnsi="Arial"/>
          <w:i/>
          <w:sz w:val="26"/>
          <w:szCs w:val="26"/>
        </w:rPr>
        <w:t>.</w:t>
      </w:r>
      <w:r>
        <w:rPr>
          <w:rFonts w:cs="Arial" w:ascii="Arial" w:hAnsi="Arial"/>
          <w:sz w:val="26"/>
          <w:szCs w:val="26"/>
        </w:rPr>
        <w:t xml:space="preserve"> De la otra parte, la imparcialidad en sentido estricto que </w:t>
      </w:r>
      <w:r>
        <w:rPr>
          <w:rFonts w:cs="Arial" w:ascii="Arial" w:hAnsi="Arial"/>
          <w:i/>
          <w:sz w:val="26"/>
          <w:szCs w:val="26"/>
        </w:rPr>
        <w:t>“se predica del derecho de igualdad de todas las personas ante la ley (Art. 13 C.P.), garantía de la cual deben gozar todos los ciudadanos frente a quien administra justicia. Se trata de un asunto no sólo de índole moral y ética, en el que la honestidad y la honorabilidad del juez son presupuestos necesarios para que la sociedad confíe en los encargados de definir la responsabilidad de las personas y la vigencia de sus derechos, sino también de responsabilidad judicial”</w:t>
      </w:r>
      <w:r>
        <w:rPr>
          <w:rStyle w:val="FootnoteCharacters"/>
          <w:rStyle w:val="FootnoteAnchor"/>
          <w:rFonts w:cs="Arial" w:ascii="Arial" w:hAnsi="Arial"/>
          <w:i/>
          <w:sz w:val="26"/>
          <w:szCs w:val="26"/>
        </w:rPr>
        <w:footnoteReference w:id="7"/>
      </w:r>
      <w:r>
        <w:rPr>
          <w:rFonts w:cs="Arial" w:ascii="Arial" w:hAnsi="Arial"/>
          <w:i/>
          <w:sz w:val="26"/>
          <w:szCs w:val="26"/>
        </w:rPr>
        <w:t>.</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i/>
          <w:i/>
          <w:sz w:val="26"/>
          <w:szCs w:val="26"/>
        </w:rPr>
      </w:pPr>
      <w:r>
        <w:rPr>
          <w:rFonts w:cs="Arial" w:ascii="Arial" w:hAnsi="Arial"/>
          <w:sz w:val="26"/>
          <w:szCs w:val="26"/>
        </w:rPr>
        <w:t xml:space="preserve">Adicionalmente, la jurisprudencia constitucional le reconoce al concepto de imparcialidad una dimensión doble. La primera en la que se realza el </w:t>
      </w:r>
      <w:r>
        <w:rPr>
          <w:rFonts w:cs="Arial" w:ascii="Arial" w:hAnsi="Arial"/>
          <w:b/>
          <w:i/>
          <w:sz w:val="26"/>
          <w:szCs w:val="26"/>
        </w:rPr>
        <w:t>aspecto subjetivo de la imparcialidad</w:t>
      </w:r>
      <w:r>
        <w:rPr>
          <w:rFonts w:cs="Arial" w:ascii="Arial" w:hAnsi="Arial"/>
          <w:sz w:val="26"/>
          <w:szCs w:val="26"/>
        </w:rPr>
        <w:t>, a saber, “</w:t>
      </w:r>
      <w:r>
        <w:rPr>
          <w:rFonts w:cs="Arial" w:ascii="Arial" w:hAnsi="Arial"/>
          <w:i/>
          <w:sz w:val="26"/>
          <w:szCs w:val="26"/>
        </w:rPr>
        <w:t>la probidad y la independencia del juez, de manera que éste no se incline intencionadamente para favorecer o perjudicar a alguno de los sujetos procesales, o hacia uno de los aspectos en debate, debiendo declararse impedido, o ser recusado, si se encuentra dentro de cualquiera de las causales previstas al efecto”.</w:t>
      </w:r>
      <w:r>
        <w:rPr>
          <w:rFonts w:cs="Arial" w:ascii="Arial" w:hAnsi="Arial"/>
          <w:sz w:val="26"/>
          <w:szCs w:val="26"/>
        </w:rPr>
        <w:t xml:space="preserve"> La segunda en la que destaca el </w:t>
      </w:r>
      <w:r>
        <w:rPr>
          <w:rFonts w:cs="Arial" w:ascii="Arial" w:hAnsi="Arial"/>
          <w:b/>
          <w:i/>
          <w:sz w:val="26"/>
          <w:szCs w:val="26"/>
        </w:rPr>
        <w:t>aspecto objetivo de la imparcialidad</w:t>
      </w:r>
      <w:r>
        <w:rPr>
          <w:rFonts w:cs="Arial" w:ascii="Arial" w:hAnsi="Arial"/>
          <w:sz w:val="26"/>
          <w:szCs w:val="26"/>
        </w:rPr>
        <w:t xml:space="preserve">, es decir, las cautelas que se adoptan en el ordenamiento jurídico para ofrecer las garantías suficientes, desde un punto de vista funcional y orgánico de suerte que se excluya </w:t>
      </w:r>
      <w:r>
        <w:rPr>
          <w:rFonts w:cs="Arial" w:ascii="Arial" w:hAnsi="Arial"/>
          <w:i/>
          <w:sz w:val="26"/>
          <w:szCs w:val="26"/>
        </w:rPr>
        <w:t xml:space="preserve">“cualquier duda razonable”, </w:t>
      </w:r>
      <w:r>
        <w:rPr>
          <w:rFonts w:cs="Arial" w:ascii="Arial" w:hAnsi="Arial"/>
          <w:sz w:val="26"/>
          <w:szCs w:val="26"/>
        </w:rPr>
        <w:t>en relación con la posibilidad de una actuación parcializada</w:t>
      </w:r>
      <w:r>
        <w:rPr>
          <w:rFonts w:cs="Arial" w:ascii="Arial" w:hAnsi="Arial"/>
          <w:i/>
          <w:sz w:val="26"/>
          <w:szCs w:val="26"/>
        </w:rPr>
        <w:t>.</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Los motivos expuestos en líneas anteriores me permiten mostrar el porqué de mi apoyo a la postura desarrollada por el Consejero Guillermo Vargas Ayala en la ponencia que fue derrotada por la mayoría de la Sala, con arreglo al cual, si el juez exterioriza los motivos de impedimento lo hace mediando la seriedad suficiente para que con su solo aserto y, una vez verificado si se cumplen las exigencias de orden objetivo previstas en la legislación, el impedimento se acept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La anterior conclusión habría significado, desde luego, un cambio de jurisprudencia, pero creo que existen razones de peso para que ese cambio hubiere tenido lugar. Entre otras, uno muy importante y es que el nuevo Código de Procedimiento Administrativo y de lo Contencioso Administrativo incorpora un enfoque que va en esa misma dirección. Claro está que ya se comienzan a escuchar voces en el sentido de que la Sala Plena tiene que fijar el sentido y alcance de lo establecido en esta nueva codificación para someterlo al precedente bastante cuestionable que ha sentado la Sala Plena, circunstancia que de antemano debo señalar como inaceptable, pues decidir, como se ha venido resolviendo lo relativo a los impedimentos que se formulan sobre la base de un interés directo o indirecto de manera inadmisiblemente laxa, hace nugatorio el alcance de la causal que no es distinto al de legitimar las decisiones, en aquellos casos en que la imparcialidad admite dud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Ello no solo resulta incompatible con la jurisprudencia constitucional y con la interamericana. Debe tenerse presente que, como ya esta Sala Plena lo ha reconocido, en virtud del control de convencionalidad esta Sala no solo está impelida a cumplir con las disposiciones contempladas en la Convención Americana, sino que debe observar el sentido y alcance que la Corte de San José ha fijado a las disposiciones allí contempladas</w:t>
      </w:r>
      <w:r>
        <w:rPr>
          <w:rStyle w:val="FootnoteCharacters"/>
          <w:rStyle w:val="FootnoteAnchor"/>
          <w:rFonts w:cs="Arial" w:ascii="Arial" w:hAnsi="Arial"/>
          <w:sz w:val="26"/>
          <w:szCs w:val="26"/>
        </w:rPr>
        <w:footnoteReference w:id="8"/>
      </w:r>
      <w:r>
        <w:rPr>
          <w:rFonts w:cs="Arial" w:ascii="Arial" w:hAnsi="Arial"/>
          <w:sz w:val="26"/>
          <w:szCs w:val="26"/>
        </w:rPr>
        <w:t xml:space="preserve">. Entre otras cosas, en virtud de un principio muy sencillo: el respeto por el acto propio. Si exigimos que nuestra jurisprudencia tenga aplicación general, cuando fijamos el sentido y alcance de las normas, esos mismos efectos se habrán de atribuir a la jurisprudencia emitida por la Corte Interamericana.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Por ello estoy en completo desacuerdo con las voces que se alzaron en la Sala para solicitar que se reconsiderara los alcances que en el ámbito nacional viene adquiriendo la jurisprudencia interamericana. Debo recordar que mientras esté vigente el artículo 93 superior y, no se haya denunciado la Convención, somos jueces de convencionalidad y debemos respetar tanto como acatar la jurisprudencia interamerican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n relación con el impedimento presentado por el Consejero Luis Rafael Vergara Quintero, el auto respecto del cual salvo mi voto en la presenta ocasión se restringió a exponer: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284" w:hanging="0"/>
        <w:jc w:val="both"/>
        <w:rPr/>
      </w:pPr>
      <w:r>
        <w:rPr>
          <w:rFonts w:cs="Arial" w:ascii="Arial" w:hAnsi="Arial"/>
          <w:i/>
          <w:sz w:val="22"/>
          <w:szCs w:val="22"/>
        </w:rPr>
        <w:t>“</w:t>
      </w:r>
      <w:r>
        <w:rPr>
          <w:rFonts w:cs="Arial" w:ascii="Arial" w:hAnsi="Arial"/>
          <w:i/>
          <w:sz w:val="22"/>
          <w:szCs w:val="22"/>
        </w:rPr>
        <w:t>El doctor LUIS RAFAEL VERGARA QUINTERO, considera estar incurso en la causal de impedimento contemplada en el numeral 1º del artículo 56 del Código de Procedimiento Penal, en concordancia con el artículo 39 del Decreto 2591 de 1991, en razón de que su hijo el doctor LUIS RAFAEL VERGARA VILLAMIZAR, (primer grado de consanguinidad), es contratista del Fondo de Prevención y Atención de Desastres –FOPAE– del Distrito Capital, en virtud de los contratos números 346 y 468 de 2012 y 52 y 386 de 2013”.</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sz w:val="26"/>
          <w:szCs w:val="26"/>
        </w:rPr>
        <w:t xml:space="preserve">La ponencia efectuada por el doctor Guillermo Vargas Ayala, que fue derrotada por la mayoría de la Sala, expuso así los motivos de impedimento presentados por el Consejero Vergara Quintero </w:t>
      </w:r>
      <w:r>
        <w:rPr>
          <w:rFonts w:cs="Arial" w:ascii="Arial" w:hAnsi="Arial"/>
          <w:sz w:val="22"/>
          <w:szCs w:val="22"/>
        </w:rPr>
        <w:t>–se destac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1418" w:leader="none"/>
          <w:tab w:val="left" w:pos="-826" w:leader="none"/>
          <w:tab w:val="left" w:pos="0" w:leader="none"/>
        </w:tabs>
        <w:suppressAutoHyphens w:val="true"/>
        <w:ind w:left="284" w:hanging="0"/>
        <w:jc w:val="both"/>
        <w:rPr>
          <w:rFonts w:ascii="Arial" w:hAnsi="Arial" w:cs="Arial"/>
          <w:i/>
          <w:i/>
          <w:szCs w:val="26"/>
        </w:rPr>
      </w:pPr>
      <w:r>
        <w:rPr>
          <w:rFonts w:cs="Arial" w:ascii="Arial" w:hAnsi="Arial"/>
          <w:i/>
          <w:szCs w:val="26"/>
        </w:rPr>
        <w:t>“</w:t>
      </w:r>
      <w:r>
        <w:rPr>
          <w:rFonts w:cs="Arial" w:ascii="Arial" w:hAnsi="Arial"/>
          <w:i/>
          <w:szCs w:val="26"/>
        </w:rPr>
        <w:t xml:space="preserve">El Doctor LUIS RAFAEL VERGARA QUINTERO, mediante escrito de fecha 29 de enero del año en curso, invocando la causal consagrada en el Artículo 56 numeral 1° del Código de Procedimiento Penal y </w:t>
      </w:r>
      <w:r>
        <w:rPr>
          <w:rFonts w:cs="Arial" w:ascii="Arial" w:hAnsi="Arial"/>
          <w:i/>
          <w:szCs w:val="26"/>
          <w:u w:val="single"/>
        </w:rPr>
        <w:t>en el artículo 130 numeral 4° del Nuevo Código de Procedimiento Administrativo y de lo Contencioso Administrativo –CPACA</w:t>
      </w:r>
      <w:r>
        <w:rPr>
          <w:rFonts w:cs="Arial" w:ascii="Arial" w:hAnsi="Arial"/>
          <w:i/>
          <w:szCs w:val="26"/>
        </w:rPr>
        <w:t>-, en concordancia con el artículo 39 del Decreto 2591 de 1991, manifestó su impedimento para conocer de este proceso, porque su hijo, LUIS RAFAÉL VERGARA VILLAMIZAR, con quien tiene primer grado de consanguinidad, es contratista del Fondo de Prevención y Atención de Desastres –FOPAE- del Distrito Capital, en virtud de los contratos números 346 y 468 de 2012 y 52 y 386 de 2013-“.</w:t>
      </w:r>
    </w:p>
    <w:p>
      <w:pPr>
        <w:pStyle w:val="Cuadrculamediana21"/>
        <w:spacing w:lineRule="auto" w:line="276"/>
        <w:ind w:firstLine="284"/>
        <w:jc w:val="both"/>
        <w:rPr>
          <w:rFonts w:ascii="Arial" w:hAnsi="Arial" w:cs="Arial"/>
          <w:i/>
          <w:i/>
          <w:sz w:val="26"/>
          <w:szCs w:val="26"/>
          <w:lang w:val="es-CO"/>
        </w:rPr>
      </w:pPr>
      <w:r>
        <w:rPr>
          <w:rFonts w:cs="Arial" w:ascii="Arial" w:hAnsi="Arial"/>
          <w:i/>
          <w:sz w:val="26"/>
          <w:szCs w:val="26"/>
          <w:lang w:val="es-CO"/>
        </w:rPr>
      </w:r>
    </w:p>
    <w:p>
      <w:pPr>
        <w:pStyle w:val="Cuadrculamediana21"/>
        <w:tabs>
          <w:tab w:val="clear" w:pos="708"/>
          <w:tab w:val="left" w:pos="5368" w:leader="none"/>
        </w:tabs>
        <w:spacing w:lineRule="auto" w:line="276"/>
        <w:ind w:firstLine="284"/>
        <w:jc w:val="both"/>
        <w:rPr/>
      </w:pPr>
      <w:r>
        <w:rPr>
          <w:rFonts w:cs="Arial" w:ascii="Arial" w:hAnsi="Arial"/>
          <w:sz w:val="26"/>
          <w:szCs w:val="26"/>
        </w:rPr>
        <w:t>La Sala Plena ha debido aceptar el impedimento, previa modificación del precedente judicial, por cuanto que un familiar en primer grado de consanguinidad del Consejero Vergara Quintero tenga vigente una vinculación contractual con una entidad distrital, constituye un motivo más que suficiente para considerar que sobre su imparcialidad se vislumbra un manto de duda que el ordenamiento prevé se solvente con la separación del funcionario, con independencia del real interés del juez o de su familiar en las resultas del proceso lo cual, si bien podría no comprometer su autonomía, ecuanimidad e imparcialidad, la pone ante los administrados en entredicho.</w:t>
      </w:r>
    </w:p>
    <w:p>
      <w:pPr>
        <w:pStyle w:val="Cuadrculamediana21"/>
        <w:tabs>
          <w:tab w:val="clear" w:pos="708"/>
          <w:tab w:val="left" w:pos="5368" w:leader="none"/>
        </w:tabs>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Con el solo hecho de haber presentado el impedimento, dio el Consejero paso a que se desvirtuara la imparcialidad propia de su investidura de juez, pues, como ya arriba se precisó, el aspecto objetivo de la imparcialidad tiene que ver con que, al margen de la conducta personal del juez o de sus propias convicciones, la existencia de ciertos hechos </w:t>
      </w:r>
      <w:r>
        <w:rPr>
          <w:rFonts w:cs="Arial" w:ascii="Arial" w:hAnsi="Arial"/>
          <w:sz w:val="22"/>
          <w:szCs w:val="22"/>
        </w:rPr>
        <w:t>–taxativa y expresamente previstos en la legislación–</w:t>
      </w:r>
      <w:r>
        <w:rPr>
          <w:rFonts w:cs="Arial" w:ascii="Arial" w:hAnsi="Arial"/>
          <w:sz w:val="26"/>
          <w:szCs w:val="26"/>
        </w:rPr>
        <w:t xml:space="preserve"> </w:t>
      </w:r>
      <w:r>
        <w:rPr>
          <w:rFonts w:cs="Arial" w:ascii="Arial" w:hAnsi="Arial"/>
          <w:i/>
          <w:sz w:val="26"/>
          <w:szCs w:val="26"/>
        </w:rPr>
        <w:t xml:space="preserve">“autorizan a sospechar sobre la imparcialidad”. </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sz w:val="26"/>
          <w:szCs w:val="26"/>
        </w:rPr>
        <w:t>Se insiste: el aspecto objetivo de la imparcialidad protege el derecho de la sociedad a contar con jueces de los que no exista asomo de duda sobre su imparcialidad y, bueno sea recordar, que ello no habría vaciado de contenido la competencia de la Sala para juzgar, pues, al margen del número de impedimentos formulados, lo cierto es que el propio ordenamiento jurídico ha previsto que, en caso de ser aprobado un impedimento, el juez debe ser reemplazado por un conjuez.</w:t>
      </w:r>
    </w:p>
    <w:p>
      <w:pPr>
        <w:pStyle w:val="Cuadrculamediana21"/>
        <w:tabs>
          <w:tab w:val="clear" w:pos="708"/>
          <w:tab w:val="left" w:pos="5368" w:leader="none"/>
        </w:tabs>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Ahora, también se alzaron voces en el sentido de que, aceptar los impedimentos, significaría dejar la jurisdicción en manos de la justicia privada, haciendo referencia al nombramiento de conjueces, lo que considero un grave error; como quiera que los conjueces elegidos, posesionados y designados para un caso concreto, adquieren la investidura judicial y permiten garantizar que la actuación será imparcial, objetiva y transparente impidiendo poner en tela de juicio la legitimidad de las decisiones. Es que no es dable dudar del sentido de responsabilidad de quienes, para el caso concreto y, debido a circunstancias plenamente establecidas en el ordenamiento, entran a integrar un juez colegiado conociendo, de antemano, las exigencias de tan alta dignidad.</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eastAsia="Dotum;Arial Unicode MS" w:cs="Arial"/>
          <w:sz w:val="22"/>
          <w:szCs w:val="22"/>
        </w:rPr>
      </w:pPr>
      <w:r>
        <w:rPr>
          <w:rFonts w:cs="Arial" w:ascii="Arial" w:hAnsi="Arial"/>
          <w:sz w:val="26"/>
          <w:szCs w:val="26"/>
        </w:rPr>
        <w:t>Espero que lo dicho hasta este lugar resulte suficiente para ilustrar los motivos que me llevaron a apartarme, respetuosamente, de la decisión mayoritaria.</w:t>
      </w:r>
    </w:p>
    <w:p>
      <w:pPr>
        <w:pStyle w:val="Sinespaciado"/>
        <w:jc w:val="both"/>
        <w:rPr>
          <w:rFonts w:ascii="Arial" w:hAnsi="Arial" w:eastAsia="Dotum;Arial Unicode MS" w:cs="Arial"/>
          <w:sz w:val="26"/>
          <w:szCs w:val="26"/>
        </w:rPr>
      </w:pPr>
      <w:r>
        <w:rPr>
          <w:rFonts w:eastAsia="Dotum;Arial Unicode MS" w:cs="Arial" w:ascii="Arial" w:hAnsi="Arial"/>
          <w:sz w:val="26"/>
          <w:szCs w:val="26"/>
        </w:rPr>
      </w:r>
    </w:p>
    <w:p>
      <w:pPr>
        <w:pStyle w:val="Sinespaciado"/>
        <w:jc w:val="both"/>
        <w:rPr>
          <w:rFonts w:ascii="Arial" w:hAnsi="Arial" w:cs="Arial"/>
          <w:b/>
          <w:b/>
          <w:sz w:val="26"/>
          <w:szCs w:val="26"/>
        </w:rPr>
      </w:pPr>
      <w:r>
        <w:rPr>
          <w:rFonts w:cs="Arial" w:ascii="Arial" w:hAnsi="Arial"/>
          <w:b/>
          <w:sz w:val="26"/>
          <w:szCs w:val="26"/>
        </w:rPr>
        <w:t>FECHA UT SUPRA</w:t>
      </w:r>
    </w:p>
    <w:p>
      <w:pPr>
        <w:pStyle w:val="Sinespaciado"/>
        <w:jc w:val="both"/>
        <w:rPr>
          <w:rFonts w:ascii="Arial" w:hAnsi="Arial" w:cs="Arial"/>
          <w:b/>
          <w:b/>
          <w:sz w:val="26"/>
          <w:szCs w:val="26"/>
        </w:rPr>
      </w:pPr>
      <w:r>
        <w:rPr>
          <w:rFonts w:cs="Arial" w:ascii="Arial" w:hAnsi="Arial"/>
          <w:b/>
          <w:sz w:val="26"/>
          <w:szCs w:val="26"/>
        </w:rPr>
      </w:r>
    </w:p>
    <w:p>
      <w:pPr>
        <w:pStyle w:val="Sinespaciado"/>
        <w:jc w:val="both"/>
        <w:rPr>
          <w:rFonts w:ascii="Arial" w:hAnsi="Arial" w:cs="Arial"/>
          <w:sz w:val="26"/>
          <w:szCs w:val="26"/>
        </w:rPr>
      </w:pPr>
      <w:r>
        <w:rPr>
          <w:rFonts w:cs="Arial" w:ascii="Arial" w:hAnsi="Arial"/>
          <w:sz w:val="26"/>
          <w:szCs w:val="26"/>
        </w:rPr>
      </w:r>
    </w:p>
    <w:p>
      <w:pPr>
        <w:pStyle w:val="Sinespaciado"/>
        <w:jc w:val="center"/>
        <w:rPr>
          <w:rFonts w:ascii="Arial" w:hAnsi="Arial" w:cs="Arial"/>
          <w:b/>
          <w:b/>
          <w:sz w:val="26"/>
          <w:szCs w:val="26"/>
        </w:rPr>
      </w:pPr>
      <w:r>
        <w:rPr>
          <w:rFonts w:cs="Arial" w:ascii="Arial" w:hAnsi="Arial"/>
          <w:b/>
          <w:sz w:val="26"/>
          <w:szCs w:val="26"/>
        </w:rPr>
      </w:r>
    </w:p>
    <w:p>
      <w:pPr>
        <w:pStyle w:val="Sinespaciado"/>
        <w:jc w:val="center"/>
        <w:rPr>
          <w:rFonts w:ascii="Arial" w:hAnsi="Arial" w:cs="Arial"/>
          <w:b/>
          <w:b/>
          <w:sz w:val="26"/>
          <w:szCs w:val="26"/>
        </w:rPr>
      </w:pPr>
      <w:r>
        <w:rPr>
          <w:rFonts w:cs="Arial" w:ascii="Arial" w:hAnsi="Arial"/>
          <w:b/>
          <w:sz w:val="26"/>
          <w:szCs w:val="26"/>
        </w:rPr>
      </w:r>
    </w:p>
    <w:p>
      <w:pPr>
        <w:pStyle w:val="Sinespaciado"/>
        <w:jc w:val="center"/>
        <w:rPr>
          <w:rFonts w:ascii="Arial" w:hAnsi="Arial" w:cs="Arial"/>
          <w:b/>
          <w:b/>
          <w:sz w:val="26"/>
          <w:szCs w:val="26"/>
        </w:rPr>
      </w:pPr>
      <w:r>
        <w:rPr>
          <w:rFonts w:cs="Arial" w:ascii="Arial" w:hAnsi="Arial"/>
          <w:b/>
          <w:sz w:val="26"/>
          <w:szCs w:val="26"/>
        </w:rPr>
        <w:t>STELLA CONTO DÍAZ DEL CASTILLO</w:t>
      </w:r>
    </w:p>
    <w:p>
      <w:pPr>
        <w:pStyle w:val="Cuadrculamediana21"/>
        <w:spacing w:lineRule="auto" w:line="276"/>
        <w:ind w:firstLine="284"/>
        <w:jc w:val="both"/>
        <w:rPr>
          <w:rFonts w:ascii="Arial" w:hAnsi="Arial" w:cs="Arial"/>
          <w:b/>
          <w:b/>
          <w:bCs/>
          <w:sz w:val="26"/>
          <w:szCs w:val="26"/>
        </w:rPr>
      </w:pPr>
      <w:r>
        <w:rPr>
          <w:rFonts w:cs="Arial" w:ascii="Arial" w:hAnsi="Arial"/>
          <w:b/>
          <w:bCs/>
          <w:sz w:val="26"/>
          <w:szCs w:val="26"/>
        </w:rPr>
      </w:r>
    </w:p>
    <w:p>
      <w:pPr>
        <w:pStyle w:val="Sinespaciado"/>
        <w:jc w:val="center"/>
        <w:rPr>
          <w:rFonts w:ascii="Arial" w:hAnsi="Arial" w:cs="Arial"/>
          <w:b/>
          <w:b/>
          <w:bCs/>
          <w:sz w:val="26"/>
          <w:szCs w:val="26"/>
        </w:rPr>
      </w:pPr>
      <w:r>
        <w:rPr>
          <w:rFonts w:cs="Arial" w:ascii="Arial" w:hAnsi="Arial"/>
          <w:b/>
          <w:bCs/>
          <w:sz w:val="26"/>
          <w:szCs w:val="26"/>
        </w:rPr>
      </w:r>
    </w:p>
    <w:p>
      <w:pPr>
        <w:pStyle w:val="Sinespaciado"/>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s-ES"/>
        </w:rPr>
      </w:pPr>
      <w:r>
        <w:rPr>
          <w:rFonts w:cs="Arial" w:ascii="Arial" w:hAnsi="Arial"/>
          <w:b/>
          <w:sz w:val="26"/>
          <w:szCs w:val="26"/>
          <w:lang w:val="es-ES"/>
        </w:rPr>
      </w:r>
    </w:p>
    <w:sectPr>
      <w:headerReference w:type="default" r:id="rId2"/>
      <w:footerReference w:type="default" r:id="rId3"/>
      <w:footnotePr>
        <w:numFmt w:val="decimal"/>
      </w:footnotePr>
      <w:type w:val="nextPage"/>
      <w:pgSz w:w="12240" w:h="18720"/>
      <w:pgMar w:left="1701" w:right="1701"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Cs/>
          <w:iCs/>
          <w:sz w:val="26"/>
          <w:szCs w:val="26"/>
        </w:rPr>
      </w:pPr>
      <w:r>
        <w:rPr>
          <w:rStyle w:val="FootnoteCharacters"/>
        </w:rPr>
        <w:footnoteRef/>
      </w:r>
      <w:r>
        <w:rPr>
          <w:rFonts w:cs="Arial" w:ascii="Arial" w:hAnsi="Arial"/>
        </w:rPr>
        <w:t xml:space="preserve"> </w:t>
      </w:r>
      <w:r>
        <w:rPr>
          <w:rFonts w:cs="Arial" w:ascii="Arial" w:hAnsi="Arial"/>
        </w:rPr>
        <w:t xml:space="preserve">Cfr. Salvamento de voto de la consejera Stella Conto Díaz del Castillo a la decisión adoptada por el Consejo de Estado, Sala de Plena de lo Contencioso Administrativo, Revisión Eventual de Acción Popular, Auto, Rad. No. </w:t>
      </w:r>
      <w:r>
        <w:rPr>
          <w:rFonts w:cs="Arial" w:ascii="Arial" w:hAnsi="Arial"/>
          <w:bCs/>
        </w:rPr>
        <w:t>(AP) 05001-33-31-013-2007-00243-01, C.P. Mauricio Fajardo Gómez. Actor: Bernardo Abel Hoyos Martínez. Demandado Metroplus S. A.</w:t>
      </w:r>
    </w:p>
    <w:p>
      <w:pPr>
        <w:pStyle w:val="Footnote"/>
        <w:rPr>
          <w:rFonts w:ascii="Arial" w:hAnsi="Arial" w:cs="Arial"/>
          <w:bCs/>
          <w:iCs/>
          <w:sz w:val="22"/>
          <w:szCs w:val="22"/>
        </w:rPr>
      </w:pPr>
      <w:r>
        <w:rPr>
          <w:rFonts w:cs="Arial" w:ascii="Arial" w:hAnsi="Arial"/>
          <w:bCs/>
          <w:iCs/>
          <w:sz w:val="22"/>
          <w:szCs w:val="22"/>
        </w:rPr>
      </w:r>
    </w:p>
  </w:footnote>
  <w:footnote w:id="3">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Cfr. salvamento de voto presentado por la consejera Stella Conto Díaz del Castillo a la decisión adoptada por el Consejo de Estado, Sala Plena de lo Contencioso Administrativo Expedientes Rad. Nos. 11001-03-28-000-2012-00027-00 // 11001-03-28-000-2012-00028-00 // 11001-03-28-000-2012-00019-00 // 11001-03-28-000-2012-00021-00, C.P. Susana Buitrago Valencia. Actores: María del Pilar Díaz Suarez, Carlos Mario Isaza, Germán Calderón España y Jaime Hernán Ramírez Gasca. Asunto: Acción de nulidad electoral – Fallo única instancia – Importancia jurídica.</w:t>
      </w:r>
    </w:p>
    <w:p>
      <w:pPr>
        <w:pStyle w:val="Footnote"/>
        <w:jc w:val="both"/>
        <w:rPr>
          <w:rFonts w:ascii="Arial" w:hAnsi="Arial" w:cs="Arial"/>
          <w:sz w:val="22"/>
          <w:szCs w:val="22"/>
        </w:rPr>
      </w:pPr>
      <w:r>
        <w:rPr>
          <w:rFonts w:cs="Arial" w:ascii="Arial" w:hAnsi="Arial"/>
          <w:sz w:val="22"/>
          <w:szCs w:val="22"/>
        </w:rPr>
      </w:r>
    </w:p>
  </w:footnote>
  <w:footnote w:id="4">
    <w:p>
      <w:pPr>
        <w:pStyle w:val="Cuadrculamediana21"/>
        <w:jc w:val="both"/>
        <w:rPr/>
      </w:pPr>
      <w:r>
        <w:rPr>
          <w:rStyle w:val="FootnoteCharacters"/>
        </w:rPr>
        <w:footnoteRef/>
      </w:r>
      <w:r>
        <w:rPr>
          <w:rFonts w:cs="Arial" w:ascii="Arial" w:hAnsi="Arial"/>
          <w:sz w:val="22"/>
          <w:szCs w:val="22"/>
        </w:rPr>
        <w:t xml:space="preserve"> </w:t>
      </w:r>
      <w:r>
        <w:rPr>
          <w:rFonts w:cs="Arial" w:ascii="Arial" w:hAnsi="Arial"/>
          <w:sz w:val="22"/>
          <w:szCs w:val="22"/>
        </w:rPr>
        <w:t>Cfr. Corte Interamericana de Derechos Humanos, Caso Paramana Iribarne vs. Chile (2005). Fundamentos jurídicos 146 y 147. Ver también: Informe No. 17/94, Guillermo Maqueda, Argentina, OEA/Ser. L/V/II.85,Doc. 29, 9 de febrero de 1994, párr. 28. Para la Corte Europea, la imparcialidad del juzgador se compone de elementos subjetivos y objetivos. Sobre este punto la Corte Europea ha desarrollado una extensa jurisprudencia (Casos DE Cubre, Hauschildt, entre otros).</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fecto, la Carta es clara en señalar que las decisiones de la justicia son independientes (CP art. 228), mientras que las normas internacionales de derechos humanos, conforme a las cuales se deben interpretar los derechos constitucionales (CP art. 93), indican que toda persona tiene derecho a ser oída, por un juez o tribunal competente, independiente e imparcial, para la determinación de sus derechos y obligaciones de orden civil, laboral, fiscal o de cualquier otro carácter (art. 8.1 Convención  Interamericana y art. 14-1 del Pacto de Derechos Civiles y Políticos)”. Cfr. Corte Constitucional. Sentencia C-600 de 2011.</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365 de 2000.</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el control de convencionalidad cfr. Consejo de Estado, Sala de lo Contencioso Administrativo –Sección Tercera, Subsección “C”– Auto de 17 de septiembre de 2013, Rad. No. 25000-23-26-000-2012-00537-01 (45092) C. 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36"/>
        <w:szCs w:val="36"/>
      </w:rPr>
    </w:pPr>
    <w:r>
      <w:rPr/>
    </w:r>
  </w:p>
  <w:p>
    <w:pPr>
      <w:pStyle w:val="Header"/>
      <w:rPr/>
    </w:pPr>
    <w:r>
      <w:rPr>
        <w:spacing w:val="-3"/>
        <w:lang w:val="en-US" w:eastAsia="en-US"/>
      </w:rPr>
      <w:drawing>
        <wp:inline distT="0" distB="0" distL="0" distR="0">
          <wp:extent cx="855980" cy="804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55980" cy="8045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alibri" w:hAnsi="Calibri" w:eastAsia="MS Mincho;ＭＳ 明朝" w:cs="Calibri"/>
      <w:sz w:val="22"/>
      <w:szCs w:val="22"/>
    </w:rPr>
  </w:style>
  <w:style w:type="character" w:styleId="PiedepginaCar">
    <w:name w:val="Pie de página Car"/>
    <w:qFormat/>
    <w:rPr>
      <w:rFonts w:ascii="Calibri" w:hAnsi="Calibri" w:eastAsia="MS Mincho;ＭＳ 明朝" w:cs="Calibri"/>
      <w:sz w:val="22"/>
      <w:szCs w:val="22"/>
    </w:rPr>
  </w:style>
  <w:style w:type="character" w:styleId="PageNumber">
    <w:name w:val="Page Number"/>
    <w:rPr/>
  </w:style>
  <w:style w:type="character" w:styleId="FootnoteCharacters">
    <w:name w:val="Footnote Characters"/>
    <w:qFormat/>
    <w:rPr>
      <w:rFonts w:cs="Times New Roman"/>
      <w:vertAlign w:val="superscript"/>
    </w:rPr>
  </w:style>
  <w:style w:type="character" w:styleId="TextonotapieCar">
    <w:name w:val="Texto nota pie Car"/>
    <w:qFormat/>
    <w:rPr>
      <w:rFonts w:ascii="Calibri" w:hAnsi="Calibri" w:eastAsia="Calibri" w:cs="Calibri"/>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Calibri" w:hAnsi="Calibri" w:eastAsia="MS Mincho;ＭＳ 明朝" w:cs="Calibri"/>
      <w:sz w:val="22"/>
      <w:szCs w:val="22"/>
      <w:lang w:val="en-U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eastAsia="MS Mincho;ＭＳ 明朝" w:cs="Calibri"/>
      <w:sz w:val="22"/>
      <w:szCs w:val="22"/>
      <w:lang w:val="en-US"/>
    </w:rPr>
  </w:style>
  <w:style w:type="paragraph" w:styleId="Footnote">
    <w:name w:val="Footnote Text"/>
    <w:basedOn w:val="Normal"/>
    <w:pPr>
      <w:overflowPunct w:val="true"/>
      <w:autoSpaceDE w:val="true"/>
      <w:textAlignment w:val="auto"/>
    </w:pPr>
    <w:rPr>
      <w:rFonts w:ascii="Calibri" w:hAnsi="Calibri" w:eastAsia="Calibri" w:cs="Calibri"/>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29:00Z</dcterms:created>
  <dc:creator>Néstor Eduardo Rojas G.</dc:creator>
  <dc:description/>
  <cp:keywords/>
  <dc:language>en-US</dc:language>
  <cp:lastModifiedBy>Giovannia</cp:lastModifiedBy>
  <dcterms:modified xsi:type="dcterms:W3CDTF">2014-02-27T17:29:00Z</dcterms:modified>
  <cp:revision>2</cp:revision>
  <dc:subject/>
  <dc:title/>
</cp:coreProperties>
</file>