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434 DE 2014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abril 24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stablecen parámetros generales para el reconocimiento y pago de subsidios a usuarios por el consumo de GLP distribuido en cilindros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Minas y Energía, en ejercicio de sus facultades constitucionales y legales, especialmente las establecidas en el artículo 2° del Decreto número 2195 de 2013, y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el Decreto número 2195 de 2013 se estableció el otorgamiento de subsidios al consumo de GLP distribuido en cilind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parágrafo 2° del artículo 2° del Decreto número 2195 de 2013, dispuso que el Ministerio de Minas y Energía podrá realizar programas piloto en los cuales determinará el plazo de aplicación, la zona de influencia, el procedimiento de entrega y demás condiciones de los mism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Resolución número 9 0855 de 2013, el Ministerio de Minas y Energía estableció el procedimiento aplicable para la asignación de subsidios al consumo de GLP distribuido mediante cilindros, a través de un programa piloto, en los términos señalados en el Parágrafo 2° del artículo 2° del Decreto número 2195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el artículo 1° de la Resolución número 9 0883 de 2013, modificó el artículo 6° de la Resolución número 9 0855 de 2013, en el sentido de establecer la forma en que las empresas comercializadoras y distribuidoras-comercializadoras de GLP deberán reportar la información requerida para efectos del reconocimiento del sub</w:t>
        <w:softHyphen/>
        <w:t xml:space="preserve">sidio al consumo de GLP distribuido por cilindros, a los beneficiarios señalados en el artículo 3° de la citada Resolución número 9 0855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una vez evaluado el programa piloto que se adelantó durante el año 2013 con base en las resoluciones citadas en el considerando anterior, por parte del Mi</w:t>
        <w:softHyphen/>
        <w:t xml:space="preserve">nisterio de Minas y Energía, en desarrollo del Parágrafo del artículo 6° del Decreto número 2195 de 2013, se hace necesario establecer parámetros generales para el reconocimiento y pago de los subsidios a los usuarios de estratos 1 y 2 al consumo de GLP distribuido en cilind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1°. Los subsidios a los usuarios de estratos 1 y 2 por el consumo de OLP distribuido en cilindros de que trata el Decreto número 2195 de 2013, serán pagados por el Ministerio de Minas y Energía a través de las Empresas Comercia</w:t>
        <w:softHyphen/>
        <w:t xml:space="preserve">lizadoras y/o Distribuidoras de GLP en cilindros: conforme a la información por estas reportada en los plazos y condiciones que el Ministerio establezca a través de la Dirección de Hidrocarbu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Parágrafo. El valor máximo a subsidiar no podrá exceder el consumo de sub</w:t>
        <w:softHyphen/>
        <w:t xml:space="preserve">sistencia definido por la Unidad de Planeación Minero Energético (UPME), el cual corresponde a 14,6 kilogramos (32,1874 libras) mes por hogar y no podrá superar el 50% para el estrato 1 y el 40% para el estrato 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Inicialmente serán beneficiarios de este subsidio los usuarios de estratos 1 y 2 por el consumo de GLP distribuido en cilindros, que residan en los siguientes municipio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Departamento de Nariñ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Ipiales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Guaitarilla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Tumac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umbal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amanieg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andoná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Unión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Departamento del Caquetá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oncell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erto Ric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aujil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an Vicente del Caguán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Departamento de Putumay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Valle del Guamuez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Orito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Villagarzón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erto Así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3°. Las Empresas Comercializadoras y Distribuidoras de GLP deberán reportar la información mediante el mecanismo que el Ministerio de Minas y Energía establezca para tal efecto, en el cual se deberá identificar los beneficiarios del subsidio y el valor correspondiente. Dicha información será validada por la Dirección de Hi</w:t>
        <w:softHyphen/>
        <w:t xml:space="preserve">drocarburos del Ministerio con las fuentes de información que considere pertinen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Ministerio de Minas y Energía, con base en la información validada por la Dirección de Hidrocarburos, pagará el valor correspondiente a los subsidios de que trata la presente Resolución y a la disponibilidad presupuest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5°. El reconocimiento y pago del subsidio a que se refiere la presente resolución, se realizará conforme a los términos y condiciones que establezca el Ministerio de Minas y Energía, a través de la Dirección de Hidrocarburos, mediante acto administrativ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6°. La presente resolución rige a partir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4 de abril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mílcar Acosta Medin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32 del jueves 24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7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2:00Z</dcterms:created>
  <dc:creator>carmeng</dc:creator>
  <dc:description/>
  <cp:keywords/>
  <dc:language>en-US</dc:language>
  <cp:lastModifiedBy>carmeng</cp:lastModifiedBy>
  <dcterms:modified xsi:type="dcterms:W3CDTF">2014-04-28T20:15:00Z</dcterms:modified>
  <cp:revision>1</cp:revision>
  <dc:subject/>
  <dc:title/>
</cp:coreProperties>
</file>