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RESOLUCIÓN NÚMERO 8410 DE 2013</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agosto 22)</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la cual se reglamentan las condiciones y el procedimiento para la expedición física de la información no sujeta a reserva legal de la base de datos del Archivo Nacional de Identifi</w:t>
        <w:softHyphen/>
        <w:t>cación (ANI), de la Registraduría Nacional del Estado Civil, que requieran los particulares.</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Registrador Nacional del Estado Civil, en ejercicio de sus atribuciones constitucionales y legales y en especial las conferidas por la Ley 1163 de 2007, y el numeral 1 del artículo 25 del Decreto 1010 de 2000,</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 conformidad con el artículo 266 de la Constitución Política modificado por el Acto Legislativo 01 del 3 de julio de 2003, en concordancia con el Decreto–ley 2241 de 1986 y el Decreto–ley 1010 de 2000, corresponde a la Registraduría Nacional del Estado Civil, entre otras, fijar las políticas, planes, programas y estrategias para el desarrollo de la organización y vigilancia electoral, la identificación de las personas y el registro civi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n virtud de lo anterior surge como necesario tener en cuenta que el Código Elec</w:t>
        <w:softHyphen/>
        <w:t xml:space="preserve">toral – Decreto 2241 de 1986, en el artículo 213, establece: </w:t>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rPr>
        <w:t>Toda persona tiene derecho a que la Registraduría le informe sobre el número, lugar y fecha de expedición de documentos de identidad pertenecientes a terceros. Tienen carácter reservado las informaciones que reposen en los archivos de la Registraduría referentes a la identidad de las personas, como son sus datos biográficos, su filiación y fórmula dac</w:t>
        <w:softHyphen/>
        <w:t xml:space="preserve">tiloscópica. De la información reservada sólo podrá hacerse uso por orden de autoridad competente. Con fines investigativos, los jueces y los funcionarios de policía y de seguridad tendrán acceso a los archivos de la Registraduría. (…)”. </w:t>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os particulares podrán obtener la información relacionada con los nombres y ape</w:t>
        <w:softHyphen/>
        <w:t xml:space="preserve">llidos, el número del documento de identidad, lugar de expedición, fecha de expedición y la vigencia de la cédula de ciudadanía, (informando de ser el caso la fecha y motivo por el cual se dio de baja el documento en los casos de cancelación o suspensión de la vigenci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el literal a) del artículo 3° de la Ley 1163 de 2007, </w:t>
      </w:r>
      <w:r>
        <w:rPr>
          <w:rFonts w:cs="Times New Roman;Times New Roman" w:ascii="Times New Roman;Times New Roman" w:hAnsi="Times New Roman;Times New Roman"/>
          <w:i/>
          <w:iCs/>
          <w:color w:val="000000"/>
          <w:sz w:val="24"/>
          <w:szCs w:val="24"/>
        </w:rPr>
        <w:t xml:space="preserve">“por la cual se regulan las tasas por la prestación de servicios de la Registraduría Nacional del Estado Civil y se dictan otras disposiciones”, </w:t>
      </w:r>
      <w:r>
        <w:rPr>
          <w:rFonts w:cs="Times New Roman;Times New Roman" w:ascii="Times New Roman;Times New Roman" w:hAnsi="Times New Roman;Times New Roman"/>
          <w:color w:val="000000"/>
          <w:sz w:val="24"/>
          <w:szCs w:val="24"/>
        </w:rPr>
        <w:t xml:space="preserve">se establecen los hechos generadores objeto del cobro por parte de la Registraduría Nacional del Estado Civil, entre los que se encuentra, la expedición física de información no sujeta a reserva legal de las bases de datos de la entidad.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Que a su turno, el parágrafo 3° del artículo 4° Ídem señala: </w:t>
      </w:r>
      <w:r>
        <w:rPr>
          <w:rFonts w:cs="Times New Roman;Times New Roman" w:ascii="Times New Roman;Times New Roman" w:hAnsi="Times New Roman;Times New Roman"/>
          <w:i/>
          <w:iCs/>
          <w:color w:val="000000"/>
          <w:sz w:val="24"/>
          <w:szCs w:val="24"/>
        </w:rPr>
        <w:t xml:space="preserve">“Parágrafo 3°. En todo caso, para la determinación de las tarifas de cada uno de los servicios contemplados en el numeral 5 del literal a) del artículo 3° de la presente ley, sólo se incluirán los costos marginales en los que la Registraduría incurra para la prestación de los mismos. Se entiende por costos marginales, aquellos costos identificables y directamente </w:t>
      </w:r>
      <w:r>
        <w:rPr>
          <w:rFonts w:cs="Times New Roman;Times New Roman" w:ascii="Times New Roman;Times New Roman" w:hAnsi="Times New Roman;Times New Roman"/>
          <w:i/>
          <w:iCs/>
          <w:color w:val="000000"/>
          <w:sz w:val="24"/>
          <w:szCs w:val="24"/>
          <w:u w:val="single"/>
        </w:rPr>
        <w:t xml:space="preserve">asociados a la reproducción física o electrónica </w:t>
      </w:r>
      <w:r>
        <w:rPr>
          <w:rFonts w:cs="Times New Roman;Times New Roman" w:ascii="Times New Roman;Times New Roman" w:hAnsi="Times New Roman;Times New Roman"/>
          <w:i/>
          <w:iCs/>
          <w:color w:val="000000"/>
          <w:sz w:val="24"/>
          <w:szCs w:val="24"/>
        </w:rPr>
        <w:t xml:space="preserve">de la información que la Registraduría pone a disposición del público para su adquisición”. </w:t>
      </w:r>
      <w:r>
        <w:rPr>
          <w:rFonts w:cs="Times New Roman;Times New Roman" w:ascii="Times New Roman;Times New Roman" w:hAnsi="Times New Roman;Times New Roman"/>
          <w:color w:val="000000"/>
          <w:sz w:val="24"/>
          <w:szCs w:val="24"/>
        </w:rPr>
        <w:t xml:space="preserve">(Subrayado fuera del text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Registrador Nacional del Estado Civil, mediante Resolución 6128 del 8 de octubre de 2007, creó el Comité para la fijación de Tarifas y Precios por los servicios que presta la Registraduría Nacional del Estado Civil, con el objeto de realizar el estudio para establecer las tarifas aplicables a los servicios que ofrece la Registraduría Nacional del Estado Civi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os servicios se deben prestar en condiciones de calidad, eficiencia, seguridad, desempeño, contingencia, auditoría, concurrencia, integridad, veracidad, debiendo tanto la Registraduría Nacional del Estado Civil como los particulares usuarios “</w:t>
      </w:r>
      <w:r>
        <w:rPr>
          <w:rFonts w:cs="Times New Roman;Times New Roman" w:ascii="Times New Roman;Times New Roman" w:hAnsi="Times New Roman;Times New Roman"/>
          <w:i/>
          <w:iCs/>
          <w:color w:val="000000"/>
          <w:sz w:val="24"/>
          <w:szCs w:val="24"/>
        </w:rPr>
        <w:t>garantizar la observancia de las limitaciones de acceso y uso referidas al derecho de hábeas data, privacidad, reserva estadística, los asuntos de defensa y seguridad nacional, y en general, todos aquellos temas a los que la ley les haya otorgado el carácter de reserva”</w:t>
      </w:r>
      <w:r>
        <w:rPr>
          <w:rFonts w:cs="Times New Roman;Times New Roman" w:ascii="Times New Roman;Times New Roman" w:hAnsi="Times New Roman;Times New Roman"/>
          <w:color w:val="000000"/>
          <w:sz w:val="24"/>
          <w:szCs w:val="24"/>
        </w:rPr>
        <w:t xml:space="preserve">, así como no permitir el uso indebido de la información al tenor de lo previsto en la Ley 1581 del 17 de octubre de 2012 y demás normas que le modifiquen, adicionen o reglamenten, en relación con la protección de datos personal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mediante Resolución número 6128 del 8 de octubre 2007, modificada por la Re</w:t>
        <w:softHyphen/>
        <w:t xml:space="preserve">solución número 4890 del 17 de junio de 2011, se establecieron las funciones del Comité de Tarifas señalándose qu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b/>
          <w:bCs/>
          <w:i/>
          <w:iCs/>
          <w:color w:val="000000"/>
          <w:sz w:val="24"/>
          <w:szCs w:val="24"/>
        </w:rPr>
        <w:t xml:space="preserve">Funciones: </w:t>
      </w:r>
      <w:r>
        <w:rPr>
          <w:rFonts w:cs="Times New Roman;Times New Roman" w:ascii="Times New Roman;Times New Roman" w:hAnsi="Times New Roman;Times New Roman"/>
          <w:i/>
          <w:iCs/>
          <w:color w:val="000000"/>
          <w:sz w:val="24"/>
          <w:szCs w:val="24"/>
        </w:rPr>
        <w:t xml:space="preserve">El comité se encargará de estudiar y proponer para la aprobación por parte del Registrador Nacional del Estado Civil, el valor de las tarifas, precios y costos asociados a la reproducción por los servicios que presta la entidad y cumplirá las siguientes funciones: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 Presentar oportunamente al Registrador Nacional del Estado Civil del estudio correspondiente al método y sistema para la determinación de los costos para la fijación de las tarifas para cada uno de los servicios prestados por la Entidad, de acuerdo con los parámetros establecidos por la Ley 1163 de 2007 y demás normas concordantes y pertinentes;</w:t>
      </w:r>
    </w:p>
    <w:p>
      <w:pPr>
        <w:pStyle w:val="Normal"/>
        <w:autoSpaceDE w:val="false"/>
        <w:spacing w:lineRule="atLeast" w:line="191" w:before="20" w:after="20"/>
        <w:ind w:firstLine="28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b) Presentar oportunamente al Registrador Nacional del Estado Civil del estudio corres</w:t>
        <w:softHyphen/>
        <w:t xml:space="preserve">pondiente al método y sistema para la determinación de los costos asociados a la reproducción para el acceso a los datos y las bases de datos que administra la Registraduría Nacional del Estado Civil, así como los que se generen para procesamientos o filtros especiales adicionales a la información publicada en las bases de datos de la entidad, de acuerdo con lo dispuesto en el artículo 277 de la Ley 1450 y demás normas concordantes y pertinentes”. </w:t>
      </w:r>
    </w:p>
    <w:p>
      <w:pPr>
        <w:pStyle w:val="Normal"/>
        <w:autoSpaceDE w:val="false"/>
        <w:spacing w:lineRule="atLeast" w:line="191" w:before="20" w:after="20"/>
        <w:ind w:firstLine="28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Comité de Tarifas en cumplimiento de las Resoluciones números 6128 del 8 de octubre 2007 y 4890 del 17 de junio de 2011, ordenó la realización de un estudio para la determinación de los costos asociados a la reproducción de la información de la base de datos del Archivo Nacional de Identificación (ANI).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mediante Resolución número 188 de 2012 se determinaron los costos asociados a la reproducción de la información de la base de datos del Archivo Nacional de Identificación (ANI), de la Registraduría Nacional del Estado Civi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citado Comité en sesión del 18 de enero de 2013, según Acta número 01, analizó y aprobó el estudio jurídico, técnico, financiero y presupuestal que sirve como base para el incremento las tarifas de los diferentes hechos generadores de cobro y de los costos asociados a la reproducción de la información de la base de datos del Archivo Nacional de Identificación (ANI), producto de lo cual este recomendó al señor Registrador Nacional la fijación de los mism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mediante Resolución número 496 del 22 de agosto de 2013 del FRR, se estableció la tarifa para el cobro de los costos asociados a la reproducción de la expedición física de la información no sujeta a reserva legal del Archivo Nacional de Identificación (ANI).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con fundamento en lo anterior los particulares que deseen la expedición física de información no sujeta a reserva legal de la información de la base de datos del Archivo Nacional de Identificación (ANI), de la Registraduría Nacional del Estado Civil deberán cumplir con los diferentes requerimientos descritos mediante el presente acto, los cuales son de obligatorio cumplimient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n atención a lo anterior este Despach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UELVE: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ITULO I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Objeto y campo de aplica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 </w:t>
      </w:r>
      <w:r>
        <w:rPr>
          <w:rFonts w:cs="Times New Roman;Times New Roman" w:ascii="Times New Roman;Times New Roman" w:hAnsi="Times New Roman;Times New Roman"/>
          <w:i/>
          <w:iCs/>
          <w:sz w:val="24"/>
          <w:szCs w:val="24"/>
        </w:rPr>
        <w:t xml:space="preserve">Objeto y campo de aplicación. </w:t>
      </w:r>
      <w:r>
        <w:rPr>
          <w:rFonts w:cs="Times New Roman;Times New Roman" w:ascii="Times New Roman;Times New Roman" w:hAnsi="Times New Roman;Times New Roman"/>
          <w:sz w:val="24"/>
          <w:szCs w:val="24"/>
        </w:rPr>
        <w:t>La presente resolución tiene por objeto reglamentar las condiciones y procedimientos a seguir por parte de los particulares para la expedición física de información no sujeta a reserva legal de la base de datos del Ar</w:t>
        <w:softHyphen/>
        <w:t xml:space="preserve">chivo Nacional de Identificación (ANI), de la Registraduría Nacional del Estado Civil, de conformidad con lo previsto en el artículo 213 del Decreto 2241 de 1986, la Ley 1163 de 2007 y la Ley Estatutaria 1581 de 2012, y demás normas que le modifiquen, adicionen o reglamenten, en relación con la protección de datos personal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2°. </w:t>
      </w:r>
      <w:r>
        <w:rPr>
          <w:rFonts w:cs="Times New Roman;Times New Roman" w:ascii="Times New Roman;Times New Roman" w:hAnsi="Times New Roman;Times New Roman"/>
          <w:i/>
          <w:iCs/>
          <w:sz w:val="24"/>
          <w:szCs w:val="24"/>
        </w:rPr>
        <w:t xml:space="preserve">Definiciones. </w:t>
      </w:r>
      <w:r>
        <w:rPr>
          <w:rFonts w:cs="Times New Roman;Times New Roman" w:ascii="Times New Roman;Times New Roman" w:hAnsi="Times New Roman;Times New Roman"/>
          <w:sz w:val="24"/>
          <w:szCs w:val="24"/>
        </w:rPr>
        <w:t xml:space="preserve">Con el fin de realizar la expedición física de información no sujeta a reserva legal de la base de datos del Archivo Nacional de Identificación (ANI), se precisan los siguientes término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sz w:val="24"/>
          <w:szCs w:val="24"/>
        </w:rPr>
        <w:t xml:space="preserve">Base de datos: </w:t>
      </w:r>
      <w:r>
        <w:rPr>
          <w:rFonts w:cs="Times New Roman;Times New Roman" w:ascii="Times New Roman;Times New Roman" w:hAnsi="Times New Roman;Times New Roman"/>
          <w:sz w:val="24"/>
          <w:szCs w:val="24"/>
        </w:rPr>
        <w:t xml:space="preserve">Conjunto organizado de datos personales que sea objeto de tratamiento.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sz w:val="24"/>
          <w:szCs w:val="24"/>
        </w:rPr>
        <w:t xml:space="preserve">Expedición Física de Información: </w:t>
      </w:r>
      <w:r>
        <w:rPr>
          <w:rFonts w:cs="Times New Roman;Times New Roman" w:ascii="Times New Roman;Times New Roman" w:hAnsi="Times New Roman;Times New Roman"/>
          <w:sz w:val="24"/>
          <w:szCs w:val="24"/>
        </w:rPr>
        <w:t>Es la generada del Archivo Nacional de Identifi</w:t>
        <w:softHyphen/>
        <w:t xml:space="preserve">cación y enviada o comunicada por medios electrónicos, ópticos o similar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Filtros especiales adicionales: </w:t>
      </w:r>
      <w:r>
        <w:rPr>
          <w:rFonts w:cs="Times New Roman;Times New Roman" w:ascii="Times New Roman;Times New Roman" w:hAnsi="Times New Roman;Times New Roman"/>
          <w:sz w:val="24"/>
          <w:szCs w:val="24"/>
        </w:rPr>
        <w:t xml:space="preserve">Es la información obtenida de una base de datos, bajo criterios específicos, que implica destinar recursos adicionales por parte de la Registraduría Nacional del Estado Civil para la generación de los resultados respectiv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II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Procedimiento previo a la expedición física de la información no sujeta a reserva legal del Archivo Nacional de Identificación (ANI)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3°. </w:t>
      </w:r>
      <w:r>
        <w:rPr>
          <w:rFonts w:cs="Times New Roman;Times New Roman" w:ascii="Times New Roman;Times New Roman" w:hAnsi="Times New Roman;Times New Roman"/>
          <w:i/>
          <w:iCs/>
          <w:sz w:val="24"/>
          <w:szCs w:val="24"/>
        </w:rPr>
        <w:t>Autorización para la expedición física de información no sujeta a reserva legal del Archivo Nacional de Identificación (ANI)</w:t>
      </w:r>
      <w:r>
        <w:rPr>
          <w:rFonts w:cs="Times New Roman;Times New Roman" w:ascii="Times New Roman;Times New Roman" w:hAnsi="Times New Roman;Times New Roman"/>
          <w:sz w:val="24"/>
          <w:szCs w:val="24"/>
        </w:rPr>
        <w:t xml:space="preserve">. La Registraduría Nacional del Estado Civil permitirá la expedición física de información no sujeta a reserva legal, teniendo en cuenta los términos, procedimientos y condiciones establecidos en la presente resolución, garantizando el cumplimiento de las limitaciones de acceso y uso referidas al derecho de hábeas data, privacidad, reserva estadística, asuntos de defensa y seguridad nacional y en general toda aquella información que tenga el carácter de reserva o sensibl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La Registraduría Nacional del Estado Civil, bajo ninguna circunstancia cederá total o parcialmente los datos y las bases de datos que produce y administra; así mismo tampoco cederá bajo ninguna circunstancia su administra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4°. </w:t>
      </w:r>
      <w:r>
        <w:rPr>
          <w:rFonts w:cs="Times New Roman;Times New Roman" w:ascii="Times New Roman;Times New Roman" w:hAnsi="Times New Roman;Times New Roman"/>
          <w:i/>
          <w:iCs/>
          <w:sz w:val="24"/>
          <w:szCs w:val="24"/>
        </w:rPr>
        <w:t xml:space="preserve">Requerimiento previo para la expedición física de información no sujeta a reserva: </w:t>
      </w:r>
      <w:r>
        <w:rPr>
          <w:rFonts w:cs="Times New Roman;Times New Roman" w:ascii="Times New Roman;Times New Roman" w:hAnsi="Times New Roman;Times New Roman"/>
          <w:sz w:val="24"/>
          <w:szCs w:val="24"/>
        </w:rPr>
        <w:t xml:space="preserve">Los particulares que requieran la expedición física de información no sujeta a reserva legal del Archivo Nacional de Identificación (ANI), deberán elevar solicitud escrita de intención de celebrar Contrato, indicando el propósito y las razones de la solicitud, las cuales deben estar relacionadas con su objeto soci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5º. </w:t>
      </w:r>
      <w:r>
        <w:rPr>
          <w:rFonts w:cs="Times New Roman;Times New Roman" w:ascii="Times New Roman;Times New Roman" w:hAnsi="Times New Roman;Times New Roman"/>
          <w:i/>
          <w:iCs/>
          <w:sz w:val="24"/>
          <w:szCs w:val="24"/>
        </w:rPr>
        <w:t xml:space="preserve">Trámite de las peticiones. </w:t>
      </w:r>
      <w:r>
        <w:rPr>
          <w:rFonts w:cs="Times New Roman;Times New Roman" w:ascii="Times New Roman;Times New Roman" w:hAnsi="Times New Roman;Times New Roman"/>
          <w:sz w:val="24"/>
          <w:szCs w:val="24"/>
        </w:rPr>
        <w:t xml:space="preserve">La petición presentada por los particulares para la suscripción del contrato que permita la expedición física de la información descrita en la presente resolución, será tramitada a través de la Secretaría General de la Registraduría Nacional del Estado Civil, quien la remitirá a la Dirección Nacional de Identificación para su revisión, análisis y viabilidad teniendo en cuenta las consideraciones y el objeto social del peticionario, y para que en el caso de estimar procedente se autorice la expedición física de la información no sujeta a reserva legal, proceda a remitir a la Gerencia Administrativa y Financiera los estudios previos que sustentarán la contratación, acompañados de la petición y los soportes necesarios para que adelante los trámites relativos a la suscripción del contrat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1°. En el evento en que la Dirección Nacional de Identificación no encuentre viable la petición, los documentos serán devueltos al particular solicitante.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6º. </w:t>
      </w:r>
      <w:r>
        <w:rPr>
          <w:rFonts w:cs="Times New Roman;Times New Roman" w:ascii="Times New Roman;Times New Roman" w:hAnsi="Times New Roman;Times New Roman"/>
          <w:i/>
          <w:iCs/>
          <w:sz w:val="24"/>
          <w:szCs w:val="24"/>
        </w:rPr>
        <w:t xml:space="preserve">Solicitud de información o documentos faltantes. </w:t>
      </w:r>
      <w:r>
        <w:rPr>
          <w:rFonts w:cs="Times New Roman;Times New Roman" w:ascii="Times New Roman;Times New Roman" w:hAnsi="Times New Roman;Times New Roman"/>
          <w:sz w:val="24"/>
          <w:szCs w:val="24"/>
        </w:rPr>
        <w:t xml:space="preserve">Si de la información o los documentos aportados por el particular interesado, se desprende que el peticionario no cumple con lo requerido o la documentación no es suficiente para decidir sobre la solicitud, la Registraduría Nacional del Estado Civil requerirá con toda precisión y en forma escrita por una (1) sola vez, el aporte de los documentos o aspectos faltantes, para que la complete en el término máximo de un (1) mes.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te requerimiento interrumpirá los términos establecidos para que el particular solici</w:t>
        <w:softHyphen/>
        <w:t xml:space="preserve">tante, atienda el respectivo requerimiento. Desde el momento en que se allegue lo requerido comenzarán a correr los términos.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both"/>
        <w:rPr/>
      </w:pPr>
      <w:r>
        <w:rPr>
          <w:rFonts w:cs="Times New Roman;Times New Roman" w:ascii="Times New Roman;Times New Roman" w:hAnsi="Times New Roman;Times New Roman"/>
          <w:sz w:val="24"/>
          <w:szCs w:val="24"/>
        </w:rPr>
        <w:t xml:space="preserve">Artículo 7°. </w:t>
      </w:r>
      <w:r>
        <w:rPr>
          <w:rFonts w:cs="Times New Roman;Times New Roman" w:ascii="Times New Roman;Times New Roman" w:hAnsi="Times New Roman;Times New Roman"/>
          <w:i/>
          <w:iCs/>
          <w:sz w:val="24"/>
          <w:szCs w:val="24"/>
        </w:rPr>
        <w:t xml:space="preserve">Desistimiento. </w:t>
      </w:r>
      <w:r>
        <w:rPr>
          <w:rFonts w:cs="Times New Roman;Times New Roman" w:ascii="Times New Roman;Times New Roman" w:hAnsi="Times New Roman;Times New Roman"/>
          <w:sz w:val="24"/>
          <w:szCs w:val="24"/>
        </w:rPr>
        <w:t xml:space="preserve">Al tenor de lo previsto en el artículo 17 del Código de Procedimiento Administrativo y de lo Contencioso Administrativo, se entenderá que el peticionario ha desistido de su solicitud, cuando transcurrido el término establecido en el artículo anterior, no satisfaga el requerimiento hecho por la Registraduría respecto de los requisitos, los documentos o la información que tratan los dos (2) artículos anteriores, salvo que antes de vencer el plazo concedido, solicite prórroga hasta por un término igual.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 anterior, sin perjuicio de que el particular presente posteriormente una nueva solicitud.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8º. </w:t>
      </w:r>
      <w:r>
        <w:rPr>
          <w:rFonts w:cs="Times New Roman;Times New Roman" w:ascii="Times New Roman;Times New Roman" w:hAnsi="Times New Roman;Times New Roman"/>
          <w:i/>
          <w:iCs/>
          <w:sz w:val="24"/>
          <w:szCs w:val="24"/>
        </w:rPr>
        <w:t xml:space="preserve">Contrato para la expedición física de información no sujeta a reserva legal del Archivo Nacional de Identificación (ANI). </w:t>
      </w:r>
      <w:r>
        <w:rPr>
          <w:rFonts w:cs="Times New Roman;Times New Roman" w:ascii="Times New Roman;Times New Roman" w:hAnsi="Times New Roman;Times New Roman"/>
          <w:sz w:val="24"/>
          <w:szCs w:val="24"/>
        </w:rPr>
        <w:t xml:space="preserve">La Registraduría Nacional del Estado Civil, procederá a suscribir el contrato que permita la expedición física de la información no sujeta a reserva legal, de conformidad con el Manual de Contratación previsto por la Entidad.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9º. </w:t>
      </w:r>
      <w:r>
        <w:rPr>
          <w:rFonts w:cs="Times New Roman;Times New Roman" w:ascii="Times New Roman;Times New Roman" w:hAnsi="Times New Roman;Times New Roman"/>
          <w:i/>
          <w:iCs/>
          <w:sz w:val="24"/>
          <w:szCs w:val="24"/>
        </w:rPr>
        <w:t xml:space="preserve">Facturación y cobro. </w:t>
      </w:r>
      <w:r>
        <w:rPr>
          <w:rFonts w:cs="Times New Roman;Times New Roman" w:ascii="Times New Roman;Times New Roman" w:hAnsi="Times New Roman;Times New Roman"/>
          <w:sz w:val="24"/>
          <w:szCs w:val="24"/>
        </w:rPr>
        <w:t xml:space="preserve">Una vez suscrito el contrato, la Gerencia Administrativa y Financiera procederá de conformidad al procedimiento establecido para la facturación y cobro de los costos asociados a la reproducción de la expedición física de información no sujeta a reserva legal del Archivo Nacional de Identificación (ANI), previo concepto técnico emitido por la Gerencia de Informática – Coordinación de Soporte Técnico para Identificación avalado por la Dirección Nacional de Identificación, atendiendo lo dispuesto por la resolución vigente de fijación de tarifas para los hechos generadores de cobro.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III </w:t>
      </w:r>
    </w:p>
    <w:p>
      <w:pPr>
        <w:pStyle w:val="Normal"/>
        <w:autoSpaceDE w:val="false"/>
        <w:spacing w:lineRule="atLeast" w:line="191" w:before="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Expedición física de la información no sujeta a reserva legal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0. </w:t>
      </w:r>
      <w:r>
        <w:rPr>
          <w:rFonts w:cs="Times New Roman;Times New Roman" w:ascii="Times New Roman;Times New Roman" w:hAnsi="Times New Roman;Times New Roman"/>
          <w:i/>
          <w:iCs/>
          <w:sz w:val="24"/>
          <w:szCs w:val="24"/>
        </w:rPr>
        <w:t xml:space="preserve">Coordinación del servicio. </w:t>
      </w:r>
      <w:r>
        <w:rPr>
          <w:rFonts w:cs="Times New Roman;Times New Roman" w:ascii="Times New Roman;Times New Roman" w:hAnsi="Times New Roman;Times New Roman"/>
          <w:sz w:val="24"/>
          <w:szCs w:val="24"/>
        </w:rPr>
        <w:t xml:space="preserve">Una vez suscrito el respectivo contrato que autoriza la expedición física de la información no sujeta a reserva del Archivo Nacional de Identificación (ANI), el particular deberá establecer un (1) único interlocutor, responsable de gestionar ante la Registraduría Nacional del Estado Civil los requerimientos de información.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11</w:t>
      </w:r>
      <w:r>
        <w:rPr>
          <w:rFonts w:cs="Times New Roman;Times New Roman" w:ascii="Times New Roman;Times New Roman" w:hAnsi="Times New Roman;Times New Roman"/>
          <w:i/>
          <w:iCs/>
          <w:sz w:val="24"/>
          <w:szCs w:val="24"/>
        </w:rPr>
        <w:t xml:space="preserve">. Expedición física de información no sujeta a reserva legal. </w:t>
      </w:r>
      <w:r>
        <w:rPr>
          <w:rFonts w:cs="Times New Roman;Times New Roman" w:ascii="Times New Roman;Times New Roman" w:hAnsi="Times New Roman;Times New Roman"/>
          <w:sz w:val="24"/>
          <w:szCs w:val="24"/>
        </w:rPr>
        <w:t>Con posterio</w:t>
        <w:softHyphen/>
        <w:t xml:space="preserve">ridad a la suscripción del respectivo contrato, los particulares solicitarán la información del Archivo Nacional de Identificación (ANI), de la Registraduría Nacional del Estado Civil, en el formato previamente establecido, adjuntando en medio magnético (CD/DVD) o envío por medios de transmisión electrónica, los archivos planos con la estructura establecida por la Gerencia de Informática.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2. </w:t>
      </w:r>
      <w:r>
        <w:rPr>
          <w:rFonts w:cs="Times New Roman;Times New Roman" w:ascii="Times New Roman;Times New Roman" w:hAnsi="Times New Roman;Times New Roman"/>
          <w:i/>
          <w:iCs/>
          <w:sz w:val="24"/>
          <w:szCs w:val="24"/>
        </w:rPr>
        <w:t xml:space="preserve">Acceso prioritario a la información de las bases de datos. </w:t>
      </w:r>
      <w:r>
        <w:rPr>
          <w:rFonts w:cs="Times New Roman;Times New Roman" w:ascii="Times New Roman;Times New Roman" w:hAnsi="Times New Roman;Times New Roman"/>
          <w:sz w:val="24"/>
          <w:szCs w:val="24"/>
        </w:rPr>
        <w:t xml:space="preserve">Los accesos estarán supeditados a la disponibilidad de los recursos, conforme a las prioridades en la prestación de los servicios que la Registraduría Nacional del Estado Civil debe proveer a las Registradurías, Autoridades, Consulados, Notarías, Hospitales Públicos y las campañas para la atención de la población vulnerable.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1°. Por razones inherentes a los procesos electorales, los servicios podrán ser limitados o suspendidos unilateralmente por parte de la Registraduría Nacional del Estado Civil.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2°. La Registraduría Nacional del Estado Civil, dará prioridad a las solicitu</w:t>
        <w:softHyphen/>
        <w:t xml:space="preserve">des de acceso a la información de la bases de datos del Archivo Nacional de Identificación (ANI), que sean requeridas por autoridad competente en los términos previstos en el artículo 213 del Código Electoral. Entiéndase por autoridad competente la Rama Judicial, Fiscalía General de la Nación, Policía Judicial, Procuraduría General de la Nación, Contraloría General de la República, entre otros.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3. </w:t>
      </w:r>
      <w:r>
        <w:rPr>
          <w:rFonts w:cs="Times New Roman;Times New Roman" w:ascii="Times New Roman;Times New Roman" w:hAnsi="Times New Roman;Times New Roman"/>
          <w:i/>
          <w:iCs/>
          <w:sz w:val="24"/>
          <w:szCs w:val="24"/>
        </w:rPr>
        <w:t xml:space="preserve">Aplicación de filtros especiales. </w:t>
      </w:r>
      <w:r>
        <w:rPr>
          <w:rFonts w:cs="Times New Roman;Times New Roman" w:ascii="Times New Roman;Times New Roman" w:hAnsi="Times New Roman;Times New Roman"/>
          <w:sz w:val="24"/>
          <w:szCs w:val="24"/>
        </w:rPr>
        <w:t>Si el requerimiento de la entidad particular implica condiciones o criterios especiales que requiera la realización de un proceso adi</w:t>
        <w:softHyphen/>
        <w:t>cional a la información publicada, se deberá adelantar una reunión técnica entre la entidad solicitante y la Registraduría Delegada para el Registro Civil y la Identificación, a fin de establecer el tipo de información requerida y el procedimiento a seguir de acuerdo a viabi</w:t>
        <w:softHyphen/>
        <w:t>lidad legal y técnica, y de ser necesario remitir al Comité de Fijación de Tarifas y Precios para establecer el monto del servicio.</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IV </w:t>
      </w:r>
    </w:p>
    <w:p>
      <w:pPr>
        <w:pStyle w:val="Normal"/>
        <w:autoSpaceDE w:val="false"/>
        <w:spacing w:lineRule="atLeast" w:line="191" w:before="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Disposiciones generales </w:t>
      </w:r>
    </w:p>
    <w:p>
      <w:pPr>
        <w:pStyle w:val="Normal"/>
        <w:autoSpaceDE w:val="false"/>
        <w:spacing w:lineRule="atLeast" w:line="191" w:before="20" w:after="0"/>
        <w:jc w:val="both"/>
        <w:rPr/>
      </w:pPr>
      <w:r>
        <w:rPr>
          <w:rFonts w:cs="Times New Roman;Times New Roman" w:ascii="Times New Roman;Times New Roman" w:hAnsi="Times New Roman;Times New Roman"/>
          <w:sz w:val="24"/>
          <w:szCs w:val="24"/>
        </w:rPr>
        <w:t xml:space="preserve">Artículo 14. </w:t>
      </w:r>
      <w:r>
        <w:rPr>
          <w:rFonts w:cs="Times New Roman;Times New Roman" w:ascii="Times New Roman;Times New Roman" w:hAnsi="Times New Roman;Times New Roman"/>
          <w:i/>
          <w:iCs/>
          <w:sz w:val="24"/>
          <w:szCs w:val="24"/>
        </w:rPr>
        <w:t xml:space="preserve">Confidencialidad de la Información. </w:t>
      </w:r>
      <w:r>
        <w:rPr>
          <w:rFonts w:cs="Times New Roman;Times New Roman" w:ascii="Times New Roman;Times New Roman" w:hAnsi="Times New Roman;Times New Roman"/>
          <w:sz w:val="24"/>
          <w:szCs w:val="24"/>
        </w:rPr>
        <w:t>La información que reposa en los archivos y en las bases de datos de la Entidad, se considera sensible y de reserva legal, por consiguiente se deberán respetar estos derechos comprometiéndose la entidad solicitante a utilizar dicha información para los fines de su objeto social, con observancia de la Consti</w:t>
        <w:softHyphen/>
        <w:t xml:space="preserve">tución Política de Colombia; del artículo 213 del Decreto 2241 de 1986, Ley 1581 de 2012, así como por las demás disposiciones civiles que regulen la materia o resulten pertinentes y aplicables de acuerdo con las leyes colombianas referidas a la protección de la información de los datos personales y al derecho a la intimidad. Por ello, se deberá contar con la orden de la autoridad competente para poder acceder a la información de las bases de datos de la Entidad que contiene información de carácter reservado. </w:t>
      </w:r>
    </w:p>
    <w:p>
      <w:pPr>
        <w:pStyle w:val="Pa7"/>
        <w:spacing w:before="20" w:after="20"/>
        <w:ind w:firstLine="280"/>
        <w:jc w:val="both"/>
        <w:rPr/>
      </w:pPr>
      <w:r>
        <w:rPr/>
        <w:t>Los interesados deberán garantizar la reserva y seguridad de la información de los co</w:t>
        <w:softHyphen/>
        <w:t xml:space="preserve">lombianos almacenada en la base de datos del Archivo Nacional de Identificación (ANI), establecida en la normatividad vigente, mediante la suscripción de un acta de compromiso </w:t>
      </w:r>
      <w:r>
        <w:rPr>
          <w:color w:val="000000"/>
        </w:rPr>
        <w:t xml:space="preserve">de reserva y confidencialidad, que la Entidad entregará para su firma, la cual deberá ser diligenciada y entregada en la Secretaría General al momento de autorizarse el acceso a la información, la cual hará parte integral del respectivo contrat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5. </w:t>
      </w:r>
      <w:r>
        <w:rPr>
          <w:rFonts w:cs="Times New Roman;Times New Roman" w:ascii="Times New Roman;Times New Roman" w:hAnsi="Times New Roman;Times New Roman"/>
          <w:i/>
          <w:iCs/>
          <w:color w:val="000000"/>
          <w:sz w:val="24"/>
          <w:szCs w:val="24"/>
        </w:rPr>
        <w:t>Verificación de la Confidencialidad y uso de la información.</w:t>
      </w:r>
      <w:r>
        <w:rPr>
          <w:rFonts w:cs="Times New Roman;Times New Roman" w:ascii="Times New Roman;Times New Roman" w:hAnsi="Times New Roman;Times New Roman"/>
          <w:color w:val="000000"/>
          <w:sz w:val="24"/>
          <w:szCs w:val="24"/>
        </w:rPr>
        <w:t>Teniendo en cuenta que los particulares usuarios de la información deberán garantizar el cumplimiento de las limitaciones de acceso y uso referidas al derecho de hábeas data, privacidad, reserva estadística, asuntos de defensa y seguridad nacional, y en general toda aquella información que tenga el carácter de reserva, además, no permitirán el uso indebido o la comerciali</w:t>
        <w:softHyphen/>
        <w:t xml:space="preserve">zación de la información a la cual se les permita el acceso, la Registraduría Nacional del Estado Civil se reserva el derecho en cualquier momento de verificar el cumplimiento de las reglas de confidencialidad y el uso de la información y la aplicación de los respectivos mecanismos de seguridad.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6. </w:t>
      </w:r>
      <w:r>
        <w:rPr>
          <w:rFonts w:cs="Times New Roman;Times New Roman" w:ascii="Times New Roman;Times New Roman" w:hAnsi="Times New Roman;Times New Roman"/>
          <w:i/>
          <w:iCs/>
          <w:color w:val="000000"/>
          <w:sz w:val="24"/>
          <w:szCs w:val="24"/>
        </w:rPr>
        <w:t xml:space="preserve">Propiedad Intelectual y Licenciamiento. </w:t>
      </w:r>
      <w:r>
        <w:rPr>
          <w:rFonts w:cs="Times New Roman;Times New Roman" w:ascii="Times New Roman;Times New Roman" w:hAnsi="Times New Roman;Times New Roman"/>
          <w:color w:val="000000"/>
          <w:sz w:val="24"/>
          <w:szCs w:val="24"/>
        </w:rPr>
        <w:t>Los archivos y las bases de datos que contienen la información de los colombianos, son propiedad exclusiva de la Registra</w:t>
        <w:softHyphen/>
        <w:t xml:space="preserve">duría Nacional del Estado Civi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7. </w:t>
      </w:r>
      <w:r>
        <w:rPr>
          <w:rFonts w:cs="Times New Roman;Times New Roman" w:ascii="Times New Roman;Times New Roman" w:hAnsi="Times New Roman;Times New Roman"/>
          <w:i/>
          <w:iCs/>
          <w:color w:val="000000"/>
          <w:sz w:val="24"/>
          <w:szCs w:val="24"/>
        </w:rPr>
        <w:t xml:space="preserve">Normatividad Aplicable. </w:t>
      </w:r>
      <w:r>
        <w:rPr>
          <w:rFonts w:cs="Times New Roman;Times New Roman" w:ascii="Times New Roman;Times New Roman" w:hAnsi="Times New Roman;Times New Roman"/>
          <w:color w:val="000000"/>
          <w:sz w:val="24"/>
          <w:szCs w:val="24"/>
        </w:rPr>
        <w:t>En lo no previsto en esta resolución, se aplica</w:t>
        <w:softHyphen/>
        <w:t xml:space="preserve">rán las disposiciones contenidas en el Código de Procedimiento Administrativo y de lo Contencioso Administrativo, sus modificaciones, adiciones o normas que le reemplacen, y demás normatividad aplicable, así como la legislación y regulación vigente en materia de protección de datos, hábeas data, y acceso a la inform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8. </w:t>
      </w:r>
      <w:r>
        <w:rPr>
          <w:rFonts w:cs="Times New Roman;Times New Roman" w:ascii="Times New Roman;Times New Roman" w:hAnsi="Times New Roman;Times New Roman"/>
          <w:i/>
          <w:iCs/>
          <w:color w:val="000000"/>
          <w:sz w:val="24"/>
          <w:szCs w:val="24"/>
        </w:rPr>
        <w:t xml:space="preserve">Vigencia. </w:t>
      </w:r>
      <w:r>
        <w:rPr>
          <w:rFonts w:cs="Times New Roman;Times New Roman" w:ascii="Times New Roman;Times New Roman" w:hAnsi="Times New Roman;Times New Roman"/>
          <w:color w:val="000000"/>
          <w:sz w:val="24"/>
          <w:szCs w:val="24"/>
        </w:rPr>
        <w:t xml:space="preserve">La presente resolución rige a partir de la fecha de su publicación y deroga en su totalidad la Resolución número 2891 del 2 de mayo 2012 y las demás que le sean contrari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comun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22 de agosto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Registrador Nacional del Estado Civi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Carlos Ariel Sánchez Torres,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ecretario Gener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Carlos Ernesto Camargo Assís.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94 del lunes 26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3">
    <w:name w:val="A13"/>
    <w:qFormat/>
    <w:rPr>
      <w:i/>
      <w:i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4">
    <w:name w:val="Pa34"/>
    <w:basedOn w:val="Default"/>
    <w:next w:val="Default"/>
    <w:qFormat/>
    <w:pPr>
      <w:spacing w:lineRule="atLeast" w:line="191"/>
    </w:pPr>
    <w:rPr>
      <w:color w:val="000000"/>
    </w:rPr>
  </w:style>
  <w:style w:type="paragraph" w:styleId="Pa37">
    <w:name w:val="Pa3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52:00Z</dcterms:created>
  <dc:creator>carmeng</dc:creator>
  <dc:description/>
  <cp:keywords/>
  <dc:language>en-US</dc:language>
  <cp:lastModifiedBy>carmeng</cp:lastModifiedBy>
  <dcterms:modified xsi:type="dcterms:W3CDTF">2013-08-28T14:37:00Z</dcterms:modified>
  <cp:revision>1</cp:revision>
  <dc:subject/>
  <dc:title/>
</cp:coreProperties>
</file>