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RESOLUCIÓN NÚMERO 7591 DE 2014</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yo 22)</w:t>
      </w:r>
    </w:p>
    <w:p>
      <w:pPr>
        <w:pStyle w:val="Pa15"/>
        <w:spacing w:before="20" w:after="20"/>
        <w:jc w:val="both"/>
        <w:rPr>
          <w:rFonts w:ascii="Times New Roman;Times New Roman" w:hAnsi="Times New Roman;Times New Roman" w:cs="Times New Roman;Times New Roman"/>
          <w:i/>
          <w:i/>
          <w:iCs/>
          <w:color w:val="000000"/>
        </w:rPr>
      </w:pPr>
      <w:r>
        <w:rPr>
          <w:rFonts w:cs="Times New Roman;Times New Roman" w:ascii="Times New Roman;Times New Roman" w:hAnsi="Times New Roman;Times New Roman"/>
          <w:i/>
          <w:iCs/>
          <w:color w:val="000000"/>
        </w:rPr>
      </w:r>
    </w:p>
    <w:p>
      <w:pPr>
        <w:pStyle w:val="Pa15"/>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i/>
          <w:iCs/>
          <w:color w:val="000000"/>
        </w:rPr>
        <w:t>por medio de la cual se establecen las condiciones del reporte de información para el seguimiento y monitoreo a los recursos destinados a la alimentación escolar en los esta</w:t>
        <w:softHyphen/>
        <w:t>blecimientos educativos oficiales en el país.</w:t>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La Ministra de Educación Nacional, en ejercicio de sus facultades constitucionales y legales y en especial las conferidas, por el artículo 5° de la Ley 715 de 2001, el artículo 136 de la Ley 1450 de 2011 y concordantes y, </w:t>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NSIDERANDO:</w:t>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la Ley 715, en sus artículos 6°, 7°, 8°, 19 y 32 establecen las competencias de los departamentos distritos municipios certificados y no certificados en relación con la adminis</w:t>
        <w:softHyphen/>
        <w:t xml:space="preserve">tración de los sistemas de información territoriales y la obligatoriedad de reporte de datos del sector educativo a la Nación en los términos que para tal fin se determine. </w:t>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e el Decreto 3402 de 2007 en su artículo 1° adoptó el Formulario Único Territorial mediante el cual se recolecta información sobre la ejecución presupuestal de ingresos y gastos, y demás información oficial básica para efectos del monitoreo seguimiento evalua</w:t>
        <w:softHyphen/>
        <w:t xml:space="preserve">ción y control de las entidades territoriales”. </w:t>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Que el inciso 3 del parágrafo único del artículo 16 de la Ley 1176 de 2007, estableció: </w:t>
      </w:r>
      <w:r>
        <w:rPr>
          <w:rFonts w:cs="Times New Roman;Times New Roman" w:ascii="Times New Roman;Times New Roman" w:hAnsi="Times New Roman;Times New Roman"/>
          <w:i/>
          <w:iCs/>
          <w:color w:val="000000"/>
        </w:rPr>
        <w:t>“El ICBF implementará a partir del año de 2009 un sistema de seguimiento y monitoreo a los recursos destinados a alimentación escolar en los establecimientos educativos oficia</w:t>
        <w:softHyphen/>
        <w:t xml:space="preserve">les en el país que contemple las diferentes fuentes con el fin de monitorear las coberturas alcanzadas y la eficiencia en el uso de los recursos de programa. Los entes territoriales y demás agentes deberán reportar la información que para el efecto se defina en los plazos y formatos que establezcan según reglamentación que expida el Gobierno Nac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para este efecto el Instituto Colombiano de Bienestar Familiar (ICBF) creó una categoría que complementa la información reportada por las entidades territoriales para controlar los recursos destinados a la Alimentación Escolar, en el Sistema Consolidador de Hacienda e Información Pública (CHIP) y para ello suscribió un convenio con la Contaduría General de la Nación (CGN), cuyo objeto era </w:t>
      </w:r>
      <w:r>
        <w:rPr>
          <w:rFonts w:cs="Times New Roman;Times New Roman" w:ascii="Times New Roman;Times New Roman" w:hAnsi="Times New Roman;Times New Roman"/>
          <w:i/>
          <w:iCs/>
          <w:color w:val="000000"/>
          <w:sz w:val="24"/>
          <w:szCs w:val="24"/>
        </w:rPr>
        <w:t>“Aunar esfuerzos mediante la acción conjunta y concertada del ICBF y la CGN para la transmisión y uso de la información registrada en las categorías del ICBF en el sistema CHIP”.</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an Nacional de Desarrollo 2010-2014, dispuso: </w:t>
      </w:r>
      <w:r>
        <w:rPr>
          <w:rFonts w:cs="Times New Roman;Times New Roman" w:ascii="Times New Roman;Times New Roman" w:hAnsi="Times New Roman;Times New Roman"/>
          <w:i/>
          <w:iCs/>
          <w:sz w:val="24"/>
          <w:szCs w:val="24"/>
        </w:rPr>
        <w:t>“Con el fin de alcanzar las coberturas universales en el Programa de Alimentación Escolar (PAE) el Gobierno Nacional trasla</w:t>
        <w:softHyphen/>
        <w:t xml:space="preserve">dará del Instituto Colombiano de Bienestar Familiar (ICBF) al Ministerio de Educación Nacional (MEN), la orientación, ejecución y articulación del Programa sobre la base de estándares mínimos de obligatorio cumplimiento para su prestación, de manera concurrente con las entidades territori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Para el efecto el MEN realizará la definición de los lineamientos técnicos administrativos de los estándares, y de las condiciones para la prestación del servicio, que serán ejecutados por las entidades territoriales. El PAE se financiará con recursos de diferentes fu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 Ley 136 de 1994 en su artículo 3° modificado por el artículo 6° de la Ley 1551 de 2012, asigna a los municipios la competencia de ejecutar el Programa de Alimentación Escol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 Ley 1530 de 2012 por medio de la cual se regula el sistema general de regalías, en su artículo 145, prevé recursos para el PAE bajo un sistema de cofinanciación y con la finalidad de garantizar que las entidades territoriales alcancen la media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el artículo 298 de la Constitución Política “Los departamentos tienen autonomía para la administración de los asuntos seccionales y la planificación y pro</w:t>
        <w:softHyphen/>
        <w:t xml:space="preserve">moción del desarrollo económico y social dentro de su territorio en los términos establecidos por la Constitución. Así mismo la Constitución Política establece en los departamentos funciones administrativas de coordinación y complementariedad con el objetivo de actuar como intermediario entre la Nación y los municip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a transferencia de la competencia del Programa de Alimentación Escolar (PAE) por parte del ICBF al Ministerio de Educación Nacional se estableció en tres (3) fases: Fase 1 Alistamiento, del 2011 al 2012, Fase 2: Transición, desde el 2013 al 2014, y Fase 3: Descentralización, a partir del 2015, esta última fase de descentralización total en las entidades territoriales certificadas en educación consiste en que cada una de ellas asuma la operación completa del PAE desde la contratación hasta la ejecución el seguimiento y supervisión del mism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estado de la contratación del Programa de Alimentación Escolar (PAE), durante la fase de transición del 2014 de acuerdo con las tres (3) modalidades de prestación del servicio de alimentación escolar definidas por el Ministerio de Educación Nacional (MEN) para las entidades territoriales certificadas, etc., es el sigui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Modalidad 1. Contrato de aporte suscrito entre el Ministerio de Educación y el Operado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Modalidad 2. Convenio Interadministrativo suscrito entre el Ministerio de Educación Nacional y las Entidades Territoriales Certificadas en Educ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Modalidad 3. Convenio Interadministrativo entre el Ministerio de Educación Nacional y el Instituto Colombiano de Bienestar Familiar.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Ministerio de Educación Nacional al asumir el Programa de Alimentación Escolar, adquiere la obligación de realizar el seguimiento a los recursos que las entidades territoriales destinan para el programa en el territorio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artículo 31 de la Ley 962 de 2005 plantea minimizar las cantidades de formu</w:t>
        <w:softHyphen/>
        <w:t xml:space="preserve">larios que las entidades territoriales deberán diligenciar por solicitud de las entidades del orden nacional lo cual se implementa a través del Formulario Único Territorial (FUT) para este efec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19 del Plan Nacional de Desarrollo 2010-2014, dispuso: </w:t>
      </w:r>
      <w:r>
        <w:rPr>
          <w:rFonts w:cs="Times New Roman;Times New Roman" w:ascii="Times New Roman;Times New Roman" w:hAnsi="Times New Roman;Times New Roman"/>
          <w:i/>
          <w:iCs/>
          <w:sz w:val="24"/>
          <w:szCs w:val="24"/>
        </w:rPr>
        <w:t>“Unificación de reportes de información a partir del 1° de enero de 2012 todas las entidades del Go</w:t>
        <w:softHyphen/>
        <w:t xml:space="preserve">bierno Nacional recolectarán la información presupuestal y financiera que requieran de las entidades territoriales, a través del FUT”.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l Ministerio de Educación Nacional previa revisión de la información repor</w:t>
        <w:softHyphen/>
        <w:t xml:space="preserve">tada en el Formulario Único Territorial (FUT), considera necesario implementar una categoría que complemente la información reportada por todas las entidades territoriales que permita controlar los recursos destinados a alimentación escolar en el Sistema Consolidador de Hacienda e Información Pública (CHIP) conforme venía adelantando el Instituto Colombiano de Bienestar Familiar con la Contaduría General de la Nación y para el efecto suscribió el Convenio Interadministrativo número 052 del 23 de enero de 2014 con dicha entidad cuyo objeto es “Aunar esfuerzos entre el Ministerio de Educación Nacional y la Contaduría General de la Nación, para la transmisión y uso de la información registrada en la categoría determinada por el MEN para el Programa de Alimentación Escolar CHIP”.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 </w:t>
      </w:r>
      <w:r>
        <w:rPr>
          <w:rFonts w:cs="Times New Roman;Times New Roman" w:ascii="Times New Roman;Times New Roman" w:hAnsi="Times New Roman;Times New Roman"/>
          <w:i/>
          <w:iCs/>
          <w:sz w:val="24"/>
          <w:szCs w:val="24"/>
        </w:rPr>
        <w:t>Objeto</w:t>
      </w:r>
      <w:r>
        <w:rPr>
          <w:rFonts w:cs="Times New Roman;Times New Roman" w:ascii="Times New Roman;Times New Roman" w:hAnsi="Times New Roman;Times New Roman"/>
          <w:sz w:val="24"/>
          <w:szCs w:val="24"/>
        </w:rPr>
        <w:t xml:space="preserve">. La presente resolución tiene por objeto establecer las condiciones del reporte de información por parte de las entidades territoriales, para el seguimiento y monitoreo por parte del Ministerio de Educación Nacional de los recursos obtenidos para el financiamiento del Programa de Alimentación Escolar en todo el Territorio Nacional a través de las distintas fu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1°. La información suministrada a través de la Categoría _MEN_PAE., estable</w:t>
        <w:softHyphen/>
        <w:t xml:space="preserve">cida por el Ministerio de Educación Nacional, deberá complementar y guardar consistencia con las demás categorías presupuestales que conforman el FUT.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2°. Información de la Categoría </w:t>
      </w:r>
      <w:r>
        <w:rPr>
          <w:rFonts w:cs="Times New Roman;Times New Roman" w:ascii="Times New Roman;Times New Roman" w:hAnsi="Times New Roman;Times New Roman"/>
          <w:i/>
          <w:iCs/>
          <w:sz w:val="24"/>
          <w:szCs w:val="24"/>
        </w:rPr>
        <w:t>MEN_PAE a reportar en el Sistema Conso</w:t>
        <w:softHyphen/>
        <w:t xml:space="preserve">lidador de Hacienda e Información Pública (CHIP). </w:t>
      </w:r>
      <w:r>
        <w:rPr>
          <w:rFonts w:cs="Times New Roman;Times New Roman" w:ascii="Times New Roman;Times New Roman" w:hAnsi="Times New Roman;Times New Roman"/>
          <w:sz w:val="24"/>
          <w:szCs w:val="24"/>
        </w:rPr>
        <w:t xml:space="preserve">Cada entidad territorial certificada y no certificada en educación, cera responsable de reportar la siguiente información, que permitirá realizar el seguimiento y monitoreo a los recursos destinados a la ejecución del Programa de Alimentación Escolar: </w:t>
      </w:r>
    </w:p>
    <w:p>
      <w:pPr>
        <w:pStyle w:val="Normal"/>
        <w:autoSpaceDE w:val="false"/>
        <w:spacing w:lineRule="atLeast" w:line="191" w:before="20" w:after="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a) Formulario datos contratos: </w:t>
      </w:r>
      <w:r>
        <w:rPr>
          <w:rFonts w:cs="Times New Roman;Times New Roman" w:ascii="Times New Roman;Times New Roman" w:hAnsi="Times New Roman;Times New Roman"/>
          <w:sz w:val="24"/>
          <w:szCs w:val="24"/>
        </w:rPr>
        <w:t xml:space="preserve">Se reportará la información básica de los contratos de Alimentación Escolar que han sido suscritos por la entidad territorial, determinando la fuente de recursos que se usan para ell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b) Formulario de modificaciones: </w:t>
      </w:r>
      <w:r>
        <w:rPr>
          <w:rFonts w:cs="Times New Roman;Times New Roman" w:ascii="Times New Roman;Times New Roman" w:hAnsi="Times New Roman;Times New Roman"/>
          <w:sz w:val="24"/>
          <w:szCs w:val="24"/>
        </w:rPr>
        <w:t xml:space="preserve">Se reportará la información de Otro Sí, prórrogas y/o adiciones que haya suscrito la entidad territorial en los contratos para la ejecución del programa de alimentación escolar, determinando la fuente de recursos que se usan para ell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c) Formulario de adhesiones: </w:t>
      </w:r>
      <w:r>
        <w:rPr>
          <w:rFonts w:cs="Times New Roman;Times New Roman" w:ascii="Times New Roman;Times New Roman" w:hAnsi="Times New Roman;Times New Roman"/>
          <w:sz w:val="24"/>
          <w:szCs w:val="24"/>
        </w:rPr>
        <w:t xml:space="preserve">Se reportará la información sobre las adhesiones que haya celebrado la entidad territorial en los contratos para la ejecución del PAE determinando la fuente de recursos para ell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d) Formulario contrato tripartito: </w:t>
      </w:r>
      <w:r>
        <w:rPr>
          <w:rFonts w:cs="Times New Roman;Times New Roman" w:ascii="Times New Roman;Times New Roman" w:hAnsi="Times New Roman;Times New Roman"/>
          <w:sz w:val="24"/>
          <w:szCs w:val="24"/>
        </w:rPr>
        <w:t>Se reportará la información básica de los contratos tripartitos de Alimentación Escolar que han sido suscritos por la entidad territorial, deter</w:t>
        <w:softHyphen/>
        <w:t xml:space="preserve">minando la fuente de recursos para ello;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e) Formulario tiempo de comida: </w:t>
      </w:r>
      <w:r>
        <w:rPr>
          <w:rFonts w:cs="Times New Roman;Times New Roman" w:ascii="Times New Roman;Times New Roman" w:hAnsi="Times New Roman;Times New Roman"/>
          <w:sz w:val="24"/>
          <w:szCs w:val="24"/>
        </w:rPr>
        <w:t xml:space="preserve">Se reportará la información de los tiempos de comida establecidos según los Lineamientos Teóricos y Administrativos del Programa de Alimentación Escolar (PAE);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f) Formulario de póliza: </w:t>
      </w:r>
      <w:r>
        <w:rPr>
          <w:rFonts w:cs="Times New Roman;Times New Roman" w:ascii="Times New Roman;Times New Roman" w:hAnsi="Times New Roman;Times New Roman"/>
          <w:sz w:val="24"/>
          <w:szCs w:val="24"/>
        </w:rPr>
        <w:t xml:space="preserve">Se reportará la información de las pólizas adquiridas por los contratistas que la entidad territorial exija en el marco de los contratos suscritos del PAE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 xml:space="preserve">g) Formulario de transferencias: </w:t>
      </w:r>
      <w:r>
        <w:rPr>
          <w:rFonts w:cs="Times New Roman;Times New Roman" w:ascii="Times New Roman;Times New Roman" w:hAnsi="Times New Roman;Times New Roman"/>
          <w:sz w:val="24"/>
          <w:szCs w:val="24"/>
        </w:rPr>
        <w:t xml:space="preserve">Se reportará la información correspondiente a las transferencias realizadas desde la entidad territorial a los Fondos de Servicios Educativos, para atender el PA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1°. La información debe ser reportada en el Sistema Consolidador de Hacienda e Información Pública (CHIP), en la Categoría del Ministerio de Educación Nacional, según los formularios enunciados y de acuerdo con la estructura definida en cada un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2°. El Ministerio de Educación Nacional a través de la Dirección de Cobertura y Equidad, administrará la información que es reportada al Sistema CHIP.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w:t>
      </w:r>
      <w:r>
        <w:rPr>
          <w:rFonts w:cs="Times New Roman;Times New Roman" w:ascii="Times New Roman;Times New Roman" w:hAnsi="Times New Roman;Times New Roman"/>
          <w:i/>
          <w:iCs/>
          <w:sz w:val="24"/>
          <w:szCs w:val="24"/>
        </w:rPr>
        <w:t xml:space="preserve">Cronograma de Reporte de Información. </w:t>
      </w:r>
      <w:r>
        <w:rPr>
          <w:rFonts w:cs="Times New Roman;Times New Roman" w:ascii="Times New Roman;Times New Roman" w:hAnsi="Times New Roman;Times New Roman"/>
          <w:sz w:val="24"/>
          <w:szCs w:val="24"/>
        </w:rPr>
        <w:t>El reporte de información referente a la categoría MEN_PAE, por parte de las entidades territoriales al Sistema Consolidador de Hacienda e Información Pública (CHIP), se llevará a cabo en concordancia con el cronograma establecido en el artículo 3 del Decreto 3402 de 20137 y la Resolución 194 de 2012 de la Contaduría General de la Nación para las categorías presupuestales (FUT), de la siguiente maner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801" w:type="dxa"/>
        <w:jc w:val="left"/>
        <w:tblInd w:w="-113" w:type="dxa"/>
        <w:tblLayout w:type="fixed"/>
        <w:tblCellMar>
          <w:top w:w="0" w:type="dxa"/>
          <w:left w:w="108" w:type="dxa"/>
          <w:bottom w:w="0" w:type="dxa"/>
          <w:right w:w="108" w:type="dxa"/>
        </w:tblCellMar>
      </w:tblPr>
      <w:tblGrid>
        <w:gridCol w:w="2267"/>
        <w:gridCol w:w="2267"/>
        <w:gridCol w:w="2267"/>
      </w:tblGrid>
      <w:tr>
        <w:trPr>
          <w:trHeight w:val="106" w:hRule="atLeast"/>
        </w:trPr>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Corte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Reporte oportuno </w:t>
            </w:r>
          </w:p>
        </w:tc>
        <w:tc>
          <w:tcPr>
            <w:tcW w:w="2267"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6"/>
                <w:b/>
                <w:bCs/>
                <w:sz w:val="24"/>
                <w:szCs w:val="24"/>
              </w:rPr>
              <w:t xml:space="preserve">Reporte extemporáneo, hasta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23"/>
              <w:rPr>
                <w:color w:val="000000"/>
              </w:rPr>
            </w:pPr>
            <w:r>
              <w:rPr>
                <w:rStyle w:val="A6"/>
                <w:sz w:val="24"/>
                <w:szCs w:val="24"/>
              </w:rPr>
              <w:t xml:space="preserve">31 de marzo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30 de abril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31 de mayo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23"/>
              <w:rPr>
                <w:color w:val="000000"/>
              </w:rPr>
            </w:pPr>
            <w:r>
              <w:rPr>
                <w:rStyle w:val="A6"/>
                <w:sz w:val="24"/>
                <w:szCs w:val="24"/>
              </w:rPr>
              <w:t xml:space="preserve">30 de junio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31 de julio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30 de agosto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23"/>
              <w:rPr>
                <w:color w:val="000000"/>
              </w:rPr>
            </w:pPr>
            <w:r>
              <w:rPr>
                <w:rStyle w:val="A6"/>
                <w:sz w:val="24"/>
                <w:szCs w:val="24"/>
              </w:rPr>
              <w:t xml:space="preserve">30 de septiembre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31 de octubre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30 de noviembre </w:t>
            </w:r>
          </w:p>
        </w:tc>
      </w:tr>
      <w:tr>
        <w:trPr>
          <w:trHeight w:val="105" w:hRule="atLeast"/>
        </w:trPr>
        <w:tc>
          <w:tcPr>
            <w:tcW w:w="2267" w:type="dxa"/>
            <w:tcBorders>
              <w:top w:val="single" w:sz="4" w:space="0" w:color="000000"/>
              <w:left w:val="single" w:sz="4" w:space="0" w:color="000000"/>
              <w:bottom w:val="single" w:sz="4" w:space="0" w:color="000000"/>
              <w:right w:val="single" w:sz="4" w:space="0" w:color="000000"/>
            </w:tcBorders>
          </w:tcPr>
          <w:p>
            <w:pPr>
              <w:pStyle w:val="Pa23"/>
              <w:rPr>
                <w:color w:val="000000"/>
              </w:rPr>
            </w:pPr>
            <w:r>
              <w:rPr>
                <w:rStyle w:val="A6"/>
                <w:sz w:val="24"/>
                <w:szCs w:val="24"/>
              </w:rPr>
              <w:t xml:space="preserve">31 de diciembre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15 de marzo del año siguiente </w:t>
            </w:r>
          </w:p>
        </w:tc>
        <w:tc>
          <w:tcPr>
            <w:tcW w:w="2267" w:type="dxa"/>
            <w:tcBorders>
              <w:top w:val="single" w:sz="4" w:space="0" w:color="000000"/>
              <w:left w:val="single" w:sz="4" w:space="0" w:color="000000"/>
              <w:bottom w:val="single" w:sz="4" w:space="0" w:color="000000"/>
              <w:right w:val="single" w:sz="4" w:space="0" w:color="000000"/>
            </w:tcBorders>
          </w:tcPr>
          <w:p>
            <w:pPr>
              <w:pStyle w:val="Pa9"/>
              <w:rPr>
                <w:color w:val="000000"/>
              </w:rPr>
            </w:pPr>
            <w:r>
              <w:rPr>
                <w:rStyle w:val="A6"/>
                <w:sz w:val="24"/>
                <w:szCs w:val="24"/>
              </w:rPr>
              <w:t xml:space="preserve">15 de abril </w:t>
            </w:r>
          </w:p>
        </w:tc>
      </w:tr>
    </w:tbl>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Tabla 1. Cronograma de reporte de inform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transitorio. Para la vigencia 2014, en el marco de la fase de transición, se define como fecha máxima de reporte extemporáneo para la Categoría _MEN_PAE el 30 de noviembre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Calidad de la información. </w:t>
      </w:r>
      <w:r>
        <w:rPr>
          <w:rFonts w:cs="Times New Roman;Times New Roman" w:ascii="Times New Roman;Times New Roman" w:hAnsi="Times New Roman;Times New Roman"/>
          <w:color w:val="000000"/>
          <w:sz w:val="24"/>
          <w:szCs w:val="24"/>
        </w:rPr>
        <w:t xml:space="preserve">Para efectos de garantizar la calidad de la información se deben tener en cuenta lo sigui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El Ministerio de Educación Nacional, definirá los criterios de validación de los datos reportados a través de los formularios que componen la categoría MEN_PAE. Los instruc</w:t>
        <w:softHyphen/>
        <w:t xml:space="preserve">tivos de reporte para cada uno de dichos formularios serán publicados en la página web del CHIP, y por medio de ellos se darán a conocer los criterios de reporte para cada variabl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Cada atributo de los Formularios establecidos en la categoría MEN_PAE contiene una serie de validaciones que determinarán la aceptación o rechazo del repor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La información de ejecución presupuestal de ingresos y gastos reportada en la categoría MEN_PAE, deberá ser correspondiente y complementada a la reportada en las diferentes categorías del Formulario Único Territorial (FUT);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Toda la información de valores de contratos o montos establecidos deberá ser re</w:t>
        <w:softHyphen/>
        <w:t xml:space="preserve">portada en miles de pesos, guardando consistencia con las reglas definidas para las demás categorías del FUT;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 La información reportada es acumulada en cada periodo durante la vigencia. </w:t>
      </w:r>
    </w:p>
    <w:p>
      <w:pPr>
        <w:pStyle w:val="Pa7"/>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rFonts w:cs="Times New Roman;Times New Roman" w:ascii="Times New Roman;Times New Roman" w:hAnsi="Times New Roman;Times New Roman"/>
          <w:color w:val="000000"/>
        </w:rPr>
        <w:t xml:space="preserve">Artículo 5°. </w:t>
      </w:r>
      <w:r>
        <w:rPr>
          <w:rFonts w:cs="Times New Roman;Times New Roman" w:ascii="Times New Roman;Times New Roman" w:hAnsi="Times New Roman;Times New Roman"/>
          <w:i/>
          <w:iCs/>
          <w:color w:val="000000"/>
        </w:rPr>
        <w:t xml:space="preserve">Cumplimiento en la presentación del reporte. </w:t>
      </w:r>
      <w:r>
        <w:rPr>
          <w:rFonts w:cs="Times New Roman;Times New Roman" w:ascii="Times New Roman;Times New Roman" w:hAnsi="Times New Roman;Times New Roman"/>
          <w:color w:val="000000"/>
        </w:rPr>
        <w:t>El reporte de la información solicitada debe ser confiable, veraz oportuno y preciso. El no envío de información conforme a los plazos, condiciones y formatos indicados por el Gobierno Nacional y/o haber remitido o entregado información incompleta o errónea, se constituye de acuerdo con el numeral 9.1 del artículo 9° del Decreto 028 de 2008, en un evento de riesgo para la prestación ade</w:t>
        <w:softHyphen/>
        <w:t xml:space="preserve">cuada de los servicios financiados con recursos del Sistema General de Participaciones. El Ministerio de Educación Nacional, informará a los entes de control las situaciones de incumplimiento o inconsistencia en los datos reportados para que adelanten las acciones de su competencia, sin importar la fuente de los recurs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2 de may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Educación Nacional,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Fernanda Campo Saaved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59 del jueves 22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ttawa">
    <w:charset w:val="00"/>
    <w:family w:val="swiss"/>
    <w:pitch w:val="default"/>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rPr>
      <w:color w:val="0000FF"/>
      <w:u w:val="single"/>
    </w:rPr>
  </w:style>
  <w:style w:type="character" w:styleId="A3">
    <w:name w:val="A3"/>
    <w:qFormat/>
    <w:rPr>
      <w:rFonts w:cs="Formata Condensed;Formata Condense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s-CO" w:bidi="ar-SA" w:eastAsia="zh-CN"/>
    </w:rPr>
  </w:style>
  <w:style w:type="paragraph" w:styleId="Pa13">
    <w:name w:val="Pa13"/>
    <w:basedOn w:val="Default"/>
    <w:next w:val="Default"/>
    <w:qFormat/>
    <w:pPr>
      <w:spacing w:lineRule="atLeast" w:line="361"/>
    </w:pPr>
    <w:rPr>
      <w:rFonts w:cs="Times New Roman;Times New Roman"/>
      <w:color w:val="000000"/>
    </w:rPr>
  </w:style>
  <w:style w:type="paragraph" w:styleId="Pa14">
    <w:name w:val="Pa14"/>
    <w:basedOn w:val="Default"/>
    <w:next w:val="Default"/>
    <w:qFormat/>
    <w:pPr>
      <w:spacing w:lineRule="atLeast" w:line="191"/>
    </w:pPr>
    <w:rPr>
      <w:rFonts w:cs="Times New Roman;Times New Roman"/>
      <w:color w:val="000000"/>
    </w:rPr>
  </w:style>
  <w:style w:type="paragraph" w:styleId="Pa6">
    <w:name w:val="Pa6"/>
    <w:basedOn w:val="Default"/>
    <w:next w:val="Default"/>
    <w:qFormat/>
    <w:pPr>
      <w:spacing w:lineRule="atLeast" w:line="191"/>
    </w:pPr>
    <w:rPr>
      <w:rFonts w:cs="Times New Roman;Times New Roman"/>
      <w:color w:val="000000"/>
    </w:rPr>
  </w:style>
  <w:style w:type="paragraph" w:styleId="Pa15">
    <w:name w:val="Pa15"/>
    <w:basedOn w:val="Default"/>
    <w:next w:val="Default"/>
    <w:qFormat/>
    <w:pPr>
      <w:spacing w:lineRule="atLeast" w:line="191"/>
    </w:pPr>
    <w:rPr>
      <w:rFonts w:cs="Times New Roman;Times New Roman"/>
      <w:color w:val="000000"/>
    </w:rPr>
  </w:style>
  <w:style w:type="paragraph" w:styleId="Pa7">
    <w:name w:val="Pa7"/>
    <w:basedOn w:val="Default"/>
    <w:next w:val="Default"/>
    <w:qFormat/>
    <w:pPr>
      <w:spacing w:lineRule="atLeast" w:line="191"/>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24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241"/>
    </w:pPr>
    <w:rPr>
      <w:rFonts w:ascii="Times New Roman;Times New Roman" w:hAnsi="Times New Roman;Times New Roman" w:cs="Times New Roman;Times New Roman"/>
      <w:color w:val="000000"/>
    </w:rPr>
  </w:style>
  <w:style w:type="paragraph" w:styleId="Pa12">
    <w:name w:val="Pa12"/>
    <w:basedOn w:val="Default"/>
    <w:next w:val="Default"/>
    <w:qFormat/>
    <w:pPr>
      <w:spacing w:lineRule="atLeast" w:line="191"/>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01:00Z</dcterms:created>
  <dc:creator>Jose Wilmar Patino Ballesteros</dc:creator>
  <dc:description/>
  <dc:language>en-US</dc:language>
  <cp:lastModifiedBy>Jose Wilmar Patino Ballesteros</cp:lastModifiedBy>
  <dcterms:modified xsi:type="dcterms:W3CDTF">2014-05-26T20:27:00Z</dcterms:modified>
  <cp:revision>1</cp:revision>
  <dc:subject/>
  <dc:title/>
</cp:coreProperties>
</file>