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Industria y Comerc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7289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4)</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imparten instrucciones sobre la liquidación de la tarifa correspondiente a la contribución de seguimiento de garantías y condicionamientos prevista en el artículo 22 de la Ley 1340 de 2009 y se modifica la Resolución 69916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Industria y Comercio, en ejercicio de las facultades legales, en especial las que se le confieren en el artículo 22 de la Ley 1340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imero. Que teniendo en cuenta lo establecido en el artículo 22 de la Ley 1340 de 2009 es necesario modificar la fórmula de asignación prevista en la Resolución número 69916 de 2009, con el fin de precisar el mecanismo de liquidación de las contribuciones, introduciendo explícitamente en la fórmula el gasto de funcionamiento en el que incurrió la Entidad por concepto de las actividades seguimiento de garantías para el cierre de investigaciones por presuntas prácticas restrictivas de la competencia y condicionamientos para la autorización de una operación de integración empresa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gundo. Que se hace necesario introducir modificaciones que faciliten la aplicación de los criterios establecidos en la Resolución número 69916 de 2009 para calificar el grado de esfuerzo del seguimiento realizado por esta Superintendencia, modificación que sería aplicable para el cálculo de las contribuciones correspondientes al año 2010 y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rcero. Que revisada la información de gastos de la Superintendencia de Industria y Comercio y el valor por concepto de gastos incurridos en las actividades de seguimiento de garantías para el cierre de investigaciones por presuntas prácticas restrictivas de la compe</w:t>
        <w:softHyphen/>
        <w:t>tencia y condicionamientos para la autorización de operaciones de integración empresarial, durante el año 2009, se hace necesario su ajuste, toda vez que en el valor señalado en la Resolución número 69916 de 2009 no se tuvo en cuenta la totalidad de los gastos de tales actividades de seguimien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Para liquidar el valor a pagar por concepto de contribución de seguimien</w:t>
        <w:softHyphen/>
        <w:t xml:space="preserve">to de garantías para el cierre de la investigación por presuntas prácticas restrictivas de la competencia o condicionamientos para la autorización de una operación de integración empresarial, se aplicarán las siguientes fórmulas: </w:t>
      </w:r>
    </w:p>
    <w:p>
      <w:pPr>
        <w:pStyle w:val="Normal"/>
        <w:jc w:val="both"/>
        <w:rPr>
          <w:rFonts w:eastAsia="TimesNewRomanPSMT;Arial Unicode MS"/>
          <w:b/>
          <w:b/>
          <w:bCs/>
          <w:color w:val="000000"/>
          <w:lang w:val="es-ES"/>
        </w:rPr>
      </w:pPr>
      <w:r>
        <w:rPr>
          <w:rFonts w:eastAsia="TimesNewRomanPSMT;Arial Unicode MS"/>
          <w:b/>
          <w:bCs/>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as fórmulas y cuadros incluidos en esta norma pueden consultarse en el Diario Oficial impreso o en la versión Pdf.</w:t>
      </w:r>
    </w:p>
    <w:p>
      <w:pPr>
        <w:pStyle w:val="Normal"/>
        <w:jc w:val="both"/>
        <w:rPr>
          <w:rFonts w:eastAsia="TimesNewRomanPSMT;Arial Unicode MS"/>
          <w:b/>
          <w:b/>
          <w:bCs/>
          <w:color w:val="000000"/>
          <w:lang w:val="es-ES" w:eastAsia="en-US"/>
        </w:rPr>
      </w:pPr>
      <w:r>
        <w:rPr>
          <w:rFonts w:eastAsia="TimesNewRomanPSMT;Arial Unicode MS"/>
          <w:b/>
          <w:bCs/>
          <w:color w:val="000000"/>
          <w:lang w:val="es-ES" w:eastAsia="en-US"/>
        </w:rPr>
      </w:r>
    </w:p>
    <w:p>
      <w:pPr>
        <w:pStyle w:val="Normal"/>
        <w:jc w:val="both"/>
        <w:rPr>
          <w:rFonts w:eastAsia="TimesNewRomanPSMT;Arial Unicode MS"/>
          <w:b/>
          <w:b/>
          <w:bCs/>
          <w:lang w:val="es-ES"/>
        </w:rPr>
      </w:pPr>
      <w:r>
        <w:rPr>
          <w:rFonts w:eastAsia="TimesNewRomanPSMT;Arial Unicode MS"/>
          <w:b/>
          <w:bCs/>
          <w:lang w:val="es-ES"/>
        </w:rPr>
      </w:r>
    </w:p>
    <w:p>
      <w:pPr>
        <w:pStyle w:val="Normal"/>
        <w:autoSpaceDE w:val="false"/>
        <w:spacing w:lineRule="atLeast" w:line="191" w:before="20" w:after="20"/>
        <w:ind w:firstLine="280"/>
        <w:jc w:val="both"/>
        <w:rPr/>
      </w:pPr>
      <w:r>
        <w:rPr>
          <w:rFonts w:eastAsia="Calibri"/>
          <w:color w:val="000000"/>
          <w:lang w:val="es-ES"/>
        </w:rPr>
        <w:t>Artículo 3°. Que de acuerdo con la información de la ejecución presupuestal del año 2009, se estableció que la Superintendencia de Industria y Comercio, por las actividades de seguimiento de garantías para el cierre de investigaciones por presuntas prácticas restrictivas de la competencia y condicionamientos para la autorización de operaciones de integración empresarial, en el período comprendido entre la vigencia de la Ley 1340 de 2009 y el 31 de diciembre de ese mismo año incurrió en gastos que ascendieron a quinientos treinta y ocho millones cuarenta y un mil setenta y cuatro pesos ($538.041.074)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La presente resolución rige a partir de su publicación y modifica la Reso</w:t>
        <w:softHyphen/>
        <w:t>lución número 69916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4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Industria y Comercio,</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osé Miguel de la Calle Restrep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5 del lunes 27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5:00Z</dcterms:created>
  <dc:creator>eduardor</dc:creator>
  <dc:description/>
  <cp:keywords/>
  <dc:language>en-US</dc:language>
  <cp:lastModifiedBy>eduardor</cp:lastModifiedBy>
  <dcterms:modified xsi:type="dcterms:W3CDTF">2011-01-03T21:46:00Z</dcterms:modified>
  <cp:revision>1</cp:revision>
  <dc:subject/>
  <dc:title/>
</cp:coreProperties>
</file>