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lang w:val="es-ES"/>
        </w:rPr>
        <w:t>Superintendencia de Industria y Comercio</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RESOLUCION NUMERO 69901 DE 2009</w:t>
      </w:r>
    </w:p>
    <w:p>
      <w:pPr>
        <w:pStyle w:val="Normal"/>
        <w:autoSpaceDE w:val="false"/>
        <w:jc w:val="center"/>
        <w:rPr>
          <w:rFonts w:eastAsia="Calibri"/>
          <w:lang w:val="es-ES"/>
        </w:rPr>
      </w:pPr>
      <w:r>
        <w:rPr>
          <w:rFonts w:eastAsia="Calibri"/>
          <w:lang w:val="es-ES"/>
        </w:rPr>
        <w:t>(diciembre 31)</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por la cual se establecen los ingresos operacionales y los activos que se tendrán en cuenta para informar una operación de integración durante el año 2010.</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lang w:val="es-ES"/>
        </w:rPr>
        <w:t>El Superintendente de Industria y Comercio, en ejercicio de sus facultades legales, y en especial la consagrada en el parágrafo primero del artículo 9º de la Ley 1340 de 2009</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 xml:space="preserve">Primero. Que el artículo 333 de la Constitución Política prevé que </w:t>
      </w:r>
      <w:r>
        <w:rPr>
          <w:rFonts w:eastAsia="Calibri"/>
          <w:i/>
          <w:iCs/>
          <w:lang w:val="es-ES"/>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Segundo. Que de acuerdo con lo previsto en el artículo 2° de la Ley 1340 de 2009, las disposiciones sobre protección de la competencia abarcan el régimen de integraciones empresariales y se aplican respecto de “</w:t>
      </w:r>
      <w:r>
        <w:rPr>
          <w:rFonts w:eastAsia="Calibri"/>
          <w:i/>
          <w:iCs/>
          <w:lang w:val="es-ES"/>
        </w:rPr>
        <w:t>todo aquel que desarrolle una actividad económica o</w:t>
      </w:r>
      <w:r>
        <w:rPr>
          <w:rFonts w:eastAsia="Calibri"/>
          <w:lang w:val="es-ES"/>
        </w:rPr>
        <w:t xml:space="preserve"> </w:t>
      </w:r>
      <w:r>
        <w:rPr>
          <w:rFonts w:eastAsia="Calibri"/>
          <w:i/>
          <w:iCs/>
          <w:lang w:val="es-ES"/>
        </w:rPr>
        <w:t>afecte o pueda afectar ese desarrollo, independientemente de su forma o naturaleza jurídica</w:t>
      </w:r>
      <w:r>
        <w:rPr>
          <w:rFonts w:eastAsia="Calibri"/>
          <w:lang w:val="es-ES"/>
        </w:rPr>
        <w:t xml:space="preserve"> </w:t>
      </w:r>
      <w:r>
        <w:rPr>
          <w:rFonts w:eastAsia="Calibri"/>
          <w:i/>
          <w:iCs/>
          <w:lang w:val="es-ES"/>
        </w:rPr>
        <w:t>y en relación con las conductas que tengan o puedan tener efectos total o parcialmente en</w:t>
      </w:r>
      <w:r>
        <w:rPr>
          <w:rFonts w:eastAsia="Calibri"/>
          <w:lang w:val="es-ES"/>
        </w:rPr>
        <w:t xml:space="preserve"> </w:t>
      </w:r>
      <w:r>
        <w:rPr>
          <w:rFonts w:eastAsia="Calibri"/>
          <w:i/>
          <w:iCs/>
          <w:lang w:val="es-ES"/>
        </w:rPr>
        <w:t>los mercados nacionales, cualquiera sea la actividad o sector económic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Tercero. Que el artículo 9° de la Ley 1340 de 2009 prevé los supuestos que se deben tener en cuenta para dar cumplimiento al deber legal previsto en esta norma, al indicarse:</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w:t>
      </w:r>
      <w:r>
        <w:rPr>
          <w:rFonts w:eastAsia="Calibri"/>
          <w:i/>
          <w:iCs/>
          <w:lang w:val="es-ES"/>
        </w:rPr>
        <w:t>Las empresas que se dediquen a la misma actividad económica o participen en la misma cadena de valor, y que cumplan con las siguientes condiciones, estarán obligadas a informar a la Superintendencia de Industria y Comercio sobre las operaciones que proyecten llevar a cabo para efectos de fusionarse, consolidarse, adquirir el control o integrarse cualquiera sea la forma jurídica de la operación proyectada:</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1. Cuando, en conjunto o individualmente consideradas, hayan tenido durante el año fiscal anterior a la operación proyectada ingresos operacionales superiores al monto que, en salarios mínimos legales mensuales vigentes, haya establecido la Superintendencia de Industria y Comercio, o</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2. Cuando al finalizar el año fiscal anterior a la operación proyectada tuviesen, en conjunto o individualmente consideradas, activos totales superiores al monto que, en salarios mínimos legales mensuales vigentes, haya establecido la Superintendencia de Industria y Comerci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lang w:val="es-ES"/>
        </w:rPr>
        <w:t xml:space="preserve">Cuarto. Que según el parágrafo 1° del artículo 9º de la Ley 1340 de 2009, corresponde a la Superintendencia de Industria y Comercio </w:t>
      </w:r>
      <w:r>
        <w:rPr>
          <w:rFonts w:eastAsia="Calibri"/>
          <w:i/>
          <w:iCs/>
          <w:lang w:val="es-ES"/>
        </w:rPr>
        <w:t>“establecer los ingresos operacionales</w:t>
      </w:r>
      <w:r>
        <w:rPr>
          <w:rFonts w:eastAsia="Calibri"/>
          <w:lang w:val="es-ES"/>
        </w:rPr>
        <w:t xml:space="preserve"> </w:t>
      </w:r>
      <w:r>
        <w:rPr>
          <w:rFonts w:eastAsia="Calibri"/>
          <w:i/>
          <w:iCs/>
          <w:lang w:val="es-ES"/>
        </w:rPr>
        <w:t>y los activos que se tendrán en cuenta según lo previsto en este artículo durante el año</w:t>
      </w:r>
      <w:r>
        <w:rPr>
          <w:rFonts w:eastAsia="Calibri"/>
          <w:lang w:val="es-ES"/>
        </w:rPr>
        <w:t xml:space="preserve"> </w:t>
      </w:r>
      <w:r>
        <w:rPr>
          <w:rFonts w:eastAsia="Calibri"/>
          <w:i/>
          <w:iCs/>
          <w:lang w:val="es-ES"/>
        </w:rPr>
        <w:t>inmediatamente anterior a aquel en que la previsión se deba tener en cuenta y no podrá</w:t>
      </w:r>
      <w:r>
        <w:rPr>
          <w:rFonts w:eastAsia="Calibri"/>
          <w:lang w:val="es-ES"/>
        </w:rPr>
        <w:t xml:space="preserve"> </w:t>
      </w:r>
      <w:r>
        <w:rPr>
          <w:rFonts w:eastAsia="Calibri"/>
          <w:i/>
          <w:iCs/>
          <w:lang w:val="es-ES"/>
        </w:rPr>
        <w:t>modificar esos valores durante el año en que se deberán aplicar”.</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into. Que el artículo 209 de la Constitución Política de Colombia establece como principios de la función administrativa, entre otros, el de eficacia, economía y celeridad, los cuales permiten que las actuaciones administrativas se adelanten de manera pronta y aseguren el cumplimiento de los fines del Estad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exto. Que la Resolución número 22195 de 2006, estableció como requisito objetivo que esta Superintendencia conocería de las integraciones que superaran los cien mil salarios mínimos en activos y/o ingresos operacionale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éptimo. Que teniendo en cuenta que los mercados son dinámicos, se hace necesario actualizar los mencionados umbrales para contar con un criterio objetivo actualizado que permita a la Superintendencia de Industria y Comercio ocuparse del examen de las operaciones de integración empresarial que, de acuerdo con el mismo, ameriten ser informadas en consideración a su impacto en el mercado.</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 xml:space="preserve">Octavo. Que los numerales 14 y 15 del artículo 3° del Decreto 3523 de 2009, prevén como funciones del Superintendente de Industria y Comercio, las de “Pronunciarse sobre la fusión, consolidación, adquisición del control de empresas e integración, cualquiera que sea la forma jurídica de la operación proyectada” y </w:t>
      </w:r>
      <w:r>
        <w:rPr>
          <w:rFonts w:eastAsia="Calibri"/>
          <w:i/>
          <w:iCs/>
          <w:lang w:val="es-ES"/>
        </w:rPr>
        <w:t>“señalar de manera general los documentos</w:t>
      </w:r>
      <w:r>
        <w:rPr>
          <w:rFonts w:eastAsia="Calibri"/>
          <w:lang w:val="es-ES"/>
        </w:rPr>
        <w:t xml:space="preserve"> </w:t>
      </w:r>
      <w:r>
        <w:rPr>
          <w:rFonts w:eastAsia="Calibri"/>
          <w:i/>
          <w:iCs/>
          <w:lang w:val="es-ES"/>
        </w:rPr>
        <w:t>y la información necesaria para comunicar a la Superintendencia la intención de</w:t>
      </w:r>
      <w:r>
        <w:rPr>
          <w:rFonts w:eastAsia="Calibri"/>
          <w:lang w:val="es-ES"/>
        </w:rPr>
        <w:t xml:space="preserve"> </w:t>
      </w:r>
      <w:r>
        <w:rPr>
          <w:rFonts w:eastAsia="Calibri"/>
          <w:i/>
          <w:iCs/>
          <w:lang w:val="es-ES"/>
        </w:rPr>
        <w:t>realizar las operaciones a que se refiere el numeral anterior”,</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RESUELV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Establecer a partir del 1° de enero de 2010 y hasta el 31 de diciembre de 2010 en ciento cincuenta mil (150.000) salarios mínimos legales mensuales vigentes los ingresos operacionales y los activos que se tendrán en cuenta para efectos de lo previsto en el artículo 9° de la Ley 1340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rtículo 2°. La presente resolución rige a partir de la fecha de su publicació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31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Superintendente de Industria y Comerci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i/>
          <w:i/>
          <w:iCs/>
          <w:lang w:val="es-ES"/>
        </w:rPr>
      </w:pPr>
      <w:r>
        <w:rPr>
          <w:rFonts w:eastAsia="Calibri"/>
          <w:i/>
          <w:iCs/>
          <w:lang w:val="es-ES"/>
        </w:rPr>
        <w:t>Gustavo Valbuena Quiñones</w:t>
      </w:r>
    </w:p>
    <w:p>
      <w:pPr>
        <w:pStyle w:val="Normal"/>
        <w:autoSpaceDE w:val="false"/>
        <w:jc w:val="both"/>
        <w:rPr>
          <w:rFonts w:eastAsia="Calibri"/>
          <w:b/>
          <w:b/>
          <w:bCs/>
          <w:i/>
          <w:i/>
          <w:iCs/>
          <w:lang w:val="es-ES"/>
        </w:rPr>
      </w:pPr>
      <w:r>
        <w:rPr>
          <w:rFonts w:eastAsia="Calibri"/>
          <w:b/>
          <w:bCs/>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7:00Z</dcterms:created>
  <dc:creator>eduardor</dc:creator>
  <dc:description/>
  <cp:keywords/>
  <dc:language>en-US</dc:language>
  <cp:lastModifiedBy>eduardor</cp:lastModifiedBy>
  <dcterms:modified xsi:type="dcterms:W3CDTF">2010-01-12T15:07:00Z</dcterms:modified>
  <cp:revision>2</cp:revision>
  <dc:subject/>
  <dc:title/>
</cp:coreProperties>
</file>