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56451 DE 2013 </w:t>
      </w:r>
    </w:p>
    <w:p>
      <w:pPr>
        <w:pStyle w:val="Pa6"/>
        <w:spacing w:before="20" w:after="20"/>
        <w:jc w:val="center"/>
        <w:rPr>
          <w:color w:val="000000"/>
        </w:rPr>
      </w:pPr>
      <w:r>
        <w:rPr>
          <w:color w:val="000000"/>
        </w:rPr>
        <w:t xml:space="preserve">(septiembre 27) </w:t>
      </w:r>
    </w:p>
    <w:p>
      <w:pPr>
        <w:pStyle w:val="Pa6"/>
        <w:spacing w:before="20" w:after="20"/>
        <w:jc w:val="center"/>
        <w:rPr>
          <w:color w:val="000000"/>
        </w:rPr>
      </w:pPr>
      <w:r>
        <w:rPr>
          <w:i/>
          <w:iCs/>
          <w:color w:val="000000"/>
        </w:rPr>
        <w:t xml:space="preserve">por la cual se fijan las tasas de propiedad industrial y se modifica la Circular Única del 19 de julio de 2001. </w:t>
      </w:r>
    </w:p>
    <w:p>
      <w:pPr>
        <w:pStyle w:val="Pa7"/>
        <w:spacing w:before="20" w:after="20"/>
        <w:jc w:val="both"/>
        <w:rPr>
          <w:color w:val="000000"/>
        </w:rPr>
      </w:pPr>
      <w:r>
        <w:rPr>
          <w:color w:val="000000"/>
        </w:rPr>
        <w:t xml:space="preserve">El Secretario General, en ejercicio de las facultades legales, en especial las que se le confieren en el artículo 277 de la Decisión 486 de la Comisión de la Comunidad Andina de Naciones y el numeral 20 del artículo 22 del Decreto número 4886 de 2011,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Normal"/>
        <w:rPr/>
      </w:pPr>
      <w:r>
        <w:rPr>
          <w:rFonts w:cs="Times New Roman;Times New Roman" w:ascii="Times New Roman;Times New Roman" w:hAnsi="Times New Roman;Times New Roman"/>
          <w:color w:val="000000"/>
          <w:sz w:val="24"/>
          <w:szCs w:val="24"/>
        </w:rPr>
        <w:t>Artículo 1º. Modifíquese el capítulo primero del título X de la circular única del 19 de julio de 2001, relativo a las tasas aplicables a los trámites de propiedad industrial, el cual quedará así:</w:t>
      </w:r>
      <w:r>
        <w:rPr>
          <w:rFonts w:cs="Times New Roman;Times New Roman" w:ascii="Times New Roman;Times New Roman" w:hAnsi="Times New Roman;Times New Roman"/>
          <w:b/>
          <w:bCs/>
          <w:color w:val="000000"/>
          <w:sz w:val="24"/>
          <w:szCs w:val="24"/>
        </w:rPr>
        <w:t xml:space="preserve"> </w:t>
      </w:r>
    </w:p>
    <w:p>
      <w:pPr>
        <w:pStyle w:val="Normal"/>
        <w:rPr/>
      </w:pPr>
      <w:r>
        <w:rPr/>
        <w:t>CAPÍTULO PRIMERO: PARTE GENERAL</w:t>
      </w:r>
    </w:p>
    <w:tbl>
      <w:tblPr>
        <w:tblW w:w="6680" w:type="dxa"/>
        <w:jc w:val="left"/>
        <w:tblInd w:w="-113" w:type="dxa"/>
        <w:tblLayout w:type="fixed"/>
        <w:tblCellMar>
          <w:top w:w="0" w:type="dxa"/>
          <w:left w:w="108" w:type="dxa"/>
          <w:bottom w:w="0" w:type="dxa"/>
          <w:right w:w="108" w:type="dxa"/>
        </w:tblCellMar>
      </w:tblPr>
      <w:tblGrid>
        <w:gridCol w:w="2226"/>
        <w:gridCol w:w="9"/>
        <w:gridCol w:w="1105"/>
        <w:gridCol w:w="1112"/>
        <w:gridCol w:w="2177"/>
        <w:gridCol w:w="51"/>
      </w:tblGrid>
      <w:tr>
        <w:trPr>
          <w:trHeight w:val="10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Tasas de Propiedad Industrial </w:t>
            </w:r>
          </w:p>
        </w:tc>
        <w:tc>
          <w:tcPr>
            <w:tcW w:w="51"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0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Tasas de Nuevas Creaciones </w:t>
            </w:r>
          </w:p>
        </w:tc>
        <w:tc>
          <w:tcPr>
            <w:tcW w:w="51"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0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1.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es Nacionales </w:t>
            </w:r>
          </w:p>
        </w:tc>
        <w:tc>
          <w:tcPr>
            <w:tcW w:w="51"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96"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Default"/>
              <w:spacing w:lineRule="atLeast" w:line="161" w:before="20" w:after="20"/>
              <w:jc w:val="right"/>
              <w:rPr>
                <w:sz w:val="16"/>
                <w:szCs w:val="16"/>
              </w:rPr>
            </w:pPr>
            <w:r>
              <w:rPr>
                <w:b/>
                <w:bCs/>
                <w:sz w:val="16"/>
                <w:szCs w:val="16"/>
              </w:rPr>
              <w:t xml:space="preserve">Tasa en pesos Colombianos </w:t>
            </w:r>
          </w:p>
        </w:tc>
        <w:tc>
          <w:tcPr>
            <w:tcW w:w="51" w:type="dxa"/>
            <w:tcBorders/>
            <w:tcMar>
              <w:left w:w="0" w:type="dxa"/>
              <w:right w:w="0" w:type="dxa"/>
            </w:tcMar>
          </w:tcPr>
          <w:p>
            <w:pPr>
              <w:pStyle w:val="Normal"/>
              <w:snapToGrid w:val="false"/>
              <w:spacing w:before="0" w:after="200"/>
              <w:rPr>
                <w:sz w:val="16"/>
                <w:szCs w:val="16"/>
              </w:rPr>
            </w:pPr>
            <w:r>
              <w:rPr>
                <w:sz w:val="16"/>
                <w:szCs w:val="16"/>
              </w:rPr>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1.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patente de invención (contiene el derecho de presentar las 10 primeras reivindicacione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15.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1.2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patente de modelo de utilidad (contiene el derecho de presentar las 10 primeras reivindicacione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78.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1.3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Reivindicación adicional para Patente de Invención (a partir de la undécima 11° reivindicació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1.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1.4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Reivindicación adicional para Modelo de Utilidad (a partir de la un</w:t>
              <w:softHyphen/>
              <w:t xml:space="preserve">décima 11° reivindicació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6.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1.5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registro de esquema de trazado de circuitos integrado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15.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1.6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registro de diseño industrial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15.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1.7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Licencia Obligatori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318.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1.8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vocación de una priorida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80.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1.9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Examen de patentabilidad de patente de invenció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46.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1.10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Examen de patentabilidad de modelo de utilida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40.000,00 </w:t>
            </w:r>
          </w:p>
        </w:tc>
      </w:tr>
      <w:tr>
        <w:trPr>
          <w:trHeight w:val="19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1.2 </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Solicitudes Internacionales (PCT) (Tratado de Cooperación en Materia de Patentes) </w:t>
            </w:r>
          </w:p>
        </w:tc>
      </w:tr>
      <w:tr>
        <w:trPr>
          <w:trHeight w:val="1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1.2.1 </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Fase Internacional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2.1.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Transmisión de solicitudes internacionales radicadas en la Superin</w:t>
              <w:softHyphen/>
              <w:t xml:space="preserve">tendencia de Industria y Comercio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891.000,00 </w:t>
            </w:r>
          </w:p>
        </w:tc>
      </w:tr>
      <w:tr>
        <w:trPr>
          <w:trHeight w:val="1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1.2.2 </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Fase Nacional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2.2.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patente de invención (contiene el derecho de presentar las 10 primeras reivindicacione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15.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2.2.2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patente de modelo de utilidad (contiene el derecho de presentar las 10 primeras reivindicacione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78.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2.2.3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Reivindicación adicional (a partir de la undécima reivindicación in</w:t>
              <w:softHyphen/>
              <w:t xml:space="preserve">cluida en la solicitud inicial o durante el trámite)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1.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2.2.4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Reivindicación adicional para Modelo de Utilidad (a partir de la un</w:t>
              <w:softHyphen/>
              <w:t xml:space="preserve">décima reivindicació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6.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2.2.5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Examen de patentabilidad de patente de invención (Capítulos I y II PCT)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20.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2.2.6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Examen de patentabilidad de modelo de utilidad (Capítulos I y II PCT)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50.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2.2.7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Petición de restablecimiento de los derechos en caso de incumpli</w:t>
              <w:softHyphen/>
              <w:t xml:space="preserve">miento de los actos mencionados en el artículo 22 del PCT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15.000,00 </w:t>
            </w:r>
          </w:p>
        </w:tc>
      </w:tr>
      <w:tr>
        <w:trPr>
          <w:trHeight w:val="19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1.3 </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Tasas Comunes a Solicitudes Nacionales e Internacionales en Fase Nacional </w:t>
            </w:r>
          </w:p>
        </w:tc>
      </w:tr>
      <w:tr>
        <w:trPr>
          <w:trHeight w:val="1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1.3.1 </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Actuaciones en Trámite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1.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Divisional de una solicitud de patente de Invención (contiene el de</w:t>
              <w:softHyphen/>
              <w:t xml:space="preserve">recho de presentar las 10 primeras reivindicacione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464.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1.2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Divisional de una solicitud de patente de Modelo de Utilidad (contie</w:t>
              <w:softHyphen/>
              <w:t xml:space="preserve">ne el derecho de presentar las 10 primeras reivindicacione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27.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1.3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prórroga de términos o plazo adicional previstos en los artículos 39, 42, 43 y 45 de la Decisión 486 de la CA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06.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1.4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modificaciones relacionadas con cambio del solicitante por cesión de la solicitu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28.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1.5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modificaciones y correcciones a solicitudes en trámite relacionadas al capítulo descriptivo o reivindicatorio.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28.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1.6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Modificaciones y correcciones a solicitudes en trámite relacionadas con el nombre, domicilio o dirección de solicitante o el inventor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1.7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Presentación de oposició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35.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1.8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Prestación de caució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68.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1.9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Fusión de solicitu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28.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1.10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inscripción de licenci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62.000,00 </w:t>
            </w:r>
          </w:p>
        </w:tc>
      </w:tr>
      <w:tr>
        <w:trPr>
          <w:trHeight w:val="1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1.3.2 </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Actuaciones Posteriores a la Concesión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Inscripciones de afectaciones (cambio de domicilio, cambio de di</w:t>
              <w:softHyphen/>
              <w:t xml:space="preserve">rección o cambio de nombre del titular) por registro a afectar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2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Modificación o limitación al alcance de las reivindicacione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20.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3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Inscripción de cambios de titularidad de la Nueva Creación (trans</w:t>
              <w:softHyphen/>
              <w:t xml:space="preserve">ferenci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78.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4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scripción de licenci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62.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5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scripción de otras afectaciones (usufructo, prend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6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Desanotación de licenci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10.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7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Desanotación de otras afectacione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8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Fusión de Patente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19.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9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scripción de renuncia a derecho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19.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10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Tasa anual para el mantenimiento de patente de invención del pri</w:t>
              <w:softHyphen/>
              <w:t xml:space="preserve">mero al cuarto año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12.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1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Tasa anual para el mantenimiento de patente de invención del quinto al octavo año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30.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12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Tasa anual para el mantenimiento de patente de invención del nove</w:t>
              <w:softHyphen/>
              <w:t xml:space="preserve">no al duodécimo año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494.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13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Tasa anual para el mantenimiento de patente de invención del deci</w:t>
              <w:softHyphen/>
              <w:t xml:space="preserve">motercero al decimosexto año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767.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14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Tasa anual para el mantenimiento de patente de invención del déci</w:t>
              <w:softHyphen/>
              <w:t xml:space="preserve">mo séptimo al vigésimo año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020.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15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Tasa anual para el mantenimiento de patente de invención del prime</w:t>
              <w:softHyphen/>
              <w:t xml:space="preserve">ro al cuarto año con recargo en plazo de graci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15.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16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Tasa anual para el mantenimiento de patente de invención del quinto al octavo año con recargo en plazo de graci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438.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17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Tasa anual para el mantenimiento de patente de invención del nove</w:t>
              <w:softHyphen/>
              <w:t xml:space="preserve">no al duodécimo año con recargo en plazo de graci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659.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18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Tasa anual para el mantenimiento de patente de invención del deci</w:t>
              <w:softHyphen/>
              <w:t xml:space="preserve">motercero al decimosexto año con recargo en plazo de graci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015.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19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Tasa anual para el mantenimiento de patente de invención del déci</w:t>
              <w:softHyphen/>
              <w:t xml:space="preserve">mo séptimo al vigésimo año con recargo en plazo de graci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360.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20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Tasa anual para el mantenimiento de patente de modelo de utilida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96.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3.2.2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Tasa anual para el mantenimiento de patente de modelo de utilidad con recargo en plazo de graci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63.000,00 </w:t>
            </w:r>
          </w:p>
        </w:tc>
      </w:tr>
      <w:tr>
        <w:trPr>
          <w:trHeight w:val="106"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1.4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Servicios del Banco de Patentes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4.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Búsqueda nacional (incluye hasta 100 págin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96.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4.2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Búsqueda nacional de producto o procedimiento de una única enti</w:t>
              <w:softHyphen/>
              <w:t xml:space="preserve">dad química (incluye hasta 200 págin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99.000,00 </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4.3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Búsqueda nacional de una entidad química y sus posibles combina</w:t>
              <w:softHyphen/>
              <w:t xml:space="preserve">ciones con otros compuestos / Búsquedas de productos biológicos (incluye hasta 250 págin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747.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4.4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Búsqueda internacional (no incluye a Colombia) (incluye hasta 50 págin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99.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4.5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Página adicional de búsqued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4.6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Búsqueda nacional de diseños industriales (hasta dos págin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2.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4.7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Página adicional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2.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4.8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forme de vigilancia tecnológic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5.000.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1.4.9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Informe estadístico nacional sobre documentos de Propiedad Indus</w:t>
              <w:softHyphen/>
              <w:t xml:space="preserve">trial por modalidad de protección y por variable estadístic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2.000,00 </w:t>
            </w:r>
          </w:p>
        </w:tc>
      </w:tr>
      <w:tr>
        <w:trPr>
          <w:trHeight w:val="106"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2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Tasas de Signos Distintivos </w:t>
            </w:r>
          </w:p>
        </w:tc>
      </w:tr>
      <w:tr>
        <w:trPr>
          <w:trHeight w:val="106"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2.1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Solicitudes Nacionales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2.2.1.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Solicitud de registro de marca o lema comercial de productos o ser</w:t>
              <w:softHyphen/>
              <w:t xml:space="preserve">vicios por una clase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773.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2.2.1.2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Solicitud de registro de marca o lema comercial por cada clase adi</w:t>
              <w:softHyphen/>
              <w:t xml:space="preserve">cional en una misma solicitu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86.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2.2.1.3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registro de marcas colectivas o de certificació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030.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2.2.1.4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registro de marca colectiva o de certificación, por cada clase adicional en una misma solicitu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15.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2.2.1.5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Solicitud de registro de marca o lema comercial de productos o ser</w:t>
              <w:softHyphen/>
              <w:t xml:space="preserve">vicios presentadas por micro y pequeñas empres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659.000,00 </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2.2.1.6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Solicitud de registro de marca o lema comercial de productos o ser</w:t>
              <w:softHyphen/>
              <w:t xml:space="preserve">vicios presentadas por micro y pequeñas empresas por cada clase adicional en una misma solicitu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30.000,00 </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2.2.1.7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registro de marca de productos o servicios presentada por artesanos certificados como tales por Artesanías de Colombia (por la primera solicitu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2.000,00 </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2.2.1.8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Solicitud de registro de marca colectiva o de certificación presentada por artesanos certificados por Artesanías de Colombia referida a pro</w:t>
              <w:softHyphen/>
              <w:t xml:space="preserve">ductos artesanales (por la primera solicitu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72.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1.9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depósito de nombre o enseña comercial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51.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1.10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depósito de nombre o enseña comercial presentada por micro y pequeñas empres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469.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1.1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declaración de protección de denominación de orige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15.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1.12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Solicitud de delegación de la facultad de autorizar el uso de una de</w:t>
              <w:softHyphen/>
              <w:t xml:space="preserve">nominación de orige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15.000,00 </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1.13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Solicitud de declaración de protección de una denominación de ori</w:t>
              <w:softHyphen/>
              <w:t xml:space="preserve">gen y de delegación de la facultad de autorizar el uso en un mismo documento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773.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1.14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autorización de uso de una denominación de orige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24.000,00 </w:t>
            </w:r>
          </w:p>
        </w:tc>
      </w:tr>
      <w:tr>
        <w:trPr>
          <w:trHeight w:val="106"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2.2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Actuaciones en Trámite de Signos Distintivos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prórroga de términos o plazo adicional previstos en los artículos 146 y 148 de la Decisión 486 de la CA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16.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2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modificaciones relacionadas con cambio del solicitante por cesión de la solicitu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29.000,00 </w:t>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3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Solicitud de modificación y/o corrección a solicitudes en trámite re</w:t>
              <w:softHyphen/>
              <w:t xml:space="preserve">lacionadas con limitaciones de productos o servicios en una misma solicitud que no sea divisional, así como cambios secundarios en el signo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2.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4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Solicitud de modificación y/o corrección a solicitudes en trámite re</w:t>
              <w:softHyphen/>
              <w:t xml:space="preserve">lacionadas con el nombre, domicilio o dirección del solicitante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2.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5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Presentación de oposición por cada clase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35.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6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Prestación de caució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68.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7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scripción de licenci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24.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8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vocación de prioridad por clase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75.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9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vocación de notoriedad dentro de un trámite de oposición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464.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10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Divisional de la solicitud de registro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721.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1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Divisional de la solicitud de registro presentada por micro y peque</w:t>
              <w:softHyphen/>
              <w:t xml:space="preserve">ñas empresa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610.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2.12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Visitas administrativas en los trámites de Denominaciones de Origen (por día de visit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236.000,00 </w:t>
            </w:r>
          </w:p>
        </w:tc>
      </w:tr>
      <w:tr>
        <w:trPr>
          <w:trHeight w:val="106"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2.3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Actuaciones Posteriores a la Concesión en Signos Distintivos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1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Renovación de registro de marcas y de lemas comerciales por una clase en una misma solicitu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422.000,00 </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2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Renovación de registro de marcas y de lemas comerciales por clase adicional. Debe entenderse que se refiere a clase adicional en una misma solicitud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06.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3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Renovación de registro con recargo por solicitud en plazo de gracia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577.000,00</w:t>
            </w:r>
          </w:p>
        </w:tc>
      </w:tr>
    </w:tbl>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6680" w:type="dxa"/>
        <w:jc w:val="left"/>
        <w:tblInd w:w="-113" w:type="dxa"/>
        <w:tblLayout w:type="fixed"/>
        <w:tblCellMar>
          <w:top w:w="0" w:type="dxa"/>
          <w:left w:w="108" w:type="dxa"/>
          <w:bottom w:w="0" w:type="dxa"/>
          <w:right w:w="108" w:type="dxa"/>
        </w:tblCellMar>
      </w:tblPr>
      <w:tblGrid>
        <w:gridCol w:w="2226"/>
        <w:gridCol w:w="1114"/>
        <w:gridCol w:w="1112"/>
        <w:gridCol w:w="2228"/>
      </w:tblGrid>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4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Renovación de la autorización de uso de una denominación de origen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422.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5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Renovación de la autorización de uso de una denominación de ori</w:t>
              <w:softHyphen/>
              <w:t xml:space="preserve">gen con recargo por solicitud en plazo de gracia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77.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6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Inscripción de listado de beneficiarios autorizados para usar una de</w:t>
              <w:softHyphen/>
              <w:t xml:space="preserve">nominación de origen protegida presentada por entidad delegada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030.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7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scripción de acuerdos de comercialización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09.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8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scripción de afectaciones (cambio de nombre, de domicilio, o de dirección del titular) por registro a afectar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1.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9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Inscripción de cambios de titularidad del registro marcario (transfe</w:t>
              <w:softHyphen/>
              <w:t xml:space="preserve">rencia) por registro a afectar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78.000,00 </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10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Inscripción de cambios de titularidad (transferencia) del registro marcario de artesanos certificados como tales por Artesanías de Co</w:t>
              <w:softHyphen/>
              <w:t xml:space="preserve">lombia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2.000,00 </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11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Inscripción de cambios de titularidad (transferencia) del registro marcario de artesanos certificados como tales por Artesanías de Co</w:t>
              <w:softHyphen/>
              <w:t xml:space="preserve">lombia a no artesanos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72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12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scripción de renuncia de derechos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09.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13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scripción de licencias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09.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14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Cancelación de un registro marcario por no uso, notoriedad y/o vul</w:t>
              <w:softHyphen/>
              <w:t xml:space="preserve">garización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545.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15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scripción de divisional del registro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09.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16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Desanotación de licencias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09.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17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Desanotación de otras afectaciones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3.18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scripción de otras afectaciones (usufructo, prenda)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1.000,00 </w:t>
            </w:r>
          </w:p>
        </w:tc>
      </w:tr>
      <w:tr>
        <w:trPr>
          <w:trHeight w:val="106"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2.4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Solicitudes Internacionales – PROTOCOLO DE MADRID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4.1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Transmisión, certificación y envío de solicitudes internacionales a la OMPI conforme al Protocolo de Madrid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62.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4.2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Transformación hasta antes de la decisión final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86.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4.3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Solicitud de Transformación de un registro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03.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2.4.4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Inscripción de sustitución del registro Nacional en Internacional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1.000,00 </w:t>
            </w:r>
          </w:p>
        </w:tc>
      </w:tr>
      <w:tr>
        <w:trPr>
          <w:trHeight w:val="106"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3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Búsqueda de parecidos Marcarios por Clase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3.1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Marcas nominativas y/o parte denominativa de las marcas mixtas (hasta siete -7- páginas) por signo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3.2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Página adicional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3.3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Marcas nominativas y/o parte denominativa de las marcas mixtas (hasta siete -7- páginas) por clase adicional del mismo signo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6.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3.4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Marcas figurativas y/o parte gráfica de las marcas mixtas (hasta dos -2- páginas)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3.5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Página adicional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1.000,00 </w:t>
            </w:r>
          </w:p>
        </w:tc>
      </w:tr>
      <w:tr>
        <w:trPr>
          <w:trHeight w:val="106"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1.1.4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b/>
                <w:bCs/>
                <w:color w:val="000000"/>
                <w:sz w:val="16"/>
                <w:szCs w:val="16"/>
              </w:rPr>
              <w:t xml:space="preserve">Tasas Comunes a Signos Distintivos y Nuevas Creaciones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1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Autenticación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2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Certificación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3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Copia o impresión por página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4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Foto-reducción y ampliación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5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Ejemplar de Gaceta de la Propiedad Industrial en disco compacto - C. D.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6.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6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Ejemplar de Gaceta de la Propiedad Industrial en Excel en disco compacto - C. D.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773.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7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Suscripción a veinticuatro (24) ejemplares de la Gaceta de la Propie</w:t>
              <w:softHyphen/>
              <w:t xml:space="preserve">dad Industrial en disco compacto - C. D.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35.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8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Suscripción a veinticuatro (24) ejemplares de la Gaceta de la Propie</w:t>
              <w:softHyphen/>
              <w:t xml:space="preserve">dad Industrial en Excel en disco compacto - C. D.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15.450.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9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Publicaciones en disco compacto - C. D.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31.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10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Listados informativos del sistema (por línea)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2.000,00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11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Hora de obtención de listados especiales de información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82.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12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Gastos de envío de la Gaceta de la Propiedad Industrial dentro del Distrito Capital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13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Gastos de envío de la Gaceta de la Propiedad Industrial a cualquier municipio de Colombia excepto al Distrito Capital.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8.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14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Gastos de envío de la Gaceta de la Propiedad Industrial a países de América y del Caribe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57.000,00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1.1.4.15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Pa36"/>
              <w:spacing w:before="20" w:after="20"/>
              <w:jc w:val="both"/>
              <w:rPr>
                <w:color w:val="000000"/>
                <w:sz w:val="16"/>
                <w:szCs w:val="16"/>
              </w:rPr>
            </w:pPr>
            <w:r>
              <w:rPr>
                <w:color w:val="000000"/>
                <w:sz w:val="16"/>
                <w:szCs w:val="16"/>
              </w:rPr>
              <w:t xml:space="preserve">Gastos de envío de la Gaceta de la Propiedad Industrial a otros países distintos de América y del Caribe </w:t>
            </w:r>
          </w:p>
        </w:tc>
        <w:tc>
          <w:tcPr>
            <w:tcW w:w="2228" w:type="dxa"/>
            <w:tcBorders>
              <w:top w:val="single" w:sz="4" w:space="0" w:color="000000"/>
              <w:left w:val="single" w:sz="4" w:space="0" w:color="000000"/>
              <w:bottom w:val="single" w:sz="4" w:space="0" w:color="000000"/>
              <w:right w:val="single" w:sz="4" w:space="0" w:color="000000"/>
            </w:tcBorders>
          </w:tcPr>
          <w:p>
            <w:pPr>
              <w:pStyle w:val="Pa38"/>
              <w:spacing w:before="20" w:after="20"/>
              <w:jc w:val="right"/>
              <w:rPr>
                <w:color w:val="000000"/>
                <w:sz w:val="16"/>
                <w:szCs w:val="16"/>
              </w:rPr>
            </w:pPr>
            <w:r>
              <w:rPr>
                <w:color w:val="000000"/>
                <w:sz w:val="16"/>
                <w:szCs w:val="16"/>
              </w:rPr>
              <w:t xml:space="preserve">67.000,00 </w:t>
            </w:r>
          </w:p>
        </w:tc>
      </w:tr>
    </w:tbl>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31"/>
        <w:spacing w:before="40" w:after="40"/>
        <w:ind w:firstLine="280"/>
        <w:jc w:val="both"/>
        <w:rPr>
          <w:color w:val="000000"/>
        </w:rPr>
      </w:pPr>
      <w:r>
        <w:rPr>
          <w:b/>
          <w:bCs/>
          <w:color w:val="000000"/>
        </w:rPr>
        <w:t xml:space="preserve">1.1.5 Prioridades </w:t>
      </w:r>
    </w:p>
    <w:p>
      <w:pPr>
        <w:pStyle w:val="Pa31"/>
        <w:spacing w:before="40" w:after="40"/>
        <w:ind w:firstLine="280"/>
        <w:jc w:val="both"/>
        <w:rPr>
          <w:color w:val="000000"/>
        </w:rPr>
      </w:pPr>
      <w:r>
        <w:rPr>
          <w:color w:val="000000"/>
        </w:rPr>
        <w:t>Para los efectos del artículo 10 de la Decisión 486 de la Comisión de la Comunidad Andina de Naciones, las prioridades deberán invocarse de manera discriminada, anexán</w:t>
        <w:softHyphen/>
        <w:t xml:space="preserve">dose para cada una de ellas el comprobante de pago de la tasa establecida en los numerales 1.1.1.1.8 y 1.1.2.2.8 del presente Capítulo. </w:t>
      </w:r>
    </w:p>
    <w:p>
      <w:pPr>
        <w:pStyle w:val="Pa31"/>
        <w:spacing w:before="40" w:after="40"/>
        <w:ind w:firstLine="280"/>
        <w:jc w:val="both"/>
        <w:rPr>
          <w:color w:val="000000"/>
        </w:rPr>
      </w:pPr>
      <w:r>
        <w:rPr>
          <w:b/>
          <w:bCs/>
          <w:color w:val="000000"/>
        </w:rPr>
        <w:t xml:space="preserve">1.1.6 Conversión de solicitudes en trámite de Nuevas Creaciones </w:t>
      </w:r>
    </w:p>
    <w:p>
      <w:pPr>
        <w:pStyle w:val="Pa31"/>
        <w:spacing w:before="40" w:after="40"/>
        <w:ind w:firstLine="280"/>
        <w:jc w:val="both"/>
        <w:rPr>
          <w:color w:val="000000"/>
        </w:rPr>
      </w:pPr>
      <w:r>
        <w:rPr>
          <w:color w:val="000000"/>
        </w:rPr>
        <w:t xml:space="preserve">Para los efectos de que tratan los artículos 35 y 83 de la Decisión 486 de la Comisión de la Comunidad Andina de Naciones, cuando se solicite la conversión de una solicitud en trámite, el peticionario deberá, cuando sea del caso, ajustar el mayor valor correspondiente al trámite de la modalidad a que se haya de convertir su solicitud, conforme a las tasas vigentes al momento de la solicitud de la conversión. </w:t>
      </w:r>
    </w:p>
    <w:p>
      <w:pPr>
        <w:pStyle w:val="Pa31"/>
        <w:spacing w:before="40" w:after="40"/>
        <w:ind w:firstLine="280"/>
        <w:jc w:val="both"/>
        <w:rPr>
          <w:color w:val="000000"/>
        </w:rPr>
      </w:pPr>
      <w:r>
        <w:rPr>
          <w:color w:val="000000"/>
        </w:rPr>
        <w:t xml:space="preserve">En el caso de división, el peticionario cancelará la tasa correspondiente para cada una de las divisiones resultantes, conforme a las tasas vigentes al momento de la solicitud de la división. </w:t>
      </w:r>
    </w:p>
    <w:p>
      <w:pPr>
        <w:pStyle w:val="Pa31"/>
        <w:spacing w:before="40" w:after="40"/>
        <w:ind w:firstLine="280"/>
        <w:jc w:val="both"/>
        <w:rPr>
          <w:color w:val="000000"/>
        </w:rPr>
      </w:pPr>
      <w:r>
        <w:rPr>
          <w:color w:val="000000"/>
        </w:rPr>
        <w:t xml:space="preserve">La solicitud de conversión o de división de solicitudes no ocasionará el pago de la tasa por modificación de la solicitud. </w:t>
      </w:r>
    </w:p>
    <w:p>
      <w:pPr>
        <w:pStyle w:val="Pa7"/>
        <w:spacing w:before="20" w:after="20"/>
        <w:jc w:val="both"/>
        <w:rPr>
          <w:color w:val="000000"/>
        </w:rPr>
      </w:pPr>
      <w:r>
        <w:rPr>
          <w:b/>
          <w:bCs/>
          <w:color w:val="000000"/>
        </w:rPr>
        <w:t xml:space="preserve">1.1.7 Pago de tasas </w:t>
      </w:r>
    </w:p>
    <w:p>
      <w:pPr>
        <w:pStyle w:val="Pa7"/>
        <w:spacing w:before="20" w:after="20"/>
        <w:jc w:val="both"/>
        <w:rPr>
          <w:color w:val="000000"/>
        </w:rPr>
      </w:pPr>
      <w:r>
        <w:rPr>
          <w:color w:val="000000"/>
        </w:rPr>
        <w:t xml:space="preserve">A excepción de la prestación de cauciones, el valor de las tasas deberá ser cancelado previamente a la radicación de la solicitud respectiva a la cual se adjuntará el comprobante de pago. </w:t>
      </w:r>
    </w:p>
    <w:p>
      <w:pPr>
        <w:pStyle w:val="Pa7"/>
        <w:spacing w:before="20" w:after="20"/>
        <w:jc w:val="both"/>
        <w:rPr>
          <w:color w:val="000000"/>
        </w:rPr>
      </w:pPr>
      <w:r>
        <w:rPr>
          <w:b/>
          <w:bCs/>
          <w:color w:val="000000"/>
        </w:rPr>
        <w:t xml:space="preserve">1.1.8 Títulos </w:t>
      </w:r>
    </w:p>
    <w:p>
      <w:pPr>
        <w:pStyle w:val="Normal"/>
        <w:rPr/>
      </w:pPr>
      <w:r>
        <w:rPr/>
        <w:t>El pago de las tasas de los títulos y la publicación de los mismos, referente a solicitudes de patentes de invención, patentes de modelos de utilidad, diseños industriales, registro de marcas, lemas comerciales, depósitos de nombre y enseñas comerciales, declaración de protección de denominación de origen, autorización de utilización de la denominación de origen, así como las renovaciones, licencias, traspasos, cambios de nombre y de domicilio del titular, presentadas con anterioridad a la entrada en vigencia del Decreto número 2285 de 1995, se regirán de acuerdo con los siguiente valores:</w:t>
      </w:r>
    </w:p>
    <w:tbl>
      <w:tblPr>
        <w:tblW w:w="6789" w:type="dxa"/>
        <w:jc w:val="left"/>
        <w:tblInd w:w="-113" w:type="dxa"/>
        <w:tblLayout w:type="fixed"/>
        <w:tblCellMar>
          <w:top w:w="0" w:type="dxa"/>
          <w:left w:w="108" w:type="dxa"/>
          <w:bottom w:w="0" w:type="dxa"/>
          <w:right w:w="108" w:type="dxa"/>
        </w:tblCellMar>
      </w:tblPr>
      <w:tblGrid>
        <w:gridCol w:w="2263"/>
        <w:gridCol w:w="2263"/>
        <w:gridCol w:w="2263"/>
      </w:tblGrid>
      <w:tr>
        <w:trPr>
          <w:trHeight w:val="195" w:hRule="atLeast"/>
        </w:trPr>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1.1.8.1 </w:t>
            </w:r>
          </w:p>
        </w:tc>
        <w:tc>
          <w:tcPr>
            <w:tcW w:w="2263" w:type="dxa"/>
            <w:tcBorders>
              <w:top w:val="single" w:sz="4" w:space="0" w:color="000000"/>
              <w:left w:val="single" w:sz="4" w:space="0" w:color="000000"/>
              <w:bottom w:val="single" w:sz="4" w:space="0" w:color="000000"/>
              <w:right w:val="single" w:sz="4" w:space="0" w:color="000000"/>
            </w:tcBorders>
          </w:tcPr>
          <w:p>
            <w:pPr>
              <w:pStyle w:val="Pa29"/>
              <w:spacing w:before="20" w:after="20"/>
              <w:jc w:val="both"/>
              <w:rPr>
                <w:color w:val="000000"/>
                <w:sz w:val="16"/>
                <w:szCs w:val="16"/>
              </w:rPr>
            </w:pPr>
            <w:r>
              <w:rPr>
                <w:rStyle w:val="A12"/>
              </w:rPr>
              <w:t xml:space="preserve">De traspaso, cesión, concesión, inscripción de licencias y cambio de nombre y de domicilio del titular de patente de invención </w:t>
            </w:r>
          </w:p>
        </w:tc>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427.000,00 </w:t>
            </w:r>
          </w:p>
        </w:tc>
      </w:tr>
      <w:tr>
        <w:trPr>
          <w:trHeight w:val="195" w:hRule="atLeast"/>
        </w:trPr>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1.1.8.2 </w:t>
            </w:r>
          </w:p>
        </w:tc>
        <w:tc>
          <w:tcPr>
            <w:tcW w:w="2263" w:type="dxa"/>
            <w:tcBorders>
              <w:top w:val="single" w:sz="4" w:space="0" w:color="000000"/>
              <w:left w:val="single" w:sz="4" w:space="0" w:color="000000"/>
              <w:bottom w:val="single" w:sz="4" w:space="0" w:color="000000"/>
              <w:right w:val="single" w:sz="4" w:space="0" w:color="000000"/>
            </w:tcBorders>
          </w:tcPr>
          <w:p>
            <w:pPr>
              <w:pStyle w:val="Pa29"/>
              <w:spacing w:before="20" w:after="20"/>
              <w:jc w:val="both"/>
              <w:rPr>
                <w:color w:val="000000"/>
                <w:sz w:val="16"/>
                <w:szCs w:val="16"/>
              </w:rPr>
            </w:pPr>
            <w:r>
              <w:rPr>
                <w:rStyle w:val="A12"/>
              </w:rPr>
              <w:t xml:space="preserve">De traspaso, cesión, concesión, inscripción de licencias y cambio de nombre y de domicilio del titular de modelo de utilidad </w:t>
            </w:r>
          </w:p>
        </w:tc>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288.000,00 </w:t>
            </w:r>
          </w:p>
        </w:tc>
      </w:tr>
      <w:tr>
        <w:trPr>
          <w:trHeight w:val="195" w:hRule="atLeast"/>
        </w:trPr>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1.1.8.3 </w:t>
            </w:r>
          </w:p>
        </w:tc>
        <w:tc>
          <w:tcPr>
            <w:tcW w:w="2263" w:type="dxa"/>
            <w:tcBorders>
              <w:top w:val="single" w:sz="4" w:space="0" w:color="000000"/>
              <w:left w:val="single" w:sz="4" w:space="0" w:color="000000"/>
              <w:bottom w:val="single" w:sz="4" w:space="0" w:color="000000"/>
              <w:right w:val="single" w:sz="4" w:space="0" w:color="000000"/>
            </w:tcBorders>
          </w:tcPr>
          <w:p>
            <w:pPr>
              <w:pStyle w:val="Pa29"/>
              <w:spacing w:before="20" w:after="20"/>
              <w:jc w:val="both"/>
              <w:rPr>
                <w:color w:val="000000"/>
                <w:sz w:val="16"/>
                <w:szCs w:val="16"/>
              </w:rPr>
            </w:pPr>
            <w:r>
              <w:rPr>
                <w:rStyle w:val="A12"/>
              </w:rPr>
              <w:t xml:space="preserve">De traspaso, cesión, concesión, inscripción de licencias y cambio de nombre y de domicilio del titular de diseños industriales </w:t>
            </w:r>
          </w:p>
        </w:tc>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216.000,00 </w:t>
            </w:r>
          </w:p>
        </w:tc>
      </w:tr>
      <w:tr>
        <w:trPr>
          <w:trHeight w:val="195" w:hRule="atLeast"/>
        </w:trPr>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1.1.8.4 </w:t>
            </w:r>
          </w:p>
        </w:tc>
        <w:tc>
          <w:tcPr>
            <w:tcW w:w="2263" w:type="dxa"/>
            <w:tcBorders>
              <w:top w:val="single" w:sz="4" w:space="0" w:color="000000"/>
              <w:left w:val="single" w:sz="4" w:space="0" w:color="000000"/>
              <w:bottom w:val="single" w:sz="4" w:space="0" w:color="000000"/>
              <w:right w:val="single" w:sz="4" w:space="0" w:color="000000"/>
            </w:tcBorders>
          </w:tcPr>
          <w:p>
            <w:pPr>
              <w:pStyle w:val="Pa29"/>
              <w:spacing w:before="20" w:after="20"/>
              <w:jc w:val="both"/>
              <w:rPr>
                <w:color w:val="000000"/>
                <w:sz w:val="16"/>
                <w:szCs w:val="16"/>
              </w:rPr>
            </w:pPr>
            <w:r>
              <w:rPr>
                <w:rStyle w:val="A12"/>
              </w:rPr>
              <w:t xml:space="preserve">De traspaso, cesión, concesión, inscripción de licencias y cambio de nombre y de domicilio del titular de marcas y lemas comerciales </w:t>
            </w:r>
          </w:p>
        </w:tc>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278.000,00 </w:t>
            </w:r>
          </w:p>
        </w:tc>
      </w:tr>
      <w:tr>
        <w:trPr>
          <w:trHeight w:val="195" w:hRule="atLeast"/>
        </w:trPr>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1.1.8.5 </w:t>
            </w:r>
          </w:p>
        </w:tc>
        <w:tc>
          <w:tcPr>
            <w:tcW w:w="2263" w:type="dxa"/>
            <w:tcBorders>
              <w:top w:val="single" w:sz="4" w:space="0" w:color="000000"/>
              <w:left w:val="single" w:sz="4" w:space="0" w:color="000000"/>
              <w:bottom w:val="single" w:sz="4" w:space="0" w:color="000000"/>
              <w:right w:val="single" w:sz="4" w:space="0" w:color="000000"/>
            </w:tcBorders>
          </w:tcPr>
          <w:p>
            <w:pPr>
              <w:pStyle w:val="Pa29"/>
              <w:spacing w:before="20" w:after="20"/>
              <w:jc w:val="both"/>
              <w:rPr>
                <w:color w:val="000000"/>
                <w:sz w:val="16"/>
                <w:szCs w:val="16"/>
              </w:rPr>
            </w:pPr>
            <w:r>
              <w:rPr>
                <w:rStyle w:val="A12"/>
              </w:rPr>
              <w:t xml:space="preserve">De traspaso, cesión, concesión, inscripción de licencias y cambio de nombre y de domicilio del titular de nombres y enseñas comerciales </w:t>
            </w:r>
          </w:p>
        </w:tc>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278.000,00 </w:t>
            </w:r>
          </w:p>
        </w:tc>
      </w:tr>
      <w:tr>
        <w:trPr>
          <w:trHeight w:val="105" w:hRule="atLeast"/>
        </w:trPr>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1.1.8.6 </w:t>
            </w:r>
          </w:p>
        </w:tc>
        <w:tc>
          <w:tcPr>
            <w:tcW w:w="2263" w:type="dxa"/>
            <w:tcBorders>
              <w:top w:val="single" w:sz="4" w:space="0" w:color="000000"/>
              <w:left w:val="single" w:sz="4" w:space="0" w:color="000000"/>
              <w:bottom w:val="single" w:sz="4" w:space="0" w:color="000000"/>
              <w:right w:val="single" w:sz="4" w:space="0" w:color="000000"/>
            </w:tcBorders>
          </w:tcPr>
          <w:p>
            <w:pPr>
              <w:pStyle w:val="Pa29"/>
              <w:spacing w:before="20" w:after="20"/>
              <w:jc w:val="both"/>
              <w:rPr>
                <w:color w:val="000000"/>
                <w:sz w:val="16"/>
                <w:szCs w:val="16"/>
              </w:rPr>
            </w:pPr>
            <w:r>
              <w:rPr>
                <w:rStyle w:val="A12"/>
              </w:rPr>
              <w:t xml:space="preserve">Publicación del título </w:t>
            </w:r>
          </w:p>
        </w:tc>
        <w:tc>
          <w:tcPr>
            <w:tcW w:w="2263"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41.000,00 </w:t>
            </w:r>
          </w:p>
        </w:tc>
      </w:tr>
    </w:tbl>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7"/>
        <w:spacing w:before="20" w:after="20"/>
        <w:jc w:val="both"/>
        <w:rPr>
          <w:color w:val="000000"/>
        </w:rPr>
      </w:pPr>
      <w:r>
        <w:rPr>
          <w:color w:val="000000"/>
        </w:rPr>
        <w:t xml:space="preserve">Las tasas que deben pagarse por el retiro y por la publicación del título, de conformidad con el presente capítulo, serán las vigentes al momento de efectuarse el correspondiente pago. </w:t>
      </w:r>
    </w:p>
    <w:p>
      <w:pPr>
        <w:pStyle w:val="Normal"/>
        <w:rPr>
          <w:color w:val="000000"/>
        </w:rPr>
      </w:pPr>
      <w:r>
        <w:rPr>
          <w:color w:val="000000"/>
        </w:rPr>
      </w:r>
    </w:p>
    <w:p>
      <w:pPr>
        <w:pStyle w:val="Pa7"/>
        <w:spacing w:before="20" w:after="20"/>
        <w:jc w:val="both"/>
        <w:rPr>
          <w:color w:val="000000"/>
        </w:rPr>
      </w:pPr>
      <w:r>
        <w:rPr>
          <w:color w:val="000000"/>
        </w:rPr>
        <w:t xml:space="preserve">Artículo 2º. El valor de las tasas contenidas en el presente capítulo podrá ser modificado en cualquier momento de conformidad con el estudio técnico que determine la necesidad de ajustarlas. Sin perjuicio de lo anterior, los reajustes anuales regirán a partir del primero de enero del año siguiente. </w:t>
      </w:r>
    </w:p>
    <w:p>
      <w:pPr>
        <w:pStyle w:val="Pa7"/>
        <w:spacing w:before="20" w:after="20"/>
        <w:jc w:val="both"/>
        <w:rPr/>
      </w:pPr>
      <w:r>
        <w:rPr>
          <w:color w:val="000000"/>
        </w:rPr>
        <w:t xml:space="preserve">Artículo 3º. Las tasas correspondientes a solicitudes de patentes, las relativas a exámenes de patentabilidad de dichas solicitudes, las referentes al mantenimiento de una patente de invención y de modelo de utilidad y las referentes a los servicios prestados por el Banco de Patentes presentadas por: </w:t>
      </w:r>
      <w:r>
        <w:rPr>
          <w:b/>
          <w:bCs/>
          <w:color w:val="000000"/>
        </w:rPr>
        <w:t xml:space="preserve">i.) </w:t>
      </w:r>
      <w:r>
        <w:rPr>
          <w:color w:val="000000"/>
        </w:rPr>
        <w:t xml:space="preserve">Personas naturales que carezcan de medios económicos; </w:t>
      </w:r>
      <w:r>
        <w:rPr>
          <w:b/>
          <w:bCs/>
          <w:color w:val="000000"/>
        </w:rPr>
        <w:t xml:space="preserve">ii.) </w:t>
      </w:r>
      <w:r>
        <w:rPr>
          <w:color w:val="000000"/>
        </w:rPr>
        <w:t xml:space="preserve">Micro, pequeña o mediana empresa (mipyme); </w:t>
      </w:r>
      <w:r>
        <w:rPr>
          <w:b/>
          <w:bCs/>
          <w:color w:val="000000"/>
        </w:rPr>
        <w:t xml:space="preserve">iii.) </w:t>
      </w:r>
      <w:r>
        <w:rPr>
          <w:color w:val="000000"/>
        </w:rPr>
        <w:t xml:space="preserve">Universidades públicas o privadas reconocidas por el Ministerio de Educación Nacional de la República de Colombia o </w:t>
      </w:r>
      <w:r>
        <w:rPr>
          <w:b/>
          <w:bCs/>
          <w:color w:val="000000"/>
        </w:rPr>
        <w:t xml:space="preserve">iv.) </w:t>
      </w:r>
      <w:r>
        <w:rPr>
          <w:color w:val="000000"/>
        </w:rPr>
        <w:t xml:space="preserve">Entidades sin ánimo de lucro registradas ante la Cámara de Comercio cuyo objeto consista en el desarrollo de investigación científica y tecnológica, tendrán una reducción del cincuenta 25% de la tasa vigente. </w:t>
      </w:r>
      <w:r>
        <w:rPr>
          <w:b/>
          <w:bCs/>
          <w:color w:val="000000"/>
        </w:rPr>
        <w:t xml:space="preserve">v.) </w:t>
      </w:r>
      <w:r>
        <w:rPr>
          <w:color w:val="000000"/>
        </w:rPr>
        <w:t xml:space="preserve">Universidades públicas o privadas, extranjeras, acreditadas por la respectiva autoridad en su país, en cotitularidad con las entidades antes mencionadas, tendrá un descuento del 15% de la tasa vigente. </w:t>
      </w:r>
    </w:p>
    <w:p>
      <w:pPr>
        <w:pStyle w:val="Pa7"/>
        <w:spacing w:before="20" w:after="20"/>
        <w:jc w:val="both"/>
        <w:rPr>
          <w:color w:val="000000"/>
        </w:rPr>
      </w:pPr>
      <w:r>
        <w:rPr>
          <w:color w:val="000000"/>
        </w:rPr>
        <w:t xml:space="preserve">Los anteriores descuentos no aplicarán para el pago de las tasas de mantenimiento de Patentes de Invención y Modelos de Utilidad en el plazo de gracia. </w:t>
      </w:r>
    </w:p>
    <w:p>
      <w:pPr>
        <w:pStyle w:val="Pa7"/>
        <w:spacing w:before="20" w:after="20"/>
        <w:jc w:val="both"/>
        <w:rPr/>
      </w:pPr>
      <w:r>
        <w:rPr>
          <w:color w:val="000000"/>
        </w:rPr>
        <w:t xml:space="preserve">La tasa de transmisión correspondiente a solicitudes internacionales presentadas en virtud del Tratado de Cooperación en materia de Patentes (PCT) por: </w:t>
      </w:r>
      <w:r>
        <w:rPr>
          <w:b/>
          <w:bCs/>
          <w:color w:val="000000"/>
        </w:rPr>
        <w:t xml:space="preserve">i.) </w:t>
      </w:r>
      <w:r>
        <w:rPr>
          <w:color w:val="000000"/>
        </w:rPr>
        <w:t xml:space="preserve">Personas naturales que carezcan de medios económicos; </w:t>
      </w:r>
      <w:r>
        <w:rPr>
          <w:b/>
          <w:bCs/>
          <w:color w:val="000000"/>
        </w:rPr>
        <w:t xml:space="preserve">ii.) </w:t>
      </w:r>
      <w:r>
        <w:rPr>
          <w:color w:val="000000"/>
        </w:rPr>
        <w:t xml:space="preserve">Micro, pequeña o mediana empresa (mypime); </w:t>
      </w:r>
      <w:r>
        <w:rPr>
          <w:b/>
          <w:bCs/>
          <w:color w:val="000000"/>
        </w:rPr>
        <w:t xml:space="preserve">iii.) </w:t>
      </w:r>
      <w:r>
        <w:rPr>
          <w:color w:val="000000"/>
        </w:rPr>
        <w:t xml:space="preserve">Universidades públicas o privadas reconocidas por el Ministerio de Educación Nacional de la República de Colombia; </w:t>
      </w:r>
      <w:r>
        <w:rPr>
          <w:b/>
          <w:bCs/>
          <w:color w:val="000000"/>
        </w:rPr>
        <w:t xml:space="preserve">iv.) </w:t>
      </w:r>
      <w:r>
        <w:rPr>
          <w:color w:val="000000"/>
        </w:rPr>
        <w:t xml:space="preserve">Entidades sin ánimo de lucro registradas en la Cámara de Comercio cuyo objeto consista en el desarrollo de investigación científica y tecnológica tendrán un descuento del (25%) de la tasa vigente de transmisión. </w:t>
      </w:r>
    </w:p>
    <w:p>
      <w:pPr>
        <w:pStyle w:val="Pa7"/>
        <w:spacing w:before="20" w:after="20"/>
        <w:jc w:val="both"/>
        <w:rPr>
          <w:color w:val="000000"/>
        </w:rPr>
      </w:pPr>
      <w:r>
        <w:rPr>
          <w:color w:val="000000"/>
        </w:rPr>
        <w:t>Para efectos de lo dispuesto en este artículo, se considerarán como micro, pequeñas y medianas empresas (mipyme), aquellas que respondan a los parámetros establecidos en la Ley 905 de 2004 y en las normas que la modifiquen, adicionen o sustituyan. Tal calidad deberá ser acreditada en la solicitud y al momento de realizar el pago de la tasa anual para el mantenimiento de una patente de invención, mediante copia simple de la declaración de renta del año inmediatamente anterior o, en su defecto, con cualquier otra prueba docu</w:t>
        <w:softHyphen/>
        <w:t xml:space="preserve">mental idónea donde conste que se cumple con los parámetros requeridos, así como con el certificado de cámara de comercio respectivo. </w:t>
      </w:r>
    </w:p>
    <w:p>
      <w:pPr>
        <w:pStyle w:val="Pa7"/>
        <w:spacing w:before="20" w:after="20"/>
        <w:jc w:val="both"/>
        <w:rPr>
          <w:color w:val="000000"/>
        </w:rPr>
      </w:pPr>
      <w:r>
        <w:rPr>
          <w:color w:val="000000"/>
        </w:rPr>
        <w:t xml:space="preserve">Cuando el solicitante sea persona natural o mipyme, para que opere la reducción de tasas deberá manifestar bajo juramento, que se considera prestado con la sola presentación de la solicitud o con la petición de examen de patentabilidad, según sea el caso, su carencia de medios económic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4º. Las tasas correspondientes a solicitudes de diseños industriales que confor</w:t>
        <w:softHyphen/>
        <w:t>man una misma familia de elementos tridimensionales tendrán una reducción de acuerdo con el número de solicitudes presentadas simultáneamente, máximo de cinco (5) diseños, de conformidad con la siguiente tabla:</w:t>
      </w:r>
    </w:p>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rPr>
          <w:color w:val="000000"/>
          <w:sz w:val="19"/>
          <w:szCs w:val="19"/>
        </w:rPr>
      </w:pPr>
      <w:r>
        <w:rPr>
          <w:color w:val="000000"/>
          <w:sz w:val="19"/>
          <w:szCs w:val="19"/>
        </w:rPr>
      </w:r>
    </w:p>
    <w:tbl>
      <w:tblPr>
        <w:tblW w:w="3312" w:type="dxa"/>
        <w:jc w:val="left"/>
        <w:tblInd w:w="-113" w:type="dxa"/>
        <w:tblLayout w:type="fixed"/>
        <w:tblCellMar>
          <w:top w:w="0" w:type="dxa"/>
          <w:left w:w="108" w:type="dxa"/>
          <w:bottom w:w="0" w:type="dxa"/>
          <w:right w:w="108" w:type="dxa"/>
        </w:tblCellMar>
      </w:tblPr>
      <w:tblGrid>
        <w:gridCol w:w="1656"/>
        <w:gridCol w:w="1656"/>
      </w:tblGrid>
      <w:tr>
        <w:trPr>
          <w:trHeight w:val="106" w:hRule="atLeast"/>
        </w:trPr>
        <w:tc>
          <w:tcPr>
            <w:tcW w:w="165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b/>
                <w:bCs/>
              </w:rPr>
              <w:t xml:space="preserve">Nº Diseños </w:t>
            </w:r>
          </w:p>
        </w:tc>
        <w:tc>
          <w:tcPr>
            <w:tcW w:w="165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b/>
                <w:bCs/>
              </w:rPr>
              <w:t xml:space="preserve">Valor a Pagar ($) </w:t>
            </w:r>
          </w:p>
        </w:tc>
      </w:tr>
      <w:tr>
        <w:trPr>
          <w:trHeight w:val="107" w:hRule="atLeast"/>
        </w:trPr>
        <w:tc>
          <w:tcPr>
            <w:tcW w:w="165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b/>
                <w:bCs/>
              </w:rPr>
              <w:t xml:space="preserve">2 </w:t>
            </w:r>
          </w:p>
        </w:tc>
        <w:tc>
          <w:tcPr>
            <w:tcW w:w="165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565.000 </w:t>
            </w:r>
          </w:p>
        </w:tc>
      </w:tr>
      <w:tr>
        <w:trPr>
          <w:trHeight w:val="107" w:hRule="atLeast"/>
        </w:trPr>
        <w:tc>
          <w:tcPr>
            <w:tcW w:w="165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b/>
                <w:bCs/>
              </w:rPr>
              <w:t xml:space="preserve">3 </w:t>
            </w:r>
          </w:p>
        </w:tc>
        <w:tc>
          <w:tcPr>
            <w:tcW w:w="165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503.000 </w:t>
            </w:r>
          </w:p>
        </w:tc>
      </w:tr>
      <w:tr>
        <w:trPr>
          <w:trHeight w:val="107" w:hRule="atLeast"/>
        </w:trPr>
        <w:tc>
          <w:tcPr>
            <w:tcW w:w="165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b/>
                <w:bCs/>
              </w:rPr>
              <w:t xml:space="preserve">4 </w:t>
            </w:r>
          </w:p>
        </w:tc>
        <w:tc>
          <w:tcPr>
            <w:tcW w:w="165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440.000 </w:t>
            </w:r>
          </w:p>
        </w:tc>
      </w:tr>
      <w:tr>
        <w:trPr>
          <w:trHeight w:val="107" w:hRule="atLeast"/>
        </w:trPr>
        <w:tc>
          <w:tcPr>
            <w:tcW w:w="165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b/>
                <w:bCs/>
              </w:rPr>
              <w:t xml:space="preserve">5 </w:t>
            </w:r>
          </w:p>
        </w:tc>
        <w:tc>
          <w:tcPr>
            <w:tcW w:w="165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2"/>
              </w:rPr>
              <w:t xml:space="preserve">377.000 </w:t>
            </w:r>
          </w:p>
        </w:tc>
      </w:tr>
    </w:tbl>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7"/>
        <w:spacing w:before="20" w:after="20"/>
        <w:jc w:val="both"/>
        <w:rPr>
          <w:color w:val="000000"/>
        </w:rPr>
      </w:pPr>
      <w:r>
        <w:rPr>
          <w:color w:val="000000"/>
        </w:rPr>
        <w:t xml:space="preserve">Para efectos de lo dispuesto en el párrafo anterior, se considerará que se conforma una misma familia de objetos cuando se trata de elementos tridimensionales (objetos) diferentes relacionados entre sí, por compartir características comunes y por ser parte de un mismo conjunto. </w:t>
      </w:r>
    </w:p>
    <w:p>
      <w:pPr>
        <w:pStyle w:val="Pa7"/>
        <w:spacing w:before="20" w:after="20"/>
        <w:jc w:val="both"/>
        <w:rPr>
          <w:color w:val="000000"/>
        </w:rPr>
      </w:pPr>
      <w:r>
        <w:rPr>
          <w:color w:val="000000"/>
        </w:rPr>
        <w:t xml:space="preserve">No habrá lugar a dicha reducción para los diseños bidimensionales, de indumentaria, variaciones y/o partes de un mismo objeto. </w:t>
      </w:r>
    </w:p>
    <w:p>
      <w:pPr>
        <w:pStyle w:val="Normal"/>
        <w:rPr>
          <w:color w:val="000000"/>
        </w:rPr>
      </w:pPr>
      <w:r>
        <w:rPr>
          <w:color w:val="000000"/>
        </w:rPr>
      </w:r>
    </w:p>
    <w:p>
      <w:pPr>
        <w:pStyle w:val="Pa7"/>
        <w:spacing w:before="20" w:after="20"/>
        <w:ind w:firstLine="280"/>
        <w:jc w:val="both"/>
        <w:rPr>
          <w:color w:val="000000"/>
        </w:rPr>
      </w:pPr>
      <w:r>
        <w:rPr>
          <w:color w:val="000000"/>
        </w:rPr>
        <w:t>Artículo 5º. Las tasas correspondientes a las solicitudes de registro de marcas de pro</w:t>
        <w:softHyphen/>
        <w:t>ductos o servicios, lemas comerciales y divisionales presentadas por las micro, pequeña o mediana empresa (mipyme) que acrediten su asistencia a los foros o eventos impartidos por la Superintendencia de Industria y Comercio en materia de propiedad industrial, realizados de manera directa por la Entidad o a través de convenios interadministrativos de colabora</w:t>
        <w:softHyphen/>
        <w:t xml:space="preserve">ción con entidades sin ánimo de lucro, dentro del término de los dos (2) meses siguientes a la realización del curso o foro, tendrán un descuento del veinticinco por ciento (25%) adicional al ya establecido para estas actuaciones en la presente resolución. </w:t>
      </w:r>
    </w:p>
    <w:p>
      <w:pPr>
        <w:pStyle w:val="Pa7"/>
        <w:spacing w:before="20" w:after="20"/>
        <w:ind w:firstLine="280"/>
        <w:jc w:val="both"/>
        <w:rPr>
          <w:color w:val="000000"/>
        </w:rPr>
      </w:pPr>
      <w:r>
        <w:rPr>
          <w:color w:val="000000"/>
        </w:rPr>
        <w:t xml:space="preserve">Las tasas correspondientes a las solicitudes presentación de patente de invención, modelo de utilidad y diseños industriales presentadas por las micro, pequeña o mediana empresa (mipyme) que acrediten su asistencia a los foros o eventos impartidos por la Superintendencia de Industria y Comercio en materia de propiedad industrial, gozarán del mismo descuento, sin embargo, deberán presentarse dentro del término de cuatro (4) meses siguientes a la realización del curs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6º. Todos los trámites de los servicios relativos a la propiedad industrial que la Superintendencia de Industria y Comercio ofrezca a través de su sitio en internet como Radicación de servicios en línea tendrán un descuento del cinco por ciento (5%) sobre la tasa del trámite correspondiente. </w:t>
      </w:r>
    </w:p>
    <w:p>
      <w:pPr>
        <w:pStyle w:val="Normal"/>
        <w:rPr>
          <w:color w:val="000000"/>
        </w:rPr>
      </w:pPr>
      <w:r>
        <w:rPr>
          <w:color w:val="000000"/>
        </w:rPr>
      </w:r>
    </w:p>
    <w:p>
      <w:pPr>
        <w:pStyle w:val="Pa7"/>
        <w:spacing w:before="20" w:after="20"/>
        <w:ind w:firstLine="280"/>
        <w:jc w:val="both"/>
        <w:rPr/>
      </w:pPr>
      <w:r>
        <w:rPr>
          <w:color w:val="000000"/>
        </w:rPr>
        <w:t>Artículo 7º. La presente resolución rige a partir del primero (1</w:t>
      </w:r>
      <w:r>
        <w:rPr>
          <w:rStyle w:val="A15"/>
          <w:sz w:val="24"/>
          <w:szCs w:val="24"/>
        </w:rPr>
        <w:t>o</w:t>
      </w:r>
      <w:r>
        <w:rPr>
          <w:color w:val="000000"/>
        </w:rPr>
        <w:t xml:space="preserve">) de enero de 2014. </w:t>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a 27 de septiembre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El Secretario General, </w:t>
      </w:r>
    </w:p>
    <w:p>
      <w:pPr>
        <w:pStyle w:val="Pa10"/>
        <w:spacing w:before="20" w:after="20"/>
        <w:jc w:val="right"/>
        <w:rPr>
          <w:color w:val="000000"/>
        </w:rPr>
      </w:pPr>
      <w:r>
        <w:rPr>
          <w:i/>
          <w:iCs/>
          <w:color w:val="000000"/>
        </w:rPr>
        <w:t xml:space="preserve">Juan David Duque Boter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26 del viernes 27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2">
    <w:name w:val="A12"/>
    <w:qFormat/>
    <w:rPr>
      <w:color w:val="000000"/>
      <w:sz w:val="16"/>
      <w:szCs w:val="16"/>
    </w:rPr>
  </w:style>
  <w:style w:type="character" w:styleId="A15">
    <w:name w:val="A15"/>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9">
    <w:name w:val="Pa29"/>
    <w:basedOn w:val="Default"/>
    <w:next w:val="Default"/>
    <w:qFormat/>
    <w:pPr>
      <w:spacing w:lineRule="atLeast" w:line="191"/>
    </w:pPr>
    <w:rPr>
      <w:color w:val="000000"/>
    </w:rPr>
  </w:style>
  <w:style w:type="paragraph" w:styleId="Pa36">
    <w:name w:val="Pa36"/>
    <w:basedOn w:val="Default"/>
    <w:next w:val="Default"/>
    <w:qFormat/>
    <w:pPr>
      <w:spacing w:lineRule="atLeast" w:line="161"/>
    </w:pPr>
    <w:rPr>
      <w:color w:val="000000"/>
    </w:rPr>
  </w:style>
  <w:style w:type="paragraph" w:styleId="Pa38">
    <w:name w:val="Pa38"/>
    <w:basedOn w:val="Default"/>
    <w:next w:val="Default"/>
    <w:qFormat/>
    <w:pPr>
      <w:spacing w:lineRule="atLeast" w:line="161"/>
    </w:pPr>
    <w:rPr>
      <w:color w:val="000000"/>
    </w:rPr>
  </w:style>
  <w:style w:type="paragraph" w:styleId="Pa31">
    <w:name w:val="Pa31"/>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08:00Z</dcterms:created>
  <dc:creator>carmeng</dc:creator>
  <dc:description/>
  <cp:keywords/>
  <dc:language>en-US</dc:language>
  <cp:lastModifiedBy>carmeng</cp:lastModifiedBy>
  <dcterms:modified xsi:type="dcterms:W3CDTF">2013-10-01T16:08:00Z</dcterms:modified>
  <cp:revision>2</cp:revision>
  <dc:subject/>
  <dc:title/>
</cp:coreProperties>
</file>