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RESOLUCIÓN NÚMERO 005094 DE 2013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>(noviembre 29)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la cual se ajusta la planilla integrada de autoliquidación de aportes PILA de acuerdo con lo establecido en el Decreto número 2616 de 2013.</w:t>
      </w:r>
    </w:p>
    <w:p>
      <w:pPr>
        <w:pStyle w:val="Pa7"/>
        <w:spacing w:before="20" w:after="20"/>
        <w:ind w:firstLine="280"/>
        <w:jc w:val="center"/>
        <w:rPr>
          <w:color w:val="000000"/>
        </w:rPr>
      </w:pPr>
      <w:r>
        <w:rPr>
          <w:color w:val="000000"/>
        </w:rPr>
        <w:t>El Ministro de Salud y Protección Social, en ejercicio de sus facultades legales, en especial, de las conferidas en el numeral 23 del artículo 2° del Decreto-ley 4107 de 2011, artículos 171 y 172 de la Ley 1450 de 2011 y del Decreto número 2616 de 2013, y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>CONSIDERANDO: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 el artículo 171 de la Ley 1450 de 2011, “por la cual se expide el Plan Nacional Desarrollo 2010-2014” establece que la afiliación a la Seguridad Social Integral de los tra</w:t>
        <w:softHyphen/>
        <w:t xml:space="preserve">bajadores dependientes que se encuentren vinculados laboralmente por periodos inferiores a un mes o por días, y que por dicha situación perciban un ingreso mensual inferior a un smmlv, se realizará mediante su cotización de acuerdo con el número de días laborados y sobre un monto no inferior a un salario mínimo legal diario vigente, de conformidad con los límites mínimos que se establezcan por el Gobierno Nacional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l artículo 172 de la misma ley estableció que el Gobierno Nacional diseñará un esquema financiero y operativo que posibilite la vinculación de los trabajadores informales del sector primario a los sistemas generales de pensiones y de riesgos profesionales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l Decreto número 2616 de 2013 crea el mecanismo que permite la cotización por semanas a los sistemas de Pensión y Subsidio Familiar, para los trabajadores dependientes que sean contratados para trabajar por periodos inferiores a treinta (30) días en el mes y por ello su remuneración sea menor a un salario mínimo legal mensual vigente. En cuanto al Sistema de Riesgos Laborales, el inciso segundo del artículo 5° del Decreto número 2616 de 2013, determinó que el ingreso base de cotización será el salario mínimo legal mensual vigente y con un reporte de 30 días de cotización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 por lo anterior, se hace necesario efectuar un ajuste a la Planilla Integrada de Au</w:t>
        <w:softHyphen/>
        <w:t xml:space="preserve">toliquidación de Aportes (PILA) que permita la autoliquidación y el pago de aportes de los trabajadores dependientes que laboren por periodos inferiores a un mes, en los términos ya indicados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n mérito de lo expuesto, 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rtículo 1°. Adiciónese al “CAMPO 5 – TIPO DE COTIZANTE” de que trata el artículo 10 de la Resolución número 1747 de 2008 modificado por los artículos 4° de la Resolución número 2377 de 2008, 1° de la Resolución número 990 de 2009 y 3° de la Resolución nú</w:t>
        <w:softHyphen/>
        <w:t>mero 1004 de 2010, 3° de la Resolución número 475 de 2011 y 1° de la Resolución número 476 de 2011, el cual quedará así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08432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79" t="18114" r="11282" b="1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>Artículo 2°. Adiciónese a las “ACLARACIONES AL CAMPO 5 - TIPO DE COTIZAN</w:t>
        <w:softHyphen/>
        <w:t xml:space="preserve">TE” de que trata el artículo 11 de la Resolución número 1747 de 2008 adicionado por el artículo 6° de la Resolución número 2377 de 2008 y modificado por el 3° de la Resolución número 990 de 2009, la siguiente aclaración: </w:t>
      </w:r>
    </w:p>
    <w:p>
      <w:pPr>
        <w:pStyle w:val="Pa7"/>
        <w:spacing w:before="20" w:after="20"/>
        <w:jc w:val="both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“</w:t>
      </w:r>
      <w:r>
        <w:rPr>
          <w:b/>
          <w:bCs/>
          <w:i/>
          <w:iCs/>
          <w:color w:val="000000"/>
        </w:rPr>
        <w:t xml:space="preserve">51 - </w:t>
      </w:r>
      <w:r>
        <w:rPr>
          <w:color w:val="000000"/>
        </w:rPr>
        <w:t xml:space="preserve">Trabajador de tiempo parcial Decreto número 2616 de 2013 afiliado al Régimen Subsidiado en Salud. </w:t>
      </w:r>
      <w:r>
        <w:rPr>
          <w:i/>
          <w:iCs/>
          <w:color w:val="000000"/>
        </w:rPr>
        <w:t xml:space="preserve">Este tipo de cotizante es utilizado por las personas afiliadas al régimen subsidiado en salud, y que cumplen los requisitos señalados en el artículo 2° del Decreto número 2616 de 2013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Artículo 3°. </w:t>
      </w:r>
      <w:r>
        <w:rPr>
          <w:i/>
          <w:iCs/>
          <w:color w:val="000000"/>
        </w:rPr>
        <w:t xml:space="preserve">Para reportar los datos al Sistema de Pensiones por el cotizante tipo 51 se procederá de la siguiente forma: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1. En el campo 36 del Registro tipo 2 del archivo tipo 2 “Número de días cotizados a pensión” se reportará los días laborados en el mes. </w:t>
      </w:r>
    </w:p>
    <w:p>
      <w:pPr>
        <w:pStyle w:val="Normal"/>
        <w:rPr/>
      </w:pPr>
      <w:r>
        <w:rPr/>
        <w:t>2. En el campo 42 del Registro tipo 2 del archivo tipo 2 “IBC Pensión” se reportará así:</w:t>
      </w:r>
    </w:p>
    <w:tbl>
      <w:tblPr>
        <w:tblW w:w="6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399"/>
      </w:tblGrid>
      <w:tr>
        <w:trPr>
          <w:trHeight w:val="10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11"/>
                <w:b/>
                <w:bCs/>
                <w:sz w:val="20"/>
                <w:szCs w:val="20"/>
              </w:rPr>
              <w:t xml:space="preserve">Número de días cotizados a pensión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11"/>
                <w:b/>
                <w:bCs/>
                <w:sz w:val="20"/>
                <w:szCs w:val="20"/>
              </w:rPr>
              <w:t xml:space="preserve">IBC Pensión </w:t>
            </w:r>
          </w:p>
        </w:tc>
      </w:tr>
      <w:tr>
        <w:trPr>
          <w:trHeight w:val="10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A11"/>
                <w:sz w:val="20"/>
                <w:szCs w:val="20"/>
              </w:rPr>
              <w:t xml:space="preserve">Entre 1 y 7 días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A11"/>
                <w:sz w:val="20"/>
                <w:szCs w:val="20"/>
              </w:rPr>
              <w:t xml:space="preserve">Un cuarto de un salario mínimo legal mensual vigente </w:t>
            </w:r>
          </w:p>
        </w:tc>
      </w:tr>
      <w:tr>
        <w:trPr>
          <w:trHeight w:val="10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A11"/>
                <w:sz w:val="20"/>
                <w:szCs w:val="20"/>
              </w:rPr>
              <w:t xml:space="preserve">Entre 8 y 14 días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A11"/>
                <w:sz w:val="20"/>
                <w:szCs w:val="20"/>
              </w:rPr>
              <w:t xml:space="preserve">Dos cuartos de un salario mínimo legal mensual vigente </w:t>
            </w:r>
          </w:p>
        </w:tc>
      </w:tr>
      <w:tr>
        <w:trPr>
          <w:trHeight w:val="10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A11"/>
                <w:sz w:val="20"/>
                <w:szCs w:val="20"/>
              </w:rPr>
              <w:t xml:space="preserve">Entre 15 y 21 días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A11"/>
                <w:sz w:val="20"/>
                <w:szCs w:val="20"/>
              </w:rPr>
              <w:t xml:space="preserve">Tres cuartos de un salario mínimo legal mensual vigente </w:t>
            </w:r>
          </w:p>
        </w:tc>
      </w:tr>
      <w:tr>
        <w:trPr>
          <w:trHeight w:val="10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A11"/>
                <w:sz w:val="20"/>
                <w:szCs w:val="20"/>
              </w:rPr>
              <w:t xml:space="preserve">Entre 22 y 30 días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A11"/>
                <w:sz w:val="20"/>
                <w:szCs w:val="20"/>
              </w:rPr>
              <w:t xml:space="preserve">Un salario mínimo legal mensual vigente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Artículo 4°. </w:t>
      </w:r>
      <w:r>
        <w:rPr>
          <w:i/>
          <w:iCs/>
          <w:color w:val="000000"/>
        </w:rPr>
        <w:t xml:space="preserve">Para reportar los datos al Sistema de Riesgos Laborales para el cotizante tipo 51 se procederá de la siguiente forma: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1. En el campo 38 del Registro tipo 2 del archivo tipo 2 “Número de días cotizados a riesgos laborales” se reportará 30 días.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2. En el campo 44 del Registro tipo 2 del archivo tipo 2 “IBC Riesgos Laborales” debe ser igual a un salario mínimo legal mensual vigent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Artículo 5°. </w:t>
      </w:r>
      <w:r>
        <w:rPr>
          <w:i/>
          <w:iCs/>
          <w:color w:val="000000"/>
        </w:rPr>
        <w:t xml:space="preserve">Para reportar los datos al Sistema de Cajas de Compensación Familiar por el cotizante tipo 51 se procederá de la siguiente forma: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1. En el campo 39 del Registro tipo 2 del archivo tipo 2 “Número de días cotizados a Cajas de Compensación” se reportará los días laborados en el mes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En el campo 45 del Registro tipo 2 del archivo tipo 2 “IBC CCF” se reportará así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6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</w:tblGrid>
      <w:tr>
        <w:trPr>
          <w:trHeight w:val="10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11"/>
                <w:b/>
                <w:bCs/>
                <w:sz w:val="20"/>
                <w:szCs w:val="20"/>
              </w:rPr>
              <w:t xml:space="preserve">Número de días cotizados a CCF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11"/>
                <w:b/>
                <w:bCs/>
                <w:sz w:val="20"/>
                <w:szCs w:val="20"/>
              </w:rPr>
              <w:t xml:space="preserve">IBCCCF </w:t>
            </w:r>
          </w:p>
        </w:tc>
      </w:tr>
      <w:tr>
        <w:trPr>
          <w:trHeight w:val="10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A11"/>
                <w:sz w:val="20"/>
                <w:szCs w:val="20"/>
              </w:rPr>
              <w:t xml:space="preserve">Entre 1 y 7 días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A11"/>
                <w:sz w:val="20"/>
                <w:szCs w:val="20"/>
              </w:rPr>
              <w:t xml:space="preserve">Un cuarto de un salario mínimo legal mensual vigente </w:t>
            </w:r>
          </w:p>
        </w:tc>
      </w:tr>
      <w:tr>
        <w:trPr>
          <w:trHeight w:val="10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A11"/>
                <w:sz w:val="20"/>
                <w:szCs w:val="20"/>
              </w:rPr>
              <w:t xml:space="preserve">Entre 8 y 14 días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A11"/>
                <w:sz w:val="20"/>
                <w:szCs w:val="20"/>
              </w:rPr>
              <w:t xml:space="preserve">Dos cuartos de un salario mínimo legal mensual vigente </w:t>
            </w:r>
          </w:p>
        </w:tc>
      </w:tr>
      <w:tr>
        <w:trPr>
          <w:trHeight w:val="10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A11"/>
                <w:sz w:val="20"/>
                <w:szCs w:val="20"/>
              </w:rPr>
              <w:t xml:space="preserve">Entre 15 y 21 días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A11"/>
                <w:sz w:val="20"/>
                <w:szCs w:val="20"/>
              </w:rPr>
              <w:t xml:space="preserve">Tres cuartos de un salario mínimo legal mensual vigente </w:t>
            </w:r>
          </w:p>
        </w:tc>
      </w:tr>
      <w:tr>
        <w:trPr>
          <w:trHeight w:val="10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A11"/>
                <w:sz w:val="20"/>
                <w:szCs w:val="20"/>
              </w:rPr>
              <w:t xml:space="preserve">Entre 22 y 30 días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A11"/>
                <w:sz w:val="20"/>
                <w:szCs w:val="20"/>
              </w:rPr>
              <w:t xml:space="preserve">Un salario mínimo legal mensual vigente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6°. La presente resolución rige a partir de la fecha de su publicación y modifica los artículos 10 y 11 de la Resolución número 1747 de 2008 modificada por la Resolución número 2377 de 2008 que a su vez fue modificada por las Resoluciones números 3121, 4141 de 2008, 504 y 1622 de 2009 y por las Resoluciones números 2249, 199, 990, 1184 de 2009, 1004 de 2010, 114, 661, 773, 2640, 2641, 3251, 475, 476 de 2011, 610 y 3214 de 2012, 1300, 2087, 3336, 4268 de 2013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Dada en Bogotá, D. C., a 29 de noviembre de 2013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Ministro de Salud y Protección Social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8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Alejandro Gaviria Uribe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993 del martes 03 de diciembre del 2013 de la Imprenta Nacional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color w:val="000000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24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3">
    <w:name w:val="Pa23"/>
    <w:basedOn w:val="Normal"/>
    <w:next w:val="Normal"/>
    <w:qFormat/>
    <w:pPr>
      <w:autoSpaceDE w:val="false"/>
      <w:spacing w:lineRule="atLeast" w:line="24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prenta.gov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9:06:00Z</dcterms:created>
  <dc:creator>carmeng</dc:creator>
  <dc:description/>
  <cp:keywords/>
  <dc:language>en-US</dc:language>
  <cp:lastModifiedBy>carmeng</cp:lastModifiedBy>
  <dcterms:modified xsi:type="dcterms:W3CDTF">2013-12-05T19:27:00Z</dcterms:modified>
  <cp:revision>1</cp:revision>
  <dc:subject/>
  <dc:title/>
</cp:coreProperties>
</file>