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4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RESOLUCIÓN NÚMERO 4835 DE 2013 </w:t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(mayo 23) </w:t>
      </w:r>
    </w:p>
    <w:p>
      <w:pPr>
        <w:pStyle w:val="Pa5"/>
        <w:spacing w:before="20" w:after="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la cual se fijan los términos para la entrega de los documentos electorales para las elecciones de Gobernador que se realizarán en el departamento de Casana</w:t>
        <w:softHyphen/>
        <w:t xml:space="preserve">re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Registrador Nacional del Estado Civil, en uso de las atribuciones conferidas por el artículo 42 de la Ley 1475 de 2011, y </w:t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CONSIDERANDO: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>Que de conformidad con el numeral 12 del artículo 26 del Código Electoral, corres</w:t>
        <w:softHyphen/>
        <w:t xml:space="preserve">ponde al Registrador Nacional del Estado Civil, dictar y hacer conocer las resoluciones que fijen los términos para la entrega de los pliegos electorales de los corregimientos, inspecciones de policía y sectores rurales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el artículo 42, inciso 2° de la Ley 1475 de 2011, faculta al Registrador Nacional del Estado Civil, para fijar los términos de entrega de documentos electorales de los corregimientos, inspecciones de policía o sectores rurales a los correspondientes clavero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tales documentos deben ser conducidos por los Delegados del Registrador del Estado Civil y entregados a los claveros respectivos dentro de los términos que se les señale, conforme al inciso 2º del artículo 144 del Código Electoral, y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el artículo 5º, numeral 11 del Decreto 1010 de 2000, establece como función de la Registraduría Nacional del Estado Civil, dirigir y organizar el proceso electoral y demás mecanismos de participación ciudadana y elaborar los respectivos calendarios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mediante Decreto número 0778 del 18 de abril de 2013, el Gobierno Nacional, convocó a elecciones de Gobernador en el departamento de Casanare, para el 16 de junio de 2013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para fijar dichos términos se debe tener en cuenta la distancia y los medios de transporte de la respectiva región, </w:t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RESUELVE: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br/>
        <w:t>Artículo 1º. Fijar para las elecciones de Gobernador, que se realizarán el 16 de junio de 2013, los términos de entrega a los respectivos claveros de los documentos electo</w:t>
        <w:softHyphen/>
        <w:t>rales de los corregimientos, inspecciones de policía, sectores rurales pertenecientes al departamento de Casanare, en las fechas y horas que a continuación se indican:</w:t>
      </w:r>
    </w:p>
    <w:tbl>
      <w:tblPr>
        <w:tblW w:w="8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1296"/>
        <w:gridCol w:w="2123"/>
      </w:tblGrid>
      <w:tr>
        <w:trPr>
          <w:trHeight w:val="106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b/>
                <w:bCs/>
                <w:sz w:val="24"/>
                <w:szCs w:val="24"/>
              </w:rPr>
              <w:t xml:space="preserve">MUNICIPIO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b/>
                <w:bCs/>
                <w:sz w:val="24"/>
                <w:szCs w:val="24"/>
              </w:rPr>
              <w:t xml:space="preserve">HORA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b/>
                <w:bCs/>
                <w:sz w:val="24"/>
                <w:szCs w:val="24"/>
              </w:rPr>
              <w:t xml:space="preserve">DÍA ENTREGA </w:t>
            </w:r>
          </w:p>
        </w:tc>
      </w:tr>
      <w:tr>
        <w:trPr>
          <w:trHeight w:val="105" w:hRule="atLeast"/>
        </w:trPr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YOPAL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ALCARAVÁN LA NIAT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PUNTO NUEV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MATELIMÓN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EL CHART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EL MORR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LA CHAPARRER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MORICHAL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TACARIMEN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TILODIRAN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QUEBRADASEC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de junio de 2013 </w:t>
            </w:r>
          </w:p>
        </w:tc>
      </w:tr>
      <w:tr>
        <w:trPr>
          <w:trHeight w:val="106" w:hRule="atLeast"/>
        </w:trPr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b/>
                <w:bCs/>
                <w:sz w:val="24"/>
                <w:szCs w:val="24"/>
              </w:rPr>
              <w:t xml:space="preserve">AGUA AZUL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BELLAVIST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CUNAM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CUPIAGU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GUADALCANAL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LA TURU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MONTERRAL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SAN JOSÉ DEL BUBUY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SAN MIGUEL DE FARALLONE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ÚNET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0:00 a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de junio de 2013 </w:t>
            </w:r>
          </w:p>
        </w:tc>
      </w:tr>
      <w:tr>
        <w:trPr>
          <w:trHeight w:val="106" w:hRule="atLeast"/>
        </w:trPr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b/>
                <w:bCs/>
                <w:sz w:val="24"/>
                <w:szCs w:val="24"/>
              </w:rPr>
              <w:t xml:space="preserve">HATO COROZAL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BERLÍN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21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CHIR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21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CORRALIT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21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EL GUAFAL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21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LA FRONTERA (LA CHAPA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21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LAS CAMELIA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8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LAS TAPIA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8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MANAR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21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PASO REAL DE ARIPOR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21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PUERTO COLOMBI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0:00 a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21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RESGUARDO CAÑO MOCHUEL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0:00 a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21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SAN JOSÉ DE ARIPOR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8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SAN NICOLÁ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21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SAN SALVADOR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SANTA BÁRBAR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8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SANTA RIT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9:00 a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21 de junio de 2013 </w:t>
            </w:r>
          </w:p>
        </w:tc>
      </w:tr>
      <w:tr>
        <w:trPr>
          <w:trHeight w:val="105" w:hRule="atLeast"/>
        </w:trPr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MANÍ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CHAVINAB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0:00 a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FRONTERA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0:00 a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GUAFALPINTAD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LA POYAT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LA GLORIA (VENTANAS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LAS GAVIOTA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21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PASO REAL DE GUARIAMEN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21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SAN JOAQUÍN DE GARIBAY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.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21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SANTA ELENA DE CUSIV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21 de junio de 2013 </w:t>
            </w:r>
          </w:p>
        </w:tc>
      </w:tr>
      <w:tr>
        <w:trPr>
          <w:trHeight w:val="106" w:hRule="atLeast"/>
        </w:trPr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b/>
                <w:bCs/>
                <w:sz w:val="24"/>
                <w:szCs w:val="24"/>
              </w:rPr>
              <w:t xml:space="preserve">MONTERREY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BRISAS DEL LLAN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EL PORVENIR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LA ORQUET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PALO NEGR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VILLA CAROL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0:00 a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junio de 2013 </w:t>
            </w:r>
          </w:p>
        </w:tc>
      </w:tr>
      <w:tr>
        <w:trPr>
          <w:trHeight w:val="106" w:hRule="atLeast"/>
        </w:trPr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b/>
                <w:bCs/>
                <w:sz w:val="24"/>
                <w:szCs w:val="24"/>
              </w:rPr>
              <w:t xml:space="preserve">NUNCHÍA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BARBACOA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BARRANQUILL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CORE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EL AMPAR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21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EL CAUCH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EL CONCHAL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21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EL CAZADER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EL PRETEXT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21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EL VELADER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21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GUANÁPAL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21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LA PALMIR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PEDREGAL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PUERTO TOCARI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21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SIRIVAN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21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VIZERT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de junio de 2013 </w:t>
            </w:r>
          </w:p>
        </w:tc>
      </w:tr>
      <w:tr>
        <w:trPr>
          <w:trHeight w:val="106" w:hRule="atLeast"/>
        </w:trPr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b/>
                <w:bCs/>
                <w:sz w:val="24"/>
                <w:szCs w:val="24"/>
              </w:rPr>
              <w:t xml:space="preserve">OROCUÉ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BANCO LARG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21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BOCAS DEL CRAV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21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CHURRUBAY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21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EL ALGARROBO (CRAVO SUR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21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EL DUY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21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TUJU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21 de junio de 2013 </w:t>
            </w:r>
          </w:p>
        </w:tc>
      </w:tr>
      <w:tr>
        <w:trPr>
          <w:trHeight w:val="106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b/>
                <w:bCs/>
                <w:sz w:val="24"/>
                <w:szCs w:val="24"/>
              </w:rPr>
              <w:t xml:space="preserve">MUNICIPIO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b/>
                <w:bCs/>
                <w:sz w:val="24"/>
                <w:szCs w:val="24"/>
              </w:rPr>
              <w:t xml:space="preserve">HORA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b/>
                <w:bCs/>
                <w:sz w:val="24"/>
                <w:szCs w:val="24"/>
              </w:rPr>
              <w:t xml:space="preserve">DÍA ENTREGA </w:t>
            </w:r>
          </w:p>
        </w:tc>
      </w:tr>
      <w:tr>
        <w:trPr>
          <w:trHeight w:val="106" w:hRule="atLeast"/>
        </w:trPr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b/>
                <w:bCs/>
                <w:sz w:val="24"/>
                <w:szCs w:val="24"/>
              </w:rPr>
              <w:t xml:space="preserve">PAZ DE ARIPORO (MORENO)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BOCAS DE LA HERMOS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1:00 a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22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CAÑO CHIQUIT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21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LAS GUAMA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21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MOREN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0:00 a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MONTAÑA DEL TOTUM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:00 p.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21 de junio de 2013 </w:t>
            </w:r>
          </w:p>
        </w:tc>
      </w:tr>
      <w:tr>
        <w:trPr>
          <w:trHeight w:val="106" w:hRule="atLeast"/>
        </w:trPr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b/>
                <w:bCs/>
                <w:sz w:val="24"/>
                <w:szCs w:val="24"/>
              </w:rPr>
              <w:t xml:space="preserve">PORE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EL BANC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LA PLAT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de junio de 2013 </w:t>
            </w:r>
          </w:p>
        </w:tc>
      </w:tr>
      <w:tr>
        <w:trPr>
          <w:trHeight w:val="106" w:hRule="atLeast"/>
        </w:trPr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b/>
                <w:bCs/>
                <w:sz w:val="24"/>
                <w:szCs w:val="24"/>
              </w:rPr>
              <w:t xml:space="preserve">RECETOR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LOS ALPE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PUEBLO NUEV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de junio de 2013 </w:t>
            </w:r>
          </w:p>
        </w:tc>
      </w:tr>
      <w:tr>
        <w:trPr>
          <w:trHeight w:val="106" w:hRule="atLeast"/>
        </w:trPr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b/>
                <w:bCs/>
                <w:sz w:val="24"/>
                <w:szCs w:val="24"/>
              </w:rPr>
              <w:t xml:space="preserve">SABANALARGA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AGUACLAR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21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EL SECRET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21 de junio de 2013 </w:t>
            </w:r>
          </w:p>
        </w:tc>
      </w:tr>
      <w:tr>
        <w:trPr>
          <w:trHeight w:val="106" w:hRule="atLeast"/>
        </w:trPr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b/>
                <w:bCs/>
                <w:sz w:val="24"/>
                <w:szCs w:val="24"/>
              </w:rPr>
              <w:t xml:space="preserve">SAN LUIS DE PALENQUE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MIRAMAR DE GUANAPALO (BOCAS DE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GAVIOTAS QUITEV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2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JAGUEYE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LA VENTUROS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SAN FRANCISC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SAN RAFAEL DE GUANAPAL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RIVERIT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SIRIVANAALGODONAL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de junio de 2013 </w:t>
            </w:r>
          </w:p>
        </w:tc>
      </w:tr>
      <w:tr>
        <w:trPr>
          <w:trHeight w:val="106" w:hRule="atLeast"/>
        </w:trPr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b/>
                <w:bCs/>
                <w:sz w:val="24"/>
                <w:szCs w:val="24"/>
              </w:rPr>
              <w:t xml:space="preserve">TÁMARA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EL ARIPOR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0:00 a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21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LA FLORID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21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TABLÓN DE TÁMAR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21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TABLONCIT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8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TEN (TEISLANDIA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21 de junio de 2013 </w:t>
            </w:r>
          </w:p>
        </w:tc>
      </w:tr>
      <w:tr>
        <w:trPr>
          <w:trHeight w:val="106" w:hRule="atLeast"/>
        </w:trPr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b/>
                <w:bCs/>
                <w:sz w:val="24"/>
                <w:szCs w:val="24"/>
              </w:rPr>
              <w:t xml:space="preserve">TAURAMENA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CARUPAN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COROCIT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PASO CUSIAN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EL RAIZAL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LA URAM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de junio de 2013 </w:t>
            </w:r>
          </w:p>
        </w:tc>
      </w:tr>
      <w:tr>
        <w:trPr>
          <w:trHeight w:val="106" w:hRule="atLeast"/>
        </w:trPr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b/>
                <w:bCs/>
                <w:sz w:val="24"/>
                <w:szCs w:val="24"/>
              </w:rPr>
              <w:t xml:space="preserve">TRINIDAD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BÉLGIC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9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BOCAS DEL PAUT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9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CAIMÁN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GUAMAL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0:00 a.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PASO REAL DE LA SOLEDAD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EL CONVENT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LOS CHOCHO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SAN VICENT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SANTA IREN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de junio de 2013 </w:t>
            </w:r>
          </w:p>
        </w:tc>
      </w:tr>
      <w:tr>
        <w:trPr>
          <w:trHeight w:val="106" w:hRule="atLeast"/>
        </w:trPr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b/>
                <w:bCs/>
                <w:sz w:val="24"/>
                <w:szCs w:val="24"/>
              </w:rPr>
              <w:t xml:space="preserve">VILLANUEVA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CARIBAYON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SAN AGUSTÍN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de junio de 2013 </w:t>
            </w:r>
          </w:p>
        </w:tc>
      </w:tr>
      <w:tr>
        <w:trPr>
          <w:trHeight w:val="10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2"/>
              <w:spacing w:before="20" w:after="20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SANTA HELENA DE UPÍ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:00 p. 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pacing w:before="20" w:after="2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7 de junio de 2013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2°. La presente resolución rige a partir de la fecha de su expedición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Comuníquese y cúmplase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Dada en Bogotá, D. C., a 23 de mayo de 2013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Registrador Nacional del Estado Civil, </w:t>
      </w:r>
    </w:p>
    <w:p>
      <w:pPr>
        <w:pStyle w:val="Pa21"/>
        <w:spacing w:before="20" w:after="20"/>
        <w:jc w:val="right"/>
        <w:rPr/>
      </w:pPr>
      <w:r>
        <w:rPr>
          <w:i/>
          <w:iCs/>
          <w:color w:val="000000"/>
        </w:rPr>
        <w:t>Carlos Ariel Sánchez Torres</w:t>
      </w:r>
      <w:r>
        <w:rPr>
          <w:color w:val="000000"/>
        </w:rPr>
        <w:t xml:space="preserve">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Secretario General, </w:t>
      </w:r>
    </w:p>
    <w:p>
      <w:pPr>
        <w:pStyle w:val="Pa21"/>
        <w:spacing w:before="20" w:after="20"/>
        <w:jc w:val="right"/>
        <w:rPr/>
      </w:pPr>
      <w:r>
        <w:rPr>
          <w:i/>
          <w:iCs/>
          <w:color w:val="000000"/>
        </w:rPr>
        <w:t>Carlos Ernesto Camargo Assís</w:t>
      </w:r>
      <w:r>
        <w:rPr>
          <w:color w:val="000000"/>
        </w:rPr>
        <w:t xml:space="preserve">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Sinespaciado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s-CO"/>
        </w:rPr>
        <w:t>Este documento fue tomado directamente de la versión PDF del Diario Oficial 48.804 del martes 28 de mayo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A11">
    <w:name w:val="A11"/>
    <w:qFormat/>
    <w:rPr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4">
    <w:name w:val="Pa24"/>
    <w:basedOn w:val="Normal"/>
    <w:next w:val="Normal"/>
    <w:qFormat/>
    <w:pPr>
      <w:autoSpaceDE w:val="false"/>
      <w:spacing w:lineRule="atLeast" w:line="199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99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99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199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9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02:00Z</dcterms:created>
  <dc:creator>Jose Wilmar Patino Ballesteros</dc:creator>
  <dc:description/>
  <dc:language>en-US</dc:language>
  <cp:lastModifiedBy>Jose Wilmar Patino Ballesteros</cp:lastModifiedBy>
  <dcterms:modified xsi:type="dcterms:W3CDTF">2013-05-29T15:40:00Z</dcterms:modified>
  <cp:revision>1</cp:revision>
  <dc:subject/>
  <dc:title/>
</cp:coreProperties>
</file>