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9"/>
        <w:spacing w:before="100" w:after="40"/>
        <w:jc w:val="center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 xml:space="preserve">RESOLUCIÓN NÚMERO 000400 DE 2011 </w:t>
      </w:r>
    </w:p>
    <w:p>
      <w:pPr>
        <w:pStyle w:val="Pa8"/>
        <w:spacing w:before="20" w:after="20"/>
        <w:jc w:val="center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Pa8"/>
        <w:spacing w:before="20" w:after="20"/>
        <w:jc w:val="center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(marzo 17) </w:t>
      </w:r>
    </w:p>
    <w:p>
      <w:pPr>
        <w:pStyle w:val="Pa8"/>
        <w:spacing w:before="20" w:after="20"/>
        <w:jc w:val="center"/>
        <w:rPr>
          <w:rFonts w:ascii="Times New Roman;Times New Roman" w:hAnsi="Times New Roman;Times New Roman" w:cs="Times New Roman;Times New Roman"/>
          <w:i/>
          <w:i/>
          <w:iCs/>
          <w:color w:val="000000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</w:rPr>
      </w:r>
    </w:p>
    <w:p>
      <w:pPr>
        <w:pStyle w:val="Pa8"/>
        <w:spacing w:before="20" w:after="20"/>
        <w:jc w:val="center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</w:rPr>
        <w:t xml:space="preserve">por la cual se deroga la Resolución número 00759 del 18 de febrero de 2010. </w:t>
      </w:r>
    </w:p>
    <w:p>
      <w:pPr>
        <w:pStyle w:val="Pa10"/>
        <w:spacing w:before="20" w:after="2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Pa10"/>
        <w:spacing w:before="20" w:after="2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El Superintendente de Puertos y Transporte, en uso de sus facultades legales y en espe</w:t>
        <w:softHyphen/>
        <w:t xml:space="preserve">cial las conferidas por el artículo 25 de la Ley 1ª del 10 de enero de 1991, del artículo 40 del Decreto 101 del 2 de febrero de 2000, el numeral 18 del artículo 7° del Decreto 1016 de junio 6 de 2000, del Decreto 2741 del 20 de diciembre de 2001, las Leyes 105 del 30 de diciembre de 1993, 336 del 20 de diciembre de 1996 y 222 de 1995, y </w:t>
      </w:r>
    </w:p>
    <w:p>
      <w:pPr>
        <w:pStyle w:val="Pa8"/>
        <w:spacing w:before="20" w:after="20"/>
        <w:jc w:val="center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Pa8"/>
        <w:spacing w:before="20" w:after="20"/>
        <w:jc w:val="center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CONSIDERANDO: </w:t>
      </w:r>
    </w:p>
    <w:p>
      <w:pPr>
        <w:pStyle w:val="Pa10"/>
        <w:spacing w:before="20" w:after="2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Pa10"/>
        <w:spacing w:before="20" w:after="2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1. Que mediante Resolución número 00759 del 18 de febrero de 2010 se definieron los parámetros de la información financiera que deben presentar los entes vigilados por la Superintendencia de Puertos y Transporte – Supertransporte, correspondiente al periodo 2009 y demás periodos posteriores. </w:t>
      </w:r>
    </w:p>
    <w:p>
      <w:pPr>
        <w:pStyle w:val="Pa10"/>
        <w:spacing w:before="20" w:after="2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Pa10"/>
        <w:spacing w:before="20" w:after="2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2. Que con el propósito de facilitar el reporte de información por parte de los sujetos de vigilancia y hacer eficiente y oportuna la vigilancia, inspección y control por parte de la Supertransporte, se encuentra en implementación el sistema de información misional que permitirá recibir la información a través de internet. </w:t>
      </w:r>
    </w:p>
    <w:p>
      <w:pPr>
        <w:pStyle w:val="Pa10"/>
        <w:spacing w:before="20" w:after="2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Pa10"/>
        <w:spacing w:before="20" w:after="2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3. Que se hace necesario modificar la forma y fechas de presentación de la información requerida por la entidad, contemplada en Resolución número 00759 del 18 de febrero de 2010. </w:t>
      </w:r>
    </w:p>
    <w:p>
      <w:pPr>
        <w:pStyle w:val="Pa10"/>
        <w:spacing w:before="20" w:after="2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Pa10"/>
        <w:spacing w:before="20" w:after="2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4. Que la Supertransporte publicará próximamente un nuevo acto administrativo que definirá los parámetros de la información financiera que deben presentar los entes vigilados por la Superintendencia de Puertos y Transporte, Supertransporte, correspondiente al periodo 2010 y demás periodos posteriores. </w:t>
      </w:r>
    </w:p>
    <w:p>
      <w:pPr>
        <w:pStyle w:val="Pa10"/>
        <w:spacing w:before="20" w:after="2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Pa10"/>
        <w:spacing w:before="20" w:after="2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5. Que en mérito de lo expuesto, </w:t>
      </w:r>
    </w:p>
    <w:p>
      <w:pPr>
        <w:pStyle w:val="Pa8"/>
        <w:spacing w:before="20" w:after="20"/>
        <w:jc w:val="center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Pa8"/>
        <w:spacing w:before="20" w:after="20"/>
        <w:jc w:val="center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RESUELVE: </w:t>
      </w:r>
    </w:p>
    <w:p>
      <w:pPr>
        <w:pStyle w:val="Pa10"/>
        <w:spacing w:before="20" w:after="2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Pa10"/>
        <w:spacing w:before="20" w:after="2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Artículo 1°. Derogar la Resolución número 00759 del 18 de febrero de 2010. </w:t>
      </w:r>
    </w:p>
    <w:p>
      <w:pPr>
        <w:pStyle w:val="Pa10"/>
        <w:spacing w:before="20" w:after="2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Pa10"/>
        <w:spacing w:before="20" w:after="2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Artículo 2°. Las actuaciones administrativas sancionatorias aperturadas con base tanto, en la Resolución número 00759 de 2010, como en las resoluciones correspondientes a los años anteriores, seguirán adelantándose de conformidad con el contenido de tales actos. </w:t>
      </w:r>
    </w:p>
    <w:p>
      <w:pPr>
        <w:pStyle w:val="Pa10"/>
        <w:spacing w:before="20" w:after="2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Pa10"/>
        <w:spacing w:before="20" w:after="2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Artículo 3°. La presente resolución rige a partir de la fecha de su publicación. </w:t>
      </w:r>
    </w:p>
    <w:p>
      <w:pPr>
        <w:pStyle w:val="Pa10"/>
        <w:spacing w:before="20" w:after="2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Pa10"/>
        <w:spacing w:before="20" w:after="2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Dada en Bogotá, D. C., a 17 de marzo de 2011. </w:t>
      </w:r>
    </w:p>
    <w:p>
      <w:pPr>
        <w:pStyle w:val="Pa10"/>
        <w:spacing w:before="20" w:after="2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Pa10"/>
        <w:spacing w:before="20" w:after="2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El Superintendente de Puertos y Transporte, </w:t>
      </w:r>
    </w:p>
    <w:p>
      <w:pPr>
        <w:pStyle w:val="Pa25"/>
        <w:spacing w:before="20" w:after="20"/>
        <w:jc w:val="right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</w:rPr>
        <w:t xml:space="preserve">Juan Miguel Durán Prieto. 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(C. F.)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swiss"/>
    <w:pitch w:val="default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31">
    <w:name w:val="Pa31"/>
    <w:basedOn w:val="Normal"/>
    <w:next w:val="Normal"/>
    <w:qFormat/>
    <w:pPr>
      <w:autoSpaceDE w:val="false"/>
      <w:spacing w:lineRule="atLeast" w:line="261" w:before="0" w:after="0"/>
    </w:pPr>
    <w:rPr>
      <w:rFonts w:ascii="Ottawa;Ottawa" w:hAnsi="Ottawa;Ottawa" w:cs="Ottawa;Ottawa"/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191" w:before="0" w:after="0"/>
    </w:pPr>
    <w:rPr>
      <w:rFonts w:ascii="Ottawa;Ottawa" w:hAnsi="Ottawa;Ottawa" w:cs="Ottawa;Ottawa"/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191" w:before="0" w:after="0"/>
    </w:pPr>
    <w:rPr>
      <w:rFonts w:ascii="Ottawa;Ottawa" w:hAnsi="Ottawa;Ottawa" w:cs="Ottawa;Ottawa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191" w:before="0" w:after="0"/>
    </w:pPr>
    <w:rPr>
      <w:rFonts w:ascii="Ottawa;Ottawa" w:hAnsi="Ottawa;Ottawa" w:cs="Ottawa;Ottawa"/>
      <w:sz w:val="24"/>
      <w:szCs w:val="24"/>
    </w:rPr>
  </w:style>
  <w:style w:type="paragraph" w:styleId="Pa25">
    <w:name w:val="Pa25"/>
    <w:basedOn w:val="Normal"/>
    <w:next w:val="Normal"/>
    <w:qFormat/>
    <w:pPr>
      <w:autoSpaceDE w:val="false"/>
      <w:spacing w:lineRule="atLeast" w:line="191" w:before="0" w:after="0"/>
    </w:pPr>
    <w:rPr>
      <w:rFonts w:ascii="Ottawa;Ottawa" w:hAnsi="Ottawa;Ottawa" w:cs="Ottawa;Ottaw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5:54:00Z</dcterms:created>
  <dc:creator>josewp</dc:creator>
  <dc:description/>
  <cp:keywords/>
  <dc:language>en-US</dc:language>
  <cp:lastModifiedBy>josewp</cp:lastModifiedBy>
  <dcterms:modified xsi:type="dcterms:W3CDTF">2011-03-23T16:03:00Z</dcterms:modified>
  <cp:revision>1</cp:revision>
  <dc:subject/>
  <dc:title/>
</cp:coreProperties>
</file>