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5"/>
        <w:spacing w:before="100" w:after="40"/>
        <w:jc w:val="center"/>
        <w:rPr>
          <w:color w:val="000000"/>
        </w:rPr>
      </w:pPr>
      <w:r>
        <w:rPr>
          <w:b/>
          <w:bCs/>
          <w:color w:val="000000"/>
        </w:rPr>
        <w:t>RESOLUCIÓN NÚMERO 00003797 DE 2014</w:t>
      </w:r>
    </w:p>
    <w:p>
      <w:pPr>
        <w:pStyle w:val="Pa11"/>
        <w:spacing w:before="20" w:after="20"/>
        <w:jc w:val="center"/>
        <w:rPr>
          <w:color w:val="000000"/>
        </w:rPr>
      </w:pPr>
      <w:r>
        <w:rPr>
          <w:color w:val="000000"/>
        </w:rPr>
        <w:t>(septiembre 8)</w:t>
      </w:r>
    </w:p>
    <w:p>
      <w:pPr>
        <w:pStyle w:val="Pa11"/>
        <w:spacing w:before="20" w:after="20"/>
        <w:jc w:val="center"/>
        <w:rPr>
          <w:color w:val="000000"/>
        </w:rPr>
      </w:pPr>
      <w:r>
        <w:rPr>
          <w:i/>
          <w:iCs/>
          <w:color w:val="000000"/>
        </w:rPr>
        <w:t>por medio de la cual se asignan códigos a las Entidades Promotoras de Salud (EPS) y a las Cajas de Compensación Familiar (CCF), para la operación de la movilidad.</w:t>
      </w:r>
    </w:p>
    <w:p>
      <w:pPr>
        <w:pStyle w:val="Pa7"/>
        <w:spacing w:before="20" w:after="20"/>
        <w:ind w:firstLine="280"/>
        <w:jc w:val="center"/>
        <w:rPr>
          <w:color w:val="000000"/>
        </w:rPr>
      </w:pPr>
      <w:r>
        <w:rPr>
          <w:color w:val="000000"/>
        </w:rPr>
        <w:t>El Ministro de Salud y Protección Social, en ejercicio de sus facultades legales, y en especial, las conferidas en el artículo 2° del Decreto-ley 4107 de 2011 y en desarrollo del Decreto 3047 de 2013, y</w:t>
      </w:r>
    </w:p>
    <w:p>
      <w:pPr>
        <w:pStyle w:val="Normal"/>
        <w:rPr>
          <w:color w:val="000000"/>
        </w:rPr>
      </w:pPr>
      <w:r>
        <w:rPr>
          <w:color w:val="000000"/>
        </w:rPr>
      </w:r>
    </w:p>
    <w:p>
      <w:pPr>
        <w:pStyle w:val="Pa41"/>
        <w:spacing w:before="40" w:after="40"/>
        <w:jc w:val="center"/>
        <w:rPr>
          <w:color w:val="000000"/>
        </w:rPr>
      </w:pPr>
      <w:r>
        <w:rPr>
          <w:color w:val="000000"/>
        </w:rPr>
        <w:t>CONSIDERANDO:</w:t>
      </w:r>
    </w:p>
    <w:p>
      <w:pPr>
        <w:pStyle w:val="Pa39"/>
        <w:spacing w:before="40" w:after="40"/>
        <w:ind w:firstLine="280"/>
        <w:jc w:val="both"/>
        <w:rPr>
          <w:color w:val="000000"/>
        </w:rPr>
      </w:pPr>
      <w:r>
        <w:rPr>
          <w:color w:val="000000"/>
        </w:rPr>
        <w:t xml:space="preserve">Que el Gobierno Nacional, atendiendo los mandatos de las Leyes 1122 de 2007 y 1438 de 2011, expidió el Decreto 3047 de 2013, por el cual, se establecen reglas sobre movilidad entre regímenes para los afiliados al Sistema General de Seguridad Social en Salud. </w:t>
      </w:r>
    </w:p>
    <w:p>
      <w:pPr>
        <w:pStyle w:val="Normal"/>
        <w:rPr>
          <w:color w:val="000000"/>
        </w:rPr>
      </w:pPr>
      <w:r>
        <w:rPr>
          <w:color w:val="000000"/>
        </w:rPr>
      </w:r>
    </w:p>
    <w:p>
      <w:pPr>
        <w:pStyle w:val="Pa39"/>
        <w:spacing w:before="40" w:after="40"/>
        <w:ind w:firstLine="280"/>
        <w:jc w:val="both"/>
        <w:rPr>
          <w:color w:val="000000"/>
        </w:rPr>
      </w:pPr>
      <w:r>
        <w:rPr>
          <w:color w:val="000000"/>
        </w:rPr>
        <w:t xml:space="preserve">Que este Ministerio expidió la Resolución 2635 de 2014, por la cual se definen las condiciones para la operación de la movilidad entre regímenes del Sistema General de Seguridad Social en Salud, atendiendo las condiciones de operación de cada uno de ellos. </w:t>
      </w:r>
    </w:p>
    <w:p>
      <w:pPr>
        <w:pStyle w:val="Normal"/>
        <w:rPr>
          <w:color w:val="000000"/>
        </w:rPr>
      </w:pPr>
      <w:r>
        <w:rPr>
          <w:color w:val="000000"/>
        </w:rPr>
      </w:r>
    </w:p>
    <w:p>
      <w:pPr>
        <w:pStyle w:val="Pa39"/>
        <w:spacing w:before="40" w:after="40"/>
        <w:ind w:firstLine="280"/>
        <w:jc w:val="both"/>
        <w:rPr>
          <w:color w:val="000000"/>
        </w:rPr>
      </w:pPr>
      <w:r>
        <w:rPr>
          <w:color w:val="000000"/>
        </w:rPr>
        <w:t>Que para el proceso de implementación y operación de la movilidad, se hace necesario asignar códigos a las Entidades Promotoras de Salud (EPS), indistintamente del régimen de aseguramiento que administren y a las Cajas de Compensación Familiar (CCF), con programas del régimen contributivo o subsidiado, con el que se identificarán a efectos de dar cumplimiento al registro de la información de recaudo de cotizaciones en salud, a través del mecanismo de la Planilla Integrada de Liquidación de Aportes (PILA); acceder al reconocimiento de la Unidad de Pago por Capitación (UPC), según el régimen que co</w:t>
        <w:softHyphen/>
        <w:t xml:space="preserve">rresponda, y; realizar el pago de las prestaciones económicas y de las tecnologías en salud no cubiertas por el Plan Obligatorio de Salud. </w:t>
      </w:r>
    </w:p>
    <w:p>
      <w:pPr>
        <w:pStyle w:val="Normal"/>
        <w:rPr>
          <w:color w:val="000000"/>
        </w:rPr>
      </w:pPr>
      <w:r>
        <w:rPr>
          <w:color w:val="000000"/>
        </w:rPr>
      </w:r>
    </w:p>
    <w:p>
      <w:pPr>
        <w:pStyle w:val="Pa39"/>
        <w:spacing w:before="40" w:after="40"/>
        <w:ind w:firstLine="280"/>
        <w:jc w:val="both"/>
        <w:rPr>
          <w:color w:val="000000"/>
        </w:rPr>
      </w:pPr>
      <w:r>
        <w:rPr>
          <w:color w:val="000000"/>
        </w:rPr>
        <w:t xml:space="preserve">En mérito de lo expuesto, </w:t>
      </w:r>
    </w:p>
    <w:p>
      <w:pPr>
        <w:pStyle w:val="Normal"/>
        <w:rPr>
          <w:color w:val="000000"/>
        </w:rPr>
      </w:pPr>
      <w:r>
        <w:rPr>
          <w:color w:val="000000"/>
        </w:rPr>
      </w:r>
    </w:p>
    <w:p>
      <w:pPr>
        <w:pStyle w:val="Pa41"/>
        <w:spacing w:before="40" w:after="40"/>
        <w:jc w:val="center"/>
        <w:rPr>
          <w:color w:val="000000"/>
        </w:rPr>
      </w:pPr>
      <w:r>
        <w:rPr>
          <w:color w:val="000000"/>
        </w:rPr>
        <w:t xml:space="preserve">RESUELVE: </w:t>
      </w:r>
    </w:p>
    <w:p>
      <w:pPr>
        <w:pStyle w:val="Pa39"/>
        <w:spacing w:before="40" w:after="40"/>
        <w:ind w:firstLine="280"/>
        <w:jc w:val="both"/>
        <w:rPr>
          <w:color w:val="000000"/>
        </w:rPr>
      </w:pPr>
      <w:r>
        <w:rPr>
          <w:color w:val="000000"/>
        </w:rPr>
        <w:t>Artículo 1°</w:t>
      </w:r>
      <w:r>
        <w:rPr>
          <w:i/>
          <w:iCs/>
          <w:color w:val="000000"/>
        </w:rPr>
        <w:t xml:space="preserve">. Asignación de códigos. </w:t>
      </w:r>
      <w:r>
        <w:rPr>
          <w:color w:val="000000"/>
        </w:rPr>
        <w:t xml:space="preserve">Asígnese a las Entidades Promotoras de Salud (EPS) habilitadas y autorizadas para administrar el régimen contributivo o subsidiado y a las Cajas de Compensación Familiar (CCF) con programas del régimen contributivo o subsidiado, para efectos de la operación de la movilidad de que trata el Decreto 3047 de 2013 y la Resolución 2635 de 2014, los siguientes códig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1. </w:t>
      </w:r>
      <w:r>
        <w:rPr>
          <w:rFonts w:cs="Times New Roman;Times New Roman" w:ascii="Times New Roman;Times New Roman" w:hAnsi="Times New Roman;Times New Roman"/>
          <w:color w:val="000000"/>
          <w:sz w:val="24"/>
          <w:szCs w:val="24"/>
        </w:rPr>
        <w:t>CÓDIGOS DE LAS ENTIDADES PROMOTORAS DE SALUD Y CAJAS DE COMPENSACIÓN FAMILIAR DEL RÉGIMEN SUBSIDIADO</w:t>
      </w:r>
    </w:p>
    <w:tbl>
      <w:tblPr>
        <w:tblW w:w="8720" w:type="dxa"/>
        <w:jc w:val="left"/>
        <w:tblInd w:w="-113" w:type="dxa"/>
        <w:tblLayout w:type="fixed"/>
        <w:tblCellMar>
          <w:top w:w="0" w:type="dxa"/>
          <w:left w:w="108" w:type="dxa"/>
          <w:bottom w:w="0" w:type="dxa"/>
          <w:right w:w="108" w:type="dxa"/>
        </w:tblCellMar>
      </w:tblPr>
      <w:tblGrid>
        <w:gridCol w:w="1898"/>
        <w:gridCol w:w="2342"/>
        <w:gridCol w:w="4480"/>
      </w:tblGrid>
      <w:tr>
        <w:trPr>
          <w:trHeight w:val="394"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CÓDIGO ACTUAL RÉGIMEN SUBSIDIADO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CÓDIGO MOVILIDAD EN RÉGIMEN CONTRIBUTIVO </w:t>
            </w:r>
          </w:p>
        </w:tc>
        <w:tc>
          <w:tcPr>
            <w:tcW w:w="448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NOMBRE ENTIDAD PROMOTORA DE SALUD O CAJA DE COMPENSACIÓN FAMILIAR </w:t>
            </w:r>
          </w:p>
        </w:tc>
      </w:tr>
      <w:tr>
        <w:trPr>
          <w:trHeight w:val="201"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02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02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JA DE COMPENSACIÓN FAMILIAR DE ANTIOQUIA (COMFAMA) HOY SAVIA SALUD EPS </w:t>
            </w:r>
          </w:p>
        </w:tc>
      </w:tr>
      <w:tr>
        <w:trPr>
          <w:trHeight w:val="201"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07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07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MILIAR CARTAGENA EPS-CC DE CARTAGEN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09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09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BOY EPS-CCF DE BOYACÁ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15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15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COR EPS-CCF DE CÓRDOB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18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18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JA DE COMPENSACIÓN FAMILIAR CAFAM EP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2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2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MILIAR DE LA GUAJIRA EPS-CCF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24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24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MILIAR HUILA EPS-CCF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27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27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MILIAR NARIÑO EPS-CCF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3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3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SUCRE EPS-CCF DE SUCRE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ÓDIGO ACTUAL RÉGIMEN SUBSIDIADO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ÓDIGO MOVILIDAD EN RÉGIMEN CONTRIBUTIVO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NOMBRE ENTIDAD PROMOTORA DE SALUD O CAJA DE COMPENSACIÓN FAMILIAR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5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5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CUNDI -CCF DE CUNDINAMARC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055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55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JACOPI ATLÁNTICO -CCF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101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10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JA COLOMBIANA DE SUBSIDIO FAMILIAR COLSUBSIDIO EPS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102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CCFC20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ACHOCÓ-CCF DEL CHOCÓ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20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C20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JA DE PREVISIÓN SOCIAL DE COMUNICACIONES EPS CAPRECOM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22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C22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NTIDAD ADMINISTRADORA DE RÉGIMEN SUBSIDIADO CONVID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25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C25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PRESOCA EP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01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C1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DE CABILDOS INDÍGENAS DEL CESAR “DUSAKAWI”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02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C2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DE CABILDOS INDÍGENAS DEL RESGUARDO INDÍGENA ZENÚ DE SAN ANDRÉS DE SOTAVENTO CÓRDOBA, SUCRE, “MANEXK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0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C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INDÍGENA DEL CAUCA (A.I.C.)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04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C4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NTIDAD PROMOTORA DE SALUD “ANAS WAYUU”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05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C5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NTIDAD PROMOTORA DE SALUD MALLAMAS EPSI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06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IC6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NTIDAD PROMOTORA DE SALUD “PIJAOSALUD EPSI”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0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C0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FESALUD EP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3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C3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SALUD VIDA EP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34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C34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PITAL SALUD EPSS S.A.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002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02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MPRESA MUTUAL PARA EL DESARROLLO INTEGRAL DE LA SALUD E.S.S. “EMDISALUD ES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024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24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OSALUD E.S.S. COOPERATIVA DE SALUD Y DESARROLLO INTEGRAL DE LA ZONA SUR ORIENTAL DE CARTAGENA LTD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062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62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MUTUAL LA ESPERANZA “ASMET SALUD”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076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76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MUTUAL BARRIOS UNIDOS DE QUIBDÓ E.S.S. “AMBUQ”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091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91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NTIDAD COOPERATIVA SOLIDARIA DE SALUD “ECOOPSO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118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18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MUTUAL EMPRESA SOLIDARIA DE SALUD DE NARIÑO ESS “EMSSANAR E.S.S.”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133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33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OPERATIVA DE SALUD COMUNITARIA “COMPARTA” </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207 </w:t>
            </w:r>
          </w:p>
        </w:tc>
        <w:tc>
          <w:tcPr>
            <w:tcW w:w="234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SSC07 </w:t>
            </w:r>
          </w:p>
        </w:tc>
        <w:tc>
          <w:tcPr>
            <w:tcW w:w="4480"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SOCIACIÓN MUTUAL SER EMPRESA SOLIDARIA DE SALUD ESS </w:t>
            </w:r>
          </w:p>
        </w:tc>
      </w:tr>
    </w:tbl>
    <w:p>
      <w:pPr>
        <w:pStyle w:val="Pa7"/>
        <w:spacing w:before="20" w:after="20"/>
        <w:jc w:val="both"/>
        <w:rPr>
          <w:b/>
          <w:b/>
          <w:bCs/>
          <w:color w:val="000000"/>
          <w:sz w:val="19"/>
          <w:szCs w:val="19"/>
        </w:rPr>
      </w:pPr>
      <w:r>
        <w:rPr>
          <w:b/>
          <w:bCs/>
          <w:color w:val="000000"/>
          <w:sz w:val="19"/>
          <w:szCs w:val="19"/>
        </w:rPr>
      </w:r>
    </w:p>
    <w:p>
      <w:pPr>
        <w:pStyle w:val="Pa7"/>
        <w:spacing w:before="20" w:after="20"/>
        <w:jc w:val="both"/>
        <w:rPr/>
      </w:pPr>
      <w:r>
        <w:rPr>
          <w:b/>
          <w:bCs/>
          <w:color w:val="000000"/>
        </w:rPr>
        <w:t xml:space="preserve">2. </w:t>
      </w:r>
      <w:r>
        <w:rPr>
          <w:color w:val="000000"/>
        </w:rPr>
        <w:t xml:space="preserve">CÓDIGOS DE LAS ENTIDADES PROMOTORAS DE SALUD Y CAJAS DE COMPENSACIÓN FAMILIAR DEL RÉGIMEN CONTRIBUTIVO </w:t>
      </w:r>
    </w:p>
    <w:p>
      <w:pPr>
        <w:pStyle w:val="Normal"/>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2462"/>
        <w:gridCol w:w="2427"/>
        <w:gridCol w:w="3831"/>
      </w:tblGrid>
      <w:tr>
        <w:trPr>
          <w:trHeight w:val="394"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CÓDIGO ACTUAL RÉGIMEN CONTRIBUTIVO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CÓDIGO MOVILIDAD EN RÉGIMEN SUBSIDIADO </w:t>
            </w:r>
          </w:p>
        </w:tc>
        <w:tc>
          <w:tcPr>
            <w:tcW w:w="3831"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b/>
                <w:bCs/>
              </w:rPr>
              <w:t xml:space="preserve">NOMBRE ENTIDAD PROMOTORA DE SALUD O CAJA DE COMPENSACIÓN FAMILIAR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01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01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ALIANSALUD ENTIDAD PROMOTORA DE SALUD S. A.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02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02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SALUD TOTAL S. A. ENTIDAD PROMOTORA DE SALUD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03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M03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AFESALUD EPS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05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05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NTIDAD PROMOTORA DE SALUD SANITAS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08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08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PENSAR ENTIDAD PROMOTORA DE SALUD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10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10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SURA EPS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12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12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MFENALCO VALLE EPS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13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13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SALUDCOOP EPS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16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16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OOMEVA EPS. S.A.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17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17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EPS FAMISANAR LTDA. </w:t>
            </w:r>
          </w:p>
        </w:tc>
      </w:tr>
      <w:tr>
        <w:trPr>
          <w:trHeight w:val="201"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18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18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ENTIDAD PROMOTORA DE SALUD SERVICIO OCCIDEN</w:t>
              <w:softHyphen/>
              <w:t xml:space="preserve">TAL DE SALUD S. A. S.O.S.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23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23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CRUZ BLANCA ENTIDAD PROMOTORA DE SALUD S. A.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33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M33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SALUD VIDA S. A. ENTIDAD PROMOTORA DE SALUD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37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37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NUEVA EPS S. A. </w:t>
            </w:r>
          </w:p>
        </w:tc>
      </w:tr>
      <w:tr>
        <w:trPr>
          <w:trHeight w:val="105" w:hRule="atLeast"/>
        </w:trPr>
        <w:tc>
          <w:tcPr>
            <w:tcW w:w="2462"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039 </w:t>
            </w:r>
          </w:p>
        </w:tc>
        <w:tc>
          <w:tcPr>
            <w:tcW w:w="2427"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10"/>
              </w:rPr>
              <w:t xml:space="preserve">EPSS39 </w:t>
            </w:r>
          </w:p>
        </w:tc>
        <w:tc>
          <w:tcPr>
            <w:tcW w:w="3831" w:type="dxa"/>
            <w:tcBorders>
              <w:top w:val="single" w:sz="4" w:space="0" w:color="000000"/>
              <w:left w:val="single" w:sz="4" w:space="0" w:color="000000"/>
              <w:bottom w:val="single" w:sz="4" w:space="0" w:color="000000"/>
              <w:right w:val="single" w:sz="4" w:space="0" w:color="000000"/>
            </w:tcBorders>
          </w:tcPr>
          <w:p>
            <w:pPr>
              <w:pStyle w:val="Pa45"/>
              <w:rPr>
                <w:color w:val="000000"/>
                <w:sz w:val="16"/>
                <w:szCs w:val="16"/>
              </w:rPr>
            </w:pPr>
            <w:r>
              <w:rPr>
                <w:rStyle w:val="A10"/>
              </w:rPr>
              <w:t xml:space="preserve">GOLDEN GROUP S. A. ENTIDAD PROMOTORA DE SALUD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color w:val="000000"/>
        </w:rPr>
        <w:t xml:space="preserve">Artículo 2°. </w:t>
      </w:r>
      <w:r>
        <w:rPr>
          <w:i/>
          <w:iCs/>
          <w:color w:val="000000"/>
        </w:rPr>
        <w:t xml:space="preserve">Vigencia. </w:t>
      </w:r>
      <w:r>
        <w:rPr>
          <w:color w:val="000000"/>
        </w:rPr>
        <w:t xml:space="preserve">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8 de septiembre de 2014. </w:t>
      </w:r>
    </w:p>
    <w:p>
      <w:pPr>
        <w:pStyle w:val="Normal"/>
        <w:rPr>
          <w:color w:val="000000"/>
        </w:rPr>
      </w:pPr>
      <w:r>
        <w:rPr>
          <w:color w:val="000000"/>
        </w:rPr>
      </w:r>
    </w:p>
    <w:p>
      <w:pPr>
        <w:pStyle w:val="Pa7"/>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Pa14"/>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08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8:00Z</dcterms:created>
  <dc:creator>carmeng</dc:creator>
  <dc:description/>
  <cp:keywords/>
  <dc:language>en-US</dc:language>
  <cp:lastModifiedBy>carmeng</cp:lastModifiedBy>
  <dcterms:modified xsi:type="dcterms:W3CDTF">2014-09-11T20:32:00Z</dcterms:modified>
  <cp:revision>1</cp:revision>
  <dc:subject/>
  <dc:title/>
</cp:coreProperties>
</file>