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b/>
          <w:b/>
          <w:bCs/>
          <w:color w:val="000000"/>
        </w:rPr>
      </w:pPr>
      <w:r>
        <w:rPr>
          <w:b/>
          <w:bCs/>
          <w:color w:val="000000"/>
        </w:rPr>
      </w:r>
    </w:p>
    <w:p>
      <w:pPr>
        <w:pStyle w:val="Pa6"/>
        <w:spacing w:before="100" w:after="40"/>
        <w:jc w:val="center"/>
        <w:rPr>
          <w:color w:val="000000"/>
        </w:rPr>
      </w:pPr>
      <w:r>
        <w:rPr>
          <w:b/>
          <w:bCs/>
          <w:color w:val="000000"/>
        </w:rPr>
        <w:t xml:space="preserve">RESOLUCIÓN NÚMERO 0003346 DE 2012 </w:t>
      </w:r>
    </w:p>
    <w:p>
      <w:pPr>
        <w:pStyle w:val="Pa7"/>
        <w:spacing w:before="20" w:after="20"/>
        <w:jc w:val="center"/>
        <w:rPr>
          <w:color w:val="000000"/>
        </w:rPr>
      </w:pPr>
      <w:r>
        <w:rPr>
          <w:color w:val="000000"/>
        </w:rPr>
        <w:t xml:space="preserve">(octubre 18) </w:t>
      </w:r>
    </w:p>
    <w:p>
      <w:pPr>
        <w:pStyle w:val="Normal"/>
        <w:rPr>
          <w:color w:val="000000"/>
        </w:rPr>
      </w:pPr>
      <w:r>
        <w:rPr>
          <w:color w:val="000000"/>
        </w:rPr>
      </w:r>
    </w:p>
    <w:p>
      <w:pPr>
        <w:pStyle w:val="Pa7"/>
        <w:spacing w:before="20" w:after="20"/>
        <w:jc w:val="center"/>
        <w:rPr>
          <w:color w:val="000000"/>
        </w:rPr>
      </w:pPr>
      <w:r>
        <w:rPr>
          <w:i/>
          <w:iCs/>
          <w:color w:val="000000"/>
        </w:rPr>
        <w:t>por la cual se prorroga el periodo de gracia para el pago de las amortizaciones del capital del préstamo interfondos existentes entre las Subcuentas ECAT y Compensación del Fosyga.</w:t>
      </w:r>
    </w:p>
    <w:p>
      <w:pPr>
        <w:pStyle w:val="Pa8"/>
        <w:spacing w:before="20" w:after="20"/>
        <w:ind w:firstLine="280"/>
        <w:jc w:val="center"/>
        <w:rPr>
          <w:color w:val="000000"/>
        </w:rPr>
      </w:pPr>
      <w:r>
        <w:rPr>
          <w:color w:val="000000"/>
        </w:rPr>
        <w:t>El Ministro de Salud y Protección Social, en ejercicio de sus atribuciones constitucionales y legales, en especial las conferidas en el numeral 11 del artículo 189 de la Constitución Política, el artículo 37 de la Ley 1393 de 2010 y en desarrollo del artículo 71 de la Ley 1485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el artículo 37 de la Ley 1393 de 2010, autorizó al entonces Ministerio de la Protección Social, hoy Ministerio de Salud y Protección Social, para que, por una sola vez y durante la vigencia del año fiscal 2010, realizara una operación de préstamo interfondos entre la Subcuenta de Eventos Catastróficos y Accidentes de Tránsito –ECAT– y la Subcuenta de Compensación del Fondo de Solidaridad y Garantía - Fosyga.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precitada disposición fue reglamentada mediante Decreto 2529 de 2010, en el que se definieron las condiciones para que el Fosyga realizara la operación del préstamo interfondos, disponiéndose entre otros, en el numeral 5 del artículo 1° que el período de gracia para iniciar la amortización de capital sería de dos (2) años, contados a partir de cada desembolso y que durante dicho plazo se debería atender el pago de intereses, sin perjuicio del período de gracia. </w:t>
      </w:r>
    </w:p>
    <w:p>
      <w:pPr>
        <w:pStyle w:val="Normal"/>
        <w:rPr>
          <w:color w:val="000000"/>
        </w:rPr>
      </w:pPr>
      <w:r>
        <w:rPr>
          <w:color w:val="000000"/>
        </w:rPr>
      </w:r>
    </w:p>
    <w:p>
      <w:pPr>
        <w:pStyle w:val="Pa8"/>
        <w:spacing w:before="20" w:after="20"/>
        <w:ind w:firstLine="280"/>
        <w:jc w:val="both"/>
        <w:rPr>
          <w:color w:val="000000"/>
        </w:rPr>
      </w:pPr>
      <w:r>
        <w:rPr>
          <w:color w:val="000000"/>
        </w:rPr>
        <w:t xml:space="preserve">Que fue así como durante la vigencia fiscal del año 2010, el entonces Ministerio de la Protección Social, hoy Ministerio de Salud y Protección Social, realizó una operación de préstamo interfondos de la Subcuenta de Eventos Catastróficos y Accidentes de Tránsito (ECAT) a la Subcuenta de Compensación del Fondo de Solidaridad y Garantía - Fosyga, por valor de ochocientos mil millones de pesos m/cte. ($800.000.000.000), con destino a financiación de eventos NO POS de los afiliados al Régimen Contributivo.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el mismo sentido, el artículo 71 de la Ley 1485 de 2011 dispuso que el entonces Ministerio de la Protección Social, hoy Ministerio de Salud y Protección Social, podrá realizar operaciones de préstamo interfondos entre la subcuenta de Eventos Catastróficos y Accidentes de Tránsito (ECAT) y la subcuenta de Compensación del Fondo de Solidaridad y Garantía (Fosyga) facultando a esta Cartera para renegociar el pago, el periodo de gracia para amortización de capital y la tasa de interés de los préstamos realizados en virtud de la Ley 1393 de 2010. </w:t>
      </w:r>
    </w:p>
    <w:p>
      <w:pPr>
        <w:pStyle w:val="Normal"/>
        <w:rPr>
          <w:color w:val="000000"/>
        </w:rPr>
      </w:pPr>
      <w:r>
        <w:rPr>
          <w:color w:val="000000"/>
        </w:rPr>
      </w:r>
    </w:p>
    <w:p>
      <w:pPr>
        <w:pStyle w:val="Pa8"/>
        <w:spacing w:before="20" w:after="20"/>
        <w:ind w:firstLine="280"/>
        <w:jc w:val="both"/>
        <w:rPr>
          <w:color w:val="000000"/>
        </w:rPr>
      </w:pPr>
      <w:r>
        <w:rPr>
          <w:color w:val="000000"/>
        </w:rPr>
        <w:t xml:space="preserve">En cuanto al periodo de gracia para amortización de capital prevé que podrá ser ampliado por un término igual al establecido inicialmente. </w:t>
      </w:r>
    </w:p>
    <w:p>
      <w:pPr>
        <w:pStyle w:val="Pa8"/>
        <w:spacing w:before="20" w:after="20"/>
        <w:ind w:firstLine="280"/>
        <w:jc w:val="both"/>
        <w:rPr>
          <w:color w:val="000000"/>
        </w:rPr>
      </w:pPr>
      <w:r>
        <w:rPr>
          <w:color w:val="000000"/>
        </w:rPr>
        <w:t>Que en aras de preservar el acceso efectivo al derecho a la salud, en especial la prestación de servicios de salud no incluidos en los planes de beneficios autorizados por los Comités Técnicos Científicos de las EPS y EOC y por los Jueces Constitucionales a través de ac</w:t>
        <w:softHyphen/>
        <w:t xml:space="preserve">ciones de tutela, se debe asegurar el adecuado flujo de recursos correspondiente al pago de recobros, y por ende, es necesario acudir a la facultad de renegociación de la operación de préstamo interfondos prevista en el artículo 71 de la Ley 1485 de 2011, en lo concerniente al periodo de gracia para amortización del capital.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 Prorróguese por el término de dos (2) años, el período de gracia para el pago de las amortizaciones de los saldos del préstamo interfondos existentes a la fecha de entrada en vigencia de la presente resolución, de conformidad con lo previsto en el artículo 71 de la Ley 1485 de 2011. </w:t>
      </w:r>
    </w:p>
    <w:p>
      <w:pPr>
        <w:pStyle w:val="Normal"/>
        <w:rPr>
          <w:color w:val="000000"/>
        </w:rPr>
      </w:pPr>
      <w:r>
        <w:rPr>
          <w:color w:val="000000"/>
        </w:rPr>
      </w:r>
    </w:p>
    <w:p>
      <w:pPr>
        <w:pStyle w:val="Pa8"/>
        <w:spacing w:before="20" w:after="20"/>
        <w:ind w:firstLine="280"/>
        <w:jc w:val="both"/>
        <w:rPr>
          <w:color w:val="000000"/>
        </w:rPr>
      </w:pPr>
      <w:r>
        <w:rPr>
          <w:color w:val="000000"/>
        </w:rPr>
        <w:t>Artículo 2</w:t>
      </w:r>
      <w:r>
        <w:rPr>
          <w:b/>
          <w:bCs/>
          <w:color w:val="000000"/>
        </w:rPr>
        <w:t>º</w:t>
      </w:r>
      <w:r>
        <w:rPr>
          <w:color w:val="000000"/>
        </w:rPr>
        <w:t xml:space="preserve">. </w:t>
      </w:r>
      <w:r>
        <w:rPr>
          <w:i/>
          <w:iCs/>
          <w:color w:val="000000"/>
        </w:rPr>
        <w:t xml:space="preserve">Vigencia. </w:t>
      </w:r>
      <w:r>
        <w:rPr>
          <w:color w:val="000000"/>
        </w:rPr>
        <w:t xml:space="preserve">La presente resolución rige a partir de la fecha de su public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18 de octubre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9"/>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8 del viernes 19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2:00Z</dcterms:created>
  <dc:creator>carmeng</dc:creator>
  <dc:description/>
  <cp:keywords/>
  <dc:language>en-US</dc:language>
  <cp:lastModifiedBy>carmeng</cp:lastModifiedBy>
  <dcterms:modified xsi:type="dcterms:W3CDTF">2012-10-24T17:04:00Z</dcterms:modified>
  <cp:revision>1</cp:revision>
  <dc:subject/>
  <dc:title/>
</cp:coreProperties>
</file>