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3318 DE 2012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octubre 16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corrige un yerro en el parágrafo 1° del artículo 5° de la Resolución 2977 de 2012.</w:t>
      </w:r>
    </w:p>
    <w:p>
      <w:pPr>
        <w:pStyle w:val="Pa8"/>
        <w:spacing w:before="20" w:after="20"/>
        <w:jc w:val="center"/>
        <w:rPr>
          <w:color w:val="000000"/>
        </w:rPr>
      </w:pPr>
      <w:r>
        <w:rPr>
          <w:color w:val="000000"/>
        </w:rPr>
        <w:t>El Ministro de Salud y Protección Social, en ejercicio de sus atribuciones legales, en especial, las conferidas por el artículo 2° del Decreto-ley 4107 de 2011, el artículo 122 del Decreto-ley 19 de 2012 y el artículo 5° del Decreto 1865 de 2012 y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>Que mediante Resolución 2977 de 2012 se definieron los términos, requisitos, forma</w:t>
        <w:softHyphen/>
        <w:t xml:space="preserve">tos y periodos de radicación que las entidades recobrantes deben cumplir y diligenciar para la aplicación del mecanismo dispuesto en el artículo 122 del Decreto-ley 019 de 2012, relacionado con el saneamiento de cuentas por recobros cuando se presenten divergencias recurrentes generadas por las glosas aplicadas en la auditoría integral a los recobros presentados por las entidades recobrantes ante el Fondo de Solidaridad y Garantía (Fosyga)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al tenor del artículo 4° de la Resolución 2977 de 2012, se reguló lo correspon</w:t>
        <w:softHyphen/>
        <w:t xml:space="preserve">diente a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Recobros glosados por considerar que la tecnología se encontraba incluida en el POS”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y en el parágrafo 1° del artículo 5°, se estableció por error que para efectos de la radicación de los referidos recobros, se exceptuaba el requisito previsto en el literal a) del citado artículo 5°, cuando la excepción pretendida era la contenida en el artículo 2° de la citada resolución, razón por la cual se hace necesario su corrección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>Artículo 1°. Corregir el yerro contenido en el parágrafo 1° del artículo 5° de la Reso</w:t>
        <w:softHyphen/>
        <w:t xml:space="preserve">lución 2977 de 2012, el cual quedará así: </w:t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>Parágrafo 1</w:t>
      </w:r>
      <w:r>
        <w:rPr>
          <w:b/>
          <w:bCs/>
          <w:color w:val="000000"/>
        </w:rPr>
        <w:t xml:space="preserve">°. </w:t>
      </w:r>
      <w:r>
        <w:rPr>
          <w:i/>
          <w:iCs/>
          <w:color w:val="000000"/>
        </w:rPr>
        <w:t>Para efectos de la radicación de aquellos recobros de que trata el artí</w:t>
        <w:softHyphen/>
        <w:t xml:space="preserve">culo 4°, se exceptúan los requisitos para la solicitud y trámite de la divergencia recurrente, establecidos en el artículo 2° de la presente resolución”. </w:t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2°. </w:t>
      </w:r>
      <w:r>
        <w:rPr>
          <w:i/>
          <w:iCs/>
          <w:color w:val="000000"/>
        </w:rPr>
        <w:t>Vigencia</w:t>
      </w:r>
      <w:r>
        <w:rPr>
          <w:color w:val="000000"/>
        </w:rPr>
        <w:t xml:space="preserve">. La presente resolución rige a partir de la fecha de su publica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los 16 de octu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88 del viernes 19 de octu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20:00Z</dcterms:created>
  <dc:creator>carmeng</dc:creator>
  <dc:description/>
  <cp:keywords/>
  <dc:language>en-US</dc:language>
  <cp:lastModifiedBy>carmeng</cp:lastModifiedBy>
  <dcterms:modified xsi:type="dcterms:W3CDTF">2012-10-24T17:01:00Z</dcterms:modified>
  <cp:revision>3</cp:revision>
  <dc:subject/>
  <dc:title/>
</cp:coreProperties>
</file>