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3046 DE 2013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bril 2)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expide la reglamentación del papel de seguridad para la expedición de copia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 Notariado y Registro, en ejercicio de las facultades establecidas en los artículos 12 numeral 2 y 13 numeral 28 del Decreto número 2163 de 2011, 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Gobierno Nacional mediante Decreto número 188 de febrero 12 de 2013, fijó los derechos por concepto del ejercicio de la función notarial y se dictaron otras disposicion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Que el Decreto número 188 de febrero de 2013, </w:t>
      </w:r>
      <w:r>
        <w:rPr>
          <w:i/>
          <w:iCs/>
          <w:color w:val="000000"/>
        </w:rPr>
        <w:t xml:space="preserve">por el cual se fijan los derechos por concepto del ejercicio de la función notarial y se dictan otras disposiciones, </w:t>
      </w:r>
      <w:r>
        <w:rPr>
          <w:color w:val="000000"/>
        </w:rPr>
        <w:t xml:space="preserve">dispuso: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tículo 1°. </w:t>
      </w:r>
      <w:r>
        <w:rPr>
          <w:b/>
          <w:bCs/>
          <w:i/>
          <w:iCs/>
          <w:color w:val="000000"/>
        </w:rPr>
        <w:t xml:space="preserve">Uso del papel de seguridad. </w:t>
      </w:r>
      <w:r>
        <w:rPr>
          <w:color w:val="000000"/>
        </w:rPr>
        <w:t xml:space="preserve">Todos los actos que deban celebrarse por escritura pública de conformidad con la ley, así como las copias que según la ley debe expedir el notario de los instrumentos y demás documentos que reposen en el protocolo, deberán expedirse en papel de seguridad”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Artículo 5°. </w:t>
      </w:r>
      <w:r>
        <w:rPr>
          <w:b/>
          <w:bCs/>
          <w:i/>
          <w:iCs/>
          <w:color w:val="000000"/>
        </w:rPr>
        <w:t>Copias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Las copias auténticas que según la ley debe expedir el notario de los instrumentos y demás documentos que reposen en el protocolo de la notaria causarán derechos por cada hoja utilizada por ambas caras, un valor de dos mil novecientos pesos ($2.900.oo); este monto incluye el cobro de la fotocopia cuando se expidan por este sistema y el valor del papel de seguridad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Que el artículo 3° de la Ley 39 de 1981, dispuso que las características del papel de seguridad se determinarán por la Superintendencia de Notariado y Registro y mediante Ins</w:t>
        <w:softHyphen/>
        <w:t xml:space="preserve">trucción Administrativa número 23 de 2009, se autorizó a la Unión Colegiada del Notariado Colombiano por la adquisición, impresión y distribución del papel notarial bajo condiciones de calidad, seguridad y funcionalid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or lo expuesto, este despach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1°. Adoptar las condiciones de calidad, seguridad y funcionalidad del papel de seguridad (amarillo y rosado) para uso exclusivo en la expedición de copias de conformidad con lo establecido en los artículos: 1° y 5° del Decreto número 188 de febrero 12 de 2013, que se relacionan a continuación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Color Rosado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Características del Papel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Tamaño: </w:t>
      </w:r>
      <w:r>
        <w:rPr>
          <w:color w:val="000000"/>
        </w:rPr>
        <w:t xml:space="preserve">Carta reglamentario (216 mm x 279 mm) 1(21,5 cm x 27,9 cm) I (8 ′h″ x 11″).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Papel: </w:t>
      </w:r>
      <w:r>
        <w:rPr>
          <w:color w:val="000000"/>
        </w:rPr>
        <w:t>Papel marca de agua 90 gramos por metro cuadrado (m</w:t>
      </w:r>
      <w:r>
        <w:rPr>
          <w:rStyle w:val="A14"/>
          <w:sz w:val="24"/>
          <w:szCs w:val="24"/>
        </w:rPr>
        <w:t>2</w:t>
      </w:r>
      <w:r>
        <w:rPr>
          <w:color w:val="000000"/>
        </w:rPr>
        <w:t xml:space="preserve">) sin blanqueador óptico, reactivo a los compuestos dorados y solventes orgánicos, con microfibrillas fluorescentes multicolores y con marca de agua de uso exclusivo de la “UCNC”, en toda el área.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Impresión frontal: </w:t>
      </w:r>
      <w:r>
        <w:rPr>
          <w:color w:val="000000"/>
        </w:rPr>
        <w:t xml:space="preserve">A una tinta azul Pantone 294U, o similar para márgenes, escudos y textos. Tóner de color negro para el código de barras.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Impresión posterior: </w:t>
      </w:r>
      <w:r>
        <w:rPr>
          <w:color w:val="000000"/>
        </w:rPr>
        <w:t>A una tinta azul Pantone 294U, o similar para márgenes, escu</w:t>
        <w:softHyphen/>
        <w:t xml:space="preserve">dos y textos, si hubiere necesidad de impresión por esta cara. Inicialmente esta cara irá totalmente en blanc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Cara frontal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Márgenes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la impresión por cualquier medio de fotocopiado, escáner, de textos que forman parte del archivo, no se establecen márgenes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Logos: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Logo Unión Colegiada del Notariado Colombiano: Está ubicado en la parte superior izquierda de la hoja de forma horizontal, justo al lado de la leyenda “República de Colom</w:t>
        <w:softHyphen/>
        <w:t xml:space="preserve">bia”. El tamaño del logo es: Alto 2,3 cm y ancho 2,3 cm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stancia entre el borde izquierdo de la hoja y el logo es de 0,3 cm (3 mm), la distancia entre el borde superior y el escudo es de 5,7 cm (57 mm).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Logo marca de agua “Unión Colegiada del Notariado Colombiano”: </w:t>
      </w:r>
      <w:r>
        <w:rPr>
          <w:color w:val="000000"/>
        </w:rPr>
        <w:t xml:space="preserve">Está ubicado en el centro de la hoja, formado por trama de agua. El tamaño de este escudo es: 9,5 cm (95 mm) de alto y 8,5 cm (85 mm) de ancho.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Código de barras: </w:t>
      </w:r>
      <w:r>
        <w:rPr>
          <w:color w:val="000000"/>
        </w:rPr>
        <w:t xml:space="preserve">Su referencia es código bidimensional, Ouick Response, o simplemente Código OR, se encuentra ubicado en la parte inferior izquierda de la hoja a una distancia del borde de 0,3 cm (3 mm) y a una altura de 5,7 cm (57 mm) del borde inferior de la hoja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Texto: </w:t>
      </w:r>
      <w:r>
        <w:rPr>
          <w:i/>
          <w:iCs/>
          <w:color w:val="000000"/>
        </w:rPr>
        <w:t xml:space="preserve">“República de Colombia”. </w:t>
      </w:r>
      <w:r>
        <w:rPr>
          <w:color w:val="000000"/>
        </w:rPr>
        <w:t xml:space="preserve">Está ubicado en la parte izquierda de la hoja en forma centrada entre el logo de la Superintendencia de Notariado y Registro y el código de barras. A una distancia del borde de la hoja de 0,5 cm (5 mm). Este texto va en letra Old English Text MT 36, (o similar)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Numeración: </w:t>
      </w:r>
      <w:r>
        <w:rPr>
          <w:color w:val="000000"/>
        </w:rPr>
        <w:t>Debajo del código de barras irá la numeración, que puede ser una com</w:t>
        <w:softHyphen/>
        <w:t xml:space="preserve">binación alfanumérica de fácil lectura que corresponda al número consecutivo del papel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Fecha de impresión: </w:t>
      </w:r>
      <w:r>
        <w:rPr>
          <w:color w:val="000000"/>
        </w:rPr>
        <w:t>En el margen inferior izquierdo y seguido del nombre del fa</w:t>
        <w:softHyphen/>
        <w:t xml:space="preserve">bricante o impresor, debe incluirse la fecha de impresión conformada por seis dígitos así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00-00-00, en su orden para el día, mes y dos últimas cifras del año. Esta impresión va en forma vertical en la parte inferior izquierda de la cara frontal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Caracteres aleatorios: </w:t>
      </w:r>
      <w:r>
        <w:rPr>
          <w:color w:val="000000"/>
        </w:rPr>
        <w:t>Se imprimirá en la margen inferior derecha unos caracteres alfanuméricos de seguridad que servirán para la individualización del documento y la vali</w:t>
        <w:softHyphen/>
        <w:t xml:space="preserve">dación de su autenticidad por parte del usuario. La ubicación de estos signos es horizontal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Cara posterior: </w:t>
      </w:r>
      <w:r>
        <w:rPr>
          <w:color w:val="000000"/>
        </w:rPr>
        <w:t xml:space="preserve">Utilizable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Otros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Sistema de seguimiento, trazabilidad y control del documento para determinar destinos, usos, consumos y aprovechamiento del papel de seguridad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Color amarill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Características del papel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papel de seguridad debe cumplir con las siguientes características: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 xml:space="preserve">- Tamaño: Carta reglamentario (216 mm x 279 mm) 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 xml:space="preserve">(21,59 cm x 27,94 cm) 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 xml:space="preserve">(8 </w:t>
      </w:r>
      <w:r>
        <w:rPr>
          <w:rStyle w:val="A14"/>
          <w:i/>
          <w:iCs/>
          <w:sz w:val="24"/>
          <w:szCs w:val="24"/>
        </w:rPr>
        <w:t>½ “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11</w:t>
      </w:r>
      <w:r>
        <w:rPr>
          <w:rStyle w:val="A14"/>
          <w:sz w:val="24"/>
          <w:szCs w:val="24"/>
        </w:rPr>
        <w:t>”</w:t>
      </w:r>
      <w:r>
        <w:rPr>
          <w:color w:val="000000"/>
        </w:rPr>
        <w:t xml:space="preserve">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- Papel: Papel marca de agua de 90 gramos por metro cuadrado, sin blanqueador óptico, reactivo a los compuestos dorados y solventes orgánicos, con microfibrillas fluorescentes multicolor y con marcas de agua de uso exclusivo de la UCNC en toda el área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- Impresión frontal: Policromía a 4 tintas para el escudo de Colombia y los textos. Tinta fugitiva en los fondos microlíneales numismáticos referencia Pantone 616C o equivalente. El código de barras y numeración de la hoja irán en tóner de color negro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Impresión posterior: Color negro para los textos. Tinta fugitiva en los fondos micro</w:t>
        <w:softHyphen/>
        <w:t xml:space="preserve">lineales numismáticos referencia Pantone 616C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Cara frontal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Márgenes: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uperior: 8 mm (0,8 c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- Izquierda: 8 mm (0,8 c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- Derecha: 8 mm (0,8 cm)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Inferior: 8 mm (0,8 c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Logos: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Escudo de Colombia: </w:t>
      </w:r>
      <w:r>
        <w:rPr>
          <w:color w:val="000000"/>
        </w:rPr>
        <w:t xml:space="preserve">Está ubicado en la parte superior izquierda de la hoja, justo debajo de los textos en tipo de letra Old English Text MT, (o similar)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República de Colombia” Tamaño 36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 12 mm del margen superior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(Altura entre 8 mm y 10 m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Papel de seguridad” Tamaño 15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 26 mm del margen superior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(Altura entre 4 mm y 6 m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stancia de separación entre estos dos textos podrá oscilar entre 4 mm y 5 mm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texto que va en el margen inferior de ambas caras, es en el mismo tipo de letra y el tamaño en altura será entre 4 mm y 6 mm, centrado del reborde de los 8 mm. Todos los textos irán centrados y la tinta color negr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tamaño del escudo es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lto 26 mm (2,6 c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ncho 26 mm (2,6 cm)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stancia entre el borde izquierdo de la hoja y el escudo es de 95 mm (9,5 cm), la distancia entre el borde superior y el escudo es de 30 mm (3 cm)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Logo UCNC: </w:t>
      </w:r>
      <w:r>
        <w:rPr>
          <w:color w:val="000000"/>
        </w:rPr>
        <w:t>Está ubicado en el centro de la hoja, formado por las microlíneas numis</w:t>
        <w:softHyphen/>
        <w:t xml:space="preserve">máticas que pierden el paralelismo para darle forma a este logotipo. El tamaño de este logo es: 95 mm (9,5 cm) de alto y 85 mm (8,5 cm) de anch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La distancia entre el borde izquierdo de la hoja y el logo es de 65 mm (6,5 cm), la dis</w:t>
        <w:softHyphen/>
        <w:t xml:space="preserve">tancia entre el borde superior de la hoja y el logo es de 103 mm (10,3 cm)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Código de barras: </w:t>
      </w:r>
      <w:r>
        <w:rPr>
          <w:color w:val="000000"/>
        </w:rPr>
        <w:t>Su referencia es Código Bidimensional Quick Response, o simple</w:t>
        <w:softHyphen/>
        <w:t xml:space="preserve">mente Código QR, se encuentra ubicado en el borde superior derecho de la hoja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Numeración: </w:t>
      </w:r>
      <w:r>
        <w:rPr>
          <w:color w:val="000000"/>
        </w:rPr>
        <w:t>Debajo del código de barras irá la numeración que puede ser una com</w:t>
        <w:softHyphen/>
        <w:t xml:space="preserve">binación alfanumérica de fácil lectura que corresponda al número consecutivo del papel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Fecha de impresión: </w:t>
      </w:r>
      <w:r>
        <w:rPr>
          <w:color w:val="000000"/>
        </w:rPr>
        <w:t xml:space="preserve">En el margen inferior derecho y seguido del nombre del fabricante o impresor, debe incluirse la fecha de impresión conformada por seis dígitos así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00-00-00, en su orden para el día, mes y dos últimas cifras del año. Esta impresión va en forma vertical en la parte inferior derecha de la cara frontal.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Caracteres aleatorios: </w:t>
      </w:r>
      <w:r>
        <w:rPr>
          <w:color w:val="000000"/>
        </w:rPr>
        <w:t xml:space="preserve">Se imprimirán en la margen inferior derecha unos caracteres alfanuméricos de seguridad que servirán para la individualización del documento y la validación de su autenticidad por parte del usuari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CARA POSTERIOR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Márgenes: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Superior: 8 mm (0,8 c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- Izquierda: 8 mm (0,8 cm)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- Derecha: 8 mm (0,8 cm) </w:t>
      </w:r>
    </w:p>
    <w:p>
      <w:pPr>
        <w:pStyle w:val="Pa7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Inferior: 8 mm (0,8 cm)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Logos: </w:t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Logo UCNC: </w:t>
      </w:r>
      <w:r>
        <w:rPr>
          <w:color w:val="000000"/>
        </w:rPr>
        <w:t>Está ubicado en el centro de la hoja, formado por las microlíneas numis</w:t>
        <w:softHyphen/>
        <w:t xml:space="preserve">máticas que pierden el paralelismo para darle forma a este logotipo. El tamaño de este logo es 95 mm (9,5 cm) de alto y 85 mm (8,5 cm) de anch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La distancia entre el borde izquierdo de la hoja y el logo es de 6,5 cm (65 mm), la dis</w:t>
        <w:softHyphen/>
        <w:t xml:space="preserve">tancia entre el borde superior de la hoja y el logo es de 103 mm (10,3 cm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b/>
          <w:bCs/>
          <w:color w:val="000000"/>
        </w:rPr>
        <w:t xml:space="preserve">Artículo 2°. </w:t>
      </w:r>
      <w:r>
        <w:rPr>
          <w:color w:val="000000"/>
        </w:rPr>
        <w:t xml:space="preserve">La Unión Colegiada del Notariado Colombiano suministrará los nuevos format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Artículo 3°. </w:t>
      </w:r>
      <w:r>
        <w:rPr>
          <w:color w:val="000000"/>
        </w:rPr>
        <w:t xml:space="preserve">Publíquese la presente resolución en www.supernotariado.gov.co y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b/>
          <w:bCs/>
          <w:color w:val="000000"/>
        </w:rPr>
        <w:t xml:space="preserve">Artículo 4°. </w:t>
      </w:r>
      <w:r>
        <w:rPr>
          <w:color w:val="000000"/>
        </w:rPr>
        <w:t xml:space="preserve">La presente resolución rige a partir de la fecha de su public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, a 2 de abril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 Notariado y Registr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Jorge Enrique Vélez García.</w:t>
      </w:r>
    </w:p>
    <w:p>
      <w:pPr>
        <w:pStyle w:val="Pa18"/>
        <w:spacing w:before="20" w:after="20"/>
        <w:jc w:val="right"/>
        <w:rPr>
          <w:color w:val="000000"/>
        </w:rPr>
      </w:pPr>
      <w:r>
        <w:rPr>
          <w:rFonts w:eastAsia="Times New Roman;Times New Roman"/>
          <w:i/>
          <w:iCs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56 del martes 09 de abril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48:00Z</dcterms:created>
  <dc:creator>carmeng</dc:creator>
  <dc:description/>
  <cp:keywords/>
  <dc:language>en-US</dc:language>
  <cp:lastModifiedBy>carmeng</cp:lastModifiedBy>
  <dcterms:modified xsi:type="dcterms:W3CDTF">2013-04-11T15:59:00Z</dcterms:modified>
  <cp:revision>1</cp:revision>
  <dc:subject/>
  <dc:title/>
</cp:coreProperties>
</file>