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Pa4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RESOLUCIÓN NÚMERO 2823 DE 2014 </w:t>
      </w:r>
    </w:p>
    <w:p>
      <w:pPr>
        <w:pStyle w:val="Pa38"/>
        <w:jc w:val="center"/>
        <w:rPr>
          <w:color w:val="000000"/>
        </w:rPr>
      </w:pPr>
      <w:r>
        <w:rPr>
          <w:color w:val="000000"/>
        </w:rPr>
        <w:t xml:space="preserve">(septiembre 9) </w:t>
      </w:r>
    </w:p>
    <w:p>
      <w:pPr>
        <w:pStyle w:val="Pa38"/>
        <w:jc w:val="center"/>
        <w:rPr>
          <w:color w:val="000000"/>
        </w:rPr>
      </w:pPr>
      <w:r>
        <w:rPr>
          <w:i/>
          <w:iCs/>
          <w:color w:val="000000"/>
        </w:rPr>
        <w:t>por medio de la cual se adiciona la Resolución número 2013 de 2003 respecto a la sus</w:t>
        <w:softHyphen/>
        <w:t xml:space="preserve">cripción de acuerdos de pago con entidades públicas que no se encuentren en procesos de reestructuración y/o liquidación. </w:t>
      </w:r>
    </w:p>
    <w:p>
      <w:pPr>
        <w:pStyle w:val="Pa39"/>
        <w:ind w:firstLine="280"/>
        <w:jc w:val="both"/>
        <w:rPr>
          <w:color w:val="000000"/>
        </w:rPr>
      </w:pPr>
      <w:r>
        <w:rPr>
          <w:color w:val="000000"/>
        </w:rPr>
        <w:t>El Apoderado General de la Fiduciaria La Previsora S. A., Liquidador del Instituto de Seguros Sociales en Liquidación, en ejercicio de sus facultades, en especial de las confe</w:t>
        <w:softHyphen/>
        <w:t>ridas por los artículos 6°, 7° y 8° del Capítulo II del Decreto 2013 de 2012, Decreto 2115 del 27 de septiembre de 2013; los literales f) y j) del artículo 6° del Decreto-ley 254 de 2000 –modificado por Ley 1105 del 2006–; el artículo 9° de la Ley 489 de 1998, y de las conferidas mediante la Escritura Pública número 05834 del 6 de agosto de 2013 protocoli</w:t>
        <w:softHyphen/>
        <w:t xml:space="preserve">zada ante la Notaría 72 del Círculo de Bogotá, D. C., en concordancia con el artículo 209 de la Constitución Política, y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38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39"/>
        <w:ind w:firstLine="280"/>
        <w:jc w:val="both"/>
        <w:rPr>
          <w:color w:val="000000"/>
        </w:rPr>
      </w:pPr>
      <w:r>
        <w:rPr>
          <w:color w:val="000000"/>
        </w:rPr>
        <w:t>Que en cumplimiento del artículo 6° del Decreto 2013 de 2012, la Fiduciaria La Pre</w:t>
        <w:softHyphen/>
        <w:t>visora S.A., en calidad de Liquidador del Instituto de Seguros Sociales en Liquidación, otorgó poder general amplio y suficiente con mandato con representación, al doctor Felipe Negret Mosquera mediante la Escritura Pública número 05834 del 6 de agosto de 2013 protocolizada ante la Notaría 72 del Círculo de Bogotá, D. C., con facultades para desa</w:t>
        <w:softHyphen/>
        <w:t xml:space="preserve">rrollar los actos, acciones y contratos, tendientes a la liquidación del Instituto de Seguros Sociales en Liquidación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39"/>
        <w:ind w:firstLine="280"/>
        <w:jc w:val="both"/>
        <w:rPr>
          <w:color w:val="000000"/>
        </w:rPr>
      </w:pPr>
      <w:r>
        <w:rPr>
          <w:color w:val="000000"/>
        </w:rPr>
        <w:t xml:space="preserve">Que los numerales 7 y 11 del artículo 7° del Decreto número 2013 del 28 de septiembre de 2012 establecen algunas funciones del Liquidador del Instituto de Seguros Sociales en Liquidación, tendientes al debido desarrollo de la liquidación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39"/>
        <w:ind w:firstLine="280"/>
        <w:jc w:val="both"/>
        <w:rPr>
          <w:color w:val="000000"/>
        </w:rPr>
      </w:pPr>
      <w:r>
        <w:rPr>
          <w:color w:val="000000"/>
        </w:rPr>
        <w:t>Que a través de la Resolución 2013 de 2003 el Instituto de Seguros Sociales amplió los términos de la Resolución 336 del 6 de febrero de 1998, delegando en los directores jurídicos de algunas seccionales la función de ejecutores de cobro coactivo en sus respec</w:t>
        <w:softHyphen/>
        <w:t xml:space="preserve">tivas jurisdicciones y en otras seccionales en que no existía el cargo de director jurídico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39"/>
        <w:ind w:firstLine="280"/>
        <w:jc w:val="both"/>
        <w:rPr>
          <w:color w:val="000000"/>
        </w:rPr>
      </w:pPr>
      <w:r>
        <w:rPr>
          <w:color w:val="000000"/>
        </w:rPr>
        <w:t xml:space="preserve">Que el artículo octavo (8°) de la Resolución 2013 de 2003 determinó unas pautas relacionadas con la suscripción de acuerdos de pago cuando el valor de la deuda supere determinados máximos de salarios mínimos legales mensuales vigentes y con plazos iguales o superiores a doce (12) meses para su cancelación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39"/>
        <w:ind w:firstLine="280"/>
        <w:jc w:val="both"/>
        <w:rPr>
          <w:color w:val="000000"/>
        </w:rPr>
      </w:pPr>
      <w:r>
        <w:rPr>
          <w:color w:val="000000"/>
        </w:rPr>
        <w:t xml:space="preserve">Que el inciso segundo (2°) del artículo tercero (3°) del Decreto 2013 de 2012 dispuso que el ISS en liquidación conservará su capacidad para seguir adelantando los procesos de cobro coactivo por concepto de aportes a la seguridad social que se encuentren en curso a la entrada en vigencia de la referida norma, esto es, 28 de septiembre de 2012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39"/>
        <w:ind w:firstLine="280"/>
        <w:jc w:val="both"/>
        <w:rPr>
          <w:color w:val="000000"/>
        </w:rPr>
      </w:pPr>
      <w:r>
        <w:rPr>
          <w:color w:val="000000"/>
        </w:rPr>
        <w:t xml:space="preserve">Que para normalizar la cartera que debe recuperar el ISS en liquidación por aportes a la seguridad social a cargo de entidades públicas que no se encuentren en procesos de reestructuración y/o liquidación, se hace necesario crear políticas flexibles que permitan su pronta y oportuna recuperación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39"/>
        <w:ind w:firstLine="280"/>
        <w:jc w:val="both"/>
        <w:rPr>
          <w:color w:val="000000"/>
        </w:rPr>
      </w:pPr>
      <w:r>
        <w:rPr>
          <w:color w:val="000000"/>
        </w:rPr>
        <w:t xml:space="preserve">En mérito de lo expuesto, el Apoderado General de Fiduciaria La Previsora S.A. en su calidad de liquidador del Instituto de Seguros Sociales en Liquidación, </w:t>
      </w:r>
    </w:p>
    <w:p>
      <w:pPr>
        <w:pStyle w:val="Pa38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39"/>
        <w:ind w:firstLine="280"/>
        <w:jc w:val="both"/>
        <w:rPr>
          <w:color w:val="000000"/>
        </w:rPr>
      </w:pPr>
      <w:r>
        <w:rPr>
          <w:color w:val="000000"/>
        </w:rPr>
        <w:t xml:space="preserve">Artículo 1°. Adicionar el artículo octavo (8°) de la Resolución 2013 de 2003 con los siguientes parágrafos: </w:t>
      </w:r>
    </w:p>
    <w:p>
      <w:pPr>
        <w:pStyle w:val="Pa39"/>
        <w:ind w:firstLine="28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Parágrafo 1°. </w:t>
      </w:r>
      <w:r>
        <w:rPr>
          <w:i/>
          <w:iCs/>
          <w:color w:val="000000"/>
        </w:rPr>
        <w:t>El ISS en liquidación podrá suscribir acuerdos de pago por deudas de aportes a la seguridad social con entidades públicas de cualquier nivel que no se encuen</w:t>
        <w:softHyphen/>
        <w:t xml:space="preserve">tren sometidas a un proceso de reestructuración y/o liquidación, teniendo en cuenta las siguientes reglas: </w:t>
      </w:r>
    </w:p>
    <w:p>
      <w:pPr>
        <w:pStyle w:val="Pa39"/>
        <w:ind w:firstLine="280"/>
        <w:jc w:val="both"/>
        <w:rPr>
          <w:color w:val="000000"/>
        </w:rPr>
      </w:pPr>
      <w:r>
        <w:rPr>
          <w:i/>
          <w:iCs/>
          <w:color w:val="000000"/>
        </w:rPr>
        <w:t>a) Los acuerdos de pago se podrán suscribir sin importar el monto de la obligación reconocida por el deudor, siempre y cuando dicho monto incluya capital e intereses co</w:t>
        <w:softHyphen/>
        <w:t xml:space="preserve">rrientes y/o moratorios; </w:t>
      </w:r>
    </w:p>
    <w:p>
      <w:pPr>
        <w:pStyle w:val="Pa39"/>
        <w:ind w:firstLine="280"/>
        <w:jc w:val="both"/>
        <w:rPr>
          <w:color w:val="000000"/>
        </w:rPr>
      </w:pPr>
      <w:r>
        <w:rPr>
          <w:i/>
          <w:iCs/>
          <w:color w:val="000000"/>
        </w:rPr>
        <w:t>b) Los deudores que pretendan suscribir acuerdos de pago con el ISS en liquidación, tendrán, como requisito previo a la suscripción del acuerdo en cita, contar con el respec</w:t>
        <w:softHyphen/>
        <w:t xml:space="preserve">tivo paz y salvo por pago de honorarios de abogado y gastos de cobranza expedido por el representante legal de la firma externa de cobranzas que tenga a su cargo el respectivo proceso de cobro coactivo; </w:t>
      </w:r>
    </w:p>
    <w:p>
      <w:pPr>
        <w:pStyle w:val="Pa39"/>
        <w:ind w:firstLine="280"/>
        <w:jc w:val="both"/>
        <w:rPr>
          <w:color w:val="000000"/>
        </w:rPr>
      </w:pPr>
      <w:r>
        <w:rPr>
          <w:i/>
          <w:iCs/>
          <w:color w:val="000000"/>
        </w:rPr>
        <w:t xml:space="preserve">c) Pagar al ISS en liquidación una suma equivalente al quince por ciento (15%) del valor total de la obligación liquidada a la fecha en que se pretenda suscribir el acuerdo de pago; </w:t>
      </w:r>
    </w:p>
    <w:p>
      <w:pPr>
        <w:pStyle w:val="Pa39"/>
        <w:ind w:firstLine="280"/>
        <w:jc w:val="both"/>
        <w:rPr>
          <w:color w:val="000000"/>
        </w:rPr>
      </w:pPr>
      <w:r>
        <w:rPr>
          <w:i/>
          <w:iCs/>
          <w:color w:val="000000"/>
        </w:rPr>
        <w:t xml:space="preserve">d) El restante ochenta y cinco por ciento (85%) se pagará mediante cuotas mensuales, trimestrales y/o semestrales, según lo acuerden las partes, en un plazo máximo de seis (6) años contados a partir del día de suscripción del acuerdo de pago;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e) Sobre el referido ochenta y cinco por ciento (85%), el deudor deberá pagar intereses corrientes equivalentes a los siguientes porcentajes:</w:t>
      </w:r>
    </w:p>
    <w:p>
      <w:pPr>
        <w:pStyle w:val="Pa14"/>
        <w:spacing w:before="20" w:after="20"/>
        <w:jc w:val="both"/>
        <w:rPr>
          <w:color w:val="000000"/>
        </w:rPr>
      </w:pPr>
      <w:r>
        <w:rPr>
          <w:i/>
          <w:iCs/>
          <w:color w:val="000000"/>
        </w:rPr>
        <w:t>•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DTF más (+) diez (10) puntos porcentuales, si el plazo de financiación no supera los dos (2) años siguientes a la suscripción del acuerdo de pago. </w:t>
      </w:r>
    </w:p>
    <w:p>
      <w:pPr>
        <w:pStyle w:val="Pa14"/>
        <w:spacing w:before="20" w:after="20"/>
        <w:jc w:val="both"/>
        <w:rPr>
          <w:color w:val="000000"/>
        </w:rPr>
      </w:pPr>
      <w:r>
        <w:rPr>
          <w:i/>
          <w:iCs/>
          <w:color w:val="000000"/>
        </w:rPr>
        <w:t>•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DTF más (+) doce (12) puntos porcentuales, si el plazo de financiación no supera los cuatro (4) años siguientes a la suscripción del acuerdo de pago. </w:t>
      </w:r>
    </w:p>
    <w:p>
      <w:pPr>
        <w:pStyle w:val="Pa14"/>
        <w:spacing w:before="20" w:after="20"/>
        <w:jc w:val="both"/>
        <w:rPr>
          <w:color w:val="000000"/>
        </w:rPr>
      </w:pPr>
      <w:r>
        <w:rPr>
          <w:i/>
          <w:iCs/>
          <w:color w:val="000000"/>
        </w:rPr>
        <w:t>•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DTF más (+) catorce (14) puntos porcentuales, si el plazo de financiación no supera los seis (6) años siguientes a la suscripción del acuerdo de pago. </w:t>
      </w:r>
    </w:p>
    <w:p>
      <w:pPr>
        <w:pStyle w:val="Pa14"/>
        <w:spacing w:before="20" w:after="20"/>
        <w:jc w:val="both"/>
        <w:rPr>
          <w:color w:val="000000"/>
        </w:rPr>
      </w:pPr>
      <w:r>
        <w:rPr>
          <w:i/>
          <w:iCs/>
          <w:color w:val="000000"/>
        </w:rPr>
        <w:t>Parágrafo 2°. Las facilidades de pago aquí indicadas corresponden a una mera libera</w:t>
        <w:softHyphen/>
        <w:t>lidad del ISS en liquidación orientada únicamente a facilitar el recaudo de las obligaciones por aportes a la seguridad social a cargo de entidades públicas de cualquier orden, que no se encuentren en procesos de reestructuración y/o liquidación. Por lo tanto, la suscrip</w:t>
        <w:softHyphen/>
        <w:t xml:space="preserve">ción de un acuerdo de pago no significa novación de las obligaciones objeto del mismo, ni extinción o renuncia expresa o tácita de los derechos que le asisten al ISS en liquidación para continuar con las acciones tendientes a la recuperación de dicha cartera, en el evento de incumplimiento del referido acuerdo. </w:t>
      </w:r>
    </w:p>
    <w:p>
      <w:pPr>
        <w:pStyle w:val="Pa14"/>
        <w:spacing w:before="20" w:after="20"/>
        <w:jc w:val="both"/>
        <w:rPr>
          <w:color w:val="000000"/>
        </w:rPr>
      </w:pPr>
      <w:r>
        <w:rPr>
          <w:i/>
          <w:iCs/>
          <w:color w:val="000000"/>
        </w:rPr>
        <w:t>Parágrafo 3°. Los depósitos judiciales existentes a favor del ISS en liquidación pro</w:t>
        <w:softHyphen/>
        <w:t>venientes de las entidades públicas de cualquier orden, que no se encuentren incursas en procesos de reestructuración y/o liquidación, y que al momento de la suscripción del respectivo acuerdo de pago no se encuentren aplicados a las deudas a su cargo por con</w:t>
        <w:softHyphen/>
        <w:t>cepto de aportes a la seguridad social, serán devueltos a dichas entidades deudores única y exclusivamente si dicha entidad llega a suscribir el acuerdo de pago respectivo en los términos y condiciones aquí indicados. En tales casos, el ISS en liquidación podrá des</w:t>
        <w:softHyphen/>
        <w:t xml:space="preserve">contar del valor recaudado sin aplicar el porcentaje correspondiente al quince por ciento (15%) de la cuota inicial. </w:t>
      </w:r>
    </w:p>
    <w:p>
      <w:pPr>
        <w:pStyle w:val="Pa14"/>
        <w:spacing w:before="20" w:after="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Parágrafo 4°. En el evento en que el deudor suscriptor del respectivo acuerdo de pago llegare a incurrir en mora en el pago de cualquiera de las cuotas pactadas, deberá pagar intereses moratorios liquidados a la tasa máxima certificada por la Superintendencia Financiera de Colombia, hasta por un total de tres (3) cuotas sucesivas vencidas. A partir de la cuarta (4ª) cuota sucesiva vencida el acuerdo de pago perderá vigencia y el ISS en liquidación procederá a cobrar la totalidad de los dineros adeudados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14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La presente resolución rige a partir de la fecha de su publicación. </w:t>
      </w:r>
    </w:p>
    <w:p>
      <w:pPr>
        <w:pStyle w:val="Pa14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4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a en Bogotá, D. C., a 9 de septiembre de 2014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4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Apoderado General Fiduciaria La Previsora S.A., Liquidador Instituto de Seguros Sociales en Liquidación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9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Felipe Negret Mosquera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272 del viernes 12 de septiembre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19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19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191"/>
    </w:pPr>
    <w:rPr>
      <w:color w:val="000000"/>
    </w:rPr>
  </w:style>
  <w:style w:type="paragraph" w:styleId="Pa38">
    <w:name w:val="Pa38"/>
    <w:basedOn w:val="Default"/>
    <w:next w:val="Default"/>
    <w:qFormat/>
    <w:pPr>
      <w:spacing w:lineRule="atLeast" w:line="191"/>
    </w:pPr>
    <w:rPr>
      <w:color w:val="000000"/>
    </w:rPr>
  </w:style>
  <w:style w:type="paragraph" w:styleId="Pa39">
    <w:name w:val="Pa39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48:00Z</dcterms:created>
  <dc:creator>carmeng</dc:creator>
  <dc:description/>
  <cp:keywords/>
  <dc:language>en-US</dc:language>
  <cp:lastModifiedBy>carmeng</cp:lastModifiedBy>
  <dcterms:modified xsi:type="dcterms:W3CDTF">2014-09-17T15:24:00Z</dcterms:modified>
  <cp:revision>3</cp:revision>
  <dc:subject/>
  <dc:title/>
</cp:coreProperties>
</file>