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2022 DE 20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zo 24)</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define la metodología para la certificación de la cobertura en educació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eescolar, básica y media, relacionada con la destinación de los recursos de regalías y</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pensaciones de conformidad con lo establecido en el Decreto 416 de 2007.</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Ministra de Educación Nacional, en uso de sus facultades legales y en especial las</w:t>
      </w:r>
    </w:p>
    <w:p>
      <w:pPr>
        <w:pStyle w:val="Normal"/>
        <w:autoSpaceDE w:val="false"/>
        <w:spacing w:lineRule="auto" w:line="240" w:before="0" w:after="0"/>
        <w:jc w:val="center"/>
        <w:rPr/>
      </w:pPr>
      <w:r>
        <w:rPr>
          <w:rFonts w:cs="Times New Roman" w:ascii="Times New Roman" w:hAnsi="Times New Roman"/>
          <w:sz w:val="24"/>
          <w:szCs w:val="24"/>
        </w:rPr>
        <w:t>establecidas en la Ley 141 de 1994, la Ley 1151 de 2007, el artículo 16 del Decreto 416 de 2007 y el artículo 1° del Decreto 3976 de 2009,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mediante los artículos 14 y 15 de la Ley 141 de 1994, se fijaron las reglas para la</w:t>
      </w:r>
    </w:p>
    <w:p>
      <w:pPr>
        <w:pStyle w:val="Normal"/>
        <w:autoSpaceDE w:val="false"/>
        <w:spacing w:lineRule="auto" w:line="240" w:before="0" w:after="0"/>
        <w:jc w:val="both"/>
        <w:rPr/>
      </w:pPr>
      <w:r>
        <w:rPr>
          <w:rFonts w:cs="Times New Roman" w:ascii="Times New Roman" w:hAnsi="Times New Roman"/>
          <w:sz w:val="24"/>
          <w:szCs w:val="24"/>
        </w:rPr>
        <w:t>utilización y destinación de los recursos provenientes del régimen de regalías y compensaciones establecido en dicha 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de conformidad con los artículos anteriores, modificados por los artículos 13 y 14 de la Ley 756 de 2002, respectivamente, los departamentos y municipios productores y los municipios portuarios deben utilizar los recursos financieros mencionados en proyectos prioritarios de inversión que estén contemplados en los Planes de Desarrollo de los respectivos entes territor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de acuerdo con la modificación, los literales c) de los artículos 14 y 15 de la Ley 141 de 1994 señalaron que mientras las entidades territoriales indicadas no alcanc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erturas mínimas en indicadores de mortalidad infantil, cobertura básica de salud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ción, entre otras, deberán asignar un porcentaje del total de sus regalías para es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ósi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artículo 16 del Decreto número 416 de 2007, ordenó a las entidades respons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certificación de la cobertura establecer “mediante resolución, la metodología d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ificación de cobertura, precisando, entre otros, los criterios de medición de cobertura, la información a tener en cuenta, la forma de consolidarla, el periodo de certificación y los mecanismos para controvertir las certificaciones por parte de los municipi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l artículo 1° del Decreto número 3976 de 2009 definió que el indicador de cobertura mínima en educación será la tasa de cobertura neta en educación pre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sica y me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or lo anterior, se hace necesario definir los criterios de medición de cobertura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ción básica conforme a las disposiciones anteri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i/>
          <w:iCs/>
          <w:sz w:val="24"/>
          <w:szCs w:val="24"/>
        </w:rPr>
        <w:t>Indicador</w:t>
      </w:r>
      <w:r>
        <w:rPr>
          <w:rFonts w:cs="Times New Roman" w:ascii="Times New Roman" w:hAnsi="Times New Roman"/>
          <w:sz w:val="24"/>
          <w:szCs w:val="24"/>
        </w:rPr>
        <w:t>. Para la certificación de la cobertura mínima en educación preescolar, básica y media en los entes territoriales, se tomará como criterio la tasa de cobertura neta y se establecerá el 100% como cobertura mín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i/>
          <w:iCs/>
          <w:sz w:val="24"/>
          <w:szCs w:val="24"/>
        </w:rPr>
        <w:t>Metodología de cálculo</w:t>
      </w:r>
      <w:r>
        <w:rPr>
          <w:rFonts w:cs="Times New Roman" w:ascii="Times New Roman" w:hAnsi="Times New Roman"/>
          <w:sz w:val="24"/>
          <w:szCs w:val="24"/>
        </w:rPr>
        <w:t>. La cobertura neta se establece dividiendo el total</w:t>
      </w:r>
    </w:p>
    <w:p>
      <w:pPr>
        <w:pStyle w:val="Normal"/>
        <w:autoSpaceDE w:val="false"/>
        <w:spacing w:lineRule="auto" w:line="240" w:before="0" w:after="0"/>
        <w:jc w:val="both"/>
        <w:rPr/>
      </w:pPr>
      <w:r>
        <w:rPr>
          <w:rFonts w:cs="Times New Roman" w:ascii="Times New Roman" w:hAnsi="Times New Roman"/>
          <w:sz w:val="24"/>
          <w:szCs w:val="24"/>
        </w:rPr>
        <w:t>de estudiantes matriculados en transición, primaria, secundaria y media con edades entre 5 y 16 años, en establecimientos oficiales y privados de la entidad territorial correspondiente, de acuerdo con el reporte que a 31 de diciembre del año inmediatamente anterior se haya efectuado al Ministerio de Educación Nacional, entre la población de 5 a 16 años de la respectiva entidad territorial, según la certificación expedida por el DANE a la misma fec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En caso de no contar con las proyecciones de población del DANE, requeridas para el cálculo de la cobertura, el Ministerio de Educación Nacional certificará la cobertura neta para el último año que se tenga información disponible de pobl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3°. </w:t>
      </w:r>
      <w:r>
        <w:rPr>
          <w:rFonts w:cs="Times New Roman" w:ascii="Times New Roman" w:hAnsi="Times New Roman"/>
          <w:i/>
          <w:iCs/>
          <w:sz w:val="24"/>
          <w:szCs w:val="24"/>
        </w:rPr>
        <w:t>Período de certificación</w:t>
      </w:r>
      <w:r>
        <w:rPr>
          <w:rFonts w:cs="Times New Roman" w:ascii="Times New Roman" w:hAnsi="Times New Roman"/>
          <w:sz w:val="24"/>
          <w:szCs w:val="24"/>
        </w:rPr>
        <w:t>. El período de certificación de cobertura en educación para los efectos de los artículos 14 y 15 de la Ley 141 de 1994 será anual, teniendo como fecha de corte el 31 de julio de cada año, según lo indicado en el artículo 16 del Decreto 416 de 2007, y la consolidación de la matrícula del año inmediatamente anterior será la que se encuentre como información definitiva de acuerdo con las fechas de corte establecidas por el Ministerio de Educación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4°. </w:t>
      </w:r>
      <w:r>
        <w:rPr>
          <w:rFonts w:cs="Times New Roman" w:ascii="Times New Roman" w:hAnsi="Times New Roman"/>
          <w:i/>
          <w:iCs/>
          <w:sz w:val="24"/>
          <w:szCs w:val="24"/>
        </w:rPr>
        <w:t>Mecanismos para controvertir las certificaciones</w:t>
      </w:r>
      <w:r>
        <w:rPr>
          <w:rFonts w:cs="Times New Roman" w:ascii="Times New Roman" w:hAnsi="Times New Roman"/>
          <w:sz w:val="24"/>
          <w:szCs w:val="24"/>
        </w:rPr>
        <w:t xml:space="preserve">. La certificación a la que se refiere esta resolución es susceptible de ser recurrida en los términos del Código Contencioso Administrativo, Decreto 01 de 198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5°. </w:t>
      </w:r>
      <w:r>
        <w:rPr>
          <w:rFonts w:cs="Times New Roman" w:ascii="Times New Roman" w:hAnsi="Times New Roman"/>
          <w:i/>
          <w:iCs/>
          <w:sz w:val="24"/>
          <w:szCs w:val="24"/>
        </w:rPr>
        <w:t>Vigencia y derogatorias</w:t>
      </w:r>
      <w:r>
        <w:rPr>
          <w:rFonts w:cs="Times New Roman" w:ascii="Times New Roman" w:hAnsi="Times New Roman"/>
          <w:sz w:val="24"/>
          <w:szCs w:val="24"/>
        </w:rPr>
        <w:t>. La presente resolución rige a partir de la fecha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publicación y deroga la Resolución 4911 de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a en Bogotá, D. C., a 24 de marz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nistra de Educación Nacional,</w:t>
      </w:r>
    </w:p>
    <w:p>
      <w:pPr>
        <w:pStyle w:val="Normal"/>
        <w:autoSpaceDE w:val="false"/>
        <w:spacing w:lineRule="auto" w:line="240" w:before="0" w:after="0"/>
        <w:jc w:val="both"/>
        <w:rPr/>
      </w:pPr>
      <w:r>
        <w:rPr>
          <w:rFonts w:cs="Times New Roman" w:ascii="Times New Roman" w:hAnsi="Times New Roman"/>
          <w:i/>
          <w:iCs/>
          <w:sz w:val="24"/>
          <w:szCs w:val="24"/>
        </w:rPr>
        <w:t>Cecilia María Vélez Whit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F.)</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63 del viernes 26 de marzo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42:00Z</dcterms:created>
  <dc:creator>josewp</dc:creator>
  <dc:description/>
  <cp:keywords/>
  <dc:language>en-US</dc:language>
  <cp:lastModifiedBy>maritzar</cp:lastModifiedBy>
  <dcterms:modified xsi:type="dcterms:W3CDTF">2010-04-09T19:42:00Z</dcterms:modified>
  <cp:revision>2</cp:revision>
  <dc:subject/>
  <dc:title/>
</cp:coreProperties>
</file>