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2017 DE 2012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julio 25) </w:t>
      </w:r>
    </w:p>
    <w:p>
      <w:pPr>
        <w:pStyle w:val="Pa6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establece la forma de calcular la cobertura del Régimen Subsidiado tanto a nivel nacional como territorial.</w:t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La Ministra de Salud y Protección Social, en ejercicio de sus facultades legales, en especial, las conferidas por los numerales 16 y 30 del artículo 2° del Decreto-ley 4107 de 2011 y en desarrollo de lo previsto en el artículo 145 de la Ley 1530 de 2012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mediante la Ley 1530 de 2012, se regula la organización y el funcionamiento del Sistema General de Regalías, determinando la distribución, objetivos, fines, administra</w:t>
        <w:softHyphen/>
        <w:t xml:space="preserve">ción, ejecución, control, el uso eficiente y la destinación de los ingresos provenientes de la explotación de los recursos naturales no renovables y las condiciones de participación de sus beneficiarios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artículo 145 de la precitada ley, estableció que para la financiación de los programas y proyectos relacionados, entre otros, con salud -Régimen Subsidiado y su cofinanciación por la nación, la distribución de los recursos de regalías se efectuaría con base en una media nacional, contrastada con la cobertura de Régimen Subsidiado a nivel territorial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dentro de los criterios y metodología para aplicar el artículo 145 de la Ley 1530 de 2012 establecidos en el Documento Conpes Social 151 de 2012, se señaló que las coberturas medias nacional y territoriales las determina y certifica el Ministerio de Salud y Protección Social, a partir de los afiliados estimados con base en la Base de Datos Única de Afiliados (BDUA) y del Sistema de Identificación de Potenciales Beneficiaros (Sisbén)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a este Ministerio como ente rector del sector salud y protección social en el marco de lo dispuesto en el artículo 2° del Decreto-ley 4107 de 2011, le compete adelantar la planeación y gestión de los recursos financieros del Sistema General de Seguridad Social en Salud y proponer los mecanismos para su asignación y utilización, en pro de la finan</w:t>
        <w:softHyphen/>
        <w:t xml:space="preserve">ciación del aseguramiento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de conformidad con lo anterior, se hace necesario establecer la forma de calcular la cobertura del Régimen Subsidiado tanto a nivel nacional como territorial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>Objeto</w:t>
      </w:r>
      <w:r>
        <w:rPr>
          <w:color w:val="000000"/>
        </w:rPr>
        <w:t xml:space="preserve">. La presente resolución tiene por objeto establecer el criterio de cobertura del Régimen Subsidiado tanto a nivel nacional como territorial y el cálculo de la media nacional en le cobertura de dicho Régimen las cuales serán certificadas por parte del Ministerio de Salud y Protección Socia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ículo 2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álculo de la cobertura del Régimen Subsidiado. </w:t>
      </w:r>
      <w:r>
        <w:rPr>
          <w:rFonts w:cs="Times New Roman" w:ascii="Times New Roman" w:hAnsi="Times New Roman"/>
          <w:color w:val="000000"/>
          <w:sz w:val="24"/>
          <w:szCs w:val="24"/>
        </w:rPr>
        <w:t>La cobertura en el Régi</w:t>
        <w:softHyphen/>
        <w:t>men Subsidiado tanto a nivel nacional como territorial será el resultado de la sumatoria de los afiliados que se encuentren registrados en la Base de Datos Única de Afiliados (BDUA) o en el Instrumento que haga sus veces, sobre la población total susceptible de ser afiliada a dicho régimen.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>Cálculo de cobertura en el Régimen Subsidiado por cada entidad territorial</w:t>
      </w:r>
      <w:r>
        <w:rPr>
          <w:color w:val="000000"/>
        </w:rPr>
        <w:t>. La cobertura en el Régimen Subsidiado por cada entidad territorial, corresponderá al cociente entre “</w:t>
      </w:r>
      <w:r>
        <w:rPr>
          <w:i/>
          <w:iCs/>
          <w:color w:val="000000"/>
        </w:rPr>
        <w:t>Afiliados Régimen Subsidiado por entidad territorial</w:t>
      </w:r>
      <w:r>
        <w:rPr>
          <w:color w:val="000000"/>
        </w:rPr>
        <w:t>” y la “</w:t>
      </w:r>
      <w:r>
        <w:rPr>
          <w:i/>
          <w:iCs/>
          <w:color w:val="000000"/>
        </w:rPr>
        <w:t>Población susceptible de ser afiliada al Régimen Subsidiado por entidad territorial</w:t>
      </w:r>
      <w:r>
        <w:rPr>
          <w:color w:val="000000"/>
        </w:rPr>
        <w:t xml:space="preserve">”, multiplicada por 10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 xml:space="preserve">Cálculo de la media nacional en la cobertura del Régimen Subsidiado. </w:t>
      </w:r>
      <w:r>
        <w:rPr>
          <w:color w:val="000000"/>
        </w:rPr>
        <w:t xml:space="preserve">El porcentaje de cobertura total del país corresponderá al cociente entre “Afiliados Régimen Subsidiado total país” y “Población susceptible de ser afiliada al Régimen Subsidiado total país”, multiplicado por 10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>Fuentes de información y su consolidación</w:t>
      </w:r>
      <w:r>
        <w:rPr>
          <w:color w:val="000000"/>
        </w:rPr>
        <w:t xml:space="preserve">. La Dirección de Aseguramiento en Salud, Riesgos Profesionales y Pensiones de este Ministerio o quien haga sus veces, efectuará los cálculos de que tratan los artículos 3° y 4° de la presente resolución, teniendo en cuenta la siguiente información: </w:t>
      </w:r>
    </w:p>
    <w:p>
      <w:pPr>
        <w:pStyle w:val="Pa12"/>
        <w:spacing w:before="20" w:after="0"/>
        <w:jc w:val="both"/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 xml:space="preserve">Afiliados al Régimen Subsidiado: </w:t>
      </w:r>
      <w:r>
        <w:rPr>
          <w:color w:val="000000"/>
        </w:rPr>
        <w:t>Corresponde al número de afiliados activos en la Base de Datos Única de Afiliados (BDUA) con corte al 31 de diciembre del año inmedia</w:t>
        <w:softHyphen/>
        <w:t xml:space="preserve">tamente anterior. En esta información se incluirán los registros de los afiliados al Régimen Subsidiado de los niveles 1 y 2 del Sisbén las poblaciones indígena y desplazada afiliadas al mencionado régimen y se denominará “Afiliado Régimen Subsidiado”, cuyo cálculo deberá efectuarse tanto para las entidades territoriales como para todo el país; </w:t>
      </w:r>
    </w:p>
    <w:p>
      <w:pPr>
        <w:pStyle w:val="Pa12"/>
        <w:spacing w:before="20" w:after="0"/>
        <w:jc w:val="both"/>
        <w:rPr>
          <w:color w:val="000000"/>
        </w:rPr>
      </w:pPr>
      <w:r>
        <w:rPr>
          <w:color w:val="000000"/>
        </w:rPr>
        <w:t>b) Población Sisbén- Niveles 1 y 2. El total de esta población en cada uno de los de</w:t>
        <w:softHyphen/>
        <w:t xml:space="preserve">partamentos y municipios se tomará de la base certificada del Sisbén que suministre a este Ministerio el Departamento Nacional de Planeación o quien haga sus veces: </w:t>
      </w:r>
    </w:p>
    <w:p>
      <w:pPr>
        <w:pStyle w:val="Pa12"/>
        <w:spacing w:before="20" w:after="0"/>
        <w:jc w:val="both"/>
        <w:rPr>
          <w:color w:val="000000"/>
        </w:rPr>
      </w:pPr>
      <w:r>
        <w:rPr>
          <w:color w:val="000000"/>
        </w:rPr>
        <w:t>c) Población Indígena. El total de esta población registrada en cada una de las entidades territoriales del país, corresponderá al censo general que certifique el Departamento Ad</w:t>
        <w:softHyphen/>
        <w:t xml:space="preserve">ministrativo Nacional de Estadística (DANE) al Ministerio de Salud y Protección Social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0"/>
        <w:jc w:val="both"/>
        <w:rPr>
          <w:color w:val="000000"/>
        </w:rPr>
      </w:pPr>
      <w:r>
        <w:rPr>
          <w:color w:val="000000"/>
        </w:rPr>
        <w:t>Parágrafo. La “Población susceptible de ser afiliada al Régimen Subsidiado por en</w:t>
        <w:softHyphen/>
        <w:t xml:space="preserve">tidad territorial” como de la “población susceptible de ser afiliada al régimen subsidiado total país” a que hacen referencia los artículos 3° y 4° de la presente resolución, tendrá en cuenta la sumatoria del total de la población certificada de los niveles 1 y 2 del Sisbén y las poblaciones indígena y desplazada, restando la que se encuentre afilada a los Regímenes Contributivo o de Excep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0"/>
        <w:jc w:val="both"/>
        <w:rPr/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 xml:space="preserve">Responsable de la certificación. </w:t>
      </w:r>
      <w:r>
        <w:rPr>
          <w:color w:val="000000"/>
        </w:rPr>
        <w:t xml:space="preserve">Este Ministerio a través de la Dirección de Aseguramiento en Salud, Riesgos Profesionales y Pensiones o la dependencia que haga sus veces, certificará a las entidades territoriales a más tardar el 31 de marzo de cada año, las coberturas del Régimen Subsidiado y la media nacional, mediante publicación de la respectiva información en su página web o por escrito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7°. </w:t>
      </w:r>
      <w:r>
        <w:rPr>
          <w:i/>
          <w:iCs/>
          <w:color w:val="000000"/>
        </w:rPr>
        <w:t xml:space="preserve">Mecanismo de no conformidad. </w:t>
      </w:r>
      <w:r>
        <w:rPr>
          <w:color w:val="000000"/>
        </w:rPr>
        <w:t>Las entidades territoriales que no estén de acuerdo con la certificación de cobertura del Régimen Subsidiado podrán controvertirla dentro del mes siguiente a su comunicación, presentando para tal efecto, solicitud debida</w:t>
        <w:softHyphen/>
        <w:t xml:space="preserve">mente sustentada ante la Dirección de Aseguramiento en Salud, Riesgos Profesionales y Pensiones o quien haga sus veces, quien deberá resolverla en un término máximo de dos meses contados a partir del momento de la radicación de aquell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 xml:space="preserve">Artículo 8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La presente resolución rige a partir de la fecha de su publicación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25 de julio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Ministra de Salud y Protección Soci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Beatriz Londoño Soto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04 del viernes 27 de julio del 2012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47:00Z</dcterms:created>
  <dc:creator>CarmenElena</dc:creator>
  <dc:description/>
  <cp:keywords/>
  <dc:language>en-US</dc:language>
  <cp:lastModifiedBy>josewp</cp:lastModifiedBy>
  <dcterms:modified xsi:type="dcterms:W3CDTF">2012-08-06T21:13:00Z</dcterms:modified>
  <cp:revision>3</cp:revision>
  <dc:subject/>
  <dc:title/>
</cp:coreProperties>
</file>