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CIÓN NÚMERO 0001939 DE 2012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lio 18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r la cual se prorroga el plazo otorgado en el artículo 7° de la Resolución 2981 de 2011 prorrogado por el artículo 1° de la Resolución 000049 de 2012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La Ministra de Salud y Protección Social, en ejercicio de sus facultades legales, en es</w:t>
        <w:softHyphen/>
        <w:t xml:space="preserve">pecial, las conferidas por el artículo 91 de la Ley 1438 de 2011, modificado por el artículo 117 del Decreto-ley 019 de 2012 y el artículo 6° del Decreto-ley 4107 de 2011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Prorrogar en seis (6) meses el plazo establecido en el artículo 7° de la Resolución 2981 de 2011, prorrogado por el artículo 1° de la Resolución 000049 de 2012, para adoptar el Plan Gradual de Implementación del Código Único de Dispositivos Médic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publicación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8 de juli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Ministra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eatriz Londoño Sot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00 del lunes 23 de jul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2">
    <w:name w:val="A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7:00Z</dcterms:created>
  <dc:creator>carmeng</dc:creator>
  <dc:description/>
  <cp:keywords/>
  <dc:language>en-US</dc:language>
  <cp:lastModifiedBy>carmeng</cp:lastModifiedBy>
  <dcterms:modified xsi:type="dcterms:W3CDTF">2012-07-25T17:08:00Z</dcterms:modified>
  <cp:revision>1</cp:revision>
  <dc:subject/>
  <dc:title/>
</cp:coreProperties>
</file>