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CIÓN NÚMERO 00001841 DE 201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yo 28)</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por la cual se adopta el Plan Decenal de Salud Pública 2012-2021.</w:t>
      </w:r>
    </w:p>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l Ministro de Salud y Protección Social, en ejercicio de sus atribuciones legales, en</w:t>
      </w:r>
    </w:p>
    <w:p>
      <w:pPr>
        <w:pStyle w:val="Normal"/>
        <w:autoSpaceDE w:val="false"/>
        <w:spacing w:lineRule="auto" w:line="240" w:before="0" w:after="0"/>
        <w:jc w:val="center"/>
        <w:rPr/>
      </w:pPr>
      <w:r>
        <w:rPr>
          <w:rFonts w:cs="Times New Roman" w:ascii="Times New Roman" w:hAnsi="Times New Roman"/>
          <w:sz w:val="24"/>
          <w:szCs w:val="24"/>
        </w:rPr>
        <w:t>especial, las conferidas en el artículo 6° de la Ley 1438 de 2011 y en desarrollo de lo establecido en los artículos 42 de la Ley 715 de 2001 y 2° del Decreto-ley 4107 de 2011, 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SIDERAN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Que el artículo 6° de la Ley 1438 de 2011 establece: </w:t>
      </w:r>
      <w:r>
        <w:rPr>
          <w:rFonts w:cs="Times New Roman" w:ascii="Times New Roman" w:hAnsi="Times New Roman"/>
          <w:i/>
          <w:iCs/>
          <w:sz w:val="24"/>
          <w:szCs w:val="24"/>
        </w:rPr>
        <w:t>“Plan Decenal para la Salud Públic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l Ministerio de la Protección Social elaborará un Plan Decenal de Salud Pública</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 través de un proceso amplio de participación social y en el marco de la estrategia d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tención primaria en salud, en el cual deben confluir las políticas sectoriales para mejorar</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l estado de salud de la población, incluyendo la salud mental, garantizando que el</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proceso de participación social sea eficaz, mediante la promoción de la capacitación de</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a ciudadanía y de las organizaciones sociales.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sz w:val="24"/>
          <w:szCs w:val="24"/>
        </w:rPr>
        <w:t>Que en desarrollo de la norma anteriormente señalada, se hace necesario expedir el Plan Decenal de Salud Pública para los años 2012-2021, el cual se enmarca en los resultados arrojados en virtud del proceso de participación social, sectorial e intersectorial, constituyéndose en una política pública de gran impacto social, que orientará la salud pública del país en los próximos diez (10) añ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 mérito de lo expues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SUELV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1°. </w:t>
      </w:r>
      <w:r>
        <w:rPr>
          <w:rFonts w:cs="Times New Roman" w:ascii="Times New Roman" w:hAnsi="Times New Roman"/>
          <w:i/>
          <w:iCs/>
          <w:sz w:val="24"/>
          <w:szCs w:val="24"/>
        </w:rPr>
        <w:t xml:space="preserve">Plan decenal de salud pública. </w:t>
      </w:r>
      <w:r>
        <w:rPr>
          <w:rFonts w:cs="Times New Roman" w:ascii="Times New Roman" w:hAnsi="Times New Roman"/>
          <w:sz w:val="24"/>
          <w:szCs w:val="24"/>
        </w:rPr>
        <w:t>Adóptese el Plan Decenal de Salud Pública</w:t>
      </w:r>
    </w:p>
    <w:p>
      <w:pPr>
        <w:pStyle w:val="Normal"/>
        <w:autoSpaceDE w:val="false"/>
        <w:spacing w:lineRule="auto" w:line="240" w:before="0" w:after="0"/>
        <w:rPr/>
      </w:pPr>
      <w:r>
        <w:rPr>
          <w:rFonts w:cs="Times New Roman" w:ascii="Times New Roman" w:hAnsi="Times New Roman"/>
          <w:sz w:val="24"/>
          <w:szCs w:val="24"/>
        </w:rPr>
        <w:t>2012-2021, contenido en el Anexo Técnico que forma parte integral de la presente resolución, el cual será de obligatorio cumplimiento tanto para los integrantes del Sistema General de Seguridad Social en Salud (SGSSS), como del Sistema de Protección Social, en el ámbito de sus competencias y obligacion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1°. Los demás actores y sectores que ejerzan acciones y funciones relacionadas con la intervención de los determinantes sociales de la salud, concurrirán al desarrollo y cumplimiento de los objetivos, estrategias, metas y demás aspectos señalados en el mencionado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Parágrafo 2°. El anexo técnico contentivo del Plan Decenal de Salud Pública 2012-2021, de que trata este artículo, se publicará en la página web del Ministerio de Salud y Protección Social y en otros dispositivos de acceso electrónic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2°. </w:t>
      </w:r>
      <w:r>
        <w:rPr>
          <w:rFonts w:cs="Times New Roman" w:ascii="Times New Roman" w:hAnsi="Times New Roman"/>
          <w:i/>
          <w:iCs/>
          <w:sz w:val="24"/>
          <w:szCs w:val="24"/>
        </w:rPr>
        <w:t xml:space="preserve">Responsabilidades de las entidades territoriales. </w:t>
      </w:r>
      <w:r>
        <w:rPr>
          <w:rFonts w:cs="Times New Roman" w:ascii="Times New Roman" w:hAnsi="Times New Roman"/>
          <w:sz w:val="24"/>
          <w:szCs w:val="24"/>
        </w:rPr>
        <w:t>Las entidades territoriales de acuerdo con sus competencias y necesidades, condiciones y características de su territorio,</w:t>
      </w:r>
    </w:p>
    <w:p>
      <w:pPr>
        <w:pStyle w:val="Normal"/>
        <w:autoSpaceDE w:val="false"/>
        <w:spacing w:lineRule="auto" w:line="240" w:before="0" w:after="0"/>
        <w:rPr/>
      </w:pPr>
      <w:r>
        <w:rPr>
          <w:rFonts w:cs="Times New Roman" w:ascii="Times New Roman" w:hAnsi="Times New Roman"/>
          <w:sz w:val="24"/>
          <w:szCs w:val="24"/>
        </w:rPr>
        <w:t>deberán adaptar y adoptar los contenidos establecidos en el Plan Decenal de Salud Pública 2012-2021, en cada cuatrienio a través del Plan Territorial de Salud y coordinar su implementación en su área de influencia, de conformidad con los lineamientos que para el efecto defina este Ministe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3°. </w:t>
      </w:r>
      <w:r>
        <w:rPr>
          <w:rFonts w:cs="Times New Roman" w:ascii="Times New Roman" w:hAnsi="Times New Roman"/>
          <w:i/>
          <w:iCs/>
          <w:sz w:val="24"/>
          <w:szCs w:val="24"/>
        </w:rPr>
        <w:t xml:space="preserve">Implementación y ejecución del Plan Decenal de Salud Pública. </w:t>
      </w:r>
      <w:r>
        <w:rPr>
          <w:rFonts w:cs="Times New Roman" w:ascii="Times New Roman" w:hAnsi="Times New Roman"/>
          <w:sz w:val="24"/>
          <w:szCs w:val="24"/>
        </w:rPr>
        <w:t>El Plan Decenal de Salud Pública 2012-2021, será implementado y ejecutado por las entidades territoriales, las entidades administradoras de planes de beneficios, las instituciones prestadoras de servicios de salud y las entidades adscritas al Ministerio de Salud y Protección Social, en coordinación con los demás sectores que ejerzan acciones y funciones relacionadas con los determinantes sociales de la salu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4°. </w:t>
      </w:r>
      <w:r>
        <w:rPr>
          <w:rFonts w:cs="Times New Roman" w:ascii="Times New Roman" w:hAnsi="Times New Roman"/>
          <w:i/>
          <w:iCs/>
          <w:sz w:val="24"/>
          <w:szCs w:val="24"/>
        </w:rPr>
        <w:t>Monitoreo, seguimiento y evaluación del Plan Decenal de Salud Pública</w:t>
      </w:r>
      <w:r>
        <w:rPr>
          <w:rFonts w:cs="Times New Roman" w:ascii="Times New Roman" w:hAnsi="Times New Roman"/>
          <w:sz w:val="24"/>
          <w:szCs w:val="24"/>
        </w:rPr>
        <w:t>. Constituirá responsabilidad de las entidades territoriales realizar el monitoreo, seguimiento y evaluación del Plan Decenal de Salud Pública 2012-2021 en su jurisdicción, de acuerdo con la metodología, condiciones y periodicidad definidas por el Ministerio de Salud y Protección Social, sin perjuicio de que este, realice la correspondiente evaluación al Pl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5°. </w:t>
      </w:r>
      <w:r>
        <w:rPr>
          <w:rFonts w:cs="Times New Roman" w:ascii="Times New Roman" w:hAnsi="Times New Roman"/>
          <w:i/>
          <w:iCs/>
          <w:sz w:val="24"/>
          <w:szCs w:val="24"/>
        </w:rPr>
        <w:t xml:space="preserve">Armonización de las políticas públicas y coordinación intersectorial. </w:t>
      </w:r>
      <w:r>
        <w:rPr>
          <w:rFonts w:cs="Times New Roman" w:ascii="Times New Roman" w:hAnsi="Times New Roman"/>
          <w:sz w:val="24"/>
          <w:szCs w:val="24"/>
        </w:rPr>
        <w:t>La coordinación, armonización y seguimiento de las acciones para el manejo de los  determinantes sociales de la salud y el desarrollo de las políticas públicas en esta materia, se abordarán en la Comisión Intersectorial de Salud Pública, en cumplimiento de lo previsto en el parágrafo 1° del artículo 7° de la Ley 1438 de 2011 y las normas que lo modifiquen, adicionen o sustituy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rtículo 6°. </w:t>
      </w:r>
      <w:r>
        <w:rPr>
          <w:rFonts w:cs="Times New Roman" w:ascii="Times New Roman" w:hAnsi="Times New Roman"/>
          <w:i/>
          <w:iCs/>
          <w:sz w:val="24"/>
          <w:szCs w:val="24"/>
        </w:rPr>
        <w:t xml:space="preserve">Vigencia y derogatorias. </w:t>
      </w:r>
      <w:r>
        <w:rPr>
          <w:rFonts w:cs="Times New Roman" w:ascii="Times New Roman" w:hAnsi="Times New Roman"/>
          <w:sz w:val="24"/>
          <w:szCs w:val="24"/>
        </w:rPr>
        <w:t>La presente resolución rige a partir de la fecha de su publicación y deroga las disposiciones que le sean contrari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íquese y cúmpla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da en Bogotá, D. C., a 28 de mayo de 20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l Ministro de Salud y Protección Social,</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lejandro Gaviria Uribe.</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C. F.).</w:t>
      </w:r>
    </w:p>
    <w:p>
      <w:pPr>
        <w:pStyle w:val="Sinespaciado"/>
        <w:rPr/>
      </w:pPr>
      <w:r>
        <w:rPr>
          <w:rFonts w:cs="Times New Roman" w:ascii="Times New Roman" w:hAnsi="Times New Roman"/>
          <w:sz w:val="24"/>
          <w:szCs w:val="24"/>
          <w:lang w:val="es-CO"/>
        </w:rPr>
        <w:t xml:space="preserve">Nota: </w:t>
      </w:r>
      <w:r>
        <w:rPr>
          <w:rFonts w:cs="Times New Roman" w:ascii="Times New Roman" w:hAnsi="Times New Roman"/>
          <w:b/>
          <w:sz w:val="24"/>
          <w:szCs w:val="24"/>
          <w:lang w:val="es-CO"/>
        </w:rPr>
        <w:t>Este documento fue tomado directamente de la versión PDF del Diario Oficial 48.811 del martes 4 de junio del 2013 de la Imprenta Nacional (</w:t>
      </w:r>
      <w:hyperlink r:id="rId2">
        <w:r>
          <w:rPr>
            <w:rStyle w:val="InternetLink"/>
            <w:rFonts w:cs="Times New Roman" w:ascii="Times New Roman" w:hAnsi="Times New Roman"/>
            <w:b/>
            <w:sz w:val="24"/>
            <w:szCs w:val="24"/>
            <w:lang w:val="es-CO"/>
          </w:rPr>
          <w:t>www.imprenta.gov.co</w:t>
        </w:r>
      </w:hyperlink>
      <w:r>
        <w:rPr>
          <w:rFonts w:cs="Times New Roman" w:ascii="Times New Roman" w:hAnsi="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44:00Z</dcterms:created>
  <dc:creator>Jose Wilmar Patino Ballesteros</dc:creator>
  <dc:description/>
  <dc:language>en-US</dc:language>
  <cp:lastModifiedBy>Jose Wilmar Patino Ballesteros</cp:lastModifiedBy>
  <dcterms:modified xsi:type="dcterms:W3CDTF">2013-06-06T19:49:00Z</dcterms:modified>
  <cp:revision>1</cp:revision>
  <dc:subject/>
  <dc:title/>
</cp:coreProperties>
</file>