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7" w:before="100" w:after="40"/>
        <w:jc w:val="center"/>
        <w:rPr>
          <w:rFonts w:eastAsia="Calibri"/>
          <w:b/>
          <w:b/>
          <w:bCs/>
          <w:color w:val="000000"/>
          <w:lang w:eastAsia="en-US"/>
        </w:rPr>
      </w:pPr>
      <w:r>
        <w:rPr>
          <w:rFonts w:eastAsia="Calibri"/>
          <w:b/>
          <w:color w:val="000000"/>
          <w:lang w:eastAsia="en-US"/>
        </w:rPr>
        <w:t>Ministerio de Minas y E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8 1569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septiembre 1°)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medio de la cual se establece el contenido mínimo del Informe de Visita Técnica de Viabilización de que trata el artículo 8° del Decreto 2715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Minas y Energía, en uso de sus facultades legales, en especial las confe</w:t>
        <w:softHyphen/>
        <w:t xml:space="preserve">ridas por la Ley 685 de 2001 y los Decretos 070 de 2001 y 2715 de 2010,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 Ley 1382 de 2010 establece en su artículo 12 la legalización de la minería tra</w:t>
        <w:softHyphen/>
        <w:t xml:space="preserve">dicional para los explotadores, los grupos y asociaciones que exploten minas de propiedad estatal sin título inscrito en el Registro Minero Nacion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Decreto 2715 de 2010 en su artículo 8°, ordena la elaboración de un Informe Técnico de la Visita de Viabilización por parte de la Autoridad Minera, que comprenderá todos los temas y elementos técnicos que permitan corroborar la existencia de la minería tradicional, así como precisar el área objeto de legalización, para la cual, según el parágrafo único del citado artículo, el Ministerio de Minas y Energía establecerá el contenido mínimo de este inform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n virtud de lo anterior,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1°. El contenido mínimo del Informe de la Visita Técnica de Viabilización será el sigui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Constatación de la existencia y explotación del mineral dentro del área solicitada, así como el establecimiento de la antigüedad aproximada de las labores mineras adelantad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Verificación en el terreno del área solicitada en planos y georreferenciación de los trabajos mineros existentes en ell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 Determinación de la ubicación de los trabajos mineros adelantados por el solicitante; es decir, si están o no ubicados en el perímetro urbano de ciudades o poblados, señalado por los acuerdos municipales adoptados de conformidad con las normas legales sobre régimen municip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 Verificación de el(los) sistema(s) y método(s) de explotación, infraestructura instalada; personal, herramienta, maquinaria y equipo utilizado, sistema de beneficio y/o transformación y producción referenciada por el solicita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 Identificación de las condiciones técnicas de seguridad e higiene minera, seguridad industrial y social de conformidad con las normas vigentes sobre la materia, así como la verificación de la no presencia de menores laborando en la explotación miner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f) Constatación en campo de que los anexos técnicos presentados con la solicitud co</w:t>
        <w:softHyphen/>
        <w:t xml:space="preserve">rresponden a los trabajos mineros realizados por el propon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g) Indagación ante la Alcaldía Municipal correspondiente sobre la información que tengan respecto de la antigüedad de la explotación minera y si esta ha realizado actuaciones de cierre por minería ilegal en dicha explot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h) Verificación cualitativa de los impactos ambientales causados por los trabajos mineros en los componentes agua, suelo, aire y social, acorde con lo establecido en la Guía Minero Ambiental de Explotación. Las actividades a verificar en cada uno de los componentes son las siguient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mponente Agua: sedimentación, vertimientos y disminución de caudal de las prin</w:t>
        <w:softHyphen/>
        <w:t xml:space="preserve">cipales fuentes hídric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mponente Aire: material particulado que se genera en la extracción a cielo abierto, en la manipulación del material extraído en el transporte por vías o en la remoción de tierr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mponente Suelo: disposición de escombros (sitios de apilamiento), residuos sóli</w:t>
        <w:softHyphen/>
        <w:t xml:space="preserve">dos y líquidos; verificar si se presentan problemas de erosión, si hay movimiento en masa, hundimientos del terreno y movimiento del macizo rocos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mponente Social: generación de empleo, pago de salarios y seguridad social, me</w:t>
        <w:softHyphen/>
        <w:t xml:space="preserve">joramiento o deterioro de la infraestructura vial básica y de servici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i) En caso de ser necesario, establecer cuáles son los permisos, concesiones o auto</w:t>
        <w:softHyphen/>
        <w:t xml:space="preserve">rizaciones de aprovechamiento de recursos naturales renovables que se requiere para el desarrollo de la explotación miner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j) Determinación y concepto acerca de si la explotación minera es viable técnicamente;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k) Definición sobre si el área solicitada es proporcional a la magnitud de las labores mineras desarrolladas, así como el tipo de depósito, tipo de yacimiento y reservas estimadas, entre otros parámetros. En caso que el área solicitada no esté acorde con lo establecido anteriormente, el profesional debe determinar el área susceptible de legaliz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 Practicada la visita técnica se deberá suscribir un acta por parte de los miembros de la comisión que la adelantó, por el solicitante de la legalización o por quien atienda la diligencia y de ser necesario por testigos. En caso que la propuesta de legalización esté superpuesta a una solicitud de contrato de concesión o a un contrato de concesión, el acta deberá ser firmada por el proponente o el concesionario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Carlos Rodado Noriega.</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7" w:before="100" w:after="40"/>
        <w:jc w:val="both"/>
        <w:rPr>
          <w:rFonts w:eastAsia="Calibri"/>
          <w:b/>
          <w:b/>
          <w:bCs/>
          <w:color w:val="000000"/>
          <w:lang w:eastAsia="en-US"/>
        </w:rPr>
      </w:pPr>
      <w:r>
        <w:rPr>
          <w:b/>
          <w:bCs/>
          <w:color w:val="000000"/>
        </w:rPr>
        <w:t>Nota: Este documento fue tomado directamente de la versión PDF del Diario Oficial 47.825 del martes 7 de septiembre del 2010 de la Imprenta Nacional (</w:t>
      </w:r>
      <w:hyperlink r:id="rId2">
        <w:r>
          <w:rPr>
            <w:rStyle w:val="InternetLink"/>
            <w:b/>
            <w:bCs/>
          </w:rPr>
          <w:t>www.imprenta.gov.co</w:t>
        </w:r>
      </w:hyperlink>
      <w:r>
        <w:rPr>
          <w:b/>
          <w:bCs/>
          <w:color w:val="000000"/>
        </w:rPr>
        <w:t>)</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13:00Z</dcterms:created>
  <dc:creator>eduardor</dc:creator>
  <dc:description/>
  <cp:keywords/>
  <dc:language>en-US</dc:language>
  <cp:lastModifiedBy>eduardor</cp:lastModifiedBy>
  <dcterms:modified xsi:type="dcterms:W3CDTF">2010-09-10T21:13:00Z</dcterms:modified>
  <cp:revision>1</cp:revision>
  <dc:subject/>
  <dc:title/>
</cp:coreProperties>
</file>