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Ministerio de Minas y Energía</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RESOLUCIÓN NÚMERO 18 1406 DE 2010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4) </w:t>
      </w:r>
    </w:p>
    <w:p>
      <w:pPr>
        <w:pStyle w:val="Normal"/>
        <w:autoSpaceDE w:val="false"/>
        <w:spacing w:lineRule="atLeast" w:line="19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i/>
          <w:iCs/>
          <w:color w:val="000000"/>
          <w:lang w:eastAsia="en-US"/>
        </w:rPr>
        <w:t xml:space="preserve">por la cual se adopta el Protocolo Técnico para Visita de Fiscalización, Seguimiento y Control de Títulos para Explotaciones Subterráne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inistro de Minas y Energía, en uso de las facultades legales y en especial las conferidas por el artículo 317 de la Ley 685 de 2001, la Ley 489 de 1998 y el Decreto 070 de 2001, y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según lo dispuesto por el inciso final del artículo 324 de la Ley 685 de 2001 </w:t>
      </w:r>
      <w:r>
        <w:rPr>
          <w:rFonts w:eastAsia="Calibri"/>
          <w:i/>
          <w:iCs/>
          <w:color w:val="000000"/>
          <w:lang w:eastAsia="en-US"/>
        </w:rPr>
        <w:t>“La autoridad minera, al hacer delegación de funciones en las demás autoridades, acorda</w:t>
        <w:softHyphen/>
        <w:t xml:space="preserve">rá con estas la adopción de sistemas y ayudas técnicas de operación y comunicación que garanticen un eficiente desempeño de las funciones delegadas y un permanente y completo flujo de mutua información. Será responsabilidad de dicha autoridad minera que las funciones delegadas sean ejecutadas bajo los principios de legalidad, celeridad, economía y eficac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la autoridad minera directamente o por medio de los auditores que autorice, ejercerá la fiscalización y vigilancia teniendo en cuenta lo previsto en el artículo 279 del Código de Minas, de la forma y condiciones en que se ejecuta el contrato de concesión tanto por los aspectos técnicos como por los operativos y ambientales, sin perjuicio de que sobre estos últimos la autoridad ambiental o sus auditores autorizados, ejerzan igual vigilancia en cualquier tiempo, manera y oportunidad, de conformidad con lo establecido con el artículo 318 de la Ley 685 de 2001.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Que la Autoridad Minera prestará los servicios de fiscalización y seguimiento a los títulos mineros a que hace referencia el artículo 23 de la Ley 1382 de 2010, a través de funcionarios o contratistas, de acuerdo con el artículo 23 de la Ley 1382 de 2010.</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Que las Autoridades Mineras delegadas deberán realizar a los títulos mineros bajo su administración, mínimo una (1) visita de seguimiento y control al año, cuando se en</w:t>
        <w:softHyphen/>
        <w:t xml:space="preserve">cuentren en etapa de exploración y de construcción y montaje; y dos (2) mínimo al año, cuando estén en etapa de explotación, de conformidad con el artículo 3° de la Resolución 181023 del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teniendo en cuenta las anteriores consideraciones, se hace necesario adoptar el Instructivo Técnico para Fiscalización de Títulos Mineros,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1°. Adoptar el Protocolo Técnico para Visita de Fiscalización, Seguimiento y Control de Títulos para Explotaciones Subterráne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2°. Comuníquese la presente resolución al Instituto Colombiano de Geología y Minería –Ingeominas– y a las Gobernaciones delegadas de Antioquia, Bolívar, Boyacá, Caldas, Cesar y Norte de Santande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3°. La presente resolución rige a partir de la fecha de su public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ada en Bogotá, D. C., a 4 de agosto de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Hernán Martínez Torres. </w:t>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CIRCULAR NÚMERO 18 030 DE 2010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6)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E: MINISTRO DE MINAS Y ENERGÍ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ARA: AUTORIDADES MINERAS DELEGAD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SUNTO: FISCALIZACIÓN MINER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Teniendo en cuenta el artículo 2° de la Resolución 18 1023 del 15 de junio de 2010, “por medio de la cual se reglamenta el artículo 23 de la Ley 1382 de 2010, en lo concerniente al cobro de los servicios de seguimiento y control a los títulos mineros y se establecen otras disposiciones”, se solicita a las autoridades mineras delegadas, adelantar el trámite correspondiente a la contratación de la fiscalización minera con entidades o empresas con experiencia en los temas de auditoría o seguimiento y control de la actividad minera para los fines allí establecidos, inclusive para lo que resta del año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tentamente,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Hernán Martínez Torres, </w:t>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t xml:space="preserve">Ministro de Minas y Energí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PROTOCOLO TÉCNICO PARA VISITA DE FISCALIZACIÓN, </w:t>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SEGUIMIENTO Y CONTROL DE TÍTULOS </w:t>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EXPLOTACIONES SUBTERRÁNEAS </w:t>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MINISTERIO DE MINAS Y ENERGÍA </w:t>
      </w:r>
    </w:p>
    <w:p>
      <w:pPr>
        <w:pStyle w:val="Normal"/>
        <w:autoSpaceDE w:val="false"/>
        <w:spacing w:lineRule="atLeast" w:line="195" w:before="20" w:after="20"/>
        <w:jc w:val="center"/>
        <w:rPr>
          <w:rFonts w:eastAsia="Calibri"/>
          <w:color w:val="000000"/>
          <w:lang w:eastAsia="en-US"/>
        </w:rPr>
      </w:pPr>
      <w:r>
        <w:rPr>
          <w:rFonts w:eastAsia="Calibri"/>
          <w:b/>
          <w:bCs/>
          <w:color w:val="000000"/>
          <w:lang w:eastAsia="en-US"/>
        </w:rPr>
        <w:t xml:space="preserve">AUTORIDADES MINERAS DELEGADAS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b/>
          <w:bCs/>
          <w:color w:val="000000"/>
          <w:lang w:eastAsia="en-US"/>
        </w:rPr>
        <w:t xml:space="preserve">Bogotá, D. C., agosto de 2010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TABLA DE CONTENIDO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b/>
          <w:bCs/>
          <w:color w:val="000000"/>
          <w:lang w:eastAsia="en-US"/>
        </w:rPr>
        <w:t xml:space="preserve">1. MARCO NORMATIVO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b/>
          <w:bCs/>
          <w:color w:val="000000"/>
          <w:lang w:eastAsia="en-US"/>
        </w:rPr>
        <w:t xml:space="preserve">2. PARTICIPANTES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b/>
          <w:bCs/>
          <w:color w:val="000000"/>
          <w:lang w:eastAsia="en-US"/>
        </w:rPr>
        <w:t xml:space="preserve">3. ASPECTOS CRÍTICOS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b/>
          <w:bCs/>
          <w:color w:val="000000"/>
          <w:lang w:eastAsia="en-US"/>
        </w:rPr>
        <w:t xml:space="preserve">4. VISITA DE FISCALIZACIÓN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b/>
          <w:bCs/>
          <w:color w:val="000000"/>
          <w:lang w:eastAsia="en-US"/>
        </w:rPr>
        <w:t xml:space="preserve">5. ACTA DE VISITA DE FISCALIZACIÓN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b/>
          <w:bCs/>
          <w:color w:val="000000"/>
          <w:lang w:eastAsia="en-US"/>
        </w:rPr>
        <w:t xml:space="preserve">1. MARCO NORMATIVO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b/>
          <w:bCs/>
          <w:color w:val="000000"/>
          <w:lang w:eastAsia="en-US"/>
        </w:rPr>
        <w:t xml:space="preserve">Ley 685 de 2001 </w:t>
      </w:r>
    </w:p>
    <w:p>
      <w:pPr>
        <w:pStyle w:val="Normal"/>
        <w:autoSpaceDE w:val="false"/>
        <w:spacing w:lineRule="atLeast" w:line="195"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b/>
          <w:bCs/>
          <w:i/>
          <w:iCs/>
          <w:color w:val="000000"/>
          <w:lang w:eastAsia="en-US"/>
        </w:rPr>
        <w:t xml:space="preserve">Artículo 60. </w:t>
      </w:r>
      <w:r>
        <w:rPr>
          <w:rFonts w:eastAsia="Calibri"/>
          <w:color w:val="000000"/>
          <w:lang w:eastAsia="en-US"/>
        </w:rPr>
        <w:t xml:space="preserve">“... </w:t>
      </w:r>
      <w:r>
        <w:rPr>
          <w:rFonts w:eastAsia="Calibri"/>
          <w:i/>
          <w:iCs/>
          <w:color w:val="000000"/>
          <w:lang w:eastAsia="en-US"/>
        </w:rPr>
        <w:t>los funcionarios de la entidad concedente o de la autoridad ambien</w:t>
        <w:softHyphen/>
        <w:t xml:space="preserve">tal, adelantarán sus actividades de </w:t>
      </w:r>
      <w:r>
        <w:rPr>
          <w:rFonts w:eastAsia="Calibri"/>
          <w:b/>
          <w:bCs/>
          <w:i/>
          <w:iCs/>
          <w:color w:val="000000"/>
          <w:lang w:eastAsia="en-US"/>
        </w:rPr>
        <w:t xml:space="preserve">fiscalización </w:t>
      </w:r>
      <w:r>
        <w:rPr>
          <w:rFonts w:eastAsia="Calibri"/>
          <w:i/>
          <w:iCs/>
          <w:color w:val="000000"/>
          <w:lang w:eastAsia="en-US"/>
        </w:rPr>
        <w:t xml:space="preserve">orientadas a la adecuada conservación de los recursos objeto de la actividad minera a cargo del concesionario, y garantizar el cumplimiento de las normas de </w:t>
      </w:r>
      <w:r>
        <w:rPr>
          <w:rFonts w:eastAsia="Calibri"/>
          <w:b/>
          <w:bCs/>
          <w:i/>
          <w:iCs/>
          <w:color w:val="000000"/>
          <w:lang w:eastAsia="en-US"/>
        </w:rPr>
        <w:t xml:space="preserve">seguridad </w:t>
      </w:r>
      <w:r>
        <w:rPr>
          <w:rFonts w:eastAsia="Calibri"/>
          <w:b/>
          <w:bCs/>
          <w:color w:val="000000"/>
          <w:lang w:eastAsia="en-US"/>
        </w:rPr>
        <w:t xml:space="preserve">e </w:t>
      </w:r>
      <w:r>
        <w:rPr>
          <w:rFonts w:eastAsia="Calibri"/>
          <w:b/>
          <w:bCs/>
          <w:i/>
          <w:iCs/>
          <w:color w:val="000000"/>
          <w:lang w:eastAsia="en-US"/>
        </w:rPr>
        <w:t xml:space="preserve">higiene mineras </w:t>
      </w:r>
      <w:r>
        <w:rPr>
          <w:rFonts w:eastAsia="Calibri"/>
          <w:i/>
          <w:iCs/>
          <w:color w:val="000000"/>
          <w:lang w:eastAsia="en-US"/>
        </w:rPr>
        <w:t xml:space="preserve">y ambientales”. </w:t>
      </w:r>
    </w:p>
    <w:p>
      <w:pPr>
        <w:pStyle w:val="Normal"/>
        <w:autoSpaceDE w:val="false"/>
        <w:spacing w:lineRule="atLeast" w:line="195"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b/>
          <w:bCs/>
          <w:i/>
          <w:iCs/>
          <w:color w:val="000000"/>
          <w:lang w:eastAsia="en-US"/>
        </w:rPr>
        <w:t xml:space="preserve">Artículo 97. </w:t>
      </w:r>
      <w:r>
        <w:rPr>
          <w:rFonts w:eastAsia="Calibri"/>
          <w:i/>
          <w:iCs/>
          <w:color w:val="000000"/>
          <w:lang w:eastAsia="en-US"/>
        </w:rPr>
        <w:t xml:space="preserve">“Seguridad de personas y bienes. En la construcción de las obras y en la ejecución de los trabajos de explotación, se deberán adoptar y mantener las medidas y disponer del personal y de los medios materiales necesarios para preservar la vida e integridad de las personas vinculadas a la empresa y eventualmente de terceros, de conformidad con las </w:t>
      </w:r>
      <w:r>
        <w:rPr>
          <w:rFonts w:eastAsia="Calibri"/>
          <w:b/>
          <w:bCs/>
          <w:i/>
          <w:iCs/>
          <w:color w:val="000000"/>
          <w:lang w:eastAsia="en-US"/>
        </w:rPr>
        <w:t xml:space="preserve">normas vigentes sobre seguridad, higiene </w:t>
      </w:r>
      <w:r>
        <w:rPr>
          <w:rFonts w:eastAsia="Calibri"/>
          <w:i/>
          <w:iCs/>
          <w:color w:val="000000"/>
          <w:lang w:eastAsia="en-US"/>
        </w:rPr>
        <w:t xml:space="preserve">y salud ocupacional”. </w:t>
      </w:r>
    </w:p>
    <w:p>
      <w:pPr>
        <w:pStyle w:val="Normal"/>
        <w:autoSpaceDE w:val="false"/>
        <w:spacing w:lineRule="atLeast" w:line="195"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b/>
          <w:bCs/>
          <w:i/>
          <w:iCs/>
          <w:color w:val="000000"/>
          <w:lang w:eastAsia="en-US"/>
        </w:rPr>
        <w:t xml:space="preserve">Artículo 317. </w:t>
      </w:r>
      <w:r>
        <w:rPr>
          <w:rFonts w:eastAsia="Calibri"/>
          <w:i/>
          <w:iCs/>
          <w:color w:val="000000"/>
          <w:lang w:eastAsia="en-US"/>
        </w:rPr>
        <w:t>“Autoridad minera. Cuando en este Código se hace referencia a la autoridad minera o concedente, sin otra denominación adicional, se entenderá hecha al Ministerio de Minas y Energía o en su defecto a la autoridad nacional, que de conformi</w:t>
        <w:softHyphen/>
        <w:t xml:space="preserve">dad con la organización de la administración pública y la distribución de funciones entre los entes que la integran, tenga a su cargo la administración de los recursos mineros, la promoción de los aspectos atinentes a la industria minera, la administración del recaudo y distribución de las contraprestaciones económicas señaladas en este Código, con el fin de desarrollar las funciones de titulación, registro, asistencia técnica, fomento, </w:t>
      </w:r>
      <w:r>
        <w:rPr>
          <w:rFonts w:eastAsia="Calibri"/>
          <w:b/>
          <w:bCs/>
          <w:i/>
          <w:iCs/>
          <w:color w:val="000000"/>
          <w:lang w:eastAsia="en-US"/>
        </w:rPr>
        <w:t xml:space="preserve">fiscalización y vigilancia de las obligaciones emanadas de los títulos y solicitudes de áreas mineras”. </w:t>
      </w:r>
    </w:p>
    <w:p>
      <w:pPr>
        <w:pStyle w:val="Normal"/>
        <w:autoSpaceDE w:val="false"/>
        <w:spacing w:lineRule="atLeast" w:line="191" w:before="20" w:after="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0"/>
        <w:jc w:val="both"/>
        <w:rPr/>
      </w:pPr>
      <w:r>
        <w:rPr>
          <w:rFonts w:eastAsia="Calibri"/>
          <w:b/>
          <w:bCs/>
          <w:i/>
          <w:iCs/>
          <w:color w:val="000000"/>
          <w:lang w:eastAsia="en-US"/>
        </w:rPr>
        <w:t xml:space="preserve">Artículo 318. </w:t>
      </w:r>
      <w:r>
        <w:rPr>
          <w:rFonts w:eastAsia="Calibri"/>
          <w:i/>
          <w:iCs/>
          <w:color w:val="000000"/>
          <w:lang w:eastAsia="en-US"/>
        </w:rPr>
        <w:t xml:space="preserve">“Fiscalización y vigilancia. La autoridad minera directamente o por medio de los auditores que autorice, ejercerá la </w:t>
      </w:r>
      <w:r>
        <w:rPr>
          <w:rFonts w:eastAsia="Calibri"/>
          <w:b/>
          <w:bCs/>
          <w:i/>
          <w:iCs/>
          <w:color w:val="000000"/>
          <w:lang w:eastAsia="en-US"/>
        </w:rPr>
        <w:t xml:space="preserve">fiscalización </w:t>
      </w:r>
      <w:r>
        <w:rPr>
          <w:rFonts w:eastAsia="Calibri"/>
          <w:i/>
          <w:iCs/>
          <w:color w:val="000000"/>
          <w:lang w:eastAsia="en-US"/>
        </w:rPr>
        <w:t>y vigilancia teniendo en cuenta lo previsto en el artículo 279 de este Código, de la forma y condiciones en que se ejecuta el contrato de concesión tanto por los aspectos técnicos como por los operativos y ambientales, sin perjuicio de que sobre estos últimos la autoridad ambiental o sus audi</w:t>
        <w:softHyphen/>
        <w:t>tores autorizados, ejerzan igual vigilancia en cualquier tiempo, manera y oportunidad”.</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b/>
          <w:bCs/>
          <w:color w:val="000000"/>
          <w:lang w:eastAsia="en-US"/>
        </w:rPr>
        <w:t xml:space="preserve">DECRETO 0035 DE 1994 </w:t>
      </w:r>
    </w:p>
    <w:p>
      <w:pPr>
        <w:pStyle w:val="Normal"/>
        <w:autoSpaceDE w:val="false"/>
        <w:spacing w:lineRule="atLeast" w:line="195"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b/>
          <w:bCs/>
          <w:i/>
          <w:iCs/>
          <w:color w:val="000000"/>
          <w:lang w:eastAsia="en-US"/>
        </w:rPr>
        <w:t xml:space="preserve">Artículo 2°. </w:t>
      </w:r>
      <w:r>
        <w:rPr>
          <w:rFonts w:eastAsia="Calibri"/>
          <w:i/>
          <w:iCs/>
          <w:color w:val="000000"/>
          <w:lang w:eastAsia="en-US"/>
        </w:rPr>
        <w:t xml:space="preserve">“La vigilancia y control de la aplicación de las Normas de Seguridad Minera estará a cargo del Ministerio de Minas y Energía y de las entidades que tengan bajo su responsabilidad la administración de recursos mineros”. </w:t>
      </w:r>
    </w:p>
    <w:p>
      <w:pPr>
        <w:pStyle w:val="Normal"/>
        <w:autoSpaceDE w:val="false"/>
        <w:spacing w:lineRule="atLeast" w:line="195"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b/>
          <w:bCs/>
          <w:i/>
          <w:iCs/>
          <w:color w:val="000000"/>
          <w:lang w:eastAsia="en-US"/>
        </w:rPr>
        <w:t xml:space="preserve">Artículo 5°. </w:t>
      </w:r>
      <w:r>
        <w:rPr>
          <w:rFonts w:eastAsia="Calibri"/>
          <w:i/>
          <w:iCs/>
          <w:color w:val="000000"/>
          <w:lang w:eastAsia="en-US"/>
        </w:rPr>
        <w:t xml:space="preserve">“Los funcionarios del Ministerio de Minas y Energía y de las entidades adscritas o vinculadas que tengan el manejo de recursos mineros, podrán realizar visitas de control y vigilancia a las minas con el fin de verificar el cumplimiento de las normas de seguridad”. </w:t>
      </w:r>
    </w:p>
    <w:p>
      <w:pPr>
        <w:pStyle w:val="Normal"/>
        <w:autoSpaceDE w:val="false"/>
        <w:spacing w:lineRule="atLeast" w:line="19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b/>
          <w:bCs/>
          <w:color w:val="000000"/>
          <w:lang w:eastAsia="en-US"/>
        </w:rPr>
        <w:t xml:space="preserve">2. PARTICIPA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ara adelantar la visita de fiscalización se requiere necesariamente la participación del representante de la autoridad minera y del titular del área minera o su representante. </w:t>
      </w:r>
    </w:p>
    <w:p>
      <w:pPr>
        <w:pStyle w:val="Normal"/>
        <w:autoSpaceDE w:val="false"/>
        <w:spacing w:lineRule="atLeast" w:line="19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b/>
          <w:bCs/>
          <w:color w:val="000000"/>
          <w:lang w:eastAsia="en-US"/>
        </w:rPr>
        <w:t xml:space="preserve">3. ASPECTOS CRÍTIC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representante de la autoridad minera deberá tener presente en cualquier visita de fiscalización, que la deficiencia, ausencia o incumplimiento de los siguientes aspectos será considerado de alta criticidad y deberá actuar de forma inmediata de acuerdo con lo señalado en el Decreto 0035 de 1994: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diciones de estabilidad estructural de la min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istemas de ventil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ocedimiento de monitoreo permanente para el control de gas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ocedimiento para el uso de explosiv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aquinaria y equipos a prueba de explos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ementos de protección personal (incluido los autorrescatador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nstalaciones eléctricas a prueba de explosión. </w:t>
      </w:r>
    </w:p>
    <w:p>
      <w:pPr>
        <w:pStyle w:val="Normal"/>
        <w:autoSpaceDE w:val="false"/>
        <w:spacing w:lineRule="atLeast" w:line="19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b/>
          <w:bCs/>
          <w:color w:val="000000"/>
          <w:lang w:eastAsia="en-US"/>
        </w:rPr>
        <w:t xml:space="preserve">4. VISITA DE FISCALIZ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Se debe verificar que las labores mineras se desarrollen dentro del área del título minero otorgado, para lo cual se procederá a georreferenciar las bocaminas del área con GPS de Precisión Submétrica u otro de mayor precis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Se deben recorrer todas las bocaminas o frentes activos, evidenciando que las labores se desarrollan de acuerdo con los documentos técnicos aprobados por la autoridad minera delegada (PTI, PTO, etc.) y los reglamentos de seguridad e higiene miner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a revisión y chequeo en campo deberá incluir como mínimo la verificación d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afiliación de los trabajadores al Sistema de Seguridad Social y Riesgos Profesional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La organización de la mina que debe contar con el personal especializado en el control y vigilancia de las condiciones de seguridad e higiene minera, para que las acti</w:t>
        <w:softHyphen/>
        <w:t xml:space="preserve">vidades operacionales se realicen velando siempre por el bienestar de las personas que trabajan en ell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procesos de capacitación y/o actualización en temas de minería, de seguridad e higiene minera y de prevención, dirigidos a sus trabajador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programa de salud ocupacional destinado a la prevención de los riesgos profe</w:t>
        <w:softHyphen/>
        <w:t xml:space="preserve">sionales que puedan afectar la vida, integridad y salud de los trabajadores a su servicio de acuerdo con las normas vig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registro detallado de los accidentes laborales ocurridos en la mina, con su res</w:t>
        <w:softHyphen/>
        <w:t xml:space="preserve">pectivo informe de investigación, en el cual se deben determinar las causas y medidas de prevención y control posterior para evitar nuevas ocurrenci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existencia de programas de capacitación específica en salud ocupacional, en donde se garantice que todo el personal reciba como mínimo ocho (8) horas de capacitación antes de ingresar a la operación minera y cuatro (4) horas anuales de actualiz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suministro a los trabajadores por parte del titular, de todos los elementos de pro</w:t>
        <w:softHyphen/>
        <w:t xml:space="preserve">tección personal necesarios de acuerdo con las actividades que realice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uso correcto y adecuado de los elementos de protección personal, su cambio y mantenimiento oportun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reglamento de medicina, higiene y seguridad industrial específico para la minería subterránea, aprobado por la autoridad competent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lanos y registros de los avances, labores y frentes de explotación de acuerdo con el desarrollo de la mina, debidamente actualizad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nstalaciones higiénicas destinadas para el aseo del personal y cambio de ropa de trabajo; aquellas deberán contar con duchas, lavamanos, sanitarios y suministro de agua potabl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ampamentos provisionales o permanentes, talleres y casin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isponibilidad de personal capacitado, equipos y elementos de primeros auxilios de acuerdo con los agentes de riesg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cerramiento con una barrera y la señalización que impida el ingreso a la excava</w:t>
        <w:softHyphen/>
        <w:t xml:space="preserve">ción minera inactiva o que no cumpla las condiciones de seguridad e higiene minera. Así mismo, las áreas de trabajo antiguas o abandonadas deben estar aisladas, en lo posible herméticamente, del circuito de ventilación para evitar el tránsito de perso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flujo continuo y permanente de un volumen suficiente de aire para hacer respirable y mantener limpia la atmósfera de trabajo. El volumen de oxígeno mínimo requerido para adelantar trabajo subterráneo es del (19%).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valor límite permisible de concentración de GAS METANO en el aire, es del 1%.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Valor Limité Permisible (VLP), para otros gases contaminantes de acuerdo con la siguiente tabla:</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tbl>
      <w:tblPr>
        <w:tblW w:w="5544" w:type="dxa"/>
        <w:jc w:val="left"/>
        <w:tblInd w:w="-108" w:type="dxa"/>
        <w:tblLayout w:type="fixed"/>
        <w:tblCellMar>
          <w:top w:w="0" w:type="dxa"/>
          <w:left w:w="108" w:type="dxa"/>
          <w:bottom w:w="0" w:type="dxa"/>
          <w:right w:w="108" w:type="dxa"/>
        </w:tblCellMar>
      </w:tblPr>
      <w:tblGrid>
        <w:gridCol w:w="1386"/>
        <w:gridCol w:w="1386"/>
        <w:gridCol w:w="1386"/>
        <w:gridCol w:w="1386"/>
      </w:tblGrid>
      <w:tr>
        <w:trPr>
          <w:trHeight w:val="231" w:hRule="atLeast"/>
        </w:trPr>
        <w:tc>
          <w:tcPr>
            <w:tcW w:w="138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GASES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FÓRMULA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LTEL </w:t>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ppm)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STEL </w:t>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ppm) </w:t>
            </w:r>
          </w:p>
        </w:tc>
      </w:tr>
      <w:tr>
        <w:trPr>
          <w:trHeight w:val="150" w:hRule="atLeast"/>
        </w:trPr>
        <w:tc>
          <w:tcPr>
            <w:tcW w:w="138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óxido de Carbono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CO2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000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0000 </w:t>
            </w:r>
          </w:p>
        </w:tc>
      </w:tr>
      <w:tr>
        <w:trPr>
          <w:trHeight w:val="124" w:hRule="atLeast"/>
        </w:trPr>
        <w:tc>
          <w:tcPr>
            <w:tcW w:w="138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onóxido de Carbono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CO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5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0 </w:t>
            </w:r>
          </w:p>
        </w:tc>
      </w:tr>
      <w:tr>
        <w:trPr>
          <w:trHeight w:val="150" w:hRule="atLeast"/>
        </w:trPr>
        <w:tc>
          <w:tcPr>
            <w:tcW w:w="138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Ácido Sulfhídrico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H2S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5 </w:t>
            </w:r>
          </w:p>
        </w:tc>
      </w:tr>
      <w:tr>
        <w:trPr>
          <w:trHeight w:val="150" w:hRule="atLeast"/>
        </w:trPr>
        <w:tc>
          <w:tcPr>
            <w:tcW w:w="138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Anhídrido Sulfuroso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SO2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r>
      <w:tr>
        <w:trPr>
          <w:trHeight w:val="124" w:hRule="atLeast"/>
        </w:trPr>
        <w:tc>
          <w:tcPr>
            <w:tcW w:w="138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Óxido Nítrico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NO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5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5 </w:t>
            </w:r>
          </w:p>
        </w:tc>
      </w:tr>
      <w:tr>
        <w:trPr>
          <w:trHeight w:val="150" w:hRule="atLeast"/>
        </w:trPr>
        <w:tc>
          <w:tcPr>
            <w:tcW w:w="138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Dióxido de Nitrógeno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NO2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386"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r>
    </w:tbl>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cumplimiento de la reglamentación establecida por la Industria Militar para la compra, transporte, almacenamiento, manejo y uso de los explosivos adecuados para las labores mineras subterráne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existencia de manuales de operación segura de los diferentes equipos de minería que se utilicen en la actividad minera subterránea o de superfici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existencia de procesos y procedimientos adecuados de capacitación, entrenamiento y orientación para el personal que opera elementos, equipos y maquinaria (extintores, buldózer, retroexcavadoras, malacates, bandas transportadoras, perforadoras, martillos, etc.) en las diferentes actividades de la min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La existencia de señalización, informativa, preventiva y de seguridad tanto en su</w:t>
        <w:softHyphen/>
        <w:t xml:space="preserve">perficie como subterráne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La infraestructura y medidas utilizadas para el almacenamiento de materiales, com</w:t>
        <w:softHyphen/>
        <w:t xml:space="preserve">bustibles, minerales y estériles, etc., cumpla con la normatividad vigent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cumplimiento de las normas expedidas por la autoridad competente (Reglamento Técnico de Instalaciones Eléctricas, RETIE), en cuanto a Instalaciones eléctricas y uso de equipos eléctricos en las minas subterráne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existencia de mediciones de ruido y vibraciones para identificar las máquinas o equipos que generen niveles de presión sonora, superiores a los límites permisibles de acuerdo con las tablas de tiempo máximo de exposición del trabajado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realización de inspecciones para determinar temperaturas extremas que dificulten realizar las labores mineras en condiciones normales y la aplicación de medidas, tales como mejoramiento del caudal de ventilación, uso de períodos de descanso o relevos periódicos, suministro de líquidos y uso de ropa adecuada, etc., con el fin de minimizar los efectos perjudiciales sobre la salud human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control en forma efectiva de la acumulación de los demás gases tóxicos, polvos, fibras y humos, que puedan presentarse y representen riesgo para la salud humana con</w:t>
        <w:softHyphen/>
        <w:t xml:space="preserve">forme a las normas vigen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empresa minera disponga dentro de su personal de socorristas y del equipo de salvamento minero de acuerdo con lo establecido en el Decreto 1335 de 1987, o aquella que lo modifique o derogu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cumplimiento a las disposiciones establecidas para el desagüe, manejo y disposi</w:t>
        <w:softHyphen/>
        <w:t xml:space="preserve">ción de aguas en labores subterráneas, establecidas en el Decreto 1335 de 1987, o aquella norma que lo modifique o derogu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cumplimiento a las disposiciones establecidas para el transporte en labores subterráneas en el Decreto 1335 de 1987, o aquella norma que lo modifique o derogu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e todo el equipo, maquinaria e instalaciones utilizados en minas subterráneas de carbón sea a prueba de explosión y se adopten las demás disposiciones establecidas para el uso de equipos y maquinaria en labores subterráneas señaladas en el Decreto 1335 de 1987, o aquella norma que lo modifique o derogue. </w:t>
      </w:r>
    </w:p>
    <w:p>
      <w:pPr>
        <w:pStyle w:val="Normal"/>
        <w:autoSpaceDE w:val="false"/>
        <w:spacing w:lineRule="atLeast" w:line="19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b/>
          <w:bCs/>
          <w:color w:val="000000"/>
          <w:lang w:eastAsia="en-US"/>
        </w:rPr>
        <w:t xml:space="preserve">5. ACTA DE VISITA DE FISCALIZ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a visita de fiscalización y verificación del cumplimiento del reglamento de seguridad e higiene minera, debe concluir con el levantamiento de un acta, suscrita por el titular o representante que atendió la visita y el funcionario o profesional designado por la Autoridad Minera, que la practicó. Esta acta deberá contener como mínimo los datos de chequeo descritos en el numeral anterio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Si durante la visita se detectan condiciones inseguras en la actividad minera, que pongan en peligro la vida o la salud de las personas, o la estabilidad de las instalaciones, esta debe ser suspendida parcial o totalmente de acuerdo con lo señalado en la ley o reglament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a reiniciación de actividades estará sujeta a la implementación de los correctivos necesarios previa verificación por parte de la autoridad minera competente. (Decreto 0035 de 1994).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Así mismo, si se detectan explotaciones o explotadores ilegales durante la visita, se procederá a su georreferenciación, para dejar constancia e informar a la autoridad com</w:t>
        <w:softHyphen/>
        <w:t xml:space="preserve">petente para que adelante el procedimiento correspondiente.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7 del martes 10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49:00Z</dcterms:created>
  <dc:creator>eduardor</dc:creator>
  <dc:description/>
  <cp:keywords/>
  <dc:language>en-US</dc:language>
  <cp:lastModifiedBy>eduardor</cp:lastModifiedBy>
  <dcterms:modified xsi:type="dcterms:W3CDTF">2010-08-18T20:50:00Z</dcterms:modified>
  <cp:revision>1</cp:revision>
  <dc:subject/>
  <dc:title/>
</cp:coreProperties>
</file>