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t>Ministerio de Minas y Energí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18 0241 DE 2012</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febrero 24)</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declaran y delimitan unas Áreas Estratégicas Mineras y se adoptan otras determin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Minas y Energía, en uso de sus funciones legales y en especial de las conferidas por el artículo 58 de la Ley 489 de 1998, el artículo 317 de la Ley 685 de 2001, el Decreto número 381 de 2012 y el artículo 108 de la Ley 1450 de 2011,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desarrollo del artículo 58 de la Constitución Política de Colombia, el legislador declaró de utilidad pública e interés social la industria minera en todas sus ramas y fases, aspecto igualmente contenido en el artículo 13 de la Ley 685 de 200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Ley 685 de 2001, en su artículo 1º establece como objetivos de interés público fomentar la exploración técnica y la explotación de los recursos mineros de propiedad estatal y privada; estimular estas actividades en orden a satisfacer los requerimientos de la demanda interna y externa de los mismos y que su aprovechamiento se realice en forma armónica con los principios y normas de explotación racional de los recursos naturales no renovables y del ambiente, dentro de un concepto integral de desarrollo sostenible y del fortalecimiento económico y social del paí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s interés del Gobierno Nacional lograr el crecimiento y desarrollo sostenible del sector minero colombiano bajo un concepto de responsabilidad técnica, ambiental y social, en el que se haga un aprovechamiento racional de los minerales estratégicos que posee el país, bajo los mejores estándares de operación y de seguridad e higiene minera, a través de la obtención de las mejores condiciones y beneficios para el Estado y las comunidades que se encuentran ubicadas en estas áreas estratégicas mine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artículo 108 de la Ley 1450 del 16 de junio de 2011, </w:t>
      </w:r>
      <w:r>
        <w:rPr>
          <w:rFonts w:eastAsia="Calibri"/>
          <w:i/>
          <w:iCs/>
          <w:color w:val="000000"/>
          <w:lang w:eastAsia="en-US"/>
        </w:rPr>
        <w:t xml:space="preserve">“por la cual se expide el Plan Nacional de Desarrollo 2010-2014”, </w:t>
      </w:r>
      <w:r>
        <w:rPr>
          <w:rFonts w:eastAsia="Calibri"/>
          <w:color w:val="000000"/>
          <w:lang w:eastAsia="en-US"/>
        </w:rPr>
        <w:t>establece lo siguiente:</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Artículo 108. ... </w:t>
      </w:r>
      <w:r>
        <w:rPr>
          <w:rFonts w:eastAsia="Calibri"/>
          <w:i/>
          <w:iCs/>
          <w:color w:val="000000"/>
          <w:lang w:eastAsia="en-US"/>
        </w:rPr>
        <w:t>La autoridad minera determinará los minerales de interés estraté</w:t>
        <w:softHyphen/>
        <w:t>gico para el país, respecto de los cuales podrá delimitar áreas especiales en áreas que se encuentren libres, sobre las cuales no se recibirán nuevas propuestas ni se suscribirán contratos de concesión minera.</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o anterior con el fin de que estas áreas sean otorgadas en contrato de concesión especial a través de un proceso de selección objetiva, en el cual la autoridad minera establecerá en los términos de referencia, las contraprestaciones económicas mínimas distintas de las regalías, que los interesados deben ofrec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Resolución número 18 0102 del 30 de enero de 2012, el Ministerio de Minas y Energía determinó unos minerales de interés estratégico para el país, en cumpli</w:t>
        <w:softHyphen/>
        <w:t>miento de lo dispuesto por el artículo 108 de la Ley 1450 de 201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s áreas que por este acto se delimitan como áreas estratégicas mineras, serán otorgadas en contrato de concesión especial a través de procesos de selección objetiva, en los cuales la Autoridad Minera establecerá las contraprestaciones económicas mínimas distintas de las regalías que los interesados deben ofrecer, dando cumplimiento estricto a lo dispuesto en el artículo 108 de la Ley 1450 de 2011;</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Que el Instituto Colombiano de Geología y Minería “Ingeominas”, en adelante Servicio Geológico Colombiano, elaboró un estudio actualizado a febrero de 2012, denominado </w:t>
      </w:r>
      <w:r>
        <w:rPr>
          <w:rFonts w:eastAsia="Calibri"/>
          <w:i/>
          <w:iCs/>
          <w:color w:val="000000"/>
          <w:lang w:eastAsia="en-US"/>
        </w:rPr>
        <w:t>“</w:t>
      </w:r>
      <w:r>
        <w:rPr>
          <w:rFonts w:eastAsia="Calibri"/>
          <w:b/>
          <w:bCs/>
          <w:i/>
          <w:iCs/>
          <w:color w:val="000000"/>
          <w:lang w:eastAsia="en-US"/>
        </w:rPr>
        <w:t>Áreas con potencial mineral para definir áreas de reserva estratégica del Estado”</w:t>
      </w:r>
      <w:r>
        <w:rPr>
          <w:rFonts w:eastAsia="Calibri"/>
          <w:i/>
          <w:iCs/>
          <w:color w:val="000000"/>
          <w:lang w:eastAsia="en-US"/>
        </w:rPr>
        <w:t xml:space="preserve">, </w:t>
      </w:r>
      <w:r>
        <w:rPr>
          <w:rFonts w:eastAsia="Calibri"/>
          <w:color w:val="000000"/>
          <w:lang w:eastAsia="en-US"/>
        </w:rPr>
        <w:t>el cual hace parte integral del presente acto administrativo y en el que la metodología aplicada para la selección de las áreas con potencial para minerales estratégicos, se fundamentó en la información cartográfica temática disponible por parte del Servicio Geológico Co</w:t>
        <w:softHyphen/>
        <w:t>lombiano. Esta metodología permitió analizar integralmente la cartografía temática en las áreas previamente seleccionadas para cada uno de los minerales estratégicos contenidos en el estudio efectuado y facilitó la delimitación de subáreas para exploración debidamente georreferenciadas en el Sistema de Proyección Transversa de Mercator-Datum Bogotá y origen Bogotá;</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Times New Roman;Times New Roman"/>
          <w:lang w:eastAsia="en-US"/>
        </w:rPr>
        <w:t xml:space="preserve"> </w:t>
      </w:r>
      <w:r>
        <w:rPr>
          <w:rFonts w:eastAsia="Calibri"/>
          <w:color w:val="000000"/>
          <w:lang w:eastAsia="en-US"/>
        </w:rPr>
        <w:t>Que en desarrollo del análisis realizado por el Servicio Geológico Colombiano se evi</w:t>
        <w:softHyphen/>
        <w:t>dencia que el país posee un importante potencial para el hallazgo de oro, metales del grupo de los platinoides (PGE), cobre, hierro, coltan y minerales asociados, minerales de fosfatos, minerales de potasio, minerales de magnesio, uranio y carbón metalúrgico y térmico en las áreas objeto de reserva de que trata la presente resolu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Grupo de Catastro y Registro Minero Nacional del Servicio Geológico Colom</w:t>
        <w:softHyphen/>
        <w:t>biano, realizó una verificación de las áreas con potencial minero que se identifican en la presente resolución, teniendo en cuenta el Catastro Minero Colombiano a 16 de febrero de 2010, respecto de: i) los títulos mineros legalmente otorgados e inscritos en el Registro Minero Nacional, y ii) las zonas excluibles de la minería como son: a) Los parques naturales nacionales; b) Parques naturales de carácter regional; c) Zonas de reserva forestal protectora; d) Ecosistemas de páramo, y e) Humedales designados dentro de la lista de importancia internacional de la Convención Ramsa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respecto de las áreas anteriormente mencionadas se efectuaron los recortes y ex</w:t>
        <w:softHyphen/>
        <w:t>clusiones correspondient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igualmente, se efectuaron recortes con las zonas mineras indígenas y zonas mine</w:t>
        <w:softHyphen/>
        <w:t>ras de comunidades negras, toda vez que es necesario garantizar el derecho de prelación consagrado en el Código de Minas a favor de dichas comunidades. De la misma forma, se efectuaron los recortes de las áreas con inversión del Estado que se encuentran pendientes de adjudicación en los términos del artículo 355 de la Ley 685 de 2001, y respecto de las áreas de reserva especial declaradas por el Ministerio de Minas y Energía en virtud de lo dispuesto en el artículo 31 del Código de Minas, a favor de las comunidades de mineros tradicional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así mismo, se efectuaron los recortes correspondientes sobre solicitudes de legali</w:t>
        <w:softHyphen/>
        <w:t xml:space="preserve">zación de Minería de Hecho de la Ley 685 de 2001 vigentes, solicitudes de legalización de Minería Tradicional de la Ley 1382 de 2010 vigentes, y propuestas de contrato de concesión vigentes, con el fin de preservar los principios primero en el tiempo primero en el derecho, consagrado en el artículo 16 de la Ley 685 de 2001; y, el de confianza legítima, el cual conforme al desarrollo jurisprudencial se “… </w:t>
      </w:r>
      <w:r>
        <w:rPr>
          <w:rFonts w:eastAsia="Calibri"/>
          <w:i/>
          <w:iCs/>
          <w:color w:val="000000"/>
          <w:lang w:eastAsia="en-US"/>
        </w:rPr>
        <w:t>configura cuando la administración ha creado expectativas favorables para el administrado y lo sorprende al eliminar súbitamente esas condiciones.”</w:t>
      </w:r>
      <w:r>
        <w:rPr>
          <w:rFonts w:eastAsia="Calibri"/>
          <w:color w:val="000000"/>
          <w:lang w:eastAsia="en-US"/>
        </w:rPr>
        <w:t>. (Sentencia Corte Constitucional SU-601 de 1999);</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ser pertinente, dentro de las áreas estratégicas mineras que por este acto se delimitan y declaran, se aplicarán los artículos 122, 131 y 134 del Código de Minas, con los efectos jurídicos que esto conlleva, cuando hubiere lugar a ello;</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Que igualmente, el Grupo de Catastro y Registro Minero Nacional del Servicio Geológico Colombiano efectuó la verificación de las áreas a declarar como áreas estratégicas mineras de que trata esta resolución, respecto de: i) Las zonas de reserva forestal de Ley 2ª de 1959; ii) Las áreas de reserva forestal regionales; iii) Zonas de utilidad pública declaradas por el Gobierno Nacional, que se encuentran reportadas a la fecha de expedición del presente acto administrativo, en el “</w:t>
      </w:r>
      <w:r>
        <w:rPr>
          <w:rFonts w:eastAsia="Calibri"/>
          <w:b/>
          <w:bCs/>
          <w:i/>
          <w:iCs/>
          <w:color w:val="000000"/>
          <w:lang w:eastAsia="en-US"/>
        </w:rPr>
        <w:t>Catastro Minero Colombiano”</w:t>
      </w:r>
      <w:r>
        <w:rPr>
          <w:rFonts w:eastAsia="Calibri"/>
          <w:i/>
          <w:iCs/>
          <w:color w:val="000000"/>
          <w:lang w:eastAsia="en-US"/>
        </w:rPr>
        <w:t xml:space="preserve">, </w:t>
      </w:r>
      <w:r>
        <w:rPr>
          <w:rFonts w:eastAsia="Calibri"/>
          <w:color w:val="000000"/>
          <w:lang w:eastAsia="en-US"/>
        </w:rPr>
        <w:t>las cuales no fueron objeto de recorte o exclusión, teniendo en cuenta que la actividad minera puede ser desarrollada en estas áreas, surtiendo los trámites administrativos y obteniendo los permisos correspond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todo el análisis efectuado por el Servicio Geológico Colombiano, anteriormente Ingeominas, dio como resultado la delimitación de las áreas con potencial minero objeto de la presente declaratoria, las cuales se relacionan en el documento que se constituye como Anexo número 1 de la presente resolución, denominado </w:t>
      </w:r>
      <w:r>
        <w:rPr>
          <w:rFonts w:eastAsia="Calibri"/>
          <w:b/>
          <w:bCs/>
          <w:color w:val="000000"/>
          <w:lang w:eastAsia="en-US"/>
        </w:rPr>
        <w:t xml:space="preserve">“Áreas con potencial mineral para definir áreas de reserva estratégica del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concepto de la Dirección de Consulta Previa del Ministerio del Interior, de fecha 20 de febrero de 2012, radicado bajo el número OFI12-0622-DCP-2500, señaló: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La declaración y limitación (sic) de áreas de reserva minera estratégica –artículo 108 de la Ley del Plan Nacional de Desarrollo–, no debe ser consultada, toda vez que se trata de una mera expectativa de que una mina en dicha zona pueda ser viable en su explotación, lo que implicaría que debe seguirse un proceso objetivo de selección y acatar los mandatos del Código de Mina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Lo anterior, implica que el procedimiento a seguir en ese tipo de contratación, una vez surtido y agotado el proceso precontractual, debe ser consultado con las comunidades que según la ley tienen protección especial a la luz del Convenio 169 de la OIT, lo que implica que dicha obligación estará a cargo del concesionario como aquellas otras derivadas de ese tipo de actividades en la fase contractu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virtud de lo señalado, es procedente declarar y delimitar las áreas citadas an</w:t>
        <w:softHyphen/>
        <w:t xml:space="preserve">teriormente, como áreas estratégicas mineras en cumplimiento de lo preceptuado por el artículo 108 de la Ley 1450 de 2011, con el fin de identificar y promover proyectos para minerales estratégicos a pequeña, mediana y gran escala de op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 Delimitar y declarar como áreas estratégicas mineras, para los minerales determinados como estratégicos en la Resolución número 18 0102 del 30 de enero de 2012 del Ministerio de Minas y Energía, un área total de 2.900.947.78 ha, referidas en 313 blo</w:t>
        <w:softHyphen/>
        <w:t xml:space="preserve">ques o polígonos según se establece en el documento denominado </w:t>
      </w:r>
      <w:r>
        <w:rPr>
          <w:rFonts w:eastAsia="Calibri"/>
          <w:b/>
          <w:bCs/>
          <w:color w:val="000000"/>
          <w:lang w:eastAsia="en-US"/>
        </w:rPr>
        <w:t>“Áreas con potencial mineral para definir áreas de reserva estratégica del Estado</w:t>
      </w:r>
      <w:r>
        <w:rPr>
          <w:rFonts w:eastAsia="Calibri"/>
          <w:color w:val="000000"/>
          <w:lang w:eastAsia="en-US"/>
        </w:rPr>
        <w:t xml:space="preserve">”, de febrero de 2012, el cual hace parte integral de la presente resolución, como Anexo número 1.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as áreas que se determinaron en los bloques o polígonos que se relacionan a continua</w:t>
        <w:softHyphen/>
        <w:t>ción, se encuentran identificadas mediante coordenadas en el documento que se adjunta al presente acto administrativo, el cual consta de dos mil doscientos treinta y nueve (2.239) folios, y se identifica como Anexo número 2, y se resumen así:</w:t>
      </w:r>
    </w:p>
    <w:p>
      <w:pPr>
        <w:pStyle w:val="Normal"/>
        <w:jc w:val="both"/>
        <w:rPr>
          <w:rFonts w:eastAsia="Calibri"/>
          <w:color w:val="000000"/>
          <w:lang w:eastAsia="en-US"/>
        </w:rPr>
      </w:pPr>
      <w:r>
        <w:rPr>
          <w:rFonts w:eastAsia="Calibri"/>
          <w:color w:val="000000"/>
          <w:lang w:eastAsia="en-US"/>
        </w:rPr>
      </w:r>
    </w:p>
    <w:tbl>
      <w:tblPr>
        <w:tblW w:w="6784" w:type="dxa"/>
        <w:jc w:val="left"/>
        <w:tblInd w:w="-108" w:type="dxa"/>
        <w:tblLayout w:type="fixed"/>
        <w:tblCellMar>
          <w:top w:w="0" w:type="dxa"/>
          <w:left w:w="108" w:type="dxa"/>
          <w:bottom w:w="0" w:type="dxa"/>
          <w:right w:w="108" w:type="dxa"/>
        </w:tblCellMar>
      </w:tblPr>
      <w:tblGrid>
        <w:gridCol w:w="3392"/>
        <w:gridCol w:w="3392"/>
      </w:tblGrid>
      <w:tr>
        <w:trPr>
          <w:trHeight w:val="93" w:hRule="atLeast"/>
        </w:trPr>
        <w:tc>
          <w:tcPr>
            <w:tcW w:w="3392" w:type="dxa"/>
            <w:tcBorders/>
          </w:tcPr>
          <w:p>
            <w:pPr>
              <w:pStyle w:val="Normal"/>
              <w:autoSpaceDE w:val="false"/>
              <w:snapToGrid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ÁREA TOTAL: </w:t>
            </w:r>
          </w:p>
        </w:tc>
        <w:tc>
          <w:tcPr>
            <w:tcW w:w="3392" w:type="dxa"/>
            <w:tcBorders/>
          </w:tcPr>
          <w:p>
            <w:pPr>
              <w:pStyle w:val="Normal"/>
              <w:autoSpaceDE w:val="false"/>
              <w:snapToGrid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2.900.947,78 hectáreas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93" w:hRule="atLeast"/>
        </w:trPr>
        <w:tc>
          <w:tcPr>
            <w:tcW w:w="3392"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NUMERO DE BLOQUES: </w:t>
            </w:r>
          </w:p>
        </w:tc>
        <w:tc>
          <w:tcPr>
            <w:tcW w:w="3392"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313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171" w:hRule="atLeast"/>
        </w:trPr>
        <w:tc>
          <w:tcPr>
            <w:tcW w:w="3392"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DEPARTAMENTOS: </w:t>
            </w:r>
          </w:p>
        </w:tc>
        <w:tc>
          <w:tcPr>
            <w:tcW w:w="3392"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ntioquia, Bolívar, Caldas, Cauca, Cesar, Chocó, Huila, La Guajira, Nariño, Norte de Santander, Putumayo, Quindío, Risaralda, Tolima, Valle del Cau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173" w:hRule="atLeast"/>
        </w:trPr>
        <w:tc>
          <w:tcPr>
            <w:tcW w:w="3392"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PARÁMETROS CARTO</w:t>
              <w:softHyphen/>
              <w:t xml:space="preserve">GRÁFICOS: </w:t>
            </w:r>
          </w:p>
        </w:tc>
        <w:tc>
          <w:tcPr>
            <w:tcW w:w="3392"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eastAsia="en-US"/>
              </w:rPr>
              <w:t xml:space="preserve">Proyección Transversa de Mercator. Falso Este: 1.000.000 m, Falso Norte: 1.000.000 m, Meridiano Central: -74,080917, Factor de escala: 1.0, Latitud de origen: 4,599047, Unidades: metros. </w:t>
            </w:r>
            <w:r>
              <w:rPr>
                <w:rFonts w:eastAsia="Calibri"/>
                <w:b/>
                <w:bCs/>
                <w:color w:val="000000"/>
                <w:lang w:val="en-US" w:eastAsia="en-US"/>
              </w:rPr>
              <w:t xml:space="preserve">Dátum: Bogotá. Origen: Centro </w:t>
            </w:r>
          </w:p>
        </w:tc>
      </w:tr>
    </w:tbl>
    <w:p>
      <w:pPr>
        <w:pStyle w:val="Normal"/>
        <w:jc w:val="both"/>
        <w:rPr>
          <w:rFonts w:eastAsia="Calibri"/>
        </w:rPr>
      </w:pPr>
      <w:r>
        <w:rPr>
          <w:rFonts w:eastAsia="Calibri"/>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La Autoridad Minera adelantará dentro de un plazo no superior a cinco (5) años, contados a partir de la fecha de publicación de la presente resolución, los procesos de selección objetiva de que trata el artículo 108 de la Ley 1450 de 2011 para los minerales determinados como estratégicos en la Resolución número 18 0102 del 30 de enero de 2012, para lo cual establecerá en cada caso los términos de referencia y requisitos para escoger al proponente que ofrezca las mejores condiciones y beneficios para el Estado, así como las contraprestaciones mínimas adicionales a las regalías que los interesados en los procesos de selección objetiva deberán ofrecer, cumpliendo para el efecto, los principios de transparencia, economía y selección obje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a Autoridad Minera identificará entre las áreas estratégicas mineras delimitadas por la presente resolución, aquellas zonas en las que sea viable desarrollar proyectos para minerales estratégicos a pequeña y mediana escala de operación, teniendo en cuenta la obtención de los mejores beneficios para el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Sobre las áreas estratégicas mineras delimitadas y declaradas de que trata esta Resolución y de conformidad con el artículo 108 de la Ley 1450 de 2011, la Autori</w:t>
        <w:softHyphen/>
        <w:t xml:space="preserve">dad Minera concedente no suscribirá contratos de concesión bajo el régimen ordinario de concesión del Código de Minas, ni recibirá nuevas propuestas para celebrar contratos de concesión bajo dicho régim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3°. Vencidos los cinco (5) años de que trata este artículo sin que se hubieren adjudicado parte o la totalidad de las áreas o no se encuentren en proceso de adjudicación, estas quedarán libres para ser contratadas mediante el sistema general de concesión de que trata el Código de Min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3°. Una vez publicado el presente acto administrativo, remítase copia al Gru</w:t>
        <w:softHyphen/>
        <w:t xml:space="preserve">po de Catastro y Registro Minero Nacional del Servicio Geológico Colombiano, para la correspondiente inscripción en el Registro Miner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La presente resolución rige a partir de su fecha de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4 de febrer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Minas y Energía,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Mauricio Cárdenas Santa María.</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8.353 del viernes 24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13:00Z</dcterms:created>
  <dc:creator>eduardor</dc:creator>
  <dc:description/>
  <cp:keywords/>
  <dc:language>en-US</dc:language>
  <cp:lastModifiedBy>eduardor</cp:lastModifiedBy>
  <dcterms:modified xsi:type="dcterms:W3CDTF">2012-02-28T17:14:00Z</dcterms:modified>
  <cp:revision>1</cp:revision>
  <dc:subject/>
  <dc:title/>
</cp:coreProperties>
</file>