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1769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febrero 2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9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reglamenta la inscripción de cédulas de ciudadanía en el territorio nacional para las elecciones de Congreso y Parlamento Andino que se realizarán el 9 de marzo de 2014, Presidente y Vicepresidente de la República que se realizarán el 25 de mayo de 2014, y en caso de segunda vuelta el 21 de junio de 2014, periodo constitucional 2014-2018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Registrador Nacional del Estado Civil, en uso de sus atribuciones constitucionales y legales, y en especial de las que le confiere el artículo 266 de la Constitución Política, el artículo 26, numeral 2º del Decreto-ley 2241 de 1986 y el artículo 25 del Decreto-ley 1010 de 2000, el artículo 50 de la Ley Estatutaria 1475 de 2011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, el artículo 2º de la Constitución Política establece como fin esencial del Estado, facilitar la participación de todos los ciudadanos en las decisiones que los afecten y en la vida económica, política, administrativa y cultural de la n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tal como lo señala el artículo 40 de la preceptiva constitucional, todo ciudadano tiene el derecho fundamental a participar en la conformación, ejercicio y control del poder polít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, de conformidad con lo preceptuado por el inciso 2° del artículo 266 de la Cons</w:t>
        <w:softHyphen/>
        <w:t xml:space="preserve">titución Política, es función propia del Registrador Nacional del Estado Civil dirigir y organizar el proceso elector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78 del Código Electoral consagra, que la inscripción es un acto que requiere para su validez la presentación personal del ciudadano y la impresión de la huella del dedo índice derecho del inscrito, en el caso de personas mutiladas se dejará constancia y se procederá a imprimir otra huella que permita identificar al inscrito en el correspondiente documento oficial y que no surtirán efecto las inscripciones que se efectúen sin el lleno de los requisitos prescritos en el presente artículo, y los funcionarios que las realicen serán sancio</w:t>
        <w:softHyphen/>
        <w:t xml:space="preserve">nados con la pérdida del empleo, sin perjuicio de la correspondiente responsabilidad pe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en lo establecido por el artículo 207 del Código Electoral, las elecciones para integrar corporaciones públicas se deben celebrar el segundo domingo de marzo y para elegir Presidente y Vicepresidente de la República, el último domingo de may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con lo dispuesto por el artículo 5º del Decreto-ley 1010 de 2000, es función de la Registraduría Nacional del Estado Civil elaborar los respectivos calendarios electorales y llevar el censo elector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25 del Decreto-ley 1010 de 2000 establece, además de las funciones señaladas en la Constitución y la Ley, que el Registrador Nacional del Estado Civil ejerce, entre otras, la función de fijar políticas, planes, programas y estrategias para el desarrollo de la organización y vigilancia elector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a Ley Estatutaria 1475 de 2011 en su artículo 49 establece que la inscripción para votar se llevará a cabo automáticamente al momento de la expedición de la cédula de ciu</w:t>
        <w:softHyphen/>
        <w:t>dadanía. La Registraduría Nacional del Estado Civil establecerá los mecanismos necesarios de publicidad y logística para la actualización de la información por zonificación; en caso de que el ciudadano cambie de lugar de domicilio o residencia, dicho proceso se llevará a cabo dentro del año anterior al respectivo proceso electoral y se cerrará dos (2) meses antes de la respectiva jornada electoral de que se trate.</w:t>
      </w:r>
    </w:p>
    <w:p>
      <w:pPr>
        <w:pStyle w:val="Pa7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Inscripción de cédulas</w:t>
      </w:r>
      <w:r>
        <w:rPr>
          <w:color w:val="000000"/>
        </w:rPr>
        <w:t xml:space="preserve">: La inscripción de cédulas para conformar el censo electoral en las elecciones de Congresistas, Parlamento Andino, Presidente y Vicepresidente de la República, periodo constitucional 2014-2018, se iniciará el nueve (9) de marzo de 2013 y se extenderá hasta el nueve (9) de ener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. La inscripción se efectuará de conformidad con el artículo 78 del Código Electoral, sin perjuicio de la utilización de dispositivos tecnológicos que faciliten y garan</w:t>
        <w:softHyphen/>
        <w:t xml:space="preserve">ticen la seguridad del procedimien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Lugar de Inscripción</w:t>
      </w:r>
      <w:r>
        <w:rPr>
          <w:color w:val="000000"/>
        </w:rPr>
        <w:t xml:space="preserve">. La inscripción se llevará a cabo del 9 de marzo de 2013 al 9 de enero de 2014, en las sedes de las Registradurías Especiales, Municipales y Auxiliares en ciudades zonificadas, en el horario de atención al públ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a inscripción de cédulas de ciudadanía directamente en todos los puestos de los Municipios Zonificados y no Zonificados en todos los Corregimientos e Inspecciones de Policía del país se realizará del 16 al 22 de diciembre de 2013 en horario comprendido entre las 10:00 a. m. y 6:00 p. 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Cédulas Incorporadas en el Puesto Censo</w:t>
      </w:r>
      <w:r>
        <w:rPr>
          <w:color w:val="000000"/>
        </w:rPr>
        <w:t xml:space="preserve">: Los ciudadanos cuyas cédulas de ciudadanía estén incorporadas en los Puestos de Censo, podrán solicitar su inscripción en cualquier otro puesto para ejercer su derecho al sufrag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Informe de cédulas Inscritas</w:t>
      </w:r>
      <w:r>
        <w:rPr>
          <w:color w:val="000000"/>
        </w:rPr>
        <w:t xml:space="preserve">. La Dirección de Censo Electoral establecerá a través de acto administrativo el procedimiento para la remisión de los formularios E-3 diligenciados por parte de los Registradores Distritales, Especiales, Municipales y Auxiliares, para el proceso de consolidación y elaboración del respectivo censo elector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a inscripción de cédulas de ciudadanía para las elecciones de Congreso, Presidente y Vicepresidente de la República, se hará únicamente en el formulario E-3 (nuevo formato 2013), dispuesto por la Dirección de Censo Electoral. Las inscripciones que se hagan en formularios distintos no tendrán ninguna validez y esta situación se pondrá en conocimiento de la Fiscalía General de la Nación y de los organismos de control, para los efectos que haya lug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Colaboración con otras Entidades</w:t>
      </w:r>
      <w:r>
        <w:rPr>
          <w:color w:val="000000"/>
        </w:rPr>
        <w:t xml:space="preserve">. Los respectivos Registradores en aplicación del principio de la colaboración armónica consagrada en el artículo 113 de la Carta Magna, solicitarán a la Fiscalía General de la Nación, la Procuraduría General de la República, la Policía Nacional y demás entes a que haya lugar, su acompañamiento o asistencia en el proceso de inscripción de cédulas de ciudadanía, con el fin de prevenir y judicializar posibles conductas que atenten contra la legitimidad y transparencia del proces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Divulgación</w:t>
      </w:r>
      <w:r>
        <w:rPr>
          <w:color w:val="000000"/>
        </w:rPr>
        <w:t xml:space="preserve">. Los Registradores respectivos informarán a la ciudadanía por los medios que estén a su alcance, la importancia del contenido de esta decis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7°. La presente resolución rige a partir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7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Registrador Nacional del Estado Civi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rlos Ariel Sánchez Torres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ecretario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rlos Ernesto Camargo Assis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mprenta Nacional de Colombia. Recibo 21300456. 28-II-2013. Valor $255.400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18 del jueves 28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1:00Z</dcterms:created>
  <dc:creator>carmeng</dc:creator>
  <dc:description/>
  <cp:keywords/>
  <dc:language>en-US</dc:language>
  <cp:lastModifiedBy>carmeng</cp:lastModifiedBy>
  <dcterms:modified xsi:type="dcterms:W3CDTF">2013-03-05T15:24:00Z</dcterms:modified>
  <cp:revision>1</cp:revision>
  <dc:subject/>
  <dc:title/>
</cp:coreProperties>
</file>