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  <w:t>RESOLUCIÓN NÚMERO 00001715 DE 2014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(mayo 9)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por la cual se precisan las condiciones para la aplicación del mecanismo único de recaudo y pago de aportes al Fosyga y se dictan otras disposiciones.</w:t>
      </w:r>
    </w:p>
    <w:p>
      <w:pPr>
        <w:pStyle w:val="Normal"/>
        <w:autoSpaceDE w:val="false"/>
        <w:spacing w:lineRule="atLeast" w:line="18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El Ministro de Salud y Protección Social, en ejercicio de sus facultades legales y reglamentarias, en especial, las conferidas por el artículo 14 del Decreto 1703 de 2002 y Decreto-ley 4107 de 2011, y</w:t>
      </w:r>
    </w:p>
    <w:p>
      <w:pPr>
        <w:pStyle w:val="Normal"/>
        <w:autoSpaceDE w:val="false"/>
        <w:spacing w:lineRule="atLeast" w:line="18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CONSIDERANDO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la Resolución 5510 de 2013 adoptó el mecanismo único de recaudo y pago de apor</w:t>
        <w:softHyphen/>
        <w:t>tes en salud al Fosyga de los afiliados a los regímenes especial y de excepción que cuentan con ingresos adicionales sobre los cuales están obligados a cotizar al Sistema General de Seguridad Social en Salud, y el procedimiento para el pago de sus prestaciones económica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el Decreto 1465 de 2005, modificado por los Decretos 1931 de 2006, 1670 de 2007 y 728 de 2008, previeron que todos los empleadores de los subsectores público y privado y los trabajadores independientes, están obligados a efectuar los aportes correspondientes, entre otros, a los subsistemas de salud, pensión y riesgos laborales, a través de la Planilla Integrada de Liquidación de Aportes (PILA), conforme a las disposiciones allí contenida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los afiliados a los regímenes especial y de excepción con ingresos adicionales que deban efectuar aportes al Subsistema de Salud a través del Fosyga, pero al mismo tiempo estén obligados a realizar aportes a otros Subsistemas, no deben hacer los pagos de forma separada al primero, teniendo en cuenta la integralidad de los aporte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se deben precisar las condiciones para la aplicación del mecanismo único de recaudo y pago de aportes al Fosyga, modificando la Resolución 5510 de 2013, en el sentido de indicar los casos en que los afiliados a los regímenes especial y de excepción con ingresos adicionales, deben utilizar el mecanismo en comento o la Planilla Integrada de Liquidación de Aportes (PILA), para realizar las cotizaciones al Sistema General de Seguridad Social en Salud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Que conforme a lo anterior, se hace necesario establecer códigos para el recaudo de cotizaciones a favor del Fondo de Solidaridad y Garantía (Fosyga) a través de la Planilla Integrada de Liquidación de Aportes (PILA)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En mérito de lo expuesto,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RESUELVE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1°. Modifícase el artículo 4° de la Resolución 5510 de 2013, el cual quedará así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“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es-ES"/>
        </w:rPr>
        <w:t xml:space="preserve">Artículo 4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Disposición del mecanismo. A partir del 1° de enero de 2014, el Ad</w:t>
        <w:softHyphen/>
        <w:t xml:space="preserve">ministrador Fiduciario de los recursos del Fosyga dispondrá a través de su página web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  <w:lang w:eastAsia="es-ES"/>
        </w:rPr>
        <w:t xml:space="preserve">www.fosyga.gov.c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el mecanismo único a través del cual se deberán realizar los aportes al Sistema General de Seguridad Social en Salud a favor del Fosyga de aquellos afiliados a los regímenes especial y de excepción con ingresos adicionales por los que deban aportar a dicho sistema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La información que debe registrar el aportante en el mecanismo único de recaudo, deberá cumplir con las especificaciones técnicas del Anexo número 1 que hace parte in</w:t>
        <w:softHyphen/>
        <w:t>tegral de la presente resolución. La veracidad y calidad de la información reportada será responsabilidad directa del aportante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es-ES"/>
        </w:rPr>
        <w:t xml:space="preserve">Parágraf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En caso que los afiliados a los regímenes especial y de excepción que tienen ingresos adicionales, deban realizar aportes a un subsistema adicional al Sistema General de Seguridad Social en Salud (SGSSS), todos los aportes deberán realizarse a través de la Planilla Integrada de Liquidación de Aportes (PILA)”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2°. Los siguientes son los códigos que se establecen para el recaudo de cotiza</w:t>
        <w:softHyphen/>
        <w:t>ciones a favor del Fondo de Solidaridad y Garantía (Fosyga) a través de la Planilla Integrada de Liquidación de Aportes (PILA), los cuales deberán ser registrados por los aportantes así: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1. Código de la Administradora MIN001: Corresponde a: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) Cotizaciones en salud que deben ser giradas directamente al Fosyga, cuando en el periodo a pagar, el cotizante no haya estado afiliado a ninguna EPS-EOC del régimen contributivo, o esta se encuentre ya liquidada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b) Cotizaciones en salud efectuadas por los pagadores de pensiones sobre las mesadas retroactivas de prestaciones económicas reconocidas por primera vez y sobre las reliqui</w:t>
        <w:softHyphen/>
        <w:t>daciones reconocidas retroactivamente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2. Código de la Administradora MIN002: Corresponde a las cotizaciones en salud que, según lo establecido en el artículo 14 del Decreto 1703 de 2012 o la norma que lo modifi</w:t>
        <w:softHyphen/>
        <w:t>que, adicione o sustituya, deben ser giradas directamente al Fosyga a través del Operador de la Planilla Integrada de Liquidación de Aportes (PILA) por tratarse de afiliados a los regímenes especial o de excepción con ingresos adicionales, sobre los cuales están obli</w:t>
        <w:softHyphen/>
        <w:t>gados a realizar aportes tanto al SGSSS como a otro(s) subsistema(s) del Sistema General de Seguridad Social Integral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3. Código de la Administradora MIN003: Corresponde a: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) Cotizaciones en salud que deben ser girados directamente a la Subcuenta de Soli</w:t>
        <w:softHyphen/>
        <w:t>daridad del Fosyga, según lo establecido en el artículo 59 del Decreto 806 de 1998 o la norma que lo modifique, adicione o sustituya, realizan colombianos residen temporal</w:t>
        <w:softHyphen/>
        <w:t>mente en el exterior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b) Cotizaciones en salud que deben ser girados directamente a la Subcuenta de Soli</w:t>
        <w:softHyphen/>
        <w:t>daridad del Fosyga, por afiliados al régimen subsidiado del Sistema General de Seguridad Social en Salud correspondiente a trabajadores dependientes que se encuentren vinculados laboralmente por periodos inferiores a un mes o por días, de acuerdo con la reglamentación que regule la materia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arágrafo 1°. El Administrador Fiduciario de los recursos del Fosyga realizará el registro de estos códigos en el sistema de recaudo del régimen contributivo de la Planilla Integrada de Liquidación de Aportes (PILA) y dispondrá una cuenta bancaría por cada uno de los códigos para el recaudo de estas cotizaciones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ara los aportes recaudados en los códigos MIN001 y MIN002, el Administrador Fi</w:t>
        <w:softHyphen/>
        <w:t>duciario de los recursos del Fosyga, deberá efectuar la distribución entre las respectivas Subcuentas del Fosyga según corresponda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arágrafo 2°. Los Operadores de la Planilla Integrada de Liquidación de Aportes (PILA) deberán implementar las validaciones correspondientes para que el recaudo de estas coti</w:t>
        <w:softHyphen/>
        <w:t>zaciones se efectúe correctamente según los códigos establecidos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La información de estas cotizaciones deberá ser enviada diariamente por parte del Operador de Información al Administrador Fiduciario de los Recursos del Fondo de Soli</w:t>
        <w:softHyphen/>
        <w:t>daridad y Garantía (Fosyga), antes de las 9:00 de la mañana y con base en la información de recaudo del día hábil inmediatamente anterior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rtículo 3°. La presente resolución rige a partir de la fecha de su publicación, modifica el artículo 4° de la Resolución 5510 de 2013 y deroga las disposiciones que le sean contrarias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ublíquese y cúmplase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Dada en Bogotá, D. C., a 9 de mayo de 2014.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El Ministro de Salud y Protección Social,</w:t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Alejandro Gaviria Uribe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44 del miércoles 7 de may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5">
    <w:name w:val="A15"/>
    <w:qFormat/>
    <w:rPr>
      <w:i/>
      <w:iCs/>
      <w:color w:val="000000"/>
      <w:sz w:val="15"/>
      <w:szCs w:val="15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A5">
    <w:name w:val="A5"/>
    <w:qFormat/>
    <w:rPr>
      <w:i/>
      <w:iCs/>
      <w:color w:val="000000"/>
      <w:sz w:val="19"/>
      <w:szCs w:val="19"/>
    </w:rPr>
  </w:style>
  <w:style w:type="character" w:styleId="A7">
    <w:name w:val="A7"/>
    <w:qFormat/>
    <w:rPr>
      <w:i/>
      <w:iCs/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5:00Z</dcterms:created>
  <dc:creator>carmeng</dc:creator>
  <dc:description/>
  <cp:keywords/>
  <dc:language>en-US</dc:language>
  <cp:lastModifiedBy>carmeng</cp:lastModifiedBy>
  <dcterms:modified xsi:type="dcterms:W3CDTF">2014-05-13T19:55:00Z</dcterms:modified>
  <cp:revision>2</cp:revision>
  <dc:subject/>
  <dc:title/>
</cp:coreProperties>
</file>