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RESOLUCIÓN NÚMERO 16771 DE 2014 </w:t>
      </w:r>
    </w:p>
    <w:p>
      <w:pPr>
        <w:pStyle w:val="Pa6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6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(marzo 12) </w:t>
      </w:r>
    </w:p>
    <w:p>
      <w:pPr>
        <w:pStyle w:val="Pa26"/>
        <w:spacing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Pa26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por la cual se autoriza una modificación en el Formulario del Registro Único Empresarial y Social (RUES) y en el esquema gráfico del certificado del Registro Único de Proponentes (RUP)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l Superintendente de Industria y Comercio, en ejercicio de sus facultades legales, en especial las conferidas por el artículo 12 del Decreto 1510 de 2013, y </w:t>
      </w:r>
    </w:p>
    <w:p>
      <w:pPr>
        <w:pStyle w:val="Pa6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6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ONSIDERANDO: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el artículo 12 del Decreto 1510 de 2013, facultó a la Superintendencia de Industria y Comercio, para autorizar el formulario de solicitud de registro en el Registro Único de Proponentes (RUP) y el esquema gráfico del certificado que para el efecto le presenten las Cámaras de Comercio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en virtud de lo anterior, la Superintendencia de Industria y Comercio expidió las Resoluciones número 71029 y 82720 del 2013 respectivamente, mediante las cuales fue aprobado el Formulario Único de Registro Empresarial y Social (RUES) y sus anexos y el esquema gráfico del certificado del Registro Único de Proponentes (RUP), remitidos por la Confederación Colombiana de Cámaras de Comercio (Confecámaras)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en el numeral 1.2.2.1. de la Circular Externa número 002 del 31 de enero de 2014, proferida por esta Superintendencia, en uno de sus apartes determinó que: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“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Las cámaras de comercio, a partir de la entrada en vigencia de la presente Circular, deberán incluir en el texto del certificado, además de los 6 dígitos del Clasificador de Bienes y Servicios en el tercer nivel, reportado por el proponente en el Formulario del Registro Único Empresarial y Social (RUES) – ANEXO 2 REGISTRO ÚNICO DE PROPONENTES, los dígitos 7 y 8 con valor 0. Adicionalmente deberán efectuar los ajustes correspondientes en el ANEXO 2 REGISTRO ÚNICO DE PROPONENTES, tanto en físico como de forma virtual, a más tardar el 1° de abril de 2014. Este mismo término debe observarse para la adecuación de los aplicativos tecnológicos que soportan el RUP”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Que la Confederación Colombiana de Cámaras de Comercio (Confecámaras), mediante Radicado número 14-042001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</w:rPr>
        <w:t>, presentó la propuesta de modificación del Formulario del Registro Único Empresarial y Social (RUES) – ANEXO 2 REGISTRO ÚNICO DE PRO</w:t>
        <w:softHyphen/>
        <w:t xml:space="preserve">PONENTES y la del esquema gráfico del certificado del Registro Único de Proponentes -RUP, razón por la cual, esta Superintendencia procede a autorizarlos. </w:t>
      </w:r>
    </w:p>
    <w:p>
      <w:pPr>
        <w:pStyle w:val="Pa6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6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RESUELVE: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1°. Autorizar la modificación en el ANEXO 2 REGISTRO ÚNICO DE PROPONENTES del Formulario del Registro Único Empresarial y Social (RUES) y el esquema gráfico del certificado del Registro Único de Proponentes (RUP), presentados por la Confederación Colombiana de Cámaras de Comercio (Confecámaras), los cuales se anexan a la presente resolución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2°. Reemplazar el ANEXO 2 REGISTRO ÚNICO DE PROPONENTES del Formulario del Registro Único Empresarial y Social (RUES), en el ANEXO 4.9 del Título XI de la presente circular a partir de la publicación de la presente resolución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3°. Comunicar la presente resolución a las Cámaras de Comercio del país y a la Confederación Colombiana de Cámaras de Comercio (Confecámaras)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4°. La presente resolución rige a partir de la fecha de publicación en el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Diario Oficial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ublíquese, comuníquese y cúmplase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ada en Bogotá, D. C., a 12 de marzo de 2014. </w:t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l Superintendente de Industria y Comercio,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ablo Felipe Robledo del Castill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28:00Z</dcterms:created>
  <dc:creator>Jose Wilmar Patino Ballesteros</dc:creator>
  <dc:description/>
  <dc:language>en-US</dc:language>
  <cp:lastModifiedBy>Jose Wilmar Patino Ballesteros</cp:lastModifiedBy>
  <dcterms:modified xsi:type="dcterms:W3CDTF">2014-03-17T20:31:00Z</dcterms:modified>
  <cp:revision>1</cp:revision>
  <dc:subject/>
  <dc:title/>
</cp:coreProperties>
</file>