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4"/>
        <w:spacing w:before="100" w:after="40"/>
        <w:jc w:val="center"/>
        <w:rPr>
          <w:color w:val="000000"/>
        </w:rPr>
      </w:pPr>
      <w:r>
        <w:rPr>
          <w:b/>
          <w:bCs/>
          <w:color w:val="000000"/>
        </w:rPr>
        <w:t>RESOLUCIÓN NÚMERO 001590 DE 2014</w:t>
      </w:r>
    </w:p>
    <w:p>
      <w:pPr>
        <w:pStyle w:val="Pa5"/>
        <w:spacing w:before="20" w:after="20"/>
        <w:jc w:val="center"/>
        <w:rPr>
          <w:color w:val="000000"/>
        </w:rPr>
      </w:pPr>
      <w:r>
        <w:rPr>
          <w:color w:val="000000"/>
        </w:rPr>
        <w:t>(agosto 20)</w:t>
      </w:r>
    </w:p>
    <w:p>
      <w:pPr>
        <w:pStyle w:val="Pa31"/>
        <w:spacing w:before="20" w:after="20"/>
        <w:jc w:val="center"/>
        <w:rPr>
          <w:color w:val="000000"/>
        </w:rPr>
      </w:pPr>
      <w:r>
        <w:rPr>
          <w:i/>
          <w:iCs/>
          <w:color w:val="000000"/>
        </w:rPr>
        <w:t>por medio de la cual se determinan las fechas y lugares para la liquidación y el pago de la cuota anual de la tasa vigencia 2014 a cargo de las entidades sometidas a la Inspección, Vigilancia y Control de la Superintendencia Nacional de Salud.</w:t>
      </w:r>
    </w:p>
    <w:p>
      <w:pPr>
        <w:pStyle w:val="Pa6"/>
        <w:spacing w:before="20" w:after="20"/>
        <w:jc w:val="center"/>
        <w:rPr>
          <w:color w:val="000000"/>
        </w:rPr>
      </w:pPr>
      <w:r>
        <w:rPr>
          <w:color w:val="000000"/>
        </w:rPr>
        <w:t>La Secretaria General de la Superintendencia Nacional de Salud, en uso de sus atri</w:t>
        <w:softHyphen/>
        <w:t>buciones delegadas mediante el artículo 1° de la Resolución número 0150 de 2014 y en desarrollo de lo previsto en los Decretos números 1405 de 1999, 1580 de 2002, 1280 de 2008, 2462 de 2013 y 1438 de 2014, 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5"/>
        <w:spacing w:before="20" w:after="20"/>
        <w:jc w:val="center"/>
        <w:rPr>
          <w:color w:val="000000"/>
        </w:rPr>
      </w:pPr>
      <w:r>
        <w:rPr>
          <w:color w:val="000000"/>
        </w:rPr>
        <w:t>CONSIDERANDO:</w:t>
      </w:r>
    </w:p>
    <w:p>
      <w:pPr>
        <w:pStyle w:val="Pa6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>Que mediante el artículo 98 de la Ley 488 de 1998, se creó la tasa a favor de la Super</w:t>
        <w:softHyphen/>
        <w:t xml:space="preserve">intendencia Nacional de Salud, el cual determinó que </w:t>
      </w:r>
      <w:r>
        <w:rPr>
          <w:i/>
          <w:iCs/>
          <w:color w:val="000000"/>
        </w:rPr>
        <w:t>“las entidades de derecho público o privado y las entidades sin ánimo de lucro, con excepción de las beneficencias y loterías, cuya Inspección y Vigilancia corresponda a la Superintendencia Nacional de Salud, cance</w:t>
        <w:softHyphen/>
        <w:t>larán una tasa anual destinada a garantizar el cumplimiento o desarrollo de las funciones propias de la Superintendencia respecto de tales entidades”</w:t>
      </w:r>
      <w:r>
        <w:rPr>
          <w:color w:val="000000"/>
        </w:rPr>
        <w:t xml:space="preserve">, y se establecieron los sistemas y métodos para la fijación de la tarifa de la Tasa en concordancia con lo previsto en el inciso segundo del artículo 338 de la Constitución Política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6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Que el Decreto número 1405 de 1999, modificado por el Decreto número 1280 de 2008, reglamentó el sistema y el método para la fijación de la tasa anual que cancelarán las entidades cuya Inspección, Vigilancia y Control corresponde a la Superintendencia Nacional de Salud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6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>Que de conformidad con el artículo 3° del Decreto número 1405 de 1999, el Super</w:t>
        <w:softHyphen/>
        <w:t xml:space="preserve">intendente Nacional de Salud, mediante resolución de carácter general, clasificará a los sujetos sometidos a su supervisión y control según se dediquen exclusiva o principalmente al recaudo de recursos, generación de recursos o prestación de servicios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6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>Que mediante el artículo 3° del Decreto número 1280 de 2008, se facultó a la Super</w:t>
        <w:softHyphen/>
        <w:t xml:space="preserve">intendencia Nacional de Salud para exigir el pago de la tasa a los sujetos sometidos a su supervisión y control en una o varias cuotas, en las fechas y de la forma que esta señale. </w:t>
      </w:r>
    </w:p>
    <w:p>
      <w:pPr>
        <w:pStyle w:val="Pa6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Que el numeral 16 del artículo 6° del Decreto número 2462 de 2013 señala, entre las funciones de la Superintendencia Nacional de Salud, la de </w:t>
      </w:r>
      <w:r>
        <w:rPr>
          <w:i/>
          <w:iCs/>
          <w:color w:val="000000"/>
        </w:rPr>
        <w:t>“Calcular, liquidar, recaudar y administrar la tasa que corresponda sufragar a las entidades sometidas a su inspección, vigilancia y control, de conformidad con la normativa vigente”</w:t>
      </w:r>
      <w:r>
        <w:rPr>
          <w:color w:val="000000"/>
        </w:rPr>
        <w:t xml:space="preserve">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6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Que a través del Decreto número 1438 de 2014, el Gobierno Nacional fijó los costos de la supervisión y control de las entidades vigiladas por la Superintendencia Nacional de Salud, a efectos de determinar la tasa que deben cancelar para el año 2014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6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>Que mediante Resolución número 150 de 2014, expedida por el Superintendente Na</w:t>
        <w:softHyphen/>
        <w:t xml:space="preserve">cional de Salud, se delegaron funciones en la Secretaría General de la entidad, entre otras, la facultad de ordenar la liquidación y cobro de la tasa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6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>Que mediante Resolución número 1589 de fecha 20 de agosto de 2014, la Superinten</w:t>
        <w:softHyphen/>
        <w:t xml:space="preserve">dencia Nacional de Salud clasificó los sujetos de supervisión y control objeto de liquidación de la tasa en la vigencia 2014, teniendo en cuenta lo dispuesto en el artículo 3° del Decreto número 1405 de 1999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6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En mérito de lo expuesto,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5"/>
        <w:spacing w:before="20" w:after="20"/>
        <w:jc w:val="center"/>
        <w:rPr>
          <w:color w:val="000000"/>
        </w:rPr>
      </w:pPr>
      <w:r>
        <w:rPr>
          <w:color w:val="000000"/>
        </w:rPr>
        <w:t xml:space="preserve">RESUELVE: </w:t>
      </w:r>
    </w:p>
    <w:p>
      <w:pPr>
        <w:pStyle w:val="Pa6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>Artículo 1º. Establecer las siguientes fechas para la liquidación y el pago de la tasa co</w:t>
        <w:softHyphen/>
        <w:t xml:space="preserve">rrespondiente a la vigencia del año 2014 a favor de la Superintendencia Nacional de Salud: </w:t>
      </w:r>
    </w:p>
    <w:p>
      <w:pPr>
        <w:pStyle w:val="Pa6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;Times New Roman"/>
          <w:color w:val="000000"/>
        </w:rPr>
        <w:t xml:space="preserve"> </w:t>
      </w:r>
      <w:r>
        <w:rPr>
          <w:b/>
          <w:bCs/>
          <w:color w:val="000000"/>
        </w:rPr>
        <w:t xml:space="preserve">Fecha de Corte de información para liquidación: </w:t>
      </w:r>
    </w:p>
    <w:p>
      <w:pPr>
        <w:pStyle w:val="Pa6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31 de diciembre de 2012 y 31 de diciembre de 2013. </w:t>
      </w:r>
    </w:p>
    <w:p>
      <w:pPr>
        <w:pStyle w:val="Pa6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;Times New Roman"/>
          <w:color w:val="000000"/>
        </w:rPr>
        <w:t xml:space="preserve"> </w:t>
      </w:r>
      <w:r>
        <w:rPr>
          <w:b/>
          <w:bCs/>
          <w:color w:val="000000"/>
        </w:rPr>
        <w:t xml:space="preserve">Fecha de liquidación - Tasa 2014: </w:t>
      </w:r>
    </w:p>
    <w:p>
      <w:pPr>
        <w:pStyle w:val="Pa6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12 de septiembre de 2014. </w:t>
      </w:r>
    </w:p>
    <w:p>
      <w:pPr>
        <w:pStyle w:val="Pa6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;Times New Roman"/>
          <w:color w:val="000000"/>
        </w:rPr>
        <w:t xml:space="preserve"> </w:t>
      </w:r>
      <w:r>
        <w:rPr>
          <w:b/>
          <w:bCs/>
          <w:color w:val="000000"/>
        </w:rPr>
        <w:t xml:space="preserve">Fecha única de pago oportuno: </w:t>
      </w:r>
    </w:p>
    <w:p>
      <w:pPr>
        <w:pStyle w:val="Pa6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Hasta el 19 de noviembre de 2014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6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>Artículo 2º. El valor de la tasa anual establecida deberá consignarse en la Cuenta Co</w:t>
        <w:softHyphen/>
        <w:t xml:space="preserve">rriente nacional número 126-036897-57 de Bancolombia S. A. en la fecha establecida en el artículo 1º de la presente resolución, en los formatos que para el efecto suministrará la Superintendencia Nacional de Salud o el precitado banco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6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Artículo 3º. La presente resolución rige a partir de la fecha de su publicación. </w:t>
      </w:r>
    </w:p>
    <w:p>
      <w:pPr>
        <w:pStyle w:val="Pa6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Publíquese y cúmplas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6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Dada en Bogotá, D. C., a 20 de agosto de 2014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6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El Secretario General,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7"/>
        <w:spacing w:before="20" w:after="20"/>
        <w:jc w:val="right"/>
        <w:rPr>
          <w:color w:val="000000"/>
        </w:rPr>
      </w:pPr>
      <w:r>
        <w:rPr>
          <w:i/>
          <w:iCs/>
          <w:color w:val="000000"/>
        </w:rPr>
        <w:t xml:space="preserve">Chaid Franco Gómez.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(C. F.).</w:t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Nota: Este documento fue tomado directamente de la versión PDF del Diario Oficial 49.249 del miércoles 20 de agosto del 2014 de la Imprenta Nacional (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sz w:val="24"/>
            <w:szCs w:val="24"/>
            <w:lang w:val="es-CO"/>
          </w:rPr>
          <w:t>www.imprenta.gov.co</w:t>
        </w:r>
      </w:hyperlink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)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4">
    <w:name w:val="Pa4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31">
    <w:name w:val="Pa31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7">
    <w:name w:val="Pa7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5:48:00Z</dcterms:created>
  <dc:creator>carmeng</dc:creator>
  <dc:description/>
  <cp:keywords/>
  <dc:language>en-US</dc:language>
  <cp:lastModifiedBy>carmeng</cp:lastModifiedBy>
  <dcterms:modified xsi:type="dcterms:W3CDTF">2014-08-26T15:50:00Z</dcterms:modified>
  <cp:revision>1</cp:revision>
  <dc:subject/>
  <dc:title/>
</cp:coreProperties>
</file>