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1589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gosto 20)</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la cual se clasifican los sujetos de supervisión y control objeto de liquidación de la tasa vigencia 2014 a favor de la Superintendencia Nacional de Salud.</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Secretaria General de la Superintendencia Nacional de Salud, en uso de sus atri</w:t>
        <w:softHyphen/>
        <w:t>buciones delegadas mediante la Resolución número 000150 de 2014 y en desarrollo de lo previsto en los Decretos números 1405 de 1999, 1580 de 2002, 1280 de 2008, 2462 de 2013 y 1438 de 2014, y</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mediante el artículo 98 de la Ley 488 de 1998, se creó la tasa a favor de la Super</w:t>
        <w:softHyphen/>
        <w:t xml:space="preserve">intendencia Nacional de Salud, el cual determinó que </w:t>
      </w:r>
      <w:r>
        <w:rPr>
          <w:rFonts w:cs="Times New Roman;Times New Roman" w:ascii="Times New Roman;Times New Roman" w:hAnsi="Times New Roman;Times New Roman"/>
          <w:i/>
          <w:iCs/>
          <w:color w:val="000000"/>
          <w:sz w:val="24"/>
          <w:szCs w:val="24"/>
          <w:lang w:eastAsia="es-ES"/>
        </w:rPr>
        <w:t>“las entidades de derecho público o privado y las entidades sin ánimo de lucro, con excepción de las beneficencias y loterías, cuya Inspección y Vigilancia corresponda a la Superintendencia Nacional de Salud, cance</w:t>
        <w:softHyphen/>
        <w:t xml:space="preserve">larán una tasa anual destinada a garantizar el cumplimiento o desarrollo de las funciones propias de la Superintendencia respecto de tales entidades”, </w:t>
      </w:r>
      <w:r>
        <w:rPr>
          <w:rFonts w:cs="Times New Roman;Times New Roman" w:ascii="Times New Roman;Times New Roman" w:hAnsi="Times New Roman;Times New Roman"/>
          <w:color w:val="000000"/>
          <w:sz w:val="24"/>
          <w:szCs w:val="24"/>
          <w:lang w:eastAsia="es-ES"/>
        </w:rPr>
        <w:t xml:space="preserve">y estableció los sistemas y métodos para la fijación de la tarifa de la Tasa, en concordancia con lo previsto en el inciso segundo del artículo 338 de la Constitución Polít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artículo 121 de la Ley 1438 de 2011 establece cuáles son los sujetos de inspección, vigilancia y control integral de la Superintendencia Nacional de Salu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Decreto número 1405 de 1999, modificado por el Decreto número 1280 de 2008, reglamentó el sistema y el método para la fijación de la tasa anual que cancelarán las entidades cuya Inspección, Vigilancia y Control corresponde a la Superintendencia Nacional de Salu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de conformidad con el artículo 3° del Decreto número 1405 de 1999, el Super</w:t>
        <w:softHyphen/>
        <w:t xml:space="preserve">intendente Nacional de Salud, mediante resolución de carácter general, clasificará a los sujetos sometidos a su supervisión y control según se dediquen exclusiva o principalmente al recaudo de recursos, generación de recursos o prestación de servici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numeral 16 del artículo 6° del Decreto número 2462 de 2013 señala, entre las funciones de la Superintendencia Nacional de Salud, la de </w:t>
      </w:r>
      <w:r>
        <w:rPr>
          <w:rFonts w:cs="Times New Roman;Times New Roman" w:ascii="Times New Roman;Times New Roman" w:hAnsi="Times New Roman;Times New Roman"/>
          <w:i/>
          <w:iCs/>
          <w:color w:val="000000"/>
          <w:sz w:val="24"/>
          <w:szCs w:val="24"/>
          <w:lang w:eastAsia="es-ES"/>
        </w:rPr>
        <w:t>“Calcular, liquidar, recaudar y administrar la tasa que corresponda sufragar a las entidades sometidas a su inspección, vigilancia y control, de conformidad con la normativa vigente”</w:t>
      </w:r>
      <w:r>
        <w:rPr>
          <w:rFonts w:cs="Times New Roman;Times New Roman" w:ascii="Times New Roman;Times New Roman" w:hAnsi="Times New Roman;Times New Roman"/>
          <w:color w:val="000000"/>
          <w:sz w:val="24"/>
          <w:szCs w:val="24"/>
          <w:lang w:eastAsia="es-ES"/>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a través del Decreto número 1438 de 2014, el Gobierno Nacional fijó los costos de la supervisión y control de las entidades vigiladas por la Superintendencia Nacional de Salud, a efectos de determinar la tasa que deben cancelar para el año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mediante Resolución número 150 de 2014 expedida por el Superintendente Nacional de Salud, se delegaron funciones en la Secretaría General de la entidad, entre otras, la de ordenar la liquidación y cobro de la tas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 mérito de lo expues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SUELVE: </w:t>
      </w:r>
    </w:p>
    <w:p>
      <w:pPr>
        <w:pStyle w:val="Normal"/>
        <w:rPr>
          <w:rFonts w:ascii="Times New Roman;Times New Roman" w:hAnsi="Times New Roman;Times New Roman" w:cs="Times New Roman;Times New Roman"/>
          <w:color w:val="000000"/>
          <w:sz w:val="19"/>
          <w:szCs w:val="19"/>
          <w:lang w:eastAsia="es-ES"/>
        </w:rPr>
      </w:pPr>
      <w:r>
        <w:rPr>
          <w:rFonts w:cs="Times New Roman;Times New Roman" w:ascii="Times New Roman;Times New Roman" w:hAnsi="Times New Roman;Times New Roman"/>
          <w:color w:val="000000"/>
          <w:sz w:val="24"/>
          <w:szCs w:val="24"/>
          <w:lang w:eastAsia="es-ES"/>
        </w:rPr>
        <w:t>Artículo 1º. Clasificar a los sujetos de supervisión y control para la liquidación de la tasa vigencia 2014, así:</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464502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392" t="26406" r="7946" b="11551"/>
                    <a:stretch>
                      <a:fillRect/>
                    </a:stretch>
                  </pic:blipFill>
                  <pic:spPr bwMode="auto">
                    <a:xfrm>
                      <a:off x="0" y="0"/>
                      <a:ext cx="4645025" cy="4096385"/>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2º. La presente resolución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20 de agosto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Secretario Gener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Chaid Franco Gómez. </w:t>
      </w:r>
    </w:p>
    <w:p>
      <w:pPr>
        <w:pStyle w:val="Normal"/>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0 del jueves 21 de agost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character" w:styleId="A5">
    <w:name w:val="A5"/>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6">
    <w:name w:val="Pa26"/>
    <w:basedOn w:val="Default"/>
    <w:next w:val="Default"/>
    <w:qFormat/>
    <w:pPr>
      <w:spacing w:lineRule="atLeast" w:line="241"/>
    </w:pPr>
    <w:rPr>
      <w:color w:val="000000"/>
    </w:rPr>
  </w:style>
  <w:style w:type="paragraph" w:styleId="Pa4">
    <w:name w:val="Pa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3:00Z</dcterms:created>
  <dc:creator>carmeng</dc:creator>
  <dc:description/>
  <cp:keywords/>
  <dc:language>en-US</dc:language>
  <cp:lastModifiedBy>carmeng</cp:lastModifiedBy>
  <dcterms:modified xsi:type="dcterms:W3CDTF">2014-08-26T15:49:00Z</dcterms:modified>
  <cp:revision>4</cp:revision>
  <dc:subject/>
  <dc:title/>
</cp:coreProperties>
</file>