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RESOLUCIÓN NÚMERO 1343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(junio 13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por medio de la cual se modifica el artículo 2 y se derogan los parágrafos primero y segundo del artículo 2°; se modifica el inciso segundo del artículo 5° y se deroga el parágrafo 2° del artículo 5° de la Resolución número 1689 de 1º de octubre de 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l Director de la Unidad Administrativa Especial Migración Colombia, en ejercicio 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las facultades conferidas por el artículo 3º y el numeral 20 del artículo 10 del Decreto-ley 4062 de 2011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Que el Decreto-ley 4062 de 2011, creó la Unidad Administrativa Especial Migr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olombia, estableció su objetivo y estruc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Que los numerales 2 y 3 del artículo 4° del Decreto número 4062 de 2011 establecen la función de ejercer el control migratorio de nacionales y extranjeros y llevar el registro de identificación de extranjeros a cargo de la Unidad Administrativa Especial Migr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olomb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Que el artículo 3° del Decreto número 834 de 2013 establece que la Unidad Administrativa Especial Migración Colombia ejercerá la vigilancia y control migratorio de nacionales y extranjeros en el territorio na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Que de acuerdo al desarrollo de los procedimientos de control migratorio que se realizan a los pasajeros y tripulantes, la Unidad Administrativa Especial Migración Colombia busca agilizar y hacer cada vez más eficiente la prestación de los servicios de autorización y control de ingreso y salida del país y, por lo tanto, se ha puesto en marcha, el procedimiento de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Migración Automática, </w:t>
      </w:r>
      <w:r>
        <w:rPr>
          <w:rFonts w:cs="Times New Roman" w:ascii="Times New Roman" w:hAnsi="Times New Roman"/>
          <w:sz w:val="24"/>
          <w:szCs w:val="24"/>
          <w:lang w:eastAsia="es-ES"/>
        </w:rPr>
        <w:t>el cual es completamente potestativo para el migrante que haga uso del mismo en algunos Puestos de Control Migratorio Aéreos del paí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Que, con el fin de promover el acceso al servicio de Migración Automática, se hace necesario modificar el artículo 2° de la Resolución número 1689 del 1° de octubre de 2013, en el sentido de suprimir la exigencia que debían tener los ciudadanos de ser viajeros habituales y comprobar por lo menos 20 viajes dentro del último año para poder acceder al servi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Que tomando en cuenta que el servicio de Migración Automática se encuentra implementado y en pleno funcionamiento, se hace necesario modificar el inciso segundo del artículo 5° de la Resolución número 1689 del 1° de octubre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Que en mérito de lo expues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RESUELV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rtículo 1º.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Modificar </w:t>
      </w:r>
      <w:r>
        <w:rPr>
          <w:rFonts w:cs="Times New Roman" w:ascii="Times New Roman" w:hAnsi="Times New Roman"/>
          <w:sz w:val="24"/>
          <w:szCs w:val="24"/>
          <w:lang w:eastAsia="es-ES"/>
        </w:rPr>
        <w:t>el artículo 2°, de la Resolución número 1689 de 1º de octubr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2013, el cual quedará as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s-E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Artículo 2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s-ES"/>
        </w:rPr>
        <w:t>Usuarios</w:t>
      </w:r>
      <w:r>
        <w:rPr>
          <w:rFonts w:cs="Times New Roman" w:ascii="Times New Roman" w:hAnsi="Times New Roman"/>
          <w:sz w:val="24"/>
          <w:szCs w:val="24"/>
          <w:lang w:eastAsia="es-ES"/>
        </w:rPr>
        <w:t>. El procedimiento de Migración Automática se encuentra dirigido a viajeros Nacionales y Extranjeros, autorizados previamente por Migración Colomb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rtículo 2º.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Modificar </w:t>
      </w:r>
      <w:r>
        <w:rPr>
          <w:rFonts w:cs="Times New Roman" w:ascii="Times New Roman" w:hAnsi="Times New Roman"/>
          <w:sz w:val="24"/>
          <w:szCs w:val="24"/>
          <w:lang w:eastAsia="es-ES"/>
        </w:rPr>
        <w:t>el inciso segundo del artículo 5°, de la Resolución número 16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el 1 de octubre de 2013, el cual quedará as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El procedimiento de Migración Automática estará disponible para viajeros de cualquier nacionalidad en los términos y condiciones descritas en la presente resolució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rtículo 3°.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Derogar </w:t>
      </w:r>
      <w:r>
        <w:rPr>
          <w:rFonts w:cs="Times New Roman" w:ascii="Times New Roman" w:hAnsi="Times New Roman"/>
          <w:sz w:val="24"/>
          <w:szCs w:val="24"/>
          <w:lang w:eastAsia="es-ES"/>
        </w:rPr>
        <w:t>los parágrafos primero y segundo del artículo 2° de la Resolución número 1689 de 1° de octubre de 2013; el parágrafo segundo del artículo 5° de la Resolución número 1689 de 1° de octubre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rtículo 4°.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Vigencia y derogratorias</w:t>
      </w:r>
      <w:r>
        <w:rPr>
          <w:rFonts w:cs="Times New Roman" w:ascii="Times New Roman" w:hAnsi="Times New Roman"/>
          <w:sz w:val="24"/>
          <w:szCs w:val="24"/>
          <w:lang w:eastAsia="es-ES"/>
        </w:rPr>
        <w:t>. La presente resolución rige a partir de la fecha de su expedición y deroga las normas que le sean contrar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ublíquese, comuníquese y cúmpl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ada en Bogotá, D.C., a 13 de junio de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l Direc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Sergio Bueno Aguir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iCs/>
          <w:sz w:val="19"/>
          <w:szCs w:val="19"/>
          <w:lang w:eastAsia="es-ES"/>
        </w:rPr>
      </w:pPr>
      <w:r>
        <w:rPr>
          <w:rFonts w:cs="TimesNewRomanPS-BoldMT" w:ascii="TimesNewRomanPS-BoldMT" w:hAnsi="TimesNewRomanPS-BoldMT"/>
          <w:b/>
          <w:bCs/>
          <w:i/>
          <w:iCs/>
          <w:sz w:val="19"/>
          <w:szCs w:val="19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87 del jueves 19 de junio del 2014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6:00Z</dcterms:created>
  <dc:creator>carmeng</dc:creator>
  <dc:description/>
  <cp:keywords/>
  <dc:language>en-US</dc:language>
  <cp:lastModifiedBy>carmeng</cp:lastModifiedBy>
  <dcterms:modified xsi:type="dcterms:W3CDTF">2014-06-25T15:47:00Z</dcterms:modified>
  <cp:revision>3</cp:revision>
  <dc:subject/>
  <dc:title/>
</cp:coreProperties>
</file>