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1309 DE 2012 </w:t>
      </w:r>
    </w:p>
    <w:p>
      <w:pPr>
        <w:pStyle w:val="Pa6"/>
        <w:spacing w:before="20" w:after="20"/>
        <w:jc w:val="center"/>
        <w:rPr/>
      </w:pPr>
      <w:r>
        <w:rPr/>
        <w:t xml:space="preserve">(mayo 31) </w:t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 xml:space="preserve">por la cual se crea el Comité de Etiquetado y Empaquetado de productos del tabaco y sus derivados .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La Ministra de Salud y Protección Social, en uso de sus atribuciones legales y en especial de las conferidas en el numeral 20 del artículo 6° del Decreto-ley 4107 de 2011, </w:t>
      </w:r>
    </w:p>
    <w:p>
      <w:pPr>
        <w:pStyle w:val="Pa6"/>
        <w:spacing w:before="20" w:after="20"/>
        <w:jc w:val="center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ONSIDERANDO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con fundamento en el artículo 13 de la Ley 1335 de 2009, el entonces Ministerio de la Protección Social, hoy de Salud y Protección Social, mediante Resolución 3961 de 2009 estableció los requisitos de empaquetado y etiquetado de todos los productos del tabaco y sus derivados.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atendiendo lo previsto en el numeral 20 del artículo 6° del Decreto-ley 4107 de 2011, corresponde al Ministro de Salud y Protección Social, crear los órganos de asesoría y asignar sus funciones de acuerdo con los objetivos y funciones de la entidad;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, por lo anterior, se crea un órgano asesor al interior de este Ministerio, encargado de recomendar acerca de la aprobación o rechazo de las solicitudes de etiquetado y empa</w:t>
        <w:softHyphen/>
        <w:t xml:space="preserve">quetado de productos de tabaco y sus derivados;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En mérito de lo anterior, </w:t>
      </w:r>
    </w:p>
    <w:p>
      <w:pPr>
        <w:pStyle w:val="Pa6"/>
        <w:spacing w:before="20" w:after="20"/>
        <w:jc w:val="center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RESUELVE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Creación. </w:t>
      </w:r>
      <w:r>
        <w:rPr/>
        <w:t xml:space="preserve">Créase el Comité de Etiquetado y Empaquetado de los productos del tabaco y sus derivados, en adelante el Comité, en el Ministerio de Salud y Protección Social.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2°. </w:t>
      </w:r>
      <w:r>
        <w:rPr>
          <w:i/>
          <w:iCs/>
        </w:rPr>
        <w:t xml:space="preserve">Objeto. </w:t>
      </w:r>
      <w:r>
        <w:rPr/>
        <w:t xml:space="preserve">El Comité tiene por objeto asesorar a la Dirección de Promoción y Prevención del Ministerio de Salud y Protección Social en el trámite y aprobación o rechazo de las solicitudes de las simulaciones de productos de tabaco.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 xml:space="preserve">Integración. </w:t>
      </w:r>
      <w:r>
        <w:rPr/>
        <w:t xml:space="preserve">El Comité estará integrado por los siguientes funcionarios, quienes tendrán derecho a voz y voto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) El Subdirector de Enfermedades No Transmisibles de la Dirección de Promoción y Prevención o su delegado, quien lo presidirá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b) El Subdirector de Asuntos Normativos de la Dirección Jurídica o su delegad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c) El Jefe de Tecnología de la Información y la Comunicación (TIC) o su delegado. </w:t>
      </w:r>
    </w:p>
    <w:p>
      <w:pPr>
        <w:pStyle w:val="Pa7"/>
        <w:spacing w:before="20" w:after="20"/>
        <w:ind w:firstLine="280"/>
        <w:jc w:val="both"/>
        <w:rPr/>
      </w:pPr>
      <w:r>
        <w:rPr/>
        <w:t>Parágrafo. A las sesiones del Comité asistirá como invitado, de manera permanente, el Subdirector General de Investigación, Vigilancia Epidemiológica, Promoción y Prevención del Instituto Nacional de Cancerología o su delegado, con voz pero sin voto y previa con</w:t>
        <w:softHyphen/>
        <w:t xml:space="preserve">vocatoria por parte de la Secretaría Técnic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dicionalmente, podrán asistir en calidad de invitados, aquellas personas cuya presencia se considere necesaria para debatir los temas puestos a consideración de los miembros del comité. 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 xml:space="preserve">Funciones. </w:t>
      </w:r>
      <w:r>
        <w:rPr/>
        <w:t xml:space="preserve">El Comité tendrá a su cargo las siguientes funciones: </w:t>
      </w:r>
    </w:p>
    <w:p>
      <w:pPr>
        <w:pStyle w:val="Pa7"/>
        <w:spacing w:before="20" w:after="20"/>
        <w:jc w:val="both"/>
        <w:rPr/>
      </w:pPr>
      <w:r>
        <w:rPr/>
        <w:t xml:space="preserve">1. Apoyar la revisión de las solicitudes de aprobación de las simulaciones de etiquetado y empaquetado de productos de tabaco y sus derivados que sean allegadas a la Dirección de Promoción y Prevención del Ministerio y conceptuar sobre las mismas. </w:t>
      </w:r>
    </w:p>
    <w:p>
      <w:pPr>
        <w:pStyle w:val="Pa7"/>
        <w:spacing w:before="20" w:after="20"/>
        <w:jc w:val="both"/>
        <w:rPr/>
      </w:pPr>
      <w:r>
        <w:rPr/>
        <w:t xml:space="preserve">2. Recomendar a la Dirección de Promoción y Prevención del Ministerio aceptar o rechazar las simulaciones presentadas para el proceso de evaluación de etiquetado y empaquetado de productos del tabaco y sus derivados. </w:t>
      </w:r>
    </w:p>
    <w:p>
      <w:pPr>
        <w:pStyle w:val="Pa7"/>
        <w:spacing w:before="20" w:after="20"/>
        <w:jc w:val="both"/>
        <w:rPr/>
      </w:pPr>
      <w:r>
        <w:rPr/>
        <w:t xml:space="preserve">3. Formular las observaciones a que haya lugar sobre la documentación e información que le sea puesta a su consideración. </w:t>
      </w:r>
    </w:p>
    <w:p>
      <w:pPr>
        <w:pStyle w:val="Pa7"/>
        <w:spacing w:before="20" w:after="20"/>
        <w:jc w:val="both"/>
        <w:rPr/>
      </w:pPr>
      <w:r>
        <w:rPr/>
        <w:t xml:space="preserve">4. Darse su propio reglamento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5°. </w:t>
      </w:r>
      <w:r>
        <w:rPr>
          <w:i/>
          <w:iCs/>
        </w:rPr>
        <w:t xml:space="preserve">Reuniones. </w:t>
      </w:r>
      <w:r>
        <w:rPr/>
        <w:t>Teniendo en cuenta que la fecha anual de rotación de las adver</w:t>
        <w:softHyphen/>
        <w:t xml:space="preserve">tencias sanitarias corresponde al 21 de julio de cada año según lo previsto en el parágrafo segundo del artículo 6° de la Resolución 3961 de 2009, el Comité se reunirá en los meses de diciembre, enero, febrero y marzo de cada año, previa convocatoria efectuada por la Secretaría Técnica y en forma extraordinaria, cuando cualquiera de sus integrantes lo solicite por conducto de la Secretaría Técnica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6°. </w:t>
      </w:r>
      <w:r>
        <w:rPr>
          <w:i/>
          <w:iCs/>
        </w:rPr>
        <w:t xml:space="preserve">Secretaría Técnica. </w:t>
      </w:r>
      <w:r>
        <w:rPr/>
        <w:t>La Secretaría Técnica del Comité será ejercida de ma</w:t>
        <w:softHyphen/>
        <w:t xml:space="preserve">nera permanente por la Subdirección de Enfermedades No Transmisibles de la Dirección de Promoción y Prevención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7°. </w:t>
      </w:r>
      <w:r>
        <w:rPr>
          <w:i/>
          <w:iCs/>
        </w:rPr>
        <w:t xml:space="preserve">Funciones de la Secretaría Técnica. </w:t>
      </w:r>
      <w:r>
        <w:rPr/>
        <w:t xml:space="preserve">La Secretaría Técnica del Comité, cumplirá las siguientes funciones: </w:t>
      </w:r>
    </w:p>
    <w:p>
      <w:pPr>
        <w:pStyle w:val="Pa7"/>
        <w:spacing w:before="20" w:after="20"/>
        <w:jc w:val="both"/>
        <w:rPr/>
      </w:pPr>
      <w:r>
        <w:rPr/>
        <w:t xml:space="preserve">1. Convocar a los integrantes del comité a las reuniones ordinarias y extraordinarias y enviar la agenda y el orden del día. </w:t>
      </w:r>
    </w:p>
    <w:p>
      <w:pPr>
        <w:pStyle w:val="Pa7"/>
        <w:spacing w:before="20" w:after="20"/>
        <w:jc w:val="both"/>
        <w:rPr/>
      </w:pPr>
      <w:r>
        <w:rPr/>
        <w:t xml:space="preserve">2. Entregar los documentos técnicos, informes y demás material de apoyo que sirva de soporte a los temas que se tratarán en cada sesión. </w:t>
      </w:r>
    </w:p>
    <w:p>
      <w:pPr>
        <w:pStyle w:val="Pa7"/>
        <w:spacing w:before="20" w:after="20"/>
        <w:jc w:val="both"/>
        <w:rPr/>
      </w:pPr>
      <w:r>
        <w:rPr/>
        <w:t xml:space="preserve">3. Elaborar las actas de cada sesión. </w:t>
      </w:r>
    </w:p>
    <w:p>
      <w:pPr>
        <w:pStyle w:val="Pa7"/>
        <w:spacing w:before="20" w:after="20"/>
        <w:jc w:val="both"/>
        <w:rPr/>
      </w:pPr>
      <w:r>
        <w:rPr/>
        <w:t xml:space="preserve">4. Las demás que le sean asignadas por el comité. </w:t>
      </w:r>
    </w:p>
    <w:p>
      <w:pPr>
        <w:pStyle w:val="Pa7"/>
        <w:spacing w:before="20" w:after="20"/>
        <w:jc w:val="both"/>
        <w:rPr/>
      </w:pPr>
      <w:r>
        <w:rPr/>
        <w:t xml:space="preserve">Parágrafo. La convocatoria a los miembros del Comité se hará por cualquier medio físico o electrónico indicando el día, la hora, el lugar, objeto de la sesión y el respectivo orden del día. Así mismo, la Secretaría Técnica extenderá invitación a los funcionarios o personas cuya presencia se considere necesaria para debatir los temas puestos a consideración de los miembros del comité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8°. </w:t>
      </w:r>
      <w:r>
        <w:rPr>
          <w:i/>
          <w:iCs/>
        </w:rPr>
        <w:t xml:space="preserve">Vigencia. </w:t>
      </w:r>
      <w:r>
        <w:rPr/>
        <w:t xml:space="preserve">La presente resolución rige a partir de la fecha de su publicación y se aplicará para las solicitudes que se presenten con posterioridad a su entrada en vigencia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Dada en Bogotá, D. C., a 31 de mayo de 2012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La Ministra de Salud y Protección Social, </w:t>
      </w:r>
    </w:p>
    <w:p>
      <w:pPr>
        <w:pStyle w:val="Pa11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Beatriz Londoño Sot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. F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447 del jueves 31 de may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9:00Z</dcterms:created>
  <dc:creator>blancac</dc:creator>
  <dc:description/>
  <cp:keywords/>
  <dc:language>en-US</dc:language>
  <cp:lastModifiedBy>blancac</cp:lastModifiedBy>
  <dcterms:modified xsi:type="dcterms:W3CDTF">2012-06-04T18:59:00Z</dcterms:modified>
  <cp:revision>3</cp:revision>
  <dc:subject/>
  <dc:title/>
</cp:coreProperties>
</file>